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E3D9EA7F4FA2F135C9C67D8D68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E3D9EA7F4FA2F135C9C67D8D68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xMOWkqSoq5ZCr5Lqa5Y6G5bGx5aSnKirjgJDnuq/njqnjgJHlm73pmYU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X1/ml4XmuLjnur/ot6/lh7rlooPml4XmuLjpnZ7mtLLkuK3kuJzln4Plj4rkuIDlnL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4NT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fg+WPiuiIquepuj7ln4Plj4rpmYblnLAxMOWkqSoq5ZCr5Lqa5Y6G5bGx5aSnKi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jgJHlm73pmYU15pif6YWS5bqX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8L3A+DQoNCg0KDQo8cD7nur/ot6/nsbvlnovvvJr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lnL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Y5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0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ITpgInln4Plj4roiKrnqbr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vIDnvZfvvIznuq/njqnkuI3ov5votK3nianlupfvvIzlhaXkvY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yA572X44CB5Y2i5YWL57Si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oua1t+a1t+a7qOW6puWBh+S6lOaYn+mFkuW6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+WTgeS6rueCu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5bCP5biG6Ii56LS55Y2i5Y2h55WF5ri45bC8572X5rKz44CB5bC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aZ6JWJ5bKb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vlj5fnvo7po58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W8gOe9l+mHkeWtl+WhlOaZr+ingumkkOWOhVNVTiBaIFJFU1RB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mZrppJDjgIHkuprljoblsbHlpKfnibnoibLng6TpsbzljYjppJDjgIHkupTmmJ/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fkuIvljYjojLY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eJueiJs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5LiW55WM5LiD5aSn5aWH6L+55LmL5LiA55qE44CQ5ZC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X5aGU576k44CR5Y+K44CQ54uu6Lqr5Lq66Z2i5YOP44CR77yb5LiW55WM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O54+g44CQ5Z+D5Y+K5Y2a54mp6aaG44CR77yb5rW35ruo5bqm5YGH6IOc5Zyw44C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77yb5Z+D5Y+K56ys5LiA5aSn5rW35riv44CQ5Lqa5Y6G5bGx5aSn5riv44CR5a2f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a6r6Iqx5Zut44CB5Y2h54m55ouc5Z+O5aCh44CB5bqe6LSd55+z5p+x44CB54Gv5aGU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5aSW6KeC5Lqa5Y6G5bGx5aSn5Zu+5Lmm6aaG44CB5Lit5Lic56ys5LiA5aSn6Zu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l+WTiOWIqeWIqT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nLrnpajvvJrooYznqIvmiYDliJflhajnqIvnu4/mtY7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nLrnpajlj4rmnLrlnLrnqI7vvIzlm6LpmJ/mnLrnpajkuI3lhYHorrjmlLnlk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HmlLnnpajjgIHmlLnmnJ/vvIjkuI3lkKvoiKrnqbrlhazlj7jkuLTml7bmlrDl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4PmsrnpmYTliqDotLnvvInvvJs8YnIgLz4NCjLjgIHphZLlupfvvJrphZLlupf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nmoIflh4blj4zkurrpl7TvvIgy5Lq6MeaIv++8jOiLpe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bouS4reaXoOWQjOaAp+WbouWPi+WPr+WQjOS9j++8jOivt+a4uOWuou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aIv+W3ruaIlueUseaXheihjOekvuWuieaOkuWcqOWQjOe7hOWuouS6uuaIv+WGh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mgumFkuW6l+aIv+Wei+S4jeiDveWKoOW6iu+8jOivt+ihpeWNlemXtOaIv+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eUqOmkkO+8muihjOeoi+S4reaJgOWIl+mkkOmjn++8jOWNiO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j+WboumYn+mkkO+8iDEwLTEy5Lq65LiA5qGM77yM6aSQ5qCH5YWt6I+c5LiA5rGk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+W8j+mkkO+8iOWll+mkkOaIluiHquWKqemkkO+8jOmFkuawtOS4jeWQq++8i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UqOmkkOaIluWboOS4quS6uuWOn+WboOi2heWHuueUqOmkkOaXtumXtOWIsOi+v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S4jeWGjeWPpuihpeS4lOi0ueeUqOS4jemAgO+8m++8iOeUqOmkkOaXtumXt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AmeacuuaIlumjnuacuuS4iueahOmkkOmjn+eUseWuouS6uuiHqueQh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Zr+eCue+8muihjOeoi+S4reaJgOWIl+aZr+eCueeahOmmlumBk+mXqOel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WMuuWGheeahOS6jOmBk+mXqOelqOWPiuS4quS6uua2iOi0ue+8ieOA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eahOaZr+eCuea4uOiniOmhuuW6j+WSjOWBnOeVme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acieadg+agueaNruW9k+WcsOWkqeawlOOAgeS6pOmAmuetieaDheWGt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eCuemhuuW6j++8jOWunumZheWBnOeVmeaXtumXtOS7peWFt+S9k+ihjOeoi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zxiciAvPg0KNeOAgeeUqOi9pu+8muepuuiwg+aXhea4uOi9pu+8iOin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uuaVsOWuieaOku+8jOS/neivgTHkurox5q2j5bqn77yJPGJyIC8+DQo2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a+85ri46Zmq5ZCMPGJyIC8+DQo3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nrb7or4HotLkyMDDlhYMv5Lq677yb5aKD5aSW5Y+45py65a+85ri45pyN5Yqh6LS5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W4gS/kurrvvIjmnLrlnLrnjrDku5jpoobpmJ/vvIky5bKB5Lul5LiL5am05YS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a+85ri45pyN5Yqh6LS577yI5Lul5Zue5Zui5pel5pyf6K6h566X5bm06b6E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WNleS6uuaIvzIwMDDlhYMv5Lq677yb5peF5ri45oSP5aSW5Lyk5a6z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Y+K6KGM56iL5Lul5aSW55qE6Ieq6YCJ6aG555uu77yb5pma55So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+45py65ZKM5a+85ri45Yqg54+t6LS555So77yb6KGM5p2O54mp5ZOB5L+d566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Y6L+Q6KGM5p2O6LaF6YeNPGJyIC8+DQozLuS7peS4iuaKpeS7t+acquaPkOWPi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+Wig+WklueJueiJsumhueebru+8iOihjOeoi+WQjumZhO+8ie+8m+WboO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jjuOAgeWkp+mbvuOAgeiIquePreWPlua2iOaIluabtOaUueaXtumXtO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On+WboOaJgOWvvOiHtOeahOmineWklui0ueeUqD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nrb7or4E8L3N0cm9uZz4gJm5ic3A7PGJyIC8+DQrljYrlubTmnInpmZDmnJ/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jljp/ku7Yv5aSN5Y2w5Lu2L+aJq+aPj+S7tu+8ieOAgeWhq+WGmeWujOaVtO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aWmeihqOS7peWPiuWBpeW6t+aDheWGteihqOOAgTE45bKB5Lul5LiL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5oi35Y+j5pys5aSN5Y2w5Lu2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0cm9uZz7muKnppqjmj5Dnp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Z+D5Y+K5rK75a6J6Imv5aW977yM5b6I5bCR5pyJ5bCP5YG35bCP5pG455qE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6KaB5rOo5oSP5Liq5Lq655qE6LSi54mp5Y+K6K+B5Lu277yM5LiN6KaB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5pi+56S66L+H5aSa546w6YeR5Y+K5YW25LuW5ZCN6LS154mp5ZO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aXhea4uOacn+mXtO+8jOmhu+mbhuS9k+a0u+WKqO+8jOWQrOS7jumihumYn+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S4jeW+l+aTheiHquemu+WbouWSjOWHreS4quS6uuaEj+W/l+WKnuS6i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nprvlvIDphZLlupflpJblh7rml7bvvIzor7fpgJrnn6XpoobpmJ/vvIzlub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bDmnInphZLlupflnLDlnYDlkoznlLXor53nmoTlkI3niYfvvIzku6XpmLLov7f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og73nu5PkvLTlkIzooYzvvIzkuI3opoHljZXni6zmtLvliqjvvIzku6XnrZb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5bqU5YeG5aSH5Lqb5oOv55So55qE6I2v54mp77yM5Lul5aSH5LiN5pe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44CC6Iul6ZyA6ZW/5pyf5pyN55So5p+Q57G76I2v5ZOB77yM5aaC6KGA5Y6L6auY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eF44CB6IOD55eF5oiW57OW5bC/55eF562J77yM5b+F6aG75bim6Laz5aSf6I2v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5qE5aSE5pa577yM5Lul6Ziy5LiH5LiA77yb55eF5oKj55qE5Zui5Y+L6K+3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5aW96I2v5ZOB5bm25ZGK55+l6aKG6Zif5bqU5oCl5Yqe5rOV44CCPGJyIC8+DQ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qbvln4Plj4rlpKfkvb/ppobvvJrlnLDlnYAgMTQgQmFoZ2F0IEFseSBTdHVlZXQsWmFt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YWlybyDnlLXor50gMDAyMC0yNzM2MTIxOe+8myDkvKDnnJ8gMDAyMC0yNzM1OTQ1O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7lpKnmsJTlj4rooaPnnYA8L3N0cm9uZz48YnIgLz4NCjEu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rCU5rip6auY44CB57Sr5aSW57q/5by677yM6K+35pC65bim5aSq6Ziz6ZW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6YGu6Ziz5Lye562J77ybPGJyIC8+DQoyLuaXqeaZmua4qeW3ruWkp+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lOa4qeebuOWvuei+g+WHie+8jOW/hemhu+aQuuW4puW+oeWvkueahOWkluWll+aIlu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My7lpI/lpKnlsL3ph4/nqb/lrr3mnb7jgIHpgI/msJTjgIHmtYX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lhqzlraPpobvmkLrluKbovoPljprnmoTlvqHlr5LlpJblpZfvvJvlpKnmsJT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vZHnq5nvvJpodHRwOi8vd3d3Lndvcmxkd2VhdGhlci5jbi90dS90dWluZGV4Lmh0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pgJrorq/mg4XlhrU8L3N0cm9uZz48YnIgLz4NCuWfg+WPiuaJk+eUteiv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Gheivt+aLqDAwODYr5Yy65Y+35ZCO5LiJ5L2N5pWwK+eUteivneWPt+egge+8jO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3seWcs++8mjAwODYrNzU1KzEyMzQ1Njc477yb5Zyo5Z+D5Y+K5omT5b2T5Zyw55S16K+d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MDAyMCvln47luILljLrlj7cr55S16K+d5Y+356CB77ybPGJyIC8+DQrlnKj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ZPlpJbnur/nlLXor53pobvliLDliY3lj7DlvIDpgJrvvIzphZLlupfnlLXor53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q5jvvJvlhajnkIPpgJrmiYvmnLrlvIDpgJrlm73pmYXplb/or53lj4rmvKv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TmjqXkvb/nlKjjgII8YnIgLz4NCuaLqOenu+WKqOeUteivnSAqKjEzOSo4Nivooqv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7fnoIErIyDvvIjlpoIqKjEzOSo4NjEzOTDigKbigKbvvInmi6jlm7rlrprnlLXor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MzkqODYr5Yy65Y+3K+iiq+WPq+WPt+eggSsj77yI5aaCKioxMzkqODY3NTU4MjEzMDk0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5Ye65YWl5aKD5rOo5oSP5LqL6aG5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S85omY6L+Q77yaPGJyIC8+DQrvvIgx77yJ5Zu96ZmF6Iiq54+t5LiA6Iis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Y6L+Q6KGM5p2O5LiA5Lu277yI6YeN6YeP5LiN6LaF6L+HMjDlhazmlqTvvIzplb/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IjorqHkuI3lvpfotoXov4cyNjnlhazliIbvvInvvIzlj6/pmo/ouqvmkLrluKb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vvIjplb/lrr3pq5jlkIjorqHkuI3lvpfotoXov4cxMTXlhazliIb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iZjov5DooYzmnY7liIfli7/mlL7njrDph5HjgIHnhafnm7jmnLrjgIHmiYv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nrYnotLXph43nianlk4Es5L+d55WZ5aW96KGM5p2O56Wo77ybPGJyIC8+DQr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44CB6IaP54q254mp5ZOB44CB6IO254q254mp5ZOB562J5bC96YeP5omY6L+Q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Y6L+Q5YiZ6K+35pS+572u5LqO5a656YeP5LiN6LaF6L+HMTAw5q+r5Y2H55qE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So6YCP5piO5Y+v6KeG5a+G5Y2m6IO26KKL6KOF5aW977yM5Lul5aSH5py65Zy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77ybPGJyIC8+DQoy44CB5rW35YWz6KeE5a6a77yaPGJyIC8+DQrvvIgx77yJ6LSn5bi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W35YWz6ZmQ5Yi25o6o5bim6LSn5biB5Ye65aKD6YeP5Li65Lq65rCR5biB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KM55u45b2T5LqO5LqU5Y2D576O6YeR55qE5aSW5biB77ybPGJyIC8+DQrvvIgy77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a5aSn5Lu255S15Zmo5pC65bim5Ye65aKD6aG75o+Q5YmN55Sz5oql77yM5aaC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bim5Y+Y54Sm6ZWc5aS055qE5LiT5Lia54Wn55u45py644CB55S16ISR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Z+D5Y+K5YWl5aKD77yaPGJyIC8+DQrvvIgx77yJ5Z+D5Y+K5b2T5Zyw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uj6KGo5Lya5Zyo5py65Zy65aSW5Li+54mM5o6l5Zui77yM5py65Zy65Luj6KGo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y5Lit5paH77yM5Y+q5Lya6K6y6Iux5paH77ybPGJyIC8+DQrvvIgy77yJ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omL57ut566A5Y2V77yM5Y+q6aG75oqk54Wn5Y+K5YWl5aKD5Y2h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5Sx5LqO5py65Zy657u05L+u77yMMjAwOeW5tDbmnIgxM+aXpeW8gOWni+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S6uumDveWPquiDveaciVRFUk1JTkFMM+i/h+WFs++8jOS4uuS6huS/neivgeacu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+8jOeOsOWcqOWKqeeQhuS4gOW+i+S4jeWPr+S7peWGjei/m+WOu+aOpeWb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aUvuihjOadjueahOmCo+S4quWcsOaWueetieWuouS6uu+8jOWuouS6uu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+edgOaKpOeFp+WSjOetvuivgeetie+8jOi1sOi/h+enu+awkeWxgOWuieajgOeblu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Fs+WQjuWcqOaLv+ihjOadjuWkhOS4juWKqeeQhuS8muWQiO+8mzxiciAvPg0KN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Mgemmmea4r+aIlua+s+mXqOeJueWMuuaKpOeFp+eahOWuouS6uu+8jOWKoeW/he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kOWbnuS5oeivgeWPiuWFtuS7luebuOWFs+WQiOazleWHuuWFpeWig+ivgeS7t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WQjuaenOeUseWuouS6uuiHqui0n+OAgjxiciAvPg0KPHN0cm9uZz7ppJDpo5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L3N0cm9uZz48YnIgLz4NCjEu5peF6KGM56S+5bCG5Lya6KeG5oOF5Ya15a6J5o6S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YWS5bqX5YaF6Ieq5Yqp6KW/6aSQ44CB5b2T5Zyw6aOO5ZGz6aSQ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8j+mkkOS4ujYvN+iPnCsx5rGkK+awtOaenCvojLbmsLTvvIzlvZPlnLDkuK3ppJD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JTlpKfpg6jku73nmoToj5zlvI/lt7LmnKzlnLDljJbvvIzlu7rorq7oh6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qPmpJLphbHjgIHmpqjoj5znrYnlvIDlkbPpo5/lk4HvvJs8YnIgLz4NCjMu6KW/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mkkOWOheWPiuW9k+WcsOmjjuWRs+mkkOS4gOW+i+iwoue7neiHquW4pu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S7vemkkOWOheeahOmFkuawtOOAgemlruaWmeaYr+S4jeWMheWQq+WcqOmkk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mgumcgOmlrueUqOmhu+WPpuihjOS7mOi0ue+8mzxiciAvPg0KNC7nlKj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vvIzor7fmlofmmI7lj5bpo5/vvIzliIfli7/mtarotLnpo5/nianvvJ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WN6LS55o+Q5L6b5q+P5Lq65q+P5aSp5LiA5pSv6aWu55So5rC077yM6Iu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77yM5b2T5Zyw5Lu35qC85Li657qm5Li6Mee+jumHkS/nk7bvvIzlnKj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ppobnlKjppJDnmoTor50s5Lya5YWN6LS55o+Q5L6b6Iy25rC077yM5L2G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iW5ri46Ii55LiK55So6Ieq5Yqp6aSQ5pe255qE6YWS5rC05piv5LiN5ZCr55qE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uY6LS544CCPGJyIC8+DQo8c3Ryb25nPuS9j+Wuv+aDheWGt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jumFkuW6l+S4gOiIrOS4uuW9k+WcsOS6lOaYn+e6p++8jOWboOWfg+WPiue7j+a1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wtOW5s+i/nOi/nOS9juS6juS4reWbve+8jOWFtumFkuW6l+agh+WHhuWkp+iHtO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WbveWGheWHhuWbm+aYn++8mzxiciAvPg0KMu+8jumFkuW6l+S4jeaPkOS+m+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WIt+etieS4gOasoeaAp+eUqOWTge+8mzxiciAvPg0KM++8juWQhOWkp+WfjuW4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eUteWOi+Wdh+S4ujIyMOS8j+eJue+8jOaPkuW6p+S4uuasp+W8j+WchuW6p+aPk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+8juiHquadpeawtOS4jeWPr+ebtOaOpemlrueUqO+8jOS4gOiIr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mFjeWkh+eUteeDreawtOWjtu+8jOWmgumhu+W8gOawtO+8jOWPr+iHquW4pueU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jtuaIluivt+acjeWKoeWRmOmAgeW8gOawtO+8iOavj+Wjtumhu+S7mOWwj+i0uT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t6blj7PvvInjgII8YnIgLz4NCjxzdHJvbmc+5peF6KGM6YCU5Lit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77yO6KGM6L2m77ya5LiA6Iis5Li6Ny00NeWdkOepuuiwg+aXhea4uOi9pu+8jOS/neiv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2j5bqn77yMMjXluqfku6XkuIvnmoTovabkuIDoiKzml6DooYzmnY7nrrHvvJvlkI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l7TovabnqIvovoPplb/vvIzlu7rorq7lh4blpIfkupvlsI/pm7bpo5/vvIzmmZ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j4vlh4blpIfkuIDkupvmmZXovaboja/vvJs8YnIgLz4NCjLvvI7lronlhaj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5MCXku6XkuIrkv6HlpYnkvIrmlq/lhbDmlZnvvIzphJnop4blsI/lgbflsI/mkbj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nm7jlr7nkuo7lm73lhoXmnaXor7TmmL7lvpfovoPkuLrlronlhajvvIzkvYb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nrqHlpb3otLXph43nianlk4Hlj4ror4Hku7bvvIzkuI3opoHljZXni6z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obvnprvlm6Lor7fmj5DliY3lkYrnn6XpoobpmJ/miJblr7zmuLjvvJs8YnIgLz4N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uqTpgJrvvJrlvIDnvZflj4rkuprljoblsbHlpKfkuqTpgJrovoPkuLrmi6XmjKTvvIz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mK/lrrbluLjkvr/ppa3vvIzlhbblroPlkITln47luILkuqTpgJrnirblhrXnmoboia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pmv54K55ri46KeIPC9zdHJvbmc+PGJyIC8+DQox77yO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6G5Y+y5oKg5LmF55qE5Zu95a6277yM5Y675Z+D5Y+K5peF5ri4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5a6D55qE5Y6G5Y+y5paH5YyW77yM6Iul5Zyo5Ye65Zui5YmN5aSa5LqG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2T5Zyw55qE5Y6G5Y+y5paH5YyW55+l6K+G77yM5bCG5Li65oKo55qE5Z+D5Y+K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iK5re76Iqx77ybPGJyIC8+DQoy77yO6YeR5a2X5aGU44CB5bid546L6LC344CB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54K55Z2H5Li65rKZ5Zyw77yM5Li65pa55L6/6KGM6LWw77yM5bu66K6u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f6Z6L77ybPGJyIC8+DQoz77yO5Zyo6YeR5a2X5aGU5pmv5Yy65Lya5pyJ5b6I5aS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6K+35oKo6aqR6aqG6am844CB57uZ5oKo5ouN54Wn5oiW5Li75Yqo6KaB5rGC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77yM6K+05piv5YWN6LS555qE77yM6K+35LiN6KaB55u45L+h5LuW5Lus77yM5Lq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ya5ZCR5ri45a6i57Si5Y+W6auY6aKd5bCP6LS577ybPGJyIC8+DQo077yO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55qE5oOF5Ya15LiL77yM5a+85ri45Y+v5oyJ5a6e6Zm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aaC6YGH5aSp5rCU44CB5aGe6L2m44CB572i5bel562J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6KGM56iL5YaF5pmv54K55peg5rOV5q2j5bi45ri46KeI77yM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5pmv54K55oiW5Zue5Zu95ZCO5oyJ6Zeo56Wo5qCH5YeG6YCA6L+Y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2iOi0ueaWuemdojwvc3Ryb25nPjxiciAvPg0KMe+8j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+eOh++8mjHnvo7lhYM9MTcuMDDln4PplZHvvJs8YnIgLz4NCjLvvI7mtYHpgJrotKf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7ph5HjgIHln4PplZHvvIzkurrmsJHluIHkuI3og73pgJrnlKjvvJs8YnIgLz4NCjP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kuIrmtJfmiYvpl7TpnIDopoHmlLbotLkxLTLln4PplZHvvIzor7foh6rlpIfpm7b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ml4XooYznpL7lronmjpLnmoTlm6LpmJ/ppJDljoXmtJfmiYvpl7TvvIzlrqL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bku5jlsI/otLnvvInvvJs8YnIgLz4NCjQuICZuYnNwO+WcqOaXheihjOS4re+8j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nua4uOWuouS4quS6uuihjOS4uu+8jOivt+aFjumHjemAiei0reeJqe+8jOWmguWPke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i0p++8jOaXheihjOekvuWwveWKm+WNj+WKqeino+WGs++8jO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PHN0cm9uZz7lqLHkuZDmlrnpnaI8L3N0cm9uZz48YnIgLz4NCjH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mmK/kvIrmlq/lhbDlm73lrrYsIOS4jeaPkOS+m+i1jOWNmuWPiuiJsuaDh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ouWPi+azqOaEj+WwiumHjeW9k+WcsOmjjuS/l+S5oOaDr+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otLnmlrnpnaI8L3N0cm9uZz48YnIgLz4NCjHvvI7lnKjlooPlpJbmnI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nmoTkuaDmg6/vvIzmlK/ku5jlsI/otLnkuZ/mmK/kuIDnp43npLzoioL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7lnKjphZLlupfjgIHppJDljoXmiJblhbblroPlnLrmiYDlpoLmnInopoHmsYL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op3lpJbmnI3liqHvvIzmnIDlpb3mlK/ku5jkuIDlrprnmoTlsI/otLnvvIzkuIDoiKz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vo7ph5Hlt6blj7PvvJs8YnIgLz4NCjPvvI7lu7rorq7luKbngrnmuIXlh4nmsrnjgIH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bvnmoTlsI/nianlk4HvvIzlvZPlnLDkurrlvojllpzmrKLlkJHkuK3lm73kurrntK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nianlk4HjgIJaSE9OR1hJTkc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E3D9EA7F4FA2F135C9C67D8D68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