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CA5FE3B6F8F2C6308B9822D4CB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CA5FE3B6F8F2C6308B9822D4CB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KirjgJDnuq/njqnjgJH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X1/ml4XmuLjnur/ot6/lh7rlooPml4XmuLjpnZ7mtLLkuK3kuJzln4Plj4rkuIDlnL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fg+WPiuiIquepuj7ln4Plj4rpmYblnLAxMOWkqSoq5ZCr5Lqa5Y6G5bGx5aSnKi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jgJHlm73pmYU15pif6YWS5bqX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n4Plj4roiKrnqb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vIDnvZfvvIznuq/njqnkuI3ov5votK3nianlupfvvIz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A572X44CB5Y2i5YWL57Si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S6lOaYn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S6ru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bCP5biG6Ii56LS55Y2i5Y2h55WF5ri45bC8572X5rKz44CB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aZ6JWJ5bK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8gOe9l+mHkeWtl+WhlOaZr+ingumkkOWOhVNVTiBaIFJFU1RB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ZrppJDjgIHkuprljoblsbHlpKfnibnoibLng6TpsbzljYjppJDjgIHkupTmmJ/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kuIvljYjojL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iW55WM5LiD5aSn5aWH6L+55LmL5LiA55qE44CQ5ZC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76k44CR5Y+K44CQ54uu6Lqr5Lq66Z2i5YOP44CR77yb5LiW55W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54+g44CQ5Z+D5Y+K5Y2a54mp6aaG44CR77yb5rW35ruo5bqm5YGH6IOc5Zyw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b5Z+D5Y+K56ys5LiA5aSn5rW35riv44CQ5Lqa5Y6G5bGx5aSn5riv44CR5a2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r6Iqx5Zut44CB5Y2h54m55ouc5Z+O5aCh44CB5bqe6LSd55+z5p+x44CB54Gv5a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aSW6KeC5Lqa5Y6G5bGx5aSn5Zu+5Lmm6aaG44CB5Lit5Lic56ys5LiA5aSn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l+WTiOWIqeWIq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nLrnpajvvJrooYznqIvmiYDliJflhajnqIv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jkuI3lkKvoiKrnqbrlhazlj7jkuLTml7b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vvInvvJs8YnIgLz4NCjLjgIHphZLlupfvvJrphZLlup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moIflh4blj4zkurrpl7TvvIgy5Lq6MeaIv++8jO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uS4reaXoOWQjOaAp+WbouWPi+WPr+WQjOS9j++8jOivt+a4uOWuo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aIv+W3ruaIlueUseaXheihjOekvuWuieaOkuWcqOWQjOe7hOWuouS6u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mFkuW6l+aIv+Wei+S4jeiDveWKoOW6iu+8jOivt+ihpeWNlemXtO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eaJgOWIl+mkkOmjn++8jOWNi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WboumYn+mkkO+8iDEwLTEy5Lq65LiA5qGM77yM6aSQ5qCH5YWt6I+c5LiA5rG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mkkO+8iOWll+mkkOaIluiHquWKqemkkO+8jOmFkuawtOS4jeWQq++8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aIluWboOS4quS6uuWOn+WboOi2heWHuueUqOmkkOaXtumXt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WGjeWPpuihpeS4lOi0ueeUqOS4jemAgO+8m++8iOeUqOmkkOaXtumX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IlumjnuacuuS4iueahOmkkOmjn+eUseWuouS6uuiHqueQ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JgOWIl+aZr+eCueeahOmmlumBk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eahOS6jOmBk+mXqOelqOWPiuS4quS6uua2iOi0ue+8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agueaNruW9k+WcsOWkqeawlOOAgeS6pOmAmueti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mhuuW6j++8jOWunumZheWBnOeVm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NeOAgeeUqOi9pu+8muepuuiwg+aXhea4uOi9pu+8iO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+8jOS/neivgTHkurox5q2j5bqn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a+85ri46Zmq5ZCM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rb7or4HotLkyMDDlhYMv5Lq677yb5aKD5aSW5Y+45py65a+85ri45pyN5Yqh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mnLrlnLrnjrDku5jpoobpmJ/vvIky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NleS6uuaIvzIwMDDlhYMv5Lq677yb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77yb5pma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45py65ZKM5a+85ri45Yqg54+t6LS555So77yb6KGM5p2O54mp5ZOB5L+d566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6KGM5p2O6LaF6YeNPGJyIC8+DQoz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Wig+WklueJueiJsumhueebru+8iOihjOeoi+WQjumZhO+8ie+8m+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juOAgeWkp+mbvuOAgeiIquePreWPlua2iOaIluabtOaUueaXtumXtO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On+WboOaJgOWvvOiHtOeahOmineWklui0ueeUq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rb7or4E8L3N0cm9uZz4gJm5ic3A7PGJyIC8+DQrljYrlubTmnInpmZDmnJ/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ljp/ku7Yv5aSN5Y2w5Lu2L+aJq+aPj+S7tu+8ieOAgeWhq+WGmeWujOaVt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ihqOS7peWPiuWBpeW6t+aDheWGteihq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oi35Y+j5pys5aSN5Y2w5Lu2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+D5Y+K5rK75a6J6Imv5aW977yM5b6I5bCR5pyJ5bCP5YG35bCP5pG4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Liq5Lq655qE6LSi54mp5Y+K6K+B5Lu277yM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pi+56S66L+H5aSa546w6YeR5Y+K5YW25LuW5ZCN6LS154mp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hea4uOacn+mXtO+8jOmhu+mbhuS9k+a0u+WKqO+8jOWQrOS7jumihumYn+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W+l+aTheiHquemu+WbouWSjOWHreS4quS6uuaEj+W/l+WKnuS6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prvlvIDphZLlupflpJblh7rml7bvvIzor7fpgJrnn6XpoobpmJ/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DmnInphZLlupflnLDlnYDlkoznlLXor53nmoTlkI3niYfvvIzku6XpmLLov7f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g73nu5PkvLTlkIzooYzvvIzkuI3opoHljZXni6zmtLvliqjvvIzku6XnrZ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bqU5YeG5aSH5Lqb5oOv55So55qE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Iul6ZyA6ZW/5pyf5pyN55So5p+Q57G76I2v5ZOB77yM5aaC6KGA5Y6L6au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OD55eF5oiW57OW5bC/55eF562J77yM5b+F6aG75bim6Laz5aSf6I2v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5qE5aSE5pa577yM5Lul6Ziy5LiH5LiA77yb55eF5oKj55qE5Zui5Y+L6K+3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aW96I2v5ZOB5bm25ZGK55+l6aKG6Zif5bqU5oCl5Yqe5rOV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n4Plj4rlpKfkvb/ppobvvJrlnLDlnYAgMTQgQmFoZ2F0IEFseSBTdHVlZXQsWmFt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YWlybyDnlLXor50gMDAyMC0yNzM2MTIxOe+8myDkvKDnnJ8gMDAyMC0yNzM1OTQ1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pKnmsJTlj4rooaPnnYA8L3N0cm9uZz48YnIgLz4NCjEu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CU5rip6auY44CB57Sr5aSW57q/5by677yM6K+35pC65bim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YGu6Ziz5Lye562J77ybPGJyIC8+DQoyLuaXqeaZmua4qeW3ruWkp+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4qeebuOWvuei+g+WHie+8jOW/hemhu+aQuuW4puW+oeWvkueahOWkluWll+aIl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y7lpI/lpKnlsL3ph4/nqb/lrr3mnb7jgIHpgI/msJTjgIHmtYX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qzlraPpobvmkLrluKbovoPljprnmoTlvqHlr5LlpJblpZfvvJvlpKnmsJT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vZHnq5nvvJpodHRwOi8vd3d3Lndvcmxkd2VhdGhlci5jbi90dS90dWluZGV4Lmh0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Jrorq/mg4XlhrU8L3N0cm9uZz48YnIgLz4NCuWfg+WPiuaJk+eUte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Gheivt+aLqDAwODYr5Yy65Y+35ZCO5LiJ5L2N5pWwK+eUteivneWPt+egge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cs++8mjAwODYrNzU1KzEyMzQ1Njc477yb5Zyo5Z+D5Y+K5omT5b2T5Zyw55S16K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DAyMCvln47luILljLrlj7cr55S16K+d5Y+356CB77ybPGJyIC8+DQr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lpJbnur/nlLXor53pobvliLDliY3lj7DlvIDpgJrvvIzphZLlupfnlLXor53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vvJvlhajnkIPpgJrmiYvmnLrlvIDpgJrlm73pmYXplb/or53lj4rmvKv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vb/nlKjjgII8YnIgLz4NCuaLqOenu+WKqOeUteivnSAqKjEzOSo4Nivooq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ErIyDvvIjlpoIqKjEzOSo4NjEzOTDigKbigKbvvInmi6jlm7rlrpr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MzkqODYr5Yy65Y+3K+iiq+WPq+WPt+eggSsj77yI5aaCKioxMzkqODY3NTU4MjEzMDk0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e65YWl5aKD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S85omY6L+Q77yaPGJyIC8+DQrvvIgx77yJ5Zu96ZmF6Iiq54+t5LiA6Iis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LiA5Lu277yI6YeN6YeP5LiN6LaF6L+HMjDlhazmlqTvvIzplb/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IjorqHkuI3lvpfotoXov4cyNjnlhazliIbvvInvvIzlj6/pmo/ouqvmkLrluK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jplb/lrr3pq5jlkIjorqHkuI3lvpfotoXov4cxMTXlhazliI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iZjov5DooYzmnY7liIfli7/mlL7njrDph5HjgIHnhafnm7jmnLrjgIHmiY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YnotLXph43nianlk4Es5L+d55WZ5aW96KGM5p2O56Wo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44CB6IaP54q254mp5ZOB44CB6IO254q254mp5ZOB562J5bC96YeP5omY6L+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Y6L+Q5YiZ6K+35pS+572u5LqO5a656YeP5LiN6LaF6L+HMTAw5q+r5Y2H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6YCP5piO5Y+v6KeG5a+G5Y2m6IO26KKL6KOF5aW977yM5Lul5aSH5py6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bPGJyIC8+DQoy44CB5rW35YWz6KeE5a6a77yaPGJyIC8+DQrvvIgx77yJ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6ZmQ5Yi25o6o5bim6LSn5biB5Ye65aKD6YeP5Li65Lq65rCR5biB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55u45b2T5LqO5LqU5Y2D576O6YeR55qE5aSW5biB77ybPGJyIC8+DQrvvIgy77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a5aSn5Lu255S15Zmo5pC65bim5Ye65aKD6aG75o+Q5YmN55Sz5oql77yM5aaC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im5Y+Y54Sm6ZWc5aS055qE5LiT5Lia54Wn55u45py644CB55S16ISR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+D5Y+K5YWl5aKD77yaPGJyIC8+DQrvvIgx77yJ5Z+D5Y+K5b2T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6KGo5Lya5Zyo5py65Zy65aSW5Li+54mM5o6l5Zui77yM5py65Zy65Luj6KG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y5Lit5paH77yM5Y+q5Lya6K6y6Iux5paH77ybPGJyIC8+DQrvvIgy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566A5Y2V77yM5Y+q6aG75oqk54Wn5Y+K5YWl5aKD5Y2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Sx5LqO5py65Zy657u05L+u77yMMjAwOeW5tDbmnIgxM+aXpeW8gOWn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mDveWPquiDveaciVRFUk1JTkFMM+i/h+WFs++8jOS4uuS6huS/neivgeacu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eOsOWcqOWKqeeQhuS4gOW+i+S4jeWPr+S7peWGjei/m+WOu+aOpe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UvuihjOadjueahOmCo+S4quWcsOaWueetieWuouS6uu+8jOWuouS6u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edgOaKpOeFp+WSjOetvuivgeetie+8jOi1sOi/h+enu+awkeWxgOWuieajg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Fs+WQjuWcqOaLv+ihjOadjuWkhOS4juWKqeeQhuS8muWQiO+8mzxiciAvPg0K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gemmmea4r+aIlua+s+mXqOeJueWMuuaKpOeFp+eahOWuouS6uu+8jOWKoeW/h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WbnuS5oeivgeWPiuWFtuS7luebuOWFs+WQiOazleWHuuWFpeWig+ivgeS7t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QjuaenOeUseWuouS6uuiHqui0n+OAgjxiciAvPg0KPHN0cm9uZz7ppJDpo5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3N0cm9uZz48YnIgLz4NCjEu5peF6KGM56S+5bCG5Lya6KeG5oOF5Ya15a6J5o6S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YWS5bqX5YaF6Ieq5Yqp6KW/6aSQ44CB5b2T5Zyw6aOO5ZGz6aSQ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mkkOS4ujYvN+iPnCsx5rGkK+awtOaenCvojLbmsLTvvIzlvZPlnLDkuK3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JTlpKfpg6jku73nmoToj5zlvI/lt7LmnKzlnLDljJbvvIzlu7rorq7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qPmpJLphbHjgIHmpqjoj5znrYnlvIDlkbPpo5/lk4HvvJs8YnIgLz4NCjMu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WOheWPiuW9k+WcsOmjjuWRs+mkkOS4gOW+i+iwoue7neiHquW4pu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S7vemkkOWOheeahOmFkuawtOOAgemlruaWmeaYr+S4jeWMheWQq+WcqOmkk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mgumcgOmlrueUqOmhu+WPpuihjOS7mOi0ue+8mzxiciAvPg0KNC7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mlofmmI7lj5bpo5/vvIzliIfli7/mtarotLnpo5/nian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N6LS55o+Q5L6b5q+P5Lq65q+P5aSp5LiA5pSv6aWu55So5rC077yM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b2T5Zyw5Lu35qC85Li657qm5Li6Mee+jumHkS/nk7bvvIz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nlKjppJDnmoTor50s5Lya5YWN6LS55o+Q5L6b6Iy25rC077yM5L2G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ri46Ii55LiK55So6Ieq5Yqp6aSQ5pe255qE6YWS5rC05piv5LiN5ZCr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uY6LS544CCPGJyIC8+DQo8c3Ryb25nPuS9j+Wuv+aDheWGt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jumFkuW6l+S4gOiIrOS4uuW9k+WcsOS6lOaYn+e6p++8jOWboOWfg+WPi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tOW5s+i/nOi/nOS9juS6juS4reWbve+8jOWFtumFkuW6l+agh+WHhuWkp+iHt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WHhuWbm+aYn++8mzxiciAvPg0KMu+8jumFkuW6l+S4jeaPkOS+m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S4gOasoeaAp+eUqOWTge+8mzxiciAvPg0KM++8juWQhOWk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WOi+Wdh+S4ujIyMOS8j+eJue+8jOaPkuW6p+S4uuasp+W8j+WchuW6p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juiHquadpeawtOS4jeWPr+ebtOaOpemlrueUqO+8jOS4gOiIr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FjeWkh+eUteeDreawtOWjtu+8jOWmgumhu+W8gOawtO+8jOWPr+iHquW4pu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aIluivt+acjeWKoeWRmOmAgeW8gOawtO+8iOavj+Wjtumhu+S7mOWwj+i0uT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vvInjgII8YnIgLz4NCjxzdHJvbmc+5peF6KGM6YCU5Li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O6KGM6L2m77ya5LiA6Iis5Li6Ny00NeWdkOepuuiwg+aXhea4u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MMjXluqfku6XkuIvnmoTovabkuIDoiKzml6DooYzmnY7nrrHvvJv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vabnqIvovoPplb/vvIzlu7rorq7lh4blpIfkupvlsI/pm7bpo5/vvIz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lh4blpIfkuIDkupvmmZXovaboja/vvJs8YnIgLz4NCjLvvI7lronlha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CXku6XkuIrkv6HlpYnkvIrmlq/lhbDmlZnvvIzphJnop4blsI/lgbflsI/mkbj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7jlr7nkuo7lm73lhoXmnaXor7TmmL7lvpfovoPkuLrlronlhajvvIzkvY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tLXph43nianlk4Hlj4ror4Hku7b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obvnprvlm6Lor7fmj5DliY3lkYrnn6XpoobpmJ/miJblr7zmuL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qTpgJrvvJrlvIDnvZflj4rkuprljoblsbHlpKfkuqTpgJrovoPkuLrmi6XmjKTvvIz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lrrbluLjkvr/ppa3vvIzlhbblroPlkITln47luILkuqTpgJrnirblhrXnmob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mv54K55ri46KeIPC9zdHJvbmc+PGJyIC8+DQox77yO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6G5Y+y5oKg5LmF55qE5Zu95a6277yM5Y675Z+D5Y+K5peF5ri4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6D55qE5Y6G5Y+y5paH5YyW77yM6Iul5Zyo5Ye65Zui5YmN5aSa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T5Zyw55qE5Y6G5Y+y5paH5YyW55+l6K+G77yM5bCG5Li65oKo55qE5Z+D5Y+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GJyIC8+DQoy77yO6YeR5a2X5aGU44CB5bid546L6LC3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Z2H5Li65rKZ5Zyw77yM5Li65pa55L6/6KGM6LWw77yM5bu66K6u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bPGJyIC8+DQoz77yO5Zyo6YeR5a2X5aGU5pmv5Yy65Lya5pyJ5b6I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+35oKo6aqR6aqG6am844CB57uZ5oKo5ouN54Wn5oiW5Li75Yqo6KaB5rGC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77yM6K+05piv5YWN6LS555qE77yM6K+35LiN6KaB55u45L+h5LuW5Lus77yM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ZCR5ri45a6i57Si5Y+W6auY6aKd5bCP6LS577ybPGJyIC8+DQo077yO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a+85ri45Y+v5oyJ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6YGH5aSp5rCU44CB5aGe6L2m44CB572i5bel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6KGM56iL5YaF5pmv54K55peg5rOV5q2j5bi45ri46KeI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pmv54K55oiW5Zue5Zu95ZCO5oyJ6Zeo56Wo5qCH5YeG6YCA6L+Y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2iOi0ueaWuemdojwvc3Ryb25nPjxiciAvPg0KMe+8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+8mjHnvo7lhYM9MTcuMDDln4PplZHvvJs8YnIgLz4NCjLvvI7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ph5HjgIHln4PplZHvvIzkurrmsJHluIHkuI3og73pgJrnlKjvvJs8YnIgLz4NCj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rmtJfmiYvpl7TpnIDopoHmlLbotLkxLTLln4PplZHvvIzor7foh6rlpIfpm7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ml4XooYznpL7lronmjpLnmoTlm6LpmJ/ppJDljoXmtJfmiYvpl7TvvIz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ku5jlsI/otLnvvInvvJs8YnIgLz4NCjQuICZuYnNwO+WcqOaXheihjOS4re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a4uOWuouS4quS6uuihjOS4uu+8jOivt+aFjumHjemAiei0reeJqe+8jOWmguWPk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aXheihjOekvuWwveWKm+WNj+WKqeino+WGs++8jO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lqLHkuZDmlrnpnaI8L3N0cm9uZz48YnIgLz4NC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vIrmlq/lhbDlm73lrrYsIOS4jeaPkOS+m+i1jOWNmuWPiuiJsuaD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azqOaEj+WwiumHjeW9k+WcsOmjjuS/l+S5oOaD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nmlrnpnaI8L3N0cm9uZz48YnIgLz4NCjHvvI7lnKjlooPlpJb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lK/ku5jlsI/otLnkuZ/mmK/kuIDnp43npLzoio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phZLlupfjgIHppJDljoXmiJblhbblroPlnLrmiYDlpoLmnInopoHmsY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3lpJbmnI3liqHvvIzmnIDlpb3mlK/ku5jkuIDlrprnmoTlsI/otLnvvIzkuIDoiK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t6blj7PvvJs8YnIgLz4NCjPvvI7lu7rorq7luKbngrnmuIXlh4nmsrnjgI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lsI/nianlk4HvvIzlvZPlnLDkurrlvojllpzmrKLlkJHkuK3lm73kurr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nianlk4HjgIJaSE9OR1hJTkc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CA5FE3B6F8F2C6308B9822D4CB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