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A46D21BC4C64EF3AAD741CD279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46D21BC4C64EF3AAD741CD279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KirlkKvkuprljoblsbHlpKcqKuWNouWFi+e0ouWbvemZhTX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luIboiLnkvZPpqoxfX+aXhea4uOe6v+i3r+WHuuWig+aXhea4uOmdnua0suS4reS4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4gOWcs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OA0KDQo8YnI+DQoNCgk85Z+D5Y+K6Iiq56m6PuWfg+WPiumZhuWcsDjlpKkqKuWQq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yoq5Y2i5YWL57Si5Zu96ZmFNeaYn+mFkuW6l+OBrumjjuW4huiIueS9k+mqj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gg5aSpPC9wPg0KDQoNCg0KPHA+5Ye65Y+R5pel5pyf77ya5pif5pyf5Li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+D5Y+K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3Nj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Jfkuqw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A572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0t5Lqa5Y6G5bGx5aSnLS3lvIDnvZ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8gOe9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nvZctLee6oua1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6o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7qi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6oua1t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LlhYvntKI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Y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LS3lvIDnvZc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2T5pma5LqO5YyX5Lqs6aaW6YO95py65Zy65LiJ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vIDnvZ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QreS5mOWfg+WPiuiIquepuk1T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AzMC8wNTMw57qmMTHlsI/ml7bvvInpo57lvoDln4Plj4rpppbpg73lvIDnvZ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kurrkuo7mnLrlnLrmjqXmnLrjgILkuZjovabliY3lvoDln4Plj4rlj6Tpg7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/vvIzlj4Lop4Lmi4nnsbPopb/mlq/npZ7lg4/vvIjlhaXlhoXlj4Lop4L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byA572X6ICB5Z+O77yM5Y+C6KeC5oKs56m6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t6IC25YW55ouJ54q55aSq5pWZ5aCC44CB6Zi/5biD5biM5YqgLeWco+WhnuagvOm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mFkuelnuW3tOagvOaWr+aVmeWggu+8iOWFpeWGheWPguingu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4vlu7rkuo7lhazlhYMz5LiW57qq77yM5piv5Z+D5Y+K5pyA5Y+k6ICB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rmb6JOd5aSp56m65pig6KGs5LiL55qE6Zuq55m96Imy5aGU5qW8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a2X5p625pWj5Y+R552A5Z+6552j5pWZ5aCC54us5pyJ55qE5Zyj5rSB5ZKM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t6IC25YW55ouJ54q55aSq5pWZ5aCCOOS4lue6quW7uumAoOS6juenkeaZrueJue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Wco+exs+ath+WwlOaVmeWgguaXp+WdgOS4iu+8jOaYr+Wfg+WPiuWbveWGh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KueWkquaVmeWgguOAguWboOS4uue9l+mprOWGm+mYn+eahOS+teaUu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gtOWdj++8jOacgOmHjeimgeeahOaYr+ecizE4OTblubTlj5HnjrDnmoTluIzkv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ku47kuK3lj6/kuobop6MxMe+9njEy5LiW57qq54q55aSq5Lq655qE5pel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mv6LGh44CC54q55aSq5pWZ5aCC55qE5aSW6KeC6Z2e5bi4566A5Y2V77yM5ZK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7uG6IW76KOF6aWw55qE5YaF6YOo5b2i5oiQ5by654OI5a+55q+U44CC6Zi/5b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LeWco+WhnuagvOmygeaWr+WPiumFkuelnuW3tOagvOaWr+aVmeWgguWni+W7uuS6jj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lvIDnvZfmnIDlj6TogIHnmoTnp5Hmma7nibnmraPmlZnmlZnmtL7mlZnlo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7rnnaPmlZnlvpLorqTkuLrov5nmmK/lnKPmr43njpvliKnkuprlkozlpb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ogLbnqKPluofmiqTkuIvol4/ouqvnmoTlnLDmlrnvvIzmr4/lubTnmoQ25pyIM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fuuedo+aVmeW+kuS8muS4vuWKnuebm+Wkp+eahOe6quW/teS7quW8j+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S4lueVjOS4g+Wkp+Wlh+i/ueS5i+S4gOeahOWQieiQqOmHkeWtl+WhlO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uenmOeahOeLrui6q+S6uumdouWDj++8iOWPguinguS4jeWwkeS6jjEuNeWwj+aXtu+8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FrOWFg+WJjTM1MDDlubTlvIDlp4vvvIzlsLznvZfmsrPkuKTlsrjpmYbnu6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pbTpmrbliLblsI/lm73jgILnuqblhazlhYPliY0zMDAw5bm077yM5Yid5q2l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k5Luj5Z+D5Y+K5Zu95a625bu656uL6LW35p2l44CC5Y+k5Z+D5Y+K5Zu9546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OV6ICB77yM5piv5Y+k5Z+D5Y+K5pyA5aSn55qE5aW06Zq25Li777yM5oul5pyJ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5qE5p2D5Yqb44CC5LuW5Lus6KKr55yL5YGa5piv56We55qE5YyW6Lqr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+u5bu65LqG5beo5aSn55qE6Zm15aKT6YeR5a2X5aGU77yM6YeR5a2X5aG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OV6ICB5p2D5Yqb55qE6LGh5b6B44CC5Zug5Li66L+Z5Lqb5beo5aSn55qE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b2i5Ly85rGJ5a2X55qE4oCc6YeR4oCd5a2X77yM5Zug5q2k5oiR5Lus5bCG5YW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4oCc6YeR5a2X5aGU4oCd44CC5byA572X6YOK5Yy65ZCJ6JCo55qE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yF5ous6IOh5aSr6YeR5a2X5aGU44CB5rW36IqZ5ouJ6YeR5a2X5aGU44CB5a2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eR5a2X5aGU5Lul5Y+K56We56eY55qE54uu6Lqr5Lq66Z2i5YOP44CC5YmN5b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Zi/5ouJ5Lyv5b2T5Zyw54m56Imy5pma6aSQ77y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8gOe9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rljoblsbHlpKctLeW8gO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5Lqa5Y6G5bGx5aSn44CC5oq16L6+5ZCO77yM5Y+C6KeC572X6ams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5qE5LuF5Ymp5LiA5qC555qE5bqe6LSd55+z5p+x77yI5YWl5YaF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lj6Tln47kv53nlZnliLDku4rlpKnnmoTpgZfov7nlvojlsJH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pnIfpgKDmiJDnmoTlnLDpnaLpmY3kvY7vvIznjovlrqvlkozlsYXmsJHljLr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kuIvmsonliLDku4rlpKnnmoTmuK/lj6PlhoXvvIzlhbblroPpgZfov7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u7rnrZHopobnm5bjgILigJzlup7otJ3mn7HigJ3mmK/ku4rlpKnpgZ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IDokZflkI3nmoTpgZfov7njgILlroPmnKzmnaXnq4vlnKjkuprljoblsbH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lupnkuK3vvIzku4rlpKnov5nmmK/kuIDluqfpmL/mi4nkvK/lopPlnLDpmYT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jjgILliY3lvoDlj4Lop4LliY3ouqvkuLrkuJbnlYzkuIPlpKflpYfov7nkuYv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nga/loZQt54Gv5aGU6YGX5Z2A77yI5aSW6KeC5Y+C6KeC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ms5XmtJvmlq/lspvnmoTkuJznq6/vvIzlroPmja7miqXpgZPmnIkx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LmiZjli5Llr4bkuIDkuJblvIDlp4vlu7rpgKDvvIzkuozkuJblrozmiJD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7bpl7TlhbExMuW5tOOAguWug+aYr+S4lueVjOS4iuaJgOacieeBr+WhlOeahOWOn+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hlOeahOWFieeUsemhtuerr+eahOS4gOS4queBq+eCieS6p+eUn++8jOW7uuetk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fs+eBsOWyqeWdl+OAgueBr+WhlOavgeS6juWcsOmch+OAgumaj+WQjuWJjeW+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Wkp+S4reS4lue6quWPpOWfjuWgoeS5i+S4gOeahOWHr+eJuei0neWfjuWgo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S4jeWwkeS6jjMw5YiG6ZKf77yJ5YWs5YWDMTQ4MOW5tO+8jOS4uumYsuatou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FpeS+te+8jOWfg+WPiuWbveeOi+WHr+eJuei0neWRveS7pOeUqOeBr+WhlOmBl+W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WmeWcqOeBr+WhlOWOn+WdgOS/ruetkeWfjuWgoe+8jOW5tuS7peiHquW3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WQje+8jOi/meWwseaYr+eOsOWtmOWujOaVtOeahOWHr+eJuei0neWfjuWgoe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W6p+mVv+aWueW9oumYv+aLieS8r+W8j+W7uuetke+8jOWNoOWcsDL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InpnaLkuLrpq5jlpKfnmoTln47lopnvvIzpgKDlnovkvJjnvo7vvIzmsJTlir/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lh6/nibnotJ3ln47loKHmmK/kuprljoblsbHlpKfluILnmoTkuIDkuKr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vvIzlhbbpobbpg6jmnInkuIDkuKrmtbfnpZ7nmoTpm5Xlg4/vvIznjrD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iL/lsYvlt7Lnu4/miJDkuLrkuIDkuKrmuIXnnJ/lr7rlkozljZrnianppob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mrKPotY/liLDln47luILlkozlnLDkuK3mtbfnu53nvo7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pJbop4LkuprljoblsbHlpKflm77kuabppobvvIjlpJbop4Llj4Lop4L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OWIhumSn++8ieaYr+aJmOWLkuWvhueOi+WupOeahOeOi+WutuWbvuS5pummhu+8j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W4leeJueaLieS4g+S4luaXtuacn+abvuavgeS6juWkp+eBq++8jOe9l+mprOeOi+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mHjeW7uuOAguWFrOWFgzM5MeW5tO+8jOe9l+mprOW4neWbvempu+Wfg+WPiueahOmY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S4u+aVmeS4i+S7pOeDp+avgeS6muWOhuWxseWkp+WbvuS5pummhueahOiXj+S5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h+W/l+edgOWfg+WPiueahOWPpOWFuOaWh+WMluaXtuacn+e7k+adn++8jOS5n+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aWh+WMluaXtuacn+W8gOWni+eahOagh+W/l++8m+S5i+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WhlOaJjueah+Wuq+iKseWbre+8iOWFpeWGheWPguinguS4jeWwkeS6j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0xOTUy5bm05YmN5LiA55u05piv55qH5a6k5a625peP55qE5raI5aSP6YG/5pqR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35ruo5ZCR5ri45Lq65ZKM5Z6C6ZKT6ICF5byA5pS+77yM5Zut5YaF5pyJ5Zu9546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46w5Li65Z+D5Y+K5Zu95a6+6aaG77yJ44CC5LmL5ZCO5LmY6L2m6L+U5Zue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Z+D5Y+K6JGX5ZCN55qE6aaZ57K+5bqX77yI6LSt54mp5LiN5bCR5Lq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pma6aSQ5ZCO6L+U5Zue6YWS5bqX5LyR5oGv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lvIDnvZctLeS6muWOhuWxseWkp+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e6o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mN5b6A5LiW55WM6JGX5ZCN55qE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YWl5YaF5Y+C6KeC5LiN5bCR5LqOMS415bCP5pe277yJ5L2N5LqO5Z+D5Y+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5qE6Kej5pS+5bm/5Zy677yM5piv5LiA5bqn5YW35pyJIDMwMDAg5aSa5bm0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+k5Luj5Z+D5Y+K5paH5piO55qE6YGX54mp5a6d5bqT44CC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paH54mp5pyJIDMwIOWkmuS4h+S7tu+8jOmZiOWIl+WxleWHuueahOWPquac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5LiH5Lu277yM57qm5Y2g5YWo6YOo5paH54mp55qE5LqU5YiG5LmL5LiA44CC5Zu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ul5bm/5Li65pS26JeP5rOV6ICB5pe25pyf55qE5paH54mp5Li65Li777y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+I5Lmg5oOv5Zyw56ew5LmL5Li6IuazleiAgeWNmueJqemmhiLvvIz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jZrnianppobkuYvkuIDjgILlj4Lop4Lln4Plj4rokZflkI3nmoTnurj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vlupfvvIjotK3niankuI3lsJHkuo4xLjXlsI/ml7bvvInmm77kuIDluqbpnaLkuL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ljbHpmanvvIzku4rml6XlnKjnurjojo7ojYnnlLvlupfph4zlj6/op4LnnIv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nurjov4fnqIvjgILljYjppJDlkI7pqbHovabliY3lvoDln4Plj4rluqblgYfog5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vvIzmirXovr7lkI7lhaXkvY/phZLlupfkvJHmga/vvIzmmZrppJDkuo7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h6rliqnppJDjgII8YnIgLz4NCjxzdHJvbmc+5rip6aao5o+Q56S6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8gOe9ly3nuqLmtbfovabnqIvml7bpl7TnuqY25Liq5bCP5pe2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6o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i5rW3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lsL3mg4Xkuqvlj5fnuqLmtbfnvo7kuL3ln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k53oibLnmoTmtbfmtIvvvIzph5HoibLnmoTmspnmvKDvvIzorqnmgqj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vILln5/po47mg4XjgII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ivt+aCqOS/neeuoeWlveiHquW3seeahOi0ou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uqL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oua1ty0t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h6rnlLHkvJHpl7LvvIzljYjppJDlkI7pgIDmiL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aLlhYvntKLjgILmirXovr7lkI7kuZjlnZDln4Plj4rnibnoibLpo47luIboiL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vZfmsrPkuKTlsrjnuq/mnLTnmoToh6rnhLbpo47lhYnvvIjkuZjoiLn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OAgu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Jm5ic3A7PC9zdHJvbmc+57qi5rW3LeWNouWFi+e0ou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TkuKrlsI/ml7bvvJvoh6rnlLHmtLvliqjmnJ/pl7Tor7fmgqjkv53nrqH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KLnia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i5YWL57S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tLeW8gOe9ly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4Lop4Llk4jntKDlpbPnjov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kuI3lsJHkuo40MOWIhumSn++8ieWlueaYr+WPpOWfg+WPiueahO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FtumZteW6meWwseWcqOW4neeOi+iwt+S4nOi+ue+8jOaYr+WPpOWfg+WP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6p+S4ieWxguelnuW6me+8jOS5n+aYr+i/meS9jeWls+azleiAgeWtmOS4lu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W7uuetke+8jOS6juatpOWPr+S7peeci+WIsOWlueS4uuiHquW3see8luWG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WRveS6juWkqeKAneeahOa1rumbleOAgumaj+WQjuWJjeW+gOS9jeS6juS6muWwl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S4i+eahOWTreazo+eahOWtn+WGnOelnuWDj++8iOWkluinguWPguingu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44CC5Y+C6KeC5LiW55WM5pyA5aSn55qE56We5bqZ576k4oCU5Y2h5bCU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576k77yI5YWl5YaF5Y+C6KeC5LiN5bCR5LqOMS415bCP5pe277yJ5piv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L5Zu95Y+K5paw546L5Zu95pe25pyf6aaW6YO95bqV5q+U5pav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6We6Zi/6JKZ56We55qE5bSH5ouc5Lit5b+D77yM5Y+k5Z+D5Y+K5pyA5aSn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omA5Zyo5Zyw44CC5Zyo5YWs5YWD5YmNMTU2N+W5tOW8gOWni+eahOWPpOWfg+WPiuaW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+8jOavj+Wkqea4heaZqO+8jOazleiAgeWSjOS7lueahOiHo+awkemDveimgeWIs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ahOWNoee6s+WFi+elnuW6meWJjei/juaOpeWkqumYs+eahOWNh+i1t++8jOi/ju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S4reacgOW0h+aVrOeahOelnueBteS7juedoeaipuS4remGkuadp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iSmS3nkZ7npZ4tLS3ljaLlhYvntKLnmoTlnLDmlrnnpZ7pmL/okpnlkozlpKrpmL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nu5PlkIjkvZPjgILlnKjlj6Tln4Plj4rkurrlv4Pnm67kuK3vvIzkuIDlsoH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lhpzogJXmlLbojrflkozlr4zotrPmganniLHnmoTnlJ/mtLvpg73ku7Dku5fov5n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nmoTmganms73jgILlkIzmoLfvvIzkurrku6zlj6rmjqXlj5fnlLHpmL/okpkt55G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I5p2D55qE5rOV6ICB5L2c5Li65Zu95a6255qE6aKG5a+86ICF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6L6J5a6P55qE5Y2i5YWL57Si56We5bqZ77yI5aSW6KeC5Y+C6KeC5LiN5bCR5Lq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mK/kuIDluqflt6jlpKfnmoTlj6Tln4Plj4rnpZ7lupnvvIzlnKjln4Plj4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Pooqvooqvnp7DkvZxpcGV0IHJlc3l04oCc6Zi/6JKZ5Y2X5pa555qE6Ze65oi/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6We5bqZ5piv5LiT6Zeo5Li65bqV5q+U5pav55qE5LiJ56We5aSq6Ziz56We6Z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6We5aeG54m55ZKM5LuW5Lus55qE5YS/5a2Q5pyI5Lqu56We5a2U5pav5om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46L5Zu95pe25pyf5a6D5piv5q+P5bm05aWl55qu54m56IqC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YCB5b6A5py65Zy65pCt5LmY5YaF6ZmG6Iiq54+t6aOe5b6A5byA572X44CC6L2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Iiq56m6TVM5NTUoMjMwNS8xNDQ1KzEg57qmOeWwj+aXtjQw5YiGK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qO5YyX5Lqs5pe26Ze05LiL5Y2IMTQ6NDXmirXovr7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ooYznqIv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Z+D5Y+K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byA572X77yM5pCt6YWN5LiA5q615YaF6ZmG6Iiq54+t77yM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5LqU5pifK+e6oua1t+a1t+a7qOW6puWBh+mFkuW6lyvljaLlhYvntKLljYf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YWS5bqX77yM5YWo56iL6YeR54mM6aKG6Zif6LS0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ooYznqIvnibno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+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mjjuW4huiIueS9k+mqjOOAgeS6muWOhuWxseWkp+WHr+eJuei0neWfjuWgoeWFpe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JbnlYzkuIPlpKflpYfov7nkuYvkuIDjgJDlkInokKjph5HlrZfloZTnvqTjgJHlj4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uqvkurrpnaLlg4/jgJHvvJvkuJbnlYzljZrnianppobkuYvmmI7nj6DjgJD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vvJvln4Plj4rmnIDlj6TogIHnmoTpppbpg73jgJDlrZ/oj7Lmlq/jgJEr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ICB5Z+O44CR77yb5Z+D5Y+K5paH5YyW5Y+k6L+56ZuG5Lit5Zyw44CQ5Y2i5YWL57S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7Sg5aWz546L5bqZ44CB5Y2h5bCU5aWI5YWL56We5bqZ44CB5Y2i5YWL57Si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IOc5Zyw44CQ57qi5rW344CR77yb5Lqr5pyJ5Zyw5Lit5rW35paw5a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44CQ5Lqa5Y6G5bGx5aSn44CR77yb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7po5/kvZPpqow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S6muWOhuWxseWkp+eJueiJsua1t+m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e6oua1t+mFkuW6l+iHquWKqemkkDTppJDjgIHln4Plj4rnibnoibL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77ya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6YWS5bqX77ya5YWo56iL5LqU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6Iul5Zui6Zif5Ye6546w5Y2V6Ze077yM5oiR56S+5pyJ5p2D5Yip5o+Q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OF5Ya15bm26LCD5pW05aSr5aa75Y+K5Lqy5bGe5L2P5a6/5a6J5o6S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5aaC5pyJ54m55Yir6KaB5rGC5Ye6546w5Y2V6Ze06K+3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v54K577ya6KGM56iL5Lit5omA5YiX5LmL5bi46KeE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044CB6Iaz6aOf77ya6KW/5byP6Ieq5Yqp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I5pma6aSQ77yIOOiPnDHmsaQr57Gz6aWtK+iMtivmsLTmnpzvvInmiJb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nlKjppJDml7bpl7TlnKjpo57mnLrmiJboiLnkuIrku6XmnLroiLnppJD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ooaU8YnIgLz4NCjXjgIHkuqTpgJrvvJrosarljY7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kuJPkuJrkuK3mloflr7zmuLgv5b2T5Zyw5LiT6IG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6aKG6Zif5pyN5Yqh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MTXkuIflhYMv5Lq6PGJyIC8+DQo444CB5YS/56ul77yaN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IwMO+8iOS7peaKpOeFp+eUn+aXpeS4uuWHhu+8jOS4jeWQqzblso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YWo56iL5Y2V6Ze05beu77+lMTQwMOWFgy/pl7TvvIjlpoLlhaXkvY/ljZX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pl7Tlt67otLnnlKjvvInjgIHlooPlpJblj7jmnLrjgIHlr7zmuLj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prvlooPnqI7vv6U4MDDlhYMv5Lq65YWo56iL77yI5aSn5bCP5ZCM5Lu3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uOAgeWboOengeaKpOeFp+Wfg+WPiuaXhea4uOiQveWcsO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576O6YeRL+S6uu+8iOWmgumBh+Wfg+WPiuaUv+W6nOiwg+aVtOiQveWcsOetvuiv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7peWunumZheWfg+WPiuacuuWcuua1t+WFs+aUtuWPlueahOmHkemin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NCjxzcGFuPjPjgIHooYzmnY7nianlk4HnmoT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ooYznqIvooajkuK3nmoToh6rotLnpobnnm67lj4rooYznqIvooaj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vlrqLkurrnp4HkurrotLnnlKjvvIjlpoLvvJrphZLlupf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ppa7mlpnnrYnvvInvvJs8L3NwYW4+PGJyIC8+DQo8c3Bhbj4044CB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OTMxIiBzdHlsZT0i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MxIiBjb2xzcGFuPSI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ZBQkY4R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yA572X5o6o6I2Q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gOS7iz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kKvmnI3liq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rM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mZrppJA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yI+5byA572X5q6155qE5bC8572X5rKz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aOO5Y2OPHNwYW4+LDwvc3Bhbj7kuI3ku4XmmK/op4LlhYnlrqLlv4Xorr/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vueW9k+WcsOS6uuadpeivtDxzcGFuPiw8L3NwYW4+5bC8572X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yA572X5bq255Sf5rS755qE5qC45b+D44CCPHNwYW4+MTwvc3Bhbj7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uLjnqIvkuK3lsIblnKjoiLnkuIrkuqvnlKjopb/lvI/oh6rliqnmmZrppJD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KDnu5/nmoTmsJHpl7ToiJ7ouYjjgIHng63lipvlm5vlsITnmoTkuJzmlrnogprnmq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s8L3NwYW4+PHNwYW4gc3R5bGU9ImZvbnQtZmFtaWx5OuWui+S9kzsiPuaciOacn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WuieaOku+8i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s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uecvOWwlueahOaXheWuouWwhumAj+i/h+eql+Wkl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Ft+WMl+mdnueJueiJsueahOeUn+a0u+e+pOWDj+OAguaOqOi9puWwj+i0qeWNl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mbtuWYtOWwj+WQg+WDj+aYr+eDpOeOieexs+OAgeeUmOiNieaxgeOAgei+o+m5sOix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dpuWhlOeDmOixhuOAgeWcn+ixhuWdmuaenOetiTxzcGFuPjs8L3NwYW4+5pGG5pG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pWP5oSf5o2V5o2J5ZWG5py6PHNwYW4+LDwvc3Bhbj7lj43mmKDmtYHooYzml7bkuov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lYblk4E8c3Bhbj4sPC9zcGFuPuS+i+Wmgui2s+eQg+i1m+WJjeWNliDlm73m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Pov7fnuqrlv7Xlk4HjgIHkv7HkuZDpg6jpmJ/lvr3jgIHnkIPpmJ/osaHlvoH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n7Plloflj63nrYk8c3Bhbj47PC9zcGFuPuS4gOWutuWkp+Wwj+mkkOWQjuays+eVl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OWkqeOAgeW5tOi9u+aDheS+o+ebuOe6puWwvOe9l+ays+eVlOabtOaYr+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WwvOe9l+ays+S4pOWyuOWQkeadpeaYr+mrmOe6p+WIq+WihemmlumAi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ixquWNjumFkuW6l+W/heS6ieS5i+WcsDxzcGFuPiw8L3NwYW4+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IOWknOaZr+WIq+WFt+aDheiwgzxzcGFuPiw8L3NwYW4+5rKz6Z2i5LiK5bed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aSn5bCP6Ii55Y+q5Lya6Ii55pe26KeC5YWJ5qC85b285q2k55qE54Ot5oOF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orqnov5nkuKrljJfpnZ7nmoTmtarmvKvlpJzmmZrku7/kvZvov5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LvoiKznlZnkuIvmt7HliLvnu7Xplb/nmoTorrDlv4b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s6jvvJrmraTku7fmoLzkuLrlt7LkuLrlh4/ljr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ZrppJDlkI7nmoTlt67ku7c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Y29sc3Bhbj0iMi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VVU0Q8L3NwYW4+IA0KCQkJCTwvcD4NCgkJCTwvdGQ+DQo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oiLn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pb/lvI/oh6rliq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ovab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j7jmnLrliqDnj63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nI3liqHnlJ/lsI/otL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zMSIgY29sc3Bhbj0iN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GQUJGOEY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6oua1t+aOqOiNkOiHqui0u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QjZEREU4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7pobnnm67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L3NwYW4+PC9iPjx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2OTA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CNkRE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Dwvc3Bhbj48L2I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I2RERFO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IiBjb2xzcGFuPSI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d2hpdGU7Ij7ln4Plj4rnmoT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VGhlDQogIFJlZCBTZWEpPC9zcGFuPuS9jeS6jumdnua0suS4nOWMl+mDqOS4j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NiuWym+S5i+mXtDxzcGFuPiw8L3NwYW4+5b2i54q254ut6ZW/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b/ljJfliLDkuJzljZfmtbflsrjnur/otoXov4cgPHNwYW4+MTkwMDwvc3Bhbj7lhaz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cgOWkp+WuveW6pjxzcGFuPjMwNjwvc3Bhbj7lhazph4w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douenrzxzcGFuPjQ1PC9zcGFuPuS4h+W5s+aWueWFrOmHjOOAgue6oua1t+ecg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hjOaUv+WMuueahOS6jOWNgeS5neecgeS5i+S4gDxzcGFuPiw8L3NwYW4+5Lmf5piv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L65IOeWhuaymea8oOS6lOecgeS5i+S4gDxzcGFuPiw8L3NwYW4+6aaW5bqc5Li6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L6+PHNwYW4+KEh1cmdoYWRhKTwvc3Bhbj7jgILnuqLmtbfljJfnq6/liIblj4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sI/mtbfmub48c3Bhbj4sPC9zcGFuPuilv+S4uuiLj+S8iuWjq+a5v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Sv56m/6IuP5LyK5aOr5Zyw5bOh55qE6IuP5LyK5aOr6L+Q5rKz5LiO5Zyw5Lit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HNwYW4+Ozwvc3Bhbj7kuJzkuLrkuprlloDlt7Tmub48c3Bhbj4sPC9zcGFuPuWNl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bvOW+t+a1t+WzoeS4juS6muS4gea5vuOAgeWNsOW6pua0i+ebuOi/n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6L+e5o6l5Zyw5Lit5rW35ZKM6Zi/5ouJ5Lyv5rW355qE6YeN6KaB6YCa6YG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kIzml7bkuZ/mmK/kuIDmnaHph43opoHnmoTnn7Pmsrnov5DovpPpgJrpgZ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S4lueVjOacgOmHjeimgeeahOiIque6v+S5i+S4gOOAgue6oua1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QwMDA8L3NwYW4+5LiH5bm05YmNPHNwYW4+LDwvc3Bhbj7kuInpnaLnmob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c3Bhbj4sPC9zcGFuPuW5sueHpeWwkembqDxzcGFuPiw8L3NwYW4+5rKh5pyJ5Lu75L2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z5rWB5YWl5rW3PHNwYW4+LDwvc3Bhbj7miYDku6XnuqLmtbfnmoTmtbfmsLTmsL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Yfnuq/lh4DjgIHpgI/mmI48c3Bhbj4sPC9zcGFuPuS4gOiIrOi/kea1t+WyuOWcsOW4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Ziz5YWJ5Y+v55u05bCE5Yiw5rC05bqVPHNwYW4+LDwvc3Bhbj7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/lh4DnmoTmspnmu6k8c3Bhbj4sPC9zcGFuPue+juS4veeahOePiueRmuekgeOAg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0i+eUn+eJqeWPiuS4gOa1geeahOW6puWBh+aXheW6l+etiemXu+WQjeS6juS4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6L+Z6YeM5ZCM5pe25Lmf5piv5LiW55WM5LiK5pyA6YCC5a6c5r2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5LmL5LiA44CC5Y+C5Yqg57qi5rW35pCt5LmY5ri46ImH5Ye65rW355qE6KG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pmaTog73lhajpnaLkvZPpqoznuqLmtbfnmoTnu53nvo7kuYvlpJY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OiDveWcqOeip+e7v+a1t+a0i+eahOS4reW/g+i/m+ihjOWQhOenjeS4s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wtOS4iua0u+WKqDxzcGFuPiw8L3NwYW4+6K6p5oKo55qE5LyR6Zey5bqm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Wo6Z2i55qE5ZSk6YaS5rKJ552h5bey5LmF55qE5oSf5a6Y57uG6IOe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VVTRDwvc3Bhbj4gDQoJCQkJPC9wPg0KCQkJPC90ZD4N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iIueel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mkkO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cjeWKoeeUn+Wwj+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eOu+eSg+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Mi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a2U6ZuA6JOd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noqfok53oibLnmoTlpKnnqbo8c3Bhbj4sPC9zcGFuPuaLgumdo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a1t+mjjjxzcGFuPiw8L3NwYW4+6K6p5omA5pyJ5peF5a6i6KCi6KCi5qy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kK3kuZjnjrvnkoPoiLnlh7rmtbflj6/or7TmmK/nuqLmtbfmn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gIzkuJTogIHlsJHlkrjlrpznmoTkvJHpl7LmtLvliqjjgILljbPkvb/msqHmnIn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l4XlrqI8c3Bhbj4sPC9zcGFuPuS4jeS4i+awtOS5n+iDvemAj+i/h+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h+eOu+eSg+W6leiIsTxzcGFuPiw8L3NwYW4+5riF5pmw55qE5qyj6LWP5LiA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PHNwYW4+LDwvc3Bhbj7ouqvmiYvnn6vlgaXnmoTpsbzlhL/lnKj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vILmnaXmuLjljrs8c3Bhbj4sPC9zcGFuPue+juS4veeahOePiueRmuekgeS5n+aIk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gOWlouWNjueahOenmOWvhuiKseWbreOAgumaj+edgOS4k+S4muiIuemVv+eah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w8L3NwYW4+6Ziz5YWJ5LiL55qE57qi5rW35rOi5YWJ57K857K86KGs552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CE5byC55qE54+K55Ga56SBPHNwYW4+LDwvc3Bhbj7ku7/kvZvnva7ouqv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w8c3Bhbj4sPC9zcGFuPuWcqOi/meS4qumAj+aYjuW6puaegemrmOeahOa1t+Wfn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bmy5YeA56m/6YCP55qE5rW35rC06K6p5Lq66IiN5LiN5b6X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q65bel55qE55eV6L+5PHNwYW4+LDwvc3Bhbj7lj6rmg7PnlZnkuIv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VVNE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556Wo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5bCP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2c5rC06ImH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wIiBjb2xzcGFuPSI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mvZzmsLToiYflhoXpg6jnrpfmmK/lrr3mlZ7nmoTvvIzliJLliIbkuLrkuKT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mnInluqfkvY3vvIzluqfkvY3liY3lsLHnnYDkuIDkuKrnqpf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vop4LotY/mtbflupXnmoTpsbznvqTlkoznj4rnkZrnpIHmma/oh7TvvIznlLHkuo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iJDmnKzpq5jmmII8c3Bhbj4sPC9zcGFuPua9nOawtOiJh+aAu+aVsOS4jeWkmu+8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S+p+aOkuWIl+eahOaWueW8j+S5n+aXoOazleWuuee6s+abtOWkmuW6p+S9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S9v+S7t+agvOi+g+mrmO+8jOi/mOaYr+S+m+S4jeW6lOaxgu+8jOW/hemhu+aPkO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NoeS9jTxzcGFuPiw8L3NwYW4+6L+R5bm05p2l5oiQ5Li65b2T5Zyw5Y2B5YiG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rS75Yqo44CC5pCt5LmY5r2c5rC06ImH55qE57uP6aqM57ud5a+55piv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q+P5Liq5Lq65LiN5YiG5aSn5bCP6ICB5bCR6YO96Lmy5Z2Q5Zyo5LiA5Liq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mN5LqJ55255aWH5aaZ55qE5rW35bqV5LiW55WM5pe277yM5Lu/5L2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G6YKj5Liq5Lya5YGa5qKm55qE56ul5bm077yM6K+7552A56ul6K+d5pWF5Lq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52A576O5Lq66bG85ZKM5aSn5rW35oCq55qE5oOK6Zmp5bm75oOz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xMFVTR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U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Iueel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cjeWKoeeUn+Wwj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e6oua1t+S4nOmD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ymea8oOi2iumHj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h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MC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57qi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Oo5rKZ5ryg5bGe5Zyo5Zyw6LSo5LiK5ZKM6Zi/5ouJ5Lyv5Y2K5bKb5bGe5Lq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Z2XPHNwYW4+LDwvc3Bhbj7nlLHkuo7pgKDpmYbov5DliqjogIzooqvnuqLmtbfliIb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cqOWcsOeQhuWtpuS4iuensOS4uumYv+aLieS8r+aymea8o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w6LSo5bCx5aaC5ZCM6KW/5aWI5Y2K5bKb55Sx6Iqx5bKX5bKp57uE5oi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K/nu5PmnoTlnZrnoazlr7jojYnpmr7nlJ/nmoTkuI3mr5vkuYvlnL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uqLmtbfmspnmvKDov5vooYznmoTlm5vpqbHovabmspnmvKDotorph47kuYvml4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Plj4o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4ruE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lv+mDqOaymea8oOaYr+aIqueEtuS4jeWQjOeahOe7j+mq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p3aGl0ZTs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DxzcGFuPiw8L3NwYW4+6L2m5a2Q55qE5LiK5LiL6ZyH5Yqo5Lya5pu05Li65Ymn54O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t6/nur/kuZ/mmL7lvpfmm7TkuLrmm7Lmipjni4Lph4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UseS6juihjOeoi+aJgOmcgOaXtumXtOi+g+efrTxzcGFuPiw8L3NwYW4+5rex5Y+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F5a6i55qE6Z2S552QPHNwYW4+Ozwvc3Bhbj7ooYznqIvkuK3ov5jog73ov5H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otJ3pg73lm6DkurrmjqXop6Y8c3Bhbj4sPC9zcGFuPuS6huino+i/meS6m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On+S9j+awkeeugOWNleWIu+iLpuWPiOS5kOWkqeefpeWRveeahOeUn+a0u+agt+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BVU0Q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1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eDQ8L3NwYW4+PHNwYW4gc3R5bGU9ImZvbnQtZmFtaWx5OuWui+S9kzsiPui2iumHj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aIluaRqeaJmOi9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PuOacuui9pu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jeWKoeeUn+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avlsJTliqDovr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jLrop4LlhY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r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mmZrppJ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AiIGNvbHNwYW49Ij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mFja2dyb3VuZDp3aGl0ZTs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1q+WwlOWKoOi+vuWfjjxzcGFuPihIdXJnaGFkYSk8L3NwYW4+5aeL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LiW57qq5YidPHNwYW4+LDwvc3Bhbj7lnKjmraTkuYvliY3ku4XmmK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E8c3Bhbj4sPC9zcGFuPuS9huS7iuWkqeW3suaIkOS4uue6oua1t+ayv+Wyu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Xhea4uOeDreeCueOAgumYs+WFieeahOWfjuW4gjxzcGFuPiw8L3NwYW4+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PHNwYW4+LDwvc3Bhbj7pgInmi6nlpJrmoLfnmoTkvY/lrr8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mrmOaViOeahOacjeWKoTxzcGFuPiw8L3NwYW4+5Zu96ZmF5YyW55qE6aSQ6aW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5Yqg6L6+5L+o54S25oiQ5Li657qi5rW36L655LiK5pyA6Zeq5Lqu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pyJ5ZCE56eN5qGj5qyh55qE5L+x5LmQ6YOo44CB5rW35rup6YWS5ZCn44CB5bC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qCJ5q+U6bOe5beu55qE5rC054Of6aaGPHNwYW4+Li4uLjwvc3Bhbj7lho3lho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liqDovr7miJDkuoblkI3lia/lhbblrp7nmoTkuI3lpJzln47jgILmiJHku6z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oYznqIvlsIbku47ln47ph4zmnIDnuYHljY7ng63pl7nnmoTotK3nianlpK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s8c3Bhbj4sPC9zcGFuPuiuqea4uOWuoue9rui6q+WcqOacgOWFt+aci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huS4muS4reW/g+iHqueUseeahOa4uOmAmzxzcGFuPiw8L3NwYW4+5bm2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rCU5rCb54Ot54OI55qE6Zyy5aSp5ZKW5ZWh5oiW5rC054Of566h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ZPpqozmt7flkIjkuobmrKfmtLLlkozpmL/mi4nkvK/otqPlkbPnmoTlurbmsJHmlof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5tuW4puWbnua3seWFt+WcsOaWueeJueiJsueahOS8tOaJi+ekv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4puaCqOWPguinguW9k+WcsOacgOWkp+eahOaVmeWgguWSjOa4heecn+Wvuu+8jOmA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gOWkp+eahOWVhuWcujxzcGFuPlpudHguPC9zcGFuPuWTgeWwneW9k+WcsO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OWkp+mkkOOAg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RDwvc3Bhbj4gDQoJCQkJPC9wPg0KCQkJPC90ZD4N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+gOi/l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umkkOi0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MxIiBjb2xzcGFuPSI1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ZBQkY4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i5YWL57Si5o6o6I2Q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CNkRERT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QjeensD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5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hueebrueugOS7i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RERFO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35qC8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jZE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kKvmnI3liqE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7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c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uL3lrZD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mlrDpspzmnpzmsY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n4Plj4rpo47mg4U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pqazova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2OT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4neeOi+iwt+WwseWdkOiQveS6juemu+W6leavlOaWr+mBl+WdgOS4jei/nOWk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aXoOS6uueDn+eahOefs+eBsOWyqeWzoeiwt+S4reOAguWHoOS4quS4lue6q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leiAgeS7rOWwseWcqOWwvOe9l+ays+ilv+WyuOeahOi/meS6m+WzreWjgeS4i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k+WupO+8jOeUqOadpeWuieaUvuS7luS7rOaYvui0teeahOmBl+S9k++8jOWQjOaXt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7uuacieiuuOWkmuW3qOWkp+eahOafseW7iuWSjOelnuW6meOAguavj+S4gOW6p+Wi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mdoumDveWIu+eUu+edgOS4juazleiAgeWQjOaXtuacn+eahOWbveWunee6p+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heWzsOS9nOWTge+8geWmguaenOivtOazleWbveeahOWNoua1ruWuq+aYr+iJuuacr+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ne+8jOmCo+S5iOW4neeOi+iwt+WImeaYr+auv+WggueahOiJuuacr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uL3lrZDppJDlnKjln4Plj4rooqvorqTkuLrmmK/kuIDnp43nvo7lkbPlpKf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puL3lrZDkuIDnm7Tpg73mmK/ln4Plj4rkuIrlsYLnpL7kvJrkurrnvqTkuLv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kuqflk4HvvIHkuZ/mmK/ln4Plj4rlm73lrrTkuK3lv4XlpIfnmoToj5zogrTvvIHl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uL3lrZDph4fnlKjkuJPpl6jnmoTpo5/nlKjogonpuL3vvIzmjo/lh7rlhoXohI/loZ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lkoznoo7puqbvvIznlKjlpKfph4/nmoTmn6Dmqqznha7nhp/vvIzlkbPpgZPmno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lj6/lj6PjgILlubbmkK3phY3otaDpgIHmr4/kurrkuIDmna/ln4Plj4rlvZPln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sLTmnpzpspzmpqjmnpzmsYHjgII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lnZDlj6TogIHnmoTln4Plj4rpqazovabvvIzmhJ/lj5fkurrnsb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TpgJrlt6XlhbfvvIzkvLTpmo/nnYDpqazouYTnmoTmu7TnrZTlo7Dnqb/otor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ln47vvIznlKjmgqjnmoTnm7jmnLrljrvorrDlvZXkuIDkuKrkuKrnsr7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7fmoLzkuLrlt7LkuLrlh4/ljrvlvZPlpKnmraPppJDlkI7nmoTlt67ku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VVU0Q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oDov5TovabotLk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a/ngrnpl6jnpag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7zmuLjorrLop6PotLk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otLk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7pqa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msJTnkI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TA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5pep5LiK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rnotbfluoo8c3Bhbj4sPC9zcGFuPuWJjeW+gOaQreS5mOeDreawlOeQgzxzcGFu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5qEPHNwYW4+ITwvc3Bhbj7lvojovpvoi6Y8c3Bhbj4hPC9zcGFuPuiusOW+l+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eahOm4n+WEv+acieiZq+WQg+KAneWQlzxzcGFuPj88L3NwYW4+5bCx6L+Z5LmI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b+q55qE5Ye65Y+R5ZCnPHNwYW4+ISA8L3NwYW4+6L+Z5bCG5piv5Liq5Y2D6L296Zq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ZWKPHNwYW4+ITwvc3Bhbj7otoHnnYDlhrfnqb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OndoaXRlOyI+4r2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siPuawlOi/mOacqu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DveingeW6puiJr+WlveeahOaXtuWIuzxzcGFuPiw8L3NwYW4+5riF5pmo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rnljYrlt6blj7PmirXovr7ng63msJTnkIPln7og5ZywPHNwYW4+LDwvc3Bhbj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nnYA8L3NwYW4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4r6K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uiJsuW9qemynOiJs+eahOeDreawlOeQ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ueCue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6d2hpdGU7Ij7ivZ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yI+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2A54WnPHNwYW4+LDwvc3Bhbj7lsLHlg4/nq6Xor53kuJbnlYznmoTnqbrkuK3orqH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oiKw8c3Bhbj4sPC9zcGFuPuS4gOS4quS4quWkp+Wkp+Wwj+Wwj+eahOeDreawl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3n+edgOS4nOi+ueeahOe6ouWkqumYs+e8k+e8k+S4iuWNhzxzcGFuPiwz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l6DmlYzlhajmma/muJDmuJDlnKjohJrkuIvpk7rlsZXlvIDmnaU8c3Bhbj4sPC9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W7uuetkeeJqeOAgeaxvei9puOAgeWwvOe9l+ays+WyuOeahOa4uOi9r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qeWFt+enr+acqOeahOWkp+WwjzxzcGFuPiw8L3NwYW4+55y85LiL55qE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yw5Zu+6LaK5p2l6LaK5riF5pmw5LqGPHNwYW4+ITwvc3Bhbj7mipPlh4b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c8c3Bhbj4sPC9zcGFuPuW8gOWni+aMh+aJi+WIkuiEmjxzcGFuPiw8L3NwYW4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H6K6k5Y2i5YWL57Si55qE5omA5pyJ5Y+k6L+5PHNwYW4+LDwvc3Bhbj7ov5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oblj7LkuIrmnIDkuLrnj43otLXnmoTlrp3ol4/lsL3lhaXnnLzluJg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Liei9puS4gOS4quS4qui1tuWcuuaKouaLjTxzcGFuPiw8L3NwYW4+5bCx55S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55y8552b6aqE5YKy55qE5oqK5Y2i5YWL57Si56We5q6/44CB5Y2h57qz5YWL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46L6LC344CB55qH5ZCO6LC344CB5aWz546L57qq5b+15aCC44CB5a2f5L6s5be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YWl6IO45oCAPHNwYW4+LDwvc3Bhbj7nlJroh7PlsLznvZfmsrPkuKTlsrjmsr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Q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4r2l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eUsOmHjumDvee7tOaMgeedgOS4ieWNg+W5tOS7peadpeeahOWOn+Wni+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aIkOS4uuS8l+elnuS5i+S5oeacgOebuOensOeahOiDjOaZr+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NjBVU0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1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voDov5TovabotL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g63msJTnkIPotLnnlKg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A46D21BC4C64EF3AAD741CD279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