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4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D3277C430895F5CB6064604E51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D3277C430895F5CB6064604E51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45aSpX1/ml4XmuLjnur/ot6/lh7rlooPml4XmuLjpnZ7mtLLkuK3kuJzln4P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fg+WPiuiIquepuj7ln4Plj4rpmYblnLA45aSp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n4Plj4rkuIDlnLA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byA572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nv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72XLS3l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q8tLeW8gOe9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yA572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8gOe9ly0t57qi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qL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i5rW3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uqL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i5rW3LS3ljaLlhYvntKI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ouWFi+e0o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jaLlhYvntKItLeW8gO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LiJ5Y+36Iiq56uZ5qW86ZuG5ZCI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QreS5mOWfg+WPiuiIquepuk1TOTU277yIMDAzMC8wNTMw57qm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o57lvoDln4Plj4rpppbpg73lvIDnvZfvvIzmirXovr7lkI7kuJPkurr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jgILlj4Lop4LkuJbnlYzkuIPlpKflpYfov7nkuYvkuIDnmoTlkInokKj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qTvvIznuqbku47lhazlhYPliY0zNTAw5bm05byA5aeL77yM5bC8572X5rKz5Lik5bK4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46w5Yeg5Y2B5Liq5aW06Zq25Yi25bCP5Zu944CC57qm5YWs5YWD5YmNMzA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tpee7n+S4gOeahOWPpOS7o+Wfg+WPiuWbveWutuW7uueri+i1t+adpeOAgu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5n+ensOazleiAge+8jOaYr+WPpOWfg+WPiuacgOWkp+eahOWltOmatuS4u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Hs+mrmOaXoOS4iueahOadg+WKm+OAguS7luS7rOiiq+eci+WBmuaYr+elnu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7luS7rOS4uuiHquW3seS/ruW7uuS6huW3qOWkp+eahOmZteWik+mHkeWtl+Wh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WwseaIkOS6huazleiAgeadg+WKm+eahOixoeW+geOAguWboOS4uui/meS6m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eWik+WkluW9ouW9ouS8vOaxieWtl+eahOKAnOmHkeKAneWtl+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FtuensOS5i+S4uuKAnOmHkeWtl+WhlOKAneOAgiDlvIDnvZfpg4rljLrlkInok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qfph5HlrZfloZTvvIzljIXmi6zog6HlpKvph5HlrZfloZTjgIHmtbfoipnmi4nph5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rZ/ljaHmi4nph5HlrZfloZTku6Xlj4rnpZ7np5jnmoTni67ouqvkurrpnaLlg4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xLjXlsI/ml7bvvInjgILljYjppJDlkI7liY3lvoD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ljZrnianppobvvIjlhaXlhoXlj4Lop4LkuI3lsJHkuo4xLjX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4Plj4rpppbpg73lvIDnvZfnmoTop6PmlL7lub/lnLrvvIzmmK/kuIDluqflhbfmnIk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lubTmgqDkuYXljoblj7LnmoTlj6Tku6Pln4Plj4rmlofmmI7nmoTpgZfnian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lLbol4/nmoTlkITnp43mlofnianmnIkgMzAg5aSa5LiH5Lu277yM6ZmI5YiX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+q5pyJIDYuMyDkuIfku7bvvIznuqbljaDlhajpg6jmlofniannmoTkupT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m6Dov5nluqfljZrnianppobku6Xlub/kuLrmlLbol4/ms5XogIHml7bmnJ/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rkuLvvvIzln4Plj4rkurrlj4jkuaDmg6/lnLDnp7DkuYvkuLoi5rOV6IC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Yr+S4lueVjOacgOiRl+WQjeeahOWNmueJqemmhuS5i+S4gOOAguS6q+eUq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IDnvZ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e9ly0t5a2f6I+y5pavLS3lvIDnvZ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WPpOmDveWtn+iPsuaWr++8jOWPguinguaLieexs+ilv+aWr+elnuWDj+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jeWwkeS6jjHlsI/ml7bvvInvvJvkuYvlkI7liY3lvoDlvIDnvZfogIHln4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gqznqbrmlZnloILjgIHnj63ogLblhbnmi4nnirnlpKrmlZnloILjgIHpmL/luIPluIzl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Ge5qC86bKB5pav5Y+K6YWS56We5be05qC85pav5pWZ5aCC77yI5YWl5YaF5Y+C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aCrOepuuaVmeWgguWni+W7uuS6juWFrOWFgzPkuJbnuq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nIDlj6TogIHnmoTmlZnloILkuYvkuIDjgILlnKjmuZvok53lpKnnqbrmmKDooa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mb3oibLloZTmpbzlkoznvo7kuL3nmoTljYHlrZfmnrbmlaPlj5HnnYDln7rnna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i6zmnInnmoTlnKPmtIHlkozlhYnovonjgILnj63ogLblhbnmi4nnirnlpKrmlZnloII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6YCg5LqO56eR5pmu54m55pWZ5Yy65YaF55qE5Zyj57Gz5q2H5bCU5pWZ5aCC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Z+D5Y+K5Zu95YaF5pyA5Y+k6ICB55qE54q55aSq5pWZ5aCC44CC5Zug5Li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ab6Zif55qE5L615pS777yM5LiA5bqm6KKr56C05Z2P77yM5pyA6YeN6KaB55qE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NuW5tOWPkeeOsOeahOW4jOS8r+adpeaWh+S7tu+8jOS7juS4reWPr+S6huinozEx772e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irnlpKrkurrnmoTml6XluLjnlJ/mtLvmma/osaHjgILnirnlpKrmlZnloIL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7luLjnroDljZXvvIzlkozmnInnnYDljY7kuL3nu4bohbvoo4XppbDnmoTlhoXpg6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Lrng4jlr7nmr5TjgILpmL/luIPluIzliqAt5Zyj5aGe5qC86bKB5pav5Y+K6YWS56W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av5pWZ5aCC5aeL5bu65LqONOS4lue6qu+8jOaYr+W8gOe9l+acgOWPpOiAgeeahOen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ueato+aVmeaVmea0vuaVmeWgguOAguWfg+WPiuWfuuedo+aVmeW+kuiupOS4uui/m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Om+WIqeS6muWSjOWlueeahOWtqeWtkOWcqOiAtueoo+W6h+aKpOS4i+iXj+i6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vj+W5tOeahDbmnIgx5pel5byA572X5Z+6552j5pWZ5b6S5Lya5Li+5Yqe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Luq5byP44CC5Y+C6KeC5Z+D5Y+K6JGX5ZCN55qE57q46I6O6I2J55S7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N5bCR5LqOMS415bCP5pe277yJ5ZKM6aaZ57K+5bqX77yI6LSt54mp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7q46I6O6I2J5pu+5LiA5bqm6Z2i5Li054Gt57ud55qE5Y2x6Zm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o57q46I6O6I2J55S75bqX6YeM5Y+v6KeC55yL5Lyg57uf55qE6YCg57q4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YWS5bqX5Yqe55CG5YWl5L2P5omL57ut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yA572XLS3nuqLmtb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6puWBh+iDnOWcsOe6oua1t+OAguWNiOmkkOS6jumAlOS4reS6q+eU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uouS6uuiHqueUsea0u+WKqO+8jOaCqOWPr+WwveaDheS6q+WPl+e6oua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HqueEtumjjuWFie+8m+iTneiJsueahOa1t+a0i++8jOmTtueZveeahOaymea7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wveaDhemihueVpeW8guWfn+mjjuaDhe+8mzxiciAvPg0KPHN0cm9uZz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C9zdHJvbmc+Jm5ic3A75byA572XLee6oua1t+i9pueoi+aXtumXtOe6pjb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or7fmgqjkv53nrqHlpb3oh6rlt7HnmoTpmo/ouqvotKL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7qi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uqLmtbc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uouS6uuiHqueUsea0u+WKqO+8jOaCqOWPr+WwveaDheS6q+WPl+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WcsOiHqueEtumjjuWFie+8m+iTneiJsueahOa1t+a0i++8jOmTtueZve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CqOWwveaDhemihueVpeW8guWfn+mjjuaDhe+8m+WNiOaZmumkkOS6j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iHquWKqemkkO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uqL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y0t5Y2i5YWL57S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h6rnlLHkvJHpl7LvvIzljYj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kuZjovabliY3lvoDljaLlhYvntKLjgIL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rip6aao5o+Q56S6IDwvc3Ryb25nPiZuYnNwO+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jaLlhYvntKLovabnqIvml7bpl7TnuqY05Liq5bCP5pe277y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+d566h5aW96Ieq5bex55qE6ZqP6Lqr6LSi54mp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NouWFi+e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2i5YWL57SiLS3lvIDnvZ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TiOe0oOWls+eOi+W6me+8iOWFpeWGheWPguinguS4jeWwkeS6jjQ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5qE5aWz5rOV6ICB77yM5YW26Zm15bqZ5bCx5Zyo5bid546L6LC35Lic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Z+D5Y+K5ZSv5LiA5LiA5bqn5LiJ5bGC56We5bqZ77yM5Lmf5piv6L+Z5L2N5a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Y5LiW5LiN5aSa55qE57qq5b+15bu6562R77yM5LqO5q2k5Y+v5Lul55yL5Yiw5aW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yW5YaZ55qE4oCc5Y+X5ZG95LqO5aSp4oCd55qE5rWu6ZuV44CC6ZqP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qa5bCU5be06YeM5oKs5bSW5LiL55qE5ZOt5rOj55qE5a2f5Yac56We5YOP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LiN5bCR5LqOMTDliIbpkp/vvInvvJvlj4Lop4LkuJbnlYzmnIDlpKf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vqTigJTljaHlsJTlpYjlhYvnpZ7lupnnvqTvvIjlhaXlhoXlj4Lop4LkuI3lsJH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aHnurPlhYvnpZ7lupnmmK/ln4Plj4rkuK3njovlm73lj4rmlrD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pppbpg73lupXmr5Tmlq/nmoTkuIDpg6jliIbjgILlpKrpmLPnpZ7pmL/okpnnpZ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kuK3lv4PvvIzlj6Tln4Plj4rmnIDlpKfnmoTnpZ7lupnmiYDlnKjlnLD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Y0xNTY35bm05byA5aeL55qE5Y+k5Z+D5Y+K5paw546L5pyd77yM5q+P5aSp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B5ZKM5LuW55qE6Iej5rCR6YO96KaB5Yiw5Y2i5YWL57Si55qE5Y2h57qz5YW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O5o6l5aSq6Ziz55qE5Y2H6LW377yM6L+O5o6l5LuW5Lus5b+D5Lit5pyA5bSH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5LuO552h5qKm5Lit6YaS5p2l77yM6L+Z5bCx5piv6Zi/6JKZLeeRnuelniAtLS3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LnmoTlnLDmlrnnpZ7pmL/okpnlkozlpKrpmLPnpZ7nkZ7nmoTnu5PlkIjkvZ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kurrlv4Pnm67kuK3vvIzkuIDlsoHkuIDmnq/ojaPnmoTlhpzogJXmlLbojr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rPmganniLHnmoTnlJ/mtLvpg73ku7Dku5fov5nkvY3npZ7mmI7nmoTmganms73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rrku6zlj6rmjqXlj5fnlLHpmL/okpktIOeRnuelnuaJgOaOiOadg+eahOazlei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veWutueahOmihuWvvOiAheOAguWJjeW+gOawlOWKv+i+ieWuj+eahOWNouWFi+e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+8iOWkluinguWPguinguS4jeWwkeS6jjEw5YiG6ZKf77yJ5piv5LiA5bqn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6We5bqZ77yM5Zyo5Z+D5Y+K6K+t5Lit5a6D6KKr6KKr56ew5L2caXBldCBy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iOKAnOmYv+iSmeWNl+aWueeahOmXuuaIv+KAne+8ie+8jOi/meW6p+elnuW6meaYr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6leavlOaWr+eahOS4ieelnuWkqumYs+elnumYv+iSmeOAgeiHqueEtuelnuWnhueJ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WEv+WtkOaciOS6ruelnuWtlOaWr+aJgOS/ru+8jOWcqOaWsOeOi+Wb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aYr+avj+W5tOWlpeearueJueiKgueahOS4reW/g+OAguaQreS5mOWGhemZh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8gOe9l+OAguaKtei+vuWQjuaQreS5mOWfg+WPiuiIquepuk1TOTU177yIMjMwNS8x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57qmOeWwj+aXtjQw5YiG77yJ6aOe5b6A5YyX5Lqs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o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vljYgxNDo0NeaKtei+vu+8jOe7k+adn+aEieW/q+eahOWfg+WPiuihjO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ITpgInln4Plj4roiKrnqbrvvIzljJfkuqznm7Tpo57lvI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phY3kuIDmrrXlhoXpmYboiKrnj63vvIzlhajnqIvlhaXkvY/lvZPlnLDkupTmmJ8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ruo5bqm5YGH6YWS5bqX77yM5YWo56iL6YeR54mM6aKG6Zif6LS05b+D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6p+WTgeS6rueCuTwvc3Ryb25nPi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W55WM5LiD5aSn5aWH6L+55LmL5LiA44CQ5ZCJ6JCo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44CR5Y+K44CQ54uu6Lqr5Lq66Z2i5YOP44CR77yb5LiW55WM5Y2a54mp6aaG5Lm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Q5Z+D5Y+K5Y2a54mp6aaG44CR77yb5Z+D5Y+K5pyA5Y+k6ICB55qE6aaW6YO944CQ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pav44CRPHNwYW4gc3R5bGU9ImZvbnQtc2l6ZToxNC40NDQ0NDQ2NTYzNzIwN3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zLjMzMzMzMzk2OTExNjIxcHg7Ij4r44CQ5byA572X6ICB5Z+O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NDQ0NDQ0NjU2MzcyMDdweDtsaW5lLWhlaWdodDoy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5NjkxMTYyMXB4OyI+PC9zcGFuPu+8m+Wfg+WPiuaWh+WMluWPpOi/uembhuS4r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ouWFi+e0ouOAkeWTiOe0oOWls+eOi+W6meOAgeWNoeWwlOWliOWFi+elnuW6meOAge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elnuW6me+8m+a1t+a7qOW6puWBh+iDnOWcsOOAkOe6oua1t+OAke+8m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dHJvbmc+PHNwYW4gc3R5bGU9ImZvbnQtc2l6ZToxNHB4OyI+576O6aO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ICZuYnNwOzwvc3Bhbj48L3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ppJA0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y656Wo77ya5YyX5Lqs5b6A6L+U5YWo56iL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6iO6YeR77ybPGJyIC8+DQoy44CB6YWS5bqX77ya5YWo56iL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b6Iul5Zui6Zif5Ye6546w5Y2V6Ze077yM5oiR56S+5pyJ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+05piO5oOF5Ya15bm26LCD5pW05aSr5aa75Y+K5Lqy5bGe5L2P5a6/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qI55CG6Kej77yb5aaC5pyJ54m55Yir6KaB5rGC5Ye6546w5Y2V6Ze0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oz44CB5pmv54K577ya6KGM56iL5Lit5omA5YiX5LmL5bi46Ke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bPGJyIC8+DQo044CB6Iaz6aOf77ya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byP5Zui6Zif5Y2I5pma6aSQ77yIOOiPnDHmsaQr57Gz6aWtK+iMtivmsLTmnpz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vvJvnlKjppJDml7bpl7TlnKjpo57mnLrmiJboiLnkuIrku6XmnLroiL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kuI3lho3lj6booaU8YnIgLz4NCjXjgIHkuqTpgJrvvJrosarlj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s8YnIgLz4NCjbjgIHlr7zmuLjvvJrkuJPkuJrkuK3mloflr7zmuLgv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+45py677yb5YWo56iL6aKG6Zif5pyN5Yqh6LS5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WtqeS4jeWNoOW6iuWHjzIwMO+8iOS7peaKpOeFp+eUn+aXpeS4uuWHh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soH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5Y2V6Ze05beu77+lMTQwMOWFgy/pl7TvvIjlpoLlhaXkvY/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bku5jljZXpl7Tlt67otLnnlKjvvInjgIHlooPlpJblj7jmnLr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Plj4rnprvlooPnqI7vv6U4MDDlhYMv5Lq65YWo56iL77yI5aSn5bCP5ZCM5Lu3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6eB5oqk54Wn5Z+D5Y+K5peF5ri46JC95Zyw562+6K+B6LS5MjXnvo7p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aaC6YGH5Z+D5Y+K5pS/5bqc6LCD5pW06JC95Zyw562+6K+B55qE6LS555S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Z+D5Y+K5py65Zy65rW35YWz5pS25Y+W55qE6YeR6aKd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p2O54mp5ZOB55qE5L+d566h6LS55Y+K6LaF6YeN6LS577yb6KGM56iL6KG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5Y+K6KGM56iL6KGo5Lul5aSW55qE5pmv54K56Zeo56Wo77y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Zyo6Z2e5pys5YWs5Y+45omA6IO95o6n5Yi2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i5bel5Y+K5Lqk6YCa5bu26K+v562J5LiN5Y+v5oqX5ouS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byA5pSv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zEiIHN0eWxlPSJib3JkZXI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5MzE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YmFja2dyb3VuZDojRkFCRjh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jqjojZDoh6rotL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G555uu5ZCN56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g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G555uu566A5LuL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GNvbHNwYW49Ij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QjZEREU4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CNkRERTg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JgOWQq+acjeWK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vOe9l+ays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ZmumkkD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6d2hpdGU7Ij7lvID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lsLznvZfmsrPmsYfogZrljYPlubTpo47ljY48c3Bhbj4sPC9zcGFuPuS4jeS7h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uouW/heiuv+S5i+WcsDxzcGFuPiw8L3NwYW4+5a+55b2T5Zyw5Lq65p2l6K+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sLznvZfmsrPlsrjmm7TmmK/lvIDnvZflurbnlJ/mtLvnmoTmoLjlv4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4quWNiuWwj+aXtueahOa4uOeoi+S4reWwhuWcqOiIueS4iu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aZmumkkOOAgeaso+i1j+S8oOe7n+eahOawkemXtOiInui5iOOAgeeDreWK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nOaWueiCmuearuiInu+8iOaWi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I5pyf6Ze05rKh5pyJ5Yqe5rOV5a6J5o6S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ndoaXRlOyI+55y85bCW55qE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P6L+H56qX5aSW6KeB6K+G5pyA5YW35YyX6Z2e54m56Imy55qE55Sf5rS7576k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2m5bCP6LSp5Y2W552A5ZCE5byP6Zu25Zi05bCP5ZCD5YOP5piv54Ok546J57Gz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GB44CB6L6j6bmw6LGG5rC044CB5Z2m5aGU54OY6LGG44CB5Zyf6LGG5Z2a5p6c562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zwvc3Bhbj7mkYbmkYrllYbotKnmlY/mhJ/mjZXmjYnllYbmnLo8c3Bhbj4s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a1geihjOaXtuS6i+i0qeWUruacgOaWsOWVhuWTgTxzcGFuPiw8L3NwYW4+5L6L5aa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Wb5YmN5Y2WIOWbveaXl+OAgeeQg+i/t+e6quW/teWTgeOAgeS/seS5kOmDqOmYn+W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+mYn+ixoeW+geeJqeOAgemrmOmfs+WWh+WPreetiTxzcGFuPjs8L3NwYW4+5Li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SQ5ZCO5rKz55WU5ryr5q2l6LCI5aSp44CB5bm06L275oOF5L6j55u457qm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pu05piv5pyA5Yqo5Lq655qE6aOO5pmv44CC5bC8572X5rKz5Lik5bK45ZCR5p2l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5aKF6aaW6YCJ5ZKM5Zu96ZmF6L+e6ZSB6LGq5Y2O6YWS5bqX5b+F5LqJ5LmL5Z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sr7oh7TnmoTnga/lhYkg5aSc5pmv5Yir5YW35oOF6LCD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rPpnaLkuIrlt53mtYHkuI3mga/nmoTlpKflsI/oiLnlj6rkvJroiLnml7bop4LlhY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g63mg4Xpl67lgJk8c3Bhbj4sPC9zcGFuPuiuqei/meS4quWMl+mdn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nOaZmuS7v+S9m+i/nueOr+WbvueUu+iIrOeVmeS4i+a3seWIu+e7temVv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zqO+8mu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3suS4uuWHj+WOu+W9k+aZmuaZmumkkOWQjueahOW3ruS7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JhY2tncm91bmQ6d2hpdG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3NVVTR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U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IueelqD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lv+W8j+iHquWKqemkkD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9pui0uT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i0uT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wj+i0uT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MxIiBjb2xzcGFuPSI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2JhY2tncm91bmQ6I0ZBQkY4R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7qi5rW3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M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NkRERTg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mhueebruWQjeens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MCIgY29sc3Bhbj0i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CNkRERTg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hueebrueugOS7i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3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I2RERFO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u35qC8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UiIHN0eWxlPSJib3JkZXI6ZG90dGV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jZEREU4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YDlkKvmnI3liq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uLjoiYflh7rmtbc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TA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+WPiueahOe6oua1tzxzcGFuPihUaGUNCiAgUmVkIFNlYSk8L3NwYW4+5L2N5Lq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c5YyX6YOo5LiO6Zi/5ouJ5Lyv5Y2K5bKb5LmL6Ze0PHNwYW4+LDwvc3Bhbj7lvaL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lb88c3Bhbj4sPC9zcGFuPuS7juilv+WMl+WIsOS4nOWNl+a1t+WyuOe6v+i2hei/h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AwPC9zcGFuPuWFrOmHjDxzcGFuPiw8L3NwYW4+5pyA5aSn5a695bqmPHNwYW4+Mz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DxzcGFuPiw8L3NwYW4+6Z2i56evPHNwYW4+NDU8L3NwYW4+5LiH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7qi5rW355yB5piv5Z+D5Y+K6KGM5pS/5Yy655qE5LqM5Y2B5Lmd55yB5LmL5Li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kuZ/mmK/ln4Plj4rnmoTovrkg55aG5rKZ5ryg5LqU55yB5LmL5Li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pppblupzkuLrotavlsJTmoLzovr48c3Bhbj4oSHVyZ2hhZGEpPC9zcGFuPu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Ml+err+WIhuWPieaIkOS4pOS4quWwj+a1t+a5vjxzcGFuPiw8L3NwYW4+6KW/5Li6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Or5rm+PHNwYW4+LDwvc3Bhbj7otK/nqb/oi4/kvIrlo6vlnLDls6HnmoToi4/kvIr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kuI7lnLDkuK3mtbfnm7jov548c3Bhbj47PC9zcGFuPuS4nOS4uuS6muWWgOW3tOa5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Y2X6YOo6YCa6L+H5pu85b635rW35bOh5LiO5Lqa5LiB5rm+44C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u46L+ePHNwYW4+LDwvc3Bhbj7mmK/ov57mjqXlnLDkuK3mtbflkozpmL/mi4nkv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gJrpgZM8c3Bhbj4sPC9zcGFuPuWQjOaXtuS5n+aYr+S4gOadoemHjeimg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i/kOi+k+mAmumBkzxzcGFuPiw8L3NwYW4+5LiW55WM5pyA6YeN6KaB55qE6Iiq57q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7qi5rW35b2i5oiQ5LqOPHNwYW4+NDAwMDwvc3Bhbj7kuIflubTliY0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iemdoueahuaYr+aymea8oDxzcGFuPiw8L3NwYW4+5bmy54el5bCR6Zuo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qHmnInku7vkvZXkuLvopoHmsrPmtYHlhaXmtbc8c3Bhbj4sPC9zcGFuPuaJgO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eahOa1t+awtOawtOi0qOWHuuWlh+e6r+WHgOOAgemAj+aYjjxzcGFuPiw8L3NwYW4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+R5rW35bK45Zyw5bimPHNwYW4+LDwvc3Bhbj7pmLPlhYnlj6/nm7TlsITliLDmsLTl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i/memHjOS7pee6r+WHgOeahOaymea7qTxzcGFuPiw8L3NwYW4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6SB44CB5Liw5a+M55qE5rW35rSL55Sf54mp5Y+K5LiA5rWB55qE5bqm5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6Ze75ZCN5LqO5LiWPHNwYW4+LDwvc3Bhbj7ov5nph4zlkIzml7bkuZ/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ILlrpzmvZzmsLTnmoTmtbfln5/kuYvkuIDjgILlj4LliqDnuqLmtbfmkK3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7rmtbfnmoTooYznqIs8c3Bhbj4sPC9zcGFuPumZpOiDveWFqOmdouS9k+mqjOe6o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e+juS5i+WkljxzcGFuPiw8L3NwYW4+6L+Y6IO95Zyo56Kn57u/5rW35rSL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E56eN5Liw5a+M5pyJ6Laj55qE5rC05LiK5rS75YqoPHNwYW4+LDwvc3Bhbj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JHpl7LluqblgYfkuYvml4XlhajpnaLnmoTllKTphpLmsonnnaHlt7LkuY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u4bog57jgII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c1VVNE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i556Wo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6LS5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P6LS5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5M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6755KD6Ii5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kwIiBjb2xzcGFuPS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ZTpm4Dok53nmoTmtbfmsLQ8c3Bhbj4sPC9zcGFuPueip+iTneiJsueahOWkqeep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uC6Z2i5ZC56L+H55qE5rip5pqW5rW36aOOPHNwYW4+LDwvc3Bhbj7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4XlrqLooKLooKLmrLLliqg8c3Bhbj4sPC9zcGFuPuaQreS5mOeOu+eSg+iIue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Yr+e6oua1t+acgOe7j+WFuOiAjOS4lOiAgeWwkeWSuOWunOeahOS8kemXsu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yoeaciei/kOWKqOS5oOaDr+eahOaXheWuojxzcGFuPiw8L3NwYW4+5LiN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YCP6L+H6Ii55LiK55qE5aSn54mH546755KD5bqV6IixPHNwYW4+LDwvc3Bhbj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rKPotY/kuIDnvqTnvqToibLlvanpspzoibM8c3Bhbj4sPC9zcGFuPui6q+aJi+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vOWEv+WcqOa1t+awtOmHjOa8guadpea4uOWOuzxzcGFuPiw8L3NwYW4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Lmf5oiQ5Li65a6D5Lus5pyA5aWi5Y2O55qE56eY5a+G6Iqx5Zut44CC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Ii56ZW/55qE6aKG6LevPHNwYW4+LDwvc3Bhbj7pmLPlhYnkuIvnmoTnuqLmtb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srznsrzooaznnYDlvaLmgIHoibLlvanlkITlvILnmoTnj4rnkZrnpIE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+S9m+e9rui6q+aipuWig+S4gOiIrDxzcGFuPiw8L3NwYW4+5Zyo6L+Z5Liq6YCP5pi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5rW35Z+f6YeMPHNwYW4+LDwvc3Bhbj7lubLlh4Dnqb/pgI/nmoTmtbfmsL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I3kuI3lvpfnlZnkuIvkuIDngrnngrnkurrlt6XnmoTnl5Xov7k8c3Bhbj4s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VmeS4i+acgOe+jueahOeerOmXt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ODBVU0Q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k1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iLnnpag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nI3liqHnlJ/lsI/otLk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vZzmsLToiY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OT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siPua9nOawtOiJh+WGhemDqOeul+aYr+Wuvea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kuWIhuS4uuS4pOaOku+8jOavj+S4quS6uumDveiDveacieW6p+S9je+8jOW6p+S9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edgOS4gOS4queql+WPo+S7peS+m+ingui1j+a1t+W6leeahOmxvOe+pOWSj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HtO+8jOeUseS6jumHh+i0reaIkOacrOmrmOaYgjxzcGFuPiw8L3NwYW4+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Ww5LiN5aSa77yM5bem5Y+z5Lik5L6n5o6S5YiX55qE5pa55byP5Lmf5peg5rOV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bqn5L2N77yM5omA5Lul5Y2z5L2/5Lu35qC86L6D6auY77yM6L+Y5piv5L6b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b+F6aG75o+Q5pep6aKE5a6a5Y2h5L2NPHNwYW4+LDwvc3Bhbj7ov5HlubTmna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ljYHliIblj5fmrKLov47nmoTmtLvliqjjgILmkK3kuZjmvZzmsLToiYf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u53lr7nmmK/ni6znibnnmoTvvIzlvZPmr4/kuKrkurrkuI3liIblpKflsI/ogIHls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ZDlnKjkuIDkuKrlsI/nqpflj6PliY3kuonnnbnlpYflppnnmoTmtbflupXkuJbnlY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mr4/kuKrkurrpg73lm57liLDkuobpgqPkuKrkvJrlgZrmoqbnmoTnq6X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nq6Xor53mlYXkuovkuabvvIznvJbnu4fnnYDnvo7kurrpsbzlkozlpKfmtbfmg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manlubvmg7Pml4XnqIv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wVVNEPC9zcGFuPiANCgkJCQk8L3A+DQoJCQk8L3RkPg0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yN5Yqh55Sf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5Lic6YOo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rKZ5ryg6LaK6Ye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mL5pe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w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7nuqLmtbfnmoTkuJzpg6jmspnmvKDlsZ7lnKjlnLDotKjkuIrlkoz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jYrlspvlsZ7kuo7lkIzkuIDmnb/lnZc8c3Bhbj4sPC9zcGFuPueUseS6jumAoOmZh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iq+e6oua1t+WIhumalDxzcGFuPiw8L3NwYW4+5Zyo5Zyw55CG5a2m5LiK56ew5Li6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KZ5rygPHNwYW4+LDwvc3Bhbj7lnLDotKjlsLHlpoLlkIzopb/lpYjljYrlspv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lsqnnu4TmiJA8c3Bhbj4sPC9zcGFuPuaYr+e7k+aehOWdmuehrOWvuOiNiemav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vm+S5i+WcsOOAguaJgOS7peWcqOe6oua1t+aymea8oOi/m+ihjOeahOWbm+mpse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i2iumHjuS5i+aXheWSjOWcqOWfg+WPi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iu4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yI+6KW/6YOo5rKZ5ryg5piv5oi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7uP6aqM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iw8L3NwYW4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Zyo6L+Z6YeMPHNwYW4+LDwvc3Bhbj7ovablrZDnmoTkuIrkuIv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Jrmm7TkuLrliafng4g8c3Bhbj4sPC9zcGFuPui3r+e6v+S5n+aYvuW+l+abtOS4uu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gumHjjxzcGFuPiw8L3NwYW4+5Lmf55Sx5LqO6KGM56iL5omA6ZyA5pe26Ze06L6D55+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t7Hlj5flubTovbvml4XlrqLnmoTpnZLnnZA8c3Bhbj47PC9zcGFu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/mOiDvei/kei3neemu+WSjOW9k+WcsOi0nemDveWboOS6uuaOpein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G6Kej6L+Z5Lqb5Zyw6YGT55qE5Y6f5L2P5rCR566A5Y2V5Yi76Ium5Y+I5LmQ5a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Sf5rS75qC36LKM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4MFVTR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U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R4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aK6YeO6L2m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pGp5omY6L2m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L2m6LS5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Sf5bCP6LS5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1q+WwlOWKoOi+v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4guWMuuinguWF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s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1t+mynOaZmu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5MCIgY29s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7qi5rW355qE6LWr5bCU5Yqg6L6+5Z+OPHNwYW4+KEh1cmdoYWR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4vlu7rkuo48c3Bhbj4yMDwvc3Bhbj7kuJbnuqrliJ08c3Bhbj4sPC9zcGFuP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JjeS7heaYr+S4quWwj+Wwj+a4lOadkTxzcGFuPiw8L3NwYW4+5L2G5LuK5aSp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i5rW35rK/5bK45pyA6YeN6KaB55qE5peF5ri454Ot54K544CC6Ziz5YWJ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6DlsL3nmoTmtbfmu6k8c3Bhbj4sPC9zcGFuPumAieaLqeWkm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zxzcGFuPiw8L3NwYW4+54Ot5oOF6auY5pWI55qE5pyN5Yqh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jJbnmoTppJDppa7orqnotavlsJTliqDovr7kv6jnhLbmiJDkuLrnuqLmtbf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6rkuq7nmoTmmJ/mmJ/jgILln47ph4zmnInlkITnp43moaPmrKHnmoTkv7HkuZDpg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phZLlkKfjgIHlsI/liaflnLrjgIHmoInmr5Tps57lt67nmoTmsLTng5/ppoY8c3Bh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PC9zcGFuPuWGjeWGjeiuqei1q+WwlOWKoOi+vuaIkOS6huWQjeWJr+WFtuWun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juOAguaIkeS7rOeahOW4guWMuuinguWFieihjOeoi+WwhuS7juWfjumHjOacgOe5geWN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i0reeJqeWkp+ihl+W8gOWnizxzcGFuPiw8L3NwYW4+6K6p5ri45a6i572u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pyJ5byC5Zu96aOO5oOF55qE5ZWG5Lia5Lit5b+D6Ieq55Sx55qE5ri46Y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lubbmnInmnLrkvJrlnZDlnKjmsJTmsJvng63ng4jnmoTpnLLlpKnlkpblla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5/nrqE8c3Bhbj4sPC9zcGFuPuS9k+mqjOa3t+WQiOS6huasp+a0suWSjOmYv+aLieS8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W6tuawkeaWh+WMljxzcGFuPiw8L3NwYW4+5bm25bim5Zue5rex5YW35Zyw5pa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y05omL56S844CC5bm25LiU5bim5oKo5Y+C6KeC5b2T5Zyw5pyA5aS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F55yf5a+677yM6YCb5b2T5Zyw5pyA5aSn55qE5ZWG5Zy6PHNwYW4+Wm50eC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4m56Imy55qE5rW36bKc5aSn6aSQ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c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cwVVNE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6A6L+U6L2m6LS577yb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+85ri45pyN5Yqh6LS5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SQ6LS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EiIGNvbHNwYW49I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YmFja2dyb3VuZDojRkFCRjh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7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jqjojZDoh6rotLk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I2RERFO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aG555uu5ZCN56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kwIiBjb2xzcGFuPSI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I2RERFO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aG555uu566A5LuL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QjZEREU4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7fmo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CNkRERTg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JgOWQq+acjeWK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4neeOi+iwtz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m4veWtkO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s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ynOaenOaxgTxzcGFuPjwvc3Bhb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+WPiumjjuaDh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prOi9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5MCIgY29sc3Bhbj0i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id546L6LC35bCx5Z2Q6JC95LqO56a75bqV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5LiN6L+c5aSE55qE5LiA54mH6I2S5peg5Lq654Of55qE55+z54Gw5bKp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Liq5LiW57qq5Lul5p2l77yM5rOV6ICB5Lus5bCx5Zyo5bC8572X5rKz6KW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Ot5aOB5LiK5byA5Ye/5aKT5a6k77yM55So5p2l5a6J5pS+5LuW5Lus5pi+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2T77yM5ZCM5pe26L+Z6YeM6L+Y5bu65pyJ6K645aSa5beo5aSn55qE5p+x5buK5ZK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5q+P5LiA5bqn5aKT5a6k6YeM6Z2i6YO95Yi755S7552A5LiO5rOV6ICB5ZCM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d57qn55S75a6255qE5beF5bOw5L2c5ZOB77yB5aaC5p6c6K+05rOV5Zu9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5piv6Im65pyv5q6/5aCC55qE6K+d77yM6YKj5LmI5bid546L6LC35YiZ5piv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77y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4veWtkOmkkOWcqOWfg+WPiuiiq+iupOS4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Rs+Wkp+mkkO+8jOmjn+eUqOm4veWtkOS4gOebtOmDveaYr+Wfg+WPiuS4iuWx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6uue+pOS4u+imgeeahOmjn+eUqOS6p+WTge+8geS5n+aYr+Wfg+WPiuWbveWu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iPnOiCtO+8geWhq+mmhem4veWtkOmHh+eUqOS4k+mXqOeahOmjn+eUqOiCiem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WHuuWGheiEj+Whnua7oeexs+mlreWSjOeijum6pu+8jOeUqOWkp+mHj+eahOafoOaq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Rs+mBk+aegeS4uumynOe+juWPr+WPo+OAguW5tuaQremFjei1oOmA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fg+WPiuW9k+WcsOaXtuS7pOawtOaenOmynOamqOaenOaxg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S5mOWdkOWPpOiAgeeahOWfg+WPiumpr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6uuexu+eahOWOn+Wni+S6pOmAmuW3peWFt++8jOS8tOmaj+edgOmprOi5h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WjsOepv+i2iui/meW6p+WNg+W5tOWPpOWfju+8jOeUqOaCqOeahOebuOacuuWOu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4queyvuW9qeeahOeerOmXtOOAg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zqO+8muatpOS7t+agvOS4uuW3suS4uuWHj+WOu+W9k+Wkqeato+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ruS7tzwvc3Bhbj48c3BhbiBzdHlsZT0iZm9udC1mYW1pbHk65a6L5L2T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8L3NwYW4+IA0KCQkJCTwvcD4NCgkJCTwvdGQ+DQ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4NVVTR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U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+gOi/lOi9pui0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Zr+eCuemXqOelq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vvOa4uOiusuino+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mkkOi0u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prOi9pu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PuOacuuacjeWKoe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DreawlOeQ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5MCIgY29s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o8c3Bhbj40PC9zcGFuPueCuei1t+W6ijxzcGFuPiw8L3NwYW4+5YmN5b6A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5CDPHNwYW4+Pzwvc3Bhbj7mmK/nmoQ8c3Bhbj4hPC9zcGFuPuW+iOi+m+i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L3NwYW4+6K6w5b6X4oCc5pep5pyf55qE6bif5YS/5pyJ6Jmr5ZCD4oCd5ZCXPHNwYW4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LHov5nkuYjnnaHnnLzmg7rlv6rnmoTlh7rlj5HlkKc8c3Bhbj4hIDwvc3Bhbj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KrljYPovb3pmr7pgKLnmoTmnLrkvJrllYo8c3Bhbj4hPC9zcGFuPui2geedgO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vZM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5rCU6L+Y5pyq5pWj5Y6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yI+6IO96KeB5bqm6Imv5aW955qE5pe25Yi7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IXmmag8c3Bhbj40PC9zcGFuPueCueWNiuW3puWPs+aKtei+vueDreawlOeQg+Wf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j4sPC9zcGFuPuS8l+S6uuWbtOed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ivo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yI+6Imy5b2p6bKc6Imz55qE54Ot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K56LW3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uK9lT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7ngas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7mi43nnYDnhac8c3Bhbj4sPC9zcGFuPuWwseWDj+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puuS4reiuoeeoi+i9puS4gOiIrDxzcGFuPiw8L3NwYW4+5LiA5Liq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4Ot5rCU55CD5Lu/5L2b6Lef552A5Lic6L6555qE57qi5aSq6Ziz57yT57y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PHNwYW4+LDM2MDwvc3Bhbj7CsOaXoOaVjOWFqOaZr+a4kOa4kOWcqOiEmuS4i+mTuu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TxzcGFuPiw8L3NwYW4+5Zyw5LiK55qE5bu6562R54mp44CB5rG96L2m44CB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ri46L2u5oWi5oWi5Y+Y5oiQ546p5YW356ev5pyo55qE5aSn5bCP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nLzkuIvnmoTljaLlhYvntKLln47luILlnLDlm77otormnaXotormuIXmmbDkuoY8c3Bh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k+WHhuS4nOilv+WNl+WMlzxzcGFuPiw8L3NwYW4+5byA5aeL5oyH5omL5Yi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kuIDkuKrkuKrmjIforqTljaLlhYvntKLnmoTmiYDmnInlj6Tov7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i/meS6m+S6uuexu+WOhuWPsuS4iuacgOS4uuePjei0teeahOWuneiXj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4mDxzcGFuPiw8L3NwYW4+5LiN5b+F5ouJ6L2m5LiA5Liq5Liq6LW25Zy65oqi5ou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lsLHnlKjogIHpubDnmoTnnLznnZvpqoTlgrLnmoTmiorljaLlhYvn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jaHnurPlhYvnpZ7mrr/jgIHluJ3njovosLfjgIHnmoflkI7osLfjgIHlpbPnjo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IHlrZ/kvqzlt6jlg4/pg73mlLblhaXog7jmgIA8c3Bhbj4sPC9zcGFuPueUm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pOWyuOayuee7v+e7v+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6d2hpdGU7Ij7iva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yI+55Sw6YeO6YO957u05oyB552A5LiJ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5Y6f5aeL5qC36LK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Dp3aGl0ZT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yI+5oiQ5Li65LyX56We5LmL5Lmh5pyA55u456ew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c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E2MFVT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+gOi/lOi9pu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DreawlOeQg+i0ue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g7bGluZS1oZWlnaHQ6MS41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D3277C430895F5CB6064604E51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