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1:30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B9234BA061D60CB2EAAA374841F9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B9234BA061D60CB2EAAA374841F9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mYblnLA45aSpX1/ml4XmuLjnur/ot6/lh7rlooPml4XmuLjpnZ7mtLLkuK3kuJzln4P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A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Q4N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OWfg+WPiuiIquepuj7ln4Plj4rpmYblnLA45aSp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O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rmmJ/mnJ/kuIA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ln4Plj4rkuIDlnLA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Y5OTk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0t5byA572X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vIDnvZ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byA572XLS3lr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lq8tLeW8gOe9l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byA572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8gOe9ly0t57qi5rW3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uqLmtb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7qi5rW3ICjooYznqIvkuK3or7TmmI4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nuqLm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7qi5rW3LS3ljaLlhYvntKI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NouWFi+e0o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3PC9zdHJvbmc+PC90ZD4NCg0KDQoNCiAgICAgIDx0ZD7ljaLlhYvntKItLeW8gOe9l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aOe5py65LiK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g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aaW6YO95py65Zy65LiJ5Y+36Iiq56uZ5qW86ZuG5ZCI44CC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jnuacu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LS3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QreS5mOWfg+WPiuiIquepuk1TOTU277yIMDAzMC8wNTMw57qmM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po57lvoDln4Plj4rpppbpg73lvIDnvZfvvIzmirXovr7lkI7kuJPkurrkuo7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jqXmnLrjgILlj4Lop4LkuJbnlYzkuIPlpKflpYfov7nkuYvkuIDnmoTlkInokKjph5H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nvqTvvIznuqbku47lhazlhYPliY0zNTAw5bm05byA5aeL77yM5bC8572X5rKz5Lik5bK4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e6546w5Yeg5Y2B5Liq5aW06Zq25Yi25bCP5Zu944CC57qm5YWs5YWD5YmNMzAwM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eatpee7n+S4gOeahOWPpOS7o+Wfg+WPiuWbveWutuW7uueri+i1t+adpeOAguWPpOWf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veeOi+S5n+ensOazleiAge+8jOaYr+WPpOWfg+WPiuacgOWkp+eahOWltOmatuS4u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iHs+mrmOaXoOS4iueahOadg+WKm+OAguS7luS7rOiiq+eci+WBmuaYr+elnueahOWMl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S7luS7rOS4uuiHquW3seS/ruW7uuS6huW3qOWkp+eahOmZteWik+mHkeWtl+Whl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l+WhlOWwseaIkOS6huazleiAgeadg+WKm+eahOixoeW+geOAguWboOS4uui/meS6m+W3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ZteWik+WkluW9ouW9ouS8vOaxieWtl+eahOKAnOmHkeKAneWtl++8jOWboOatp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huWFtuensOS5i+S4uuKAnOmHkeWtl+WhlOKAneOAgiDlvIDnvZfpg4rljLrlkInokK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uqfph5HlrZfloZTvvIzljIXmi6zog6HlpKvph5HlrZfloZTjgIHmtbfoipnmi4nph5H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jgIHlrZ/ljaHmi4nph5HlrZfloZTku6Xlj4rnpZ7np5jnmoTni67ouqvkurrpnaLlg4/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kuI3lsJHkuo4xLjXlsI/ml7bvvInjgILljYjppJDlkI7liY3lvoDkuJbnlYz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Plj4rljZrnianppobvvIjlhaXlhoXlj4Lop4LkuI3lsJHkuo4xLjXlsI/ml7bvvIn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n4Plj4rpppbpg73lvIDnvZfnmoTop6PmlL7lub/lnLrvvIzmmK/kuIDluqflhbfmnIkg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pJrlubTmgqDkuYXljoblj7LnmoTlj6Tku6Pln4Plj4rmlofmmI7nmoTpgZfnianlrp3lu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ph4zmlLbol4/nmoTlkITnp43mlofnianmnIkgMzAg5aSa5LiH5Lu277yM6ZmI5YiX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Y+q5pyJIDYuMyDkuIfku7bvvIznuqbljaDlhajpg6jmlofniannmoTkupTliIb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lm6Dov5nluqfljZrnianppobku6Xlub/kuLrmlLbol4/ms5XogIHml7bmnJ/nmoT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LrkuLvvvIzln4Plj4rkurrlj4jkuaDmg6/lnLDnp7DkuYvkuLoi5rOV6ICB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aYr+S4lueVjOacgOiRl+WQjeeahOWNmueJqemmhuS5i+S4gOOAguS6q+eUqOaZmu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vIDnvZ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8gOe9ly0t5a2f6I+y5pavLS3lvIDnvZc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S5mOi9puWJjeW+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iuWPpOmDveWtn+iPsuaWr++8jOWPguinguaLieexs+ilv+aWr+elnuWDj++8iOWFpe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S4jeWwkeS6jjHlsI/ml7bvvInvvJvkuYvlkI7liY3lvoDlvIDnvZfogIHln47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gqznqbrmlZnloILjgIHnj63ogLblhbnmi4nnirnlpKrmlZnloILjgIHpmL/luIPluIzli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aGe5qC86bKB5pav5Y+K6YWS56We5be05qC85pav5pWZ5aCC77yI5YWl5YaF5Y+C6Ke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MeWwj+aXtu+8ieaCrOepuuaVmeWgguWni+W7uuS6juWFrOWFgzPkuJbnuqr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lj4rmnIDlj6TogIHnmoTmlZnloILkuYvkuIDjgILlnKjmuZvok53lpKnnqbrmmKDooaz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rnmb3oibLloZTmpbzlkoznvo7kuL3nmoTljYHlrZfmnrbmlaPlj5HnnYDln7rnnaP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i6zmnInnmoTlnKPmtIHlkozlhYnovonjgILnj63ogLblhbnmi4nnirnlpKrmlZnloII4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u66YCg5LqO56eR5pmu54m55pWZ5Yy65YaF55qE5Zyj57Gz5q2H5bCU5pWZ5aCC5pen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piv5Z+D5Y+K5Zu95YaF5pyA5Y+k6ICB55qE54q55aSq5pWZ5aCC44CC5Zug5Li6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ab6Zif55qE5L615pS777yM5LiA5bqm6KKr56C05Z2P77yM5pyA6YeN6KaB55qE5pi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NuW5tOWPkeeOsOeahOW4jOS8r+adpeaWh+S7tu+8jOS7juS4reWPr+S6huinozEx772eM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nirnlpKrkurrnmoTml6XluLjnlJ/mtLvmma/osaHjgILnirnlpKrmlZnloILnmoT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nZ7luLjnroDljZXvvIzlkozmnInnnYDljY7kuL3nu4bohbvoo4XppbDnmoTlhoXpg6j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vLrng4jlr7nmr5TjgILpmL/luIPluIzliqAt5Zyj5aGe5qC86bKB5pav5Y+K6YWS56We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av5pWZ5aCC5aeL5bu65LqONOS4lue6qu+8jOaYr+W8gOe9l+acgOWPpOiAgeeahOen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Jueato+aVmeaVmea0vuaVmeWgguOAguWfg+WPiuWfuuedo+aVmeW+kuiupOS4uui/m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jeeOm+WIqeS6muWSjOWlueeahOWtqeWtkOWcqOiAtueoo+W6h+aKpOS4i+iXj+i6q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avj+W5tOeahDbmnIgx5pel5byA572X5Z+6552j5pWZ5b6S5Lya5Li+5Yqe55u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q5b+15Luq5byP44CC5Y+C6KeC5Z+D5Y+K6JGX5ZCN55qE57q46I6O6I2J55S75bq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LiN5bCR5LqOMS415bCP5pe277yJ5ZKM6aaZ57K+5bqX77yI6LSt54mp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bCP5pe277yJ57q46I6O6I2J5pu+5LiA5bqm6Z2i5Li054Gt57ud55qE5Y2x6Zmp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Zyo57q46I6O6I2J55S75bqX6YeM5Y+v6KeC55yL5Lyg57uf55qE6YCg57q46L+H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YmN5b6A6YWS5bqX5Yqe55CG5YWl5L2P5omL57ut5LyR5oGv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8g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byA572XLS3nuqLmtbc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W6puWBh+iDnOWcsOe6oua1t+OAguWNiOmkkOS6jumAlOS4reS6q+eUq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WuouS6uuiHqueUsea0u+WKqO+8jOaCqOWPr+WwveaDheS6q+WPl+e6oua1t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iHqueEtumjjuWFie+8m+iTneiJsueahOa1t+a0i++8jOmTtueZveeahOaymea7q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WwveaDhemihueVpeW8guWfn+mjjuaDhe+8mzxiciAvPg0KPHN0cm9uZz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C9zdHJvbmc+Jm5ic3A75byA572XLee6oua1t+i9pueoi+aXtumXtOe6pjbkuKr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h6rnlLHmtLvliqjmnJ/pl7Tor7fmgqjkv53nrqHlpb3oh6rlt7HnmoTpmo/ouqvotKL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7qi5rW3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nuqLmtbcgK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uouS6uuiHqueUsea0u+WKqO+8jOaCqOWPr+WwveaDheS6q+WPl+e6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+juS4veWcsOiHqueEtumjjuWFie+8m+iTneiJsueahOa1t+a0i++8jOmTtueZveeahO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uqeaCqOWwveaDhemihueVpeW8guWfn+mjjuaDhe+8m+WNiOaZmumkkOS6ju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q+eUqOiHquWKqemkkOOAg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uqLmtb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a1ty0t5Y2i5YWL57Si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oh6rnlLHkvJHpl7LvvIzljYjppJD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L/vvIzkuZjovabliY3lvoDljaLlhYvntKLjgILjgILmmZrppJDlkI7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YnIgLz4NCjxzdHJvbmc+5rip6aao5o+Q56S6IDwvc3Ryb25nPiZuYnNwO+e6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ljaLlhYvntKLovabnqIvml7bpl7TnuqY05Liq5bCP5pe277yb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L+d566h5aW96Ieq5bex55qE6ZqP6Lqr6LSi54mp44CC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NouWFi+e0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f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2i5YWL57SiLS3lvIDnvZc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TiOe0oOWls+eOi+W6me+8iOWFpeWGheWPguinguS4jeWwkeS6jjQw5YiG6ZKf77y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D5Y+K55qE5aWz5rOV6ICB77yM5YW26Zm15bqZ5bCx5Zyo5bid546L6LC35Lic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k5Z+D5Y+K5ZSv5LiA5LiA5bqn5LiJ5bGC56We5bqZ77yM5Lmf5piv6L+Z5L2N5aWz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2Y5LiW5LiN5aSa55qE57qq5b+15bu6562R77yM5LqO5q2k5Y+v5Lul55yL5Yiw5aW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7yW5YaZ55qE4oCc5Y+X5ZG95LqO5aSp4oCd55qE5rWu6ZuV44CC6ZqP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Lqa5bCU5be06YeM5oKs5bSW5LiL55qE5ZOt5rOj55qE5a2f5Yac56We5YOP77y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+C6KeC5LiN5bCR5LqOMTDliIbpkp/vvInvvJvlj4Lop4LkuJbnlYzmnIDlpKfnmoT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nvqTigJTljaHlsJTlpYjlhYvnpZ7lupnnvqTvvIjlhaXlhoXlj4Lop4LkuI3lsJHkuo4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ljaHnurPlhYvnpZ7lupnmmK/ln4Plj4rkuK3njovlm73lj4rmlrDnjov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J/pppbpg73lupXmr5Tmlq/nmoTkuIDpg6jliIbjgILlpKrpmLPnpZ7pmL/okpnnpZ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mi5zkuK3lv4PvvIzlj6Tln4Plj4rmnIDlpKfnmoTnpZ7lupnmiYDlnKjlnLDjgILlnK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iY0xNTY35bm05byA5aeL55qE5Y+k5Z+D5Y+K5paw546L5pyd77yM5q+P5aSp5riF5p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ICB5ZKM5LuW55qE6Iej5rCR6YO96KaB5Yiw5Y2i5YWL57Si55qE5Y2h57qz5YWL56We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O5o6l5aSq6Ziz55qE5Y2H6LW377yM6L+O5o6l5LuW5Lus5b+D5Lit5pyA5bSH5pW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4G15LuO552h5qKm5Lit6YaS5p2l77yM6L+Z5bCx5piv6Zi/6JKZLeeRnuelniAtLS3l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ntKLnmoTlnLDmlrnnpZ7pmL/okpnlkozlpKrpmLPnpZ7nkZ7nmoTnu5PlkIjkvZPjgI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Plj4rkurrlv4Pnm67kuK3vvIzkuIDlsoHkuIDmnq/ojaPnmoTlhpzogJXmlLbojr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trPmganniLHnmoTnlJ/mtLvpg73ku7Dku5fov5nkvY3npZ7mmI7nmoTmganms73jgI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kurrku6zlj6rmjqXlj5fnlLHpmL/okpktIOeRnuelnuaJgOaOiOadg+eahOazlei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WbveWutueahOmihuWvvOiAheOAguWJjeW+gOawlOWKv+i+ieWuj+eahOWNouWFi+e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6me+8iOWkluinguWPguinguS4jeWwkeS6jjEw5YiG6ZKf77yJ5piv5LiA5bqn5beo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D5Y+K56We5bqZ77yM5Zyo5Z+D5Y+K6K+t5Lit5a6D6KKr6KKr56ew5L2caXBldCByZ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8iOKAnOmYv+iSmeWNl+aWueeahOmXuuaIv+KAne+8ie+8jOi/meW6p+elnuW6meaYr+S4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W6leavlOaWr+eahOS4ieelnuWkqumYs+elnumYv+iSmeOAgeiHqueEtuelnuWnhueJ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eahOWEv+WtkOaciOS6ruelnuWtlOaWr+aJgOS/ru+8jOWcqOaWsOeOi+Wbve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g+aYr+avj+W5tOWlpeearueJueiKgueahOS4reW/g+OAguaQreS5mOWGhemZhuiIqueP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OW8gOe9l+OAguaKtei+vuWQjuaQreS5mOWfg+WPiuiIquepuk1TOTU177yIMjMwNS8x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g57qmOeWwj+aXtjQw5YiG77yJ6aOe5b6A5YyX5Lqs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j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kuo7ljJf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vljYgxNDo0NeaKtei+vu+8jOe7k+adn+aEieW/q+eahOWfg+WPiuihjOeoi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lITpgInln4Plj4roiKrnqbrvvIzljJfkuqznm7Tpo57lvIDnv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K3phY3kuIDmrrXlhoXpmYboiKrnj63vvIzlhajnqIvlhaXkvY/lvZPlnLDkupTmmJ8r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W35ruo5bqm5YGH6YWS5bqX77yM5YWo56iL6YeR54mM6aKG6Zif6LS05b+D5pyN5Yq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wvc3Bhbj48YnIgLz4NC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S6p+WTgeS6rueCuTwvc3Ryb25nPiA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iW55WM5LiD5aSn5aWH6L+55LmL5LiA44CQ5ZCJ6JCo6YeR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76k44CR5Y+K44CQ54uu6Lqr5Lq66Z2i5YOP44CR77yb5LiW55WM5Y2a54mp6aaG5LmL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44CQ5Z+D5Y+K5Y2a54mp6aaG44CR77yb5Z+D5Y+K5pyA5Y+k6ICB55qE6aaW6YO944CQ5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5pav44CRPHNwYW4gc3R5bGU9ImZvbnQtc2l6ZToxNC40NDQ0NDQ2NTYzNzIwN3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zLjMzMzMzMzk2OTExNjIxcHg7Ij4r44CQ5byA572X6ICB5Z+O44C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QuNDQ0NDQ0NjU2MzcyMDdweDtsaW5lLWhlaWdodDoyM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5NjkxMTYyMXB4OyI+PC9zcGFuPu+8m+Wfg+WPiuaWh+WMluWPpOi/uembhuS4re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ouWFi+e0ouOAkeWTiOe0oOWls+eOi+W6meOAgeWNoeWwlOWliOWFi+elnuW6meOAgeWN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0ouelnuW6me+8m+a1t+a7qOW6puWBh+iDnOWcsOOAkOe6oua1t+OAke+8mz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xzdHJvbmc+PHNwYW4gc3R5bGU9ImZvbnQtc2l6ZToxNHB4OyI+576O6aOf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ICZuYnNwOzwvc3Bhbj48L3N0cm9uZz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tbfphZLlupfoh6rliqnppJA06aSQ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c3Bhbj48L3NwYW4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py656Wo77ya5YyX5Lqs5b6A6L+U5YWo56iL5Zui6Zif57uP5rWO6Iix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+K56iO6YeR77ybPGJyIC8+DQoy44CB6YWS5bqX77ya5YWo56iL5LqU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5YeG6Ze077yb6Iul5Zui6Zif5Ye6546w5Y2V6Ze077yM5oiR56S+5pyJ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6K+05piO5oOF5Ya15bm26LCD5pW05aSr5aa75Y+K5Lqy5bGe5L2P5a6/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7uZ5LqI55CG6Kej77yb5aaC5pyJ54m55Yir6KaB5rGC5Ye6546w5Y2V6Ze06K+36KGl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44CCPGJyIC8+DQoz44CB5pmv54K577ya6KGM56iL5Lit5omA5YiX5LmL5bi46Ke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aaW6YGT6Zeo56Wo77ybPGJyIC8+DQo044CB6Iaz6aOf77ya6KW/5byP6Ieq5Yqp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byP5Zui6Zif5Y2I5pma6aSQ77yIOOiPnDHmsaQr57Gz6aWtK+iMtivmsLTmnpz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vZPlnLDppJDvvJvnlKjppJDml7bpl7TlnKjpo57mnLrmiJboiLnkuIrku6XmnLroiLn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zkuI3lho3lj6booaU8YnIgLz4NCjXjgIHkuqTpgJrvvJrosarljY7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t7Tlo6s8YnIgLz4NCjbjgIHlr7zmuLjvvJrkuJPkuJrkuK3mloflr7zmuLgv5b2T5Z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Y+45py677yb5YWo56iL6aKG6Zif5pyN5Yqh6LS5PGJyIC8+DQo344CB5L+d6Zmp77y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LSj5Lu75L+d6ZmpMTXkuIflhYMv5Lq6PGJyIC8+DQo444CB5YS/56ul77yaNu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wj+WtqeS4jeWNoOW6iuWHjzIwMO+8iOS7peaKpOeFp+eUn+aXpeS4uuWHhu+8j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soHvvIk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YWo56iL5Y2V6Ze05beu77+lMTQwMOWFgy/pl7TvvIjlpoLlhaXkvY/ljZX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j6bku5jljZXpl7Tlt67otLnnlKjvvInjgIHlooPlpJblj7jmnLrjgIHlr7zmuLj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n4Plj4rnprvlooPnqI7vv6U4MDDlhYMv5Lq65YWo56iL77yI5aSn5bCP5ZCM5Lu3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Zug56eB5oqk54Wn5Z+D5Y+K5peF5ri46JC95Zyw562+6K+B6LS5MjXnvo7ph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I5aaC6YGH5Z+D5Y+K5pS/5bqc6LCD5pW06JC95Zyw562+6K+B55qE6LS555So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Z+D5Y+K5py65Zy65rW35YWz5pS25Y+W55qE6YeR6aKd5Li65YeG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6KGM5p2O54mp5ZOB55qE5L+d566h6LS55Y+K6LaF6YeN6LS577yb6KGM56iL6KG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6LS56aG555uu5Y+K6KGM56iL6KGo5Lul5aSW55qE5pmv54K56Zeo56Wo77yb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6LS555So77yI5aaC77ya6YWS5bqX55S16K+d44CB5rSX6KGj44CB6aWu5paZ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044CB5Zyo6Z2e5pys5YWs5Y+45omA6IO95o6n5Yi255qE5oOF5Ya1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72i5bel5Y+K5Lqk6YCa5bu26K+v562J5LiN5Y+v5oqX5ouS5Zug57Sg6ICM5byV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5byA5pSv44CC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RhYmxlIGNsYXNzPSJNc29Ob3JtYWxUYWJsZSIgYm9yZGVyPSIx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Y2VsbHBhZGRpbmc9IjAiIHdpZHRoPSI5MzEiIHN0eWxlPSJib3JkZXI6bm9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0Ym9keT4NCgkJPHRyPg0KCQkJPHRkIHdpZHRoPSI5MzEiIGNvbHNwYW49Ij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YmFja2dyb3VuZDojRkFCRjh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WZhbWlseTrlrovkvZM7Ij7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jqjojZDoh6rotLk8L3NwYW4+PC9i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PC9i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wIiBzdHlsZT0iYm9yZGVyOmRvdHRlZCB3aW5kb3d0ZXh0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I2RERFO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6aG555uu5ZCN56ew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jwvY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gwIiBzdHlsZT0iYm9yZGVyOmRvdHRlZCB3aW5kb3d0ZXh0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I2RERFO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6aG555uu566A5LuL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jwvY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YiIGNvbHNwYW49IjI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YmFja2dyb3VuZDojQjZEREU4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ku7fmoLw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5NS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iNCNkRERTg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aJgOWQq+acjeWKo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OTA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wvOe9l+aysz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siPu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zcGFuPjwvc3Bhb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aZmumkkD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Y4MC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JhY2tncm91bmQ6d2hpdGU7Ij7lvID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moTlsLznvZfmsrPmsYfogZrljYPlubTpo47ljY48c3Bhbj4sPC9zcGFuPuS4jeS7heaY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WuouW/heiuv+S5i+WcsDxzcGFuPiw8L3NwYW4+5a+55b2T5Zyw5Lq65p2l6K+0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7lsLznvZfmsrPlsrjmm7TmmK/lvIDnvZflurbnlJ/mtLvnmoTmoLjlv4P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PC9zcGFuPuS4quWNiuWwj+aXtueahOa4uOeoi+S4reWwhuWcqOiIueS4iuS6q+eUqOil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WKqeaZmumkkOOAgeaso+i1j+S8oOe7n+eahOawkemXtOiInui5iOOAgeeDreWKm+Wb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S4nOaWueiCmuearuiInu+8iOaWi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pyI5pyf6Ze05rKh5pyJ5Yqe5rOV5a6J5o6S77y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mFja2dyb3VuZDp3aGl0ZTsiP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iYWNrZ3JvdW5kOndoaXRlOyI+55y85bCW55qE5pe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YCP6L+H56qX5aSW6KeB6K+G5pyA5YW35YyX6Z2e54m56Imy55qE55Sf5rS7576k5YO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L2m5bCP6LSp5Y2W552A5ZCE5byP6Zu25Zi05bCP5ZCD5YOP5piv54Ok546J57Gz44CB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rGB44CB6L6j6bmw6LGG5rC044CB5Z2m5aGU54OY6LGG44CB5Zyf6LGG5Z2a5p6c562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Ozwvc3Bhbj7mkYbmkYrllYbotKnmlY/mhJ/mjZXmjYnllYbmnLo8c3Bhbj4sPC9zcGFu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oOa1geihjOaXtuS6i+i0qeWUruacgOaWsOWVhuWTgTxzcGFuPiw8L3NwYW4+5L6L5aaC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6LWb5YmN5Y2WIOWbveaXl+OAgeeQg+i/t+e6quW/teWTgeOAgeS/seS5kOmDqOmYn+W+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Qg+mYn+ixoeW+geeJqeOAgemrmOmfs+WWh+WPreetiTxzcGFuPjs8L3NwYW4+5LiA5a62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aSQ5ZCO5rKz55WU5ryr5q2l6LCI5aSp44CB5bm06L275oOF5L6j55u457qm5bC8572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U5pu05piv5pyA5Yqo5Lq655qE6aOO5pmv44CC5bC8572X5rKz5Lik5bK45ZCR5p2l5piv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Yir5aKF6aaW6YCJ5ZKM5Zu96ZmF6L+e6ZSB6LGq5Y2O6YWS5bqX5b+F5LqJ5LmL5Zyw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Dwvc3Bhbj7nsr7oh7TnmoTnga/lhYkg5aSc5pmv5Yir5YW35oOF6LCDPHNwYW4+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srPpnaLkuIrlt53mtYHkuI3mga/nmoTlpKflsI/oiLnlj6rkvJroiLnml7bop4LlhYn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nmoTng63mg4Xpl67lgJk8c3Bhbj4sPC9zcGFuPuiuqei/meS4quWMl+mdnueah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nOaZmuS7v+S9m+i/nueOr+WbvueUu+iIrOeVmeS4i+a3seWIu+e7temVv+eahOiusO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uazqO+8muatp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uuW3suS4uuWHj+WOu+W9k+aZmuaZmumkkOWQjueahOW3ruS7t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JhY2tncm91bmQ6d2hpdGU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Y2IiBjb2xzcGFuPSI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3NVVTRD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TU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iIueelqDxzcGFuPjwvc3Bhbj4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ilv+W8j+iHquWKqemkkDxzcGFuPjwvc3Bhbj4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i9pui0uTxzcGFuPjwvc3Bhbj48L3NwYW4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siPu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oOePrei0uTxzcGFuPjwvc3Bhbj48L3NwYW4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siP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n+Wwj+i0uTxzcGFuPjwvc3Bhbj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OTMxIiBjb2xzcGFuPSI1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2JhY2tncm91bmQ6I0ZBQkY4Rj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yI+57qi5rW3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PC9zcGFuPjwvYj48Yj48c3BhbiBzdHlsZT0i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MCIgc3R5bGU9ImJvcmRlcjpkb3R0ZWQgd2luZG93dGV4dC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CNkRERTg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mhueebruWQjeensDwvc3Bhbj48L2I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8L2I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MCIgY29sc3Bhbj0iMi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iNCNkRERTg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mhueebrueugOS7iz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U3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0I2RERFO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Lu35qC8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jwvY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TUiIHN0eWxlPSJib3JkZXI6ZG90dGVkIHdpbmRvd3RleHQgMS4wc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jZEREU4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miYDlkKvmnI3liqE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PC9i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kw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muLjoiYflh7rmtbc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2OTAiIGNvbHNwYW49IjI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WZhbWlseTrlrovkvZM7YmFja2dyb3VuZDp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Wfg+WPiueahOe6oua1tzxzcGFuPihUaGUNCiAgUmVkIFNlYSk8L3NwYW4+5L2N5LqO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Lic5YyX6YOo5LiO6Zi/5ouJ5Lyv5Y2K5bKb5LmL6Ze0PHNwYW4+LDwvc3Bhbj7lvaLni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plb88c3Bhbj4sPC9zcGFuPuS7juilv+WMl+WIsOS4nOWNl+a1t+WyuOe6v+i2hei/hy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OTAwPC9zcGFuPuWFrOmHjDxzcGFuPiw8L3NwYW4+5pyA5aSn5a695bqmPHNwYW4+MzA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rOmHjDxzcGFuPiw8L3NwYW4+6Z2i56evPHNwYW4+NDU8L3NwYW4+5LiH5bmz5pa5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57qi5rW355yB5piv5Z+D5Y+K6KGM5pS/5Yy655qE5LqM5Y2B5Lmd55yB5LmL5Li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Dwvc3Bhbj7kuZ/mmK/ln4Plj4rnmoTovrkg55aG5rKZ5ryg5LqU55yB5LmL5Li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7pppblupzkuLrotavlsJTmoLzovr48c3Bhbj4oSHVyZ2hhZGEpPC9zcGFuPuOA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t+WMl+err+WIhuWPieaIkOS4pOS4quWwj+a1t+a5vjxzcGFuPiw8L3NwYW4+6KW/5Li6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Or5rm+PHNwYW4+LDwvc3Bhbj7otK/nqb/oi4/kvIrlo6vlnLDls6HnmoToi4/kvIrlo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rPkuI7lnLDkuK3mtbfnm7jov548c3Bhbj47PC9zcGFuPuS4nOS4uuS6muWWgOW3tOa5v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w8L3NwYW4+5Y2X6YOo6YCa6L+H5pu85b635rW35bOh5LiO5Lqa5LiB5rm+44CB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5u46L+ePHNwYW4+LDwvc3Bhbj7mmK/ov57mjqXlnLDkuK3mtbflkozpmL/mi4nkvK/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3opoHpgJrpgZM8c3Bhbj4sPC9zcGFuPuWQjOaXtuS5n+aYr+S4gOadoemHjeimge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uei/kOi+k+mAmumBkzxzcGFuPiw8L3NwYW4+5LiW55WM5pyA6YeN6KaB55qE6Iiq57q/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7qi5rW35b2i5oiQ5LqOPHNwYW4+NDAwMDwvc3Bhbj7kuIflubTliY08c3Bhbj4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4iemdoueahuaYr+aymea8oDxzcGFuPiw8L3NwYW4+5bmy54el5bCR6ZuoPHNwYW4+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sqHmnInku7vkvZXkuLvopoHmsrPmtYHlhaXmtbc8c3Bhbj4sPC9zcGFuPuaJgOS7p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t+eahOa1t+awtOawtOi0qOWHuuWlh+e6r+WHgOOAgemAj+aYjjxzcGFuPiw8L3NwYW4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L+R5rW35bK45Zyw5bimPHNwYW4+LDwvc3Bhbj7pmLPlhYnlj6/nm7TlsITliLDmsLTlu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sPC9zcGFuPui/memHjOS7pee6r+WHgOeahOaymea7qTxzcGFuPiw8L3NwYW4+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+K55Ga56SB44CB5Liw5a+M55qE5rW35rSL55Sf54mp5Y+K5LiA5rWB55qE5bqm5YGH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62J6Ze75ZCN5LqO5LiWPHNwYW4+LDwvc3Bhbj7ov5nph4zlkIzml7bkuZ/mmK/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pgILlrpzmvZzmsLTnmoTmtbfln5/kuYvkuIDjgILlj4LliqDnuqLmtbfmkK3kuZ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h7rmtbfnmoTooYznqIs8c3Bhbj4sPC9zcGFuPumZpOiDveWFqOmdouS9k+mqjOe6oua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nee+juS5i+WkljxzcGFuPiw8L3NwYW4+6L+Y6IO95Zyo56Kn57u/5rW35rSL55qE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ZCE56eN5Liw5a+M5pyJ6Laj55qE5rC05LiK5rS75YqoPHNwYW4+LDwvc3Bhbj7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kvJHpl7LluqblgYfkuYvml4XlhajpnaLnmoTllKTphpLmsonnnaHlt7LkuYXnmo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nu4bog57jgII8L3NwYW4+PHNwYW4gc3R5bGU9Im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Tc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c1VVNE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NS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6Ii556WoPHNwYW4+PC9zcGFuPjwvc3Bhbj4g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SQ6LS5PHNwYW4+PC9zcGFuPjwvc3Bhbj4g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yI+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P6LS5PHNwYW4+PC9zcGFuPj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5MC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46755KD6Ii5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jkwIiBjb2xzcGFuPSIy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JhY2tncm91bmQ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ZTpm4Dok53nmoTmtbfmsLQ8c3Bhbj4sPC9zcGFuPueip+iTneiJsueahOWkqeepu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L3NwYW4+5ouC6Z2i5ZC56L+H55qE5rip5pqW5rW36aOOPHNwYW4+LDwvc3Bhbj7orq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4XlrqLooKLooKLmrLLliqg8c3Bhbj4sPC9zcGFuPuaQreS5mOeOu+eSg+iIueWHuua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OaYr+e6oua1t+acgOe7j+WFuOiAjOS4lOiAgeWwkeWSuOWunOeahOS8kemXsu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s+S9v+ayoeaciei/kOWKqOS5oOaDr+eahOaXheWuojxzcGFuPiw8L3NwYW4+5LiN5Li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O96YCP6L+H6Ii55LiK55qE5aSn54mH546755KD5bqV6IixPHNwYW4+LDwvc3Bhbj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nmoTmrKPotY/kuIDnvqTnvqToibLlvanpspzoibM8c3Bhbj4sPC9zcGFuPui6q+aJi+ef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xvOWEv+WcqOa1t+awtOmHjOa8guadpea4uOWOuzxzcGFuPiw8L3NwYW4+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K55Ga56SB5Lmf5oiQ5Li65a6D5Lus5pyA5aWi5Y2O55qE56eY5a+G6Iqx5Zut44CC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6Ii56ZW/55qE6aKG6LevPHNwYW4+LDwvc3Bhbj7pmLPlhYnkuIvnmoTnuqLmtbfm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srznsrzooaznnYDlvaLmgIHoibLlvanlkITlvILnmoTnj4rnkZrnpIE8c3Bhb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v+S9m+e9rui6q+aipuWig+S4gOiIrDxzcGFuPiw8L3NwYW4+5Zyo6L+Z5Liq6YCP5piO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auY55qE5rW35Z+f6YeMPHNwYW4+LDwvc3Bhbj7lubLlh4Dnqb/pgI/nmoTmtbfmsLT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I3kuI3lvpfnlZnkuIvkuIDngrnngrnkurrlt6XnmoTnl5Xov7k8c3Bhbj4sPC9zcGFu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eVmeS4i+acgOe+jueahOeerOmXtOOAg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8L3RkPg0K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c3R5bGU9ImJvcmRlcjpkb3R0Z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ODBVU0Q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k1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oiLnnpag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mnI3liqHnlJ/lsI/otLk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k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7mvZzmsLToiYc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2OTA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ZhbGlnbj0idG9w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mFja2dyb3VuZDp3aGl0ZTsiPua9nOawtOiJh+WGhemDqOeul+aYr+WuveaV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IkuWIhuS4uuS4pOaOku+8jOavj+S4quS6uumDveiDveacieW6p+S9je+8jOW6p+S9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seedgOS4gOS4queql+WPo+S7peS+m+ingui1j+a1t+W6leeahOmxvOe+pOWSjOePiueR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iHtO+8jOeUseS6jumHh+i0reaIkOacrOmrmOaYgjxzcGFuPiw8L3NwYW4+5r2c5rC0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Ww5LiN5aSa77yM5bem5Y+z5Lik5L6n5o6S5YiX55qE5pa55byP5Lmf5peg5rOV5a65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bqn5L2N77yM5omA5Lul5Y2z5L2/5Lu35qC86L6D6auY77yM6L+Y5piv5L6b5LiN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b+F6aG75o+Q5pep6aKE5a6a5Y2h5L2NPHNwYW4+LDwvc3Bhbj7ov5HlubTmnaX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ZPlnLDljYHliIblj5fmrKLov47nmoTmtLvliqjjgILmkK3kuZjmvZzmsLToiYfnmoT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u53lr7nmmK/ni6znibnnmoTvvIzlvZPmr4/kuKrkurrkuI3liIblpKflsI/ogIHlsJH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nZDlnKjkuIDkuKrlsI/nqpflj6PliY3kuonnnbnlpYflppnnmoTmtbflupXkuJbnlY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/kvZvmr4/kuKrkurrpg73lm57liLDkuobpgqPkuKrkvJrlgZrmoqbnmoTnq6Xlu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nnYDnq6Xor53mlYXkuovkuabvvIznvJbnu4fnnYDnvo7kurrpsbzlkozlpKfmtbfmgK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pmanlubvmg7Pml4XnqIvjgII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1Ny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EwVVNEPC9zcGFuPiANCgkJCQk8L3A+DQoJCQk8L3RkPg0KCQkJPHRkIHdpZHRoPSI5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yI+6Ii5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5pyN5Yqh55Sf5bC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5MC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rW35Lic6YOoPHNwYW4+PC9zcGFuPjwvc3Bhbj4g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5rKZ5ryg6LaK6YeO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LmL5peF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jkwIiBjb2xzcGFuPSIy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d2hpdGU7Ij7nuqLmtbfnmoTkuJzpg6jmspnmvKDlsZ7lnKjlnLDotKjkuIrlkozpmL/mi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ljYrlspvlsZ7kuo7lkIzkuIDmnb/lnZc8c3Bhbj4sPC9zcGFuPueUseS6jumAoOmZhu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jOiiq+e6oua1t+WIhumalDxzcGFuPiw8L3NwYW4+5Zyo5Zyw55CG5a2m5LiK56ew5Li6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Lyv5rKZ5rygPHNwYW4+LDwvc3Bhbj7lnLDotKjlsLHlpoLlkIzopb/lpYjljYrlspv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spflsqnnu4TmiJA8c3Bhbj4sPC9zcGFuPuaYr+e7k+aehOWdmuehrOWvuOiNiemav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vm+S5i+WcsOOAguaJgOS7peWcqOe6oua1t+aymea8oOi/m+ihjOeahOWbm+mpsei9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oOi2iumHjuS5i+aXheWSjOWcqOWfg+WPi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JhY2tncm91bmQ6d2hpdGU7Ij7iu4Q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iYWNrZ3JvdW5kOndoaXRlOyI+6KW/6YOo5rKZ5ryg5piv5oiq54S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7uP6aqMPC9zcGFuPjxzcGFuIHN0eWxlPSJmb250LWZhbWlseTrlrovkv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3aGl0ZTsiPiw8L3NwYW4+PHNwYW4gc3R5bGU9ImZvbnQtZmFtaWx5OuWui+S9k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ndoaXRlOyI+5Zyo6L+Z6YeMPHNwYW4+LDwvc3Bhbj7ovablrZDnmoTkuIrkuIvpn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vJrmm7TkuLrliafng4g8c3Bhbj4sPC9zcGFuPui3r+e6v+S5n+aYvuW+l+abtOS4uuab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LgumHjjxzcGFuPiw8L3NwYW4+5Lmf55Sx5LqO6KGM56iL5omA6ZyA5pe26Ze06L6D55+t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Dwvc3Bhbj7mt7Hlj5flubTovbvml4XlrqLnmoTpnZLnnZA8c3Bhbj47PC9zcGFu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/mOiDvei/kei3neemu+WSjOW9k+WcsOi0nemDveWboOS6uuaOpeinpjxzcGFuP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qG6Kej6L+Z5Lqb5Zyw6YGT55qE5Y6f5L2P5rCR566A5Y2V5Yi76Ium5Y+I5LmQ5aSp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5Sf5rS75qC36LKM44CC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Qk8dGQgd2lkdGg9IjU3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4MFVTRD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OTU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R4N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6LaK6YeO6L2mPHNwYW4+PC9zcGFuPjwvc3Bhbj4g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iW5pGp5omY6L2mPHNwYW4+PC9zcGFuPj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6L2m6LS5PHNwYW4+PC9zcGFuPjwvc3Bhbj4g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yI+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Sf5bCP6LS5PC9zcGFuPjxzcGFuIHN0eWxlPSJ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iIHN0eWxlPSJib3JkZXI6ZG90dGV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ui1q+WwlOWKoOi+v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W4guWMuuinguWFiT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is8L3NwYW4+IA0KCQkJCTwvcD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a1t+mynOaZmumkkD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Y5MCIgY29sc3Bhbj0iMi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ZG90dGV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ndoaXRlOyI+57qi5rW355qE6LWr5bCU5Yqg6L6+5Z+OPHNwYW4+KEh1cmdoYWRh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p4vlu7rkuo48c3Bhbj4yMDwvc3Bhbj7kuJbnuqrliJ08c3Bhbj4sPC9zcGFuPu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i+WJjeS7heaYr+S4quWwj+Wwj+a4lOadkTxzcGFuPiw8L3NwYW4+5L2G5LuK5aSp5be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qi5rW35rK/5bK45pyA6YeN6KaB55qE5peF5ri454Ot54K544CC6Ziz5YWJ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Dwvc3Bhbj7ml6DlsL3nmoTmtbfmu6k8c3Bhbj4sPC9zcGFuPumAieaLqeWkmu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+WuvzxzcGFuPiw8L3NwYW4+54Ot5oOF6auY5pWI55qE5pyN5YqhPHNwYW4+L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jJbnmoTppJDppa7orqnotavlsJTliqDovr7kv6jnhLbmiJDkuLrnuqLmtbfovr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l6rkuq7nmoTmmJ/mmJ/jgILln47ph4zmnInlkITnp43moaPmrKHnmoTkv7HkuZDpg6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phZLlkKfjgIHlsI/liaflnLrjgIHmoInmr5Tps57lt67nmoTmsLTng5/ppoY8c3Bhb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PC9zcGFuPuWGjeWGjeiuqei1q+WwlOWKoOi+vuaIkOS6huWQjeWJr+WFtuWunueah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juOAguaIkeS7rOeahOW4guWMuuinguWFieihjOeoi+WwhuS7juWfjumHjOacgOe5geWN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eahOi0reeJqeWkp+ihl+W8gOWnizxzcGFuPiw8L3NwYW4+6K6p5ri45a6i572u6Lq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W35pyJ5byC5Zu96aOO5oOF55qE5ZWG5Lia5Lit5b+D6Ieq55Sx55qE5ri46YC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7lubbmnInmnLrkvJrlnZDlnKjmsJTmsJvng63ng4jnmoTpnLLlpKnlkpbllaH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g5/nrqE8c3Bhbj4sPC9zcGFuPuS9k+mqjOa3t+WQiOS6huasp+a0suWSjOmYv+aLieS8r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s+eahOW6tuawkeaWh+WMljxzcGFuPiw8L3NwYW4+5bm25bim5Zue5rex5YW35Zyw5pa5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Ly05omL56S844CC5bm25LiU5bim5oKo5Y+C6KeC5b2T5Zyw5pyA5aSn55qE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iF55yf5a+677yM6YCb5b2T5Zyw5pyA5aSn55qE5ZWG5Zy6PHNwYW4+Wm50eC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b2T5Zyw54m56Imy55qE5rW36bKc5aSn6aSQ44CC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Tc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cwVVNE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NSIgc3R5bGU9ImJvcmRlcjpkb3R0Z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b6A6L+U6L2m6LS577yb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a+85ri45pyN5Yqh6LS5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6aSQ6LS5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5MzEiIGNvbHNwYW49IjU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YmFja2dyb3VuZDojRkFCRjhG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WZhbWlseTrlrovkvZM7Ij7ljaLl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jqjojZDoh6rotLk8L3NwYW4+PC9i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PC9i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wIiBzdHlsZT0iYm9yZGVyOmRvdHRlZCB3aW5kb3d0ZXh0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I2RERFO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6aG555uu5ZCN56ew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jwvY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kwIiBjb2xzcGFuPSIy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2JhY2tncm91bmQ6I0I2RERFO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6aG555uu566A5LuL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Tc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YmFja2dyb3VuZDojQjZEREU4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ku7fmoLw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5NS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iNCNkRERTg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aJgOWQq+acjeWKo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OTA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4neeOi+iwtz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siPi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um4veWtkOmkkD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is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mynOaenOaxgTxzcGFuPjwvc3Bhbj48L3NwYW4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i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Wfg+WPiumjjuaDhT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mprOi9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Y5MCIgY29sc3Bhbj0iMi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bid546L6LC35bCx5Z2Q6JC95LqO56a75bqV5q+U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Z2A5LiN6L+c5aSE55qE5LiA54mH6I2S5peg5Lq654Of55qE55+z54Gw5bKp5bOh6LC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eg5Liq5LiW57qq5Lul5p2l77yM5rOV6ICB5Lus5bCx5Zyo5bC8572X5rKz6KW/5bK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bOt5aOB5LiK5byA5Ye/5aKT5a6k77yM55So5p2l5a6J5pS+5LuW5Lus5pi+6L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2T77yM5ZCM5pe26L+Z6YeM6L+Y5bu65pyJ6K645aSa5beo5aSn55qE5p+x5buK5ZKM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44CC5q+P5LiA5bqn5aKT5a6k6YeM6Z2i6YO95Yi755S7552A5LiO5rOV6ICB5ZCM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95a6d57qn55S75a6255qE5beF5bOw5L2c5ZOB77yB5aaC5p6c6K+05rOV5Zu955qE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a6r5piv6Im65pyv5q6/5aCC55qE6K+d77yM6YKj5LmI5bid546L6LC35YiZ5piv5q6/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65pyv77yBPC9zcGFuPjxzcGFuIHN0eWxlPSJ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m4veWtkOmkkOWcqOWfg+WPiuiiq+iupOS4u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+juWRs+Wkp+mkkO+8jOmjn+eUqOm4veWtkOS4gOebtOmDveaYr+Wfg+WPiuS4iuWxg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S6uue+pOS4u+imgeeahOmjn+eUqOS6p+WTge+8geS5n+aYr+Wfg+WPiuWbveWut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+eahOiPnOiCtO+8geWhq+mmhem4veWtkOmHh+eUqOS4k+mXqOeahOmjn+eUqOiCiem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j+WHuuWGheiEj+Whnua7oeexs+mlreWSjOeijum6pu+8jOeUqOWkp+mHj+eahOafoOaqr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Gn++8jOWRs+mBk+aegeS4uumynOe+juWPr+WPo+OAguW5tuaQremFjei1oOmAgeavj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Wfg+WPiuW9k+WcsOaXtuS7pOawtOaenOmynOamqOaenOaxgeOAg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S5mOWdkOWPpOiAgeeahOWfg+WPiumpr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S6uuexu+eahOWOn+Wni+S6pOmAmuW3peWFt++8jOS8tOmaj+edgOmprOi5hO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lOWjsOepv+i2iui/meW6p+WNg+W5tOWPpOWfju+8jOeUqOaCqOeahOebuOacuuWOu+iu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S4quS4queyvuW9qeeahOeerOmXtOOAg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azqO+8muatpOS7t+agvOS4uuW3suS4uuWHj+WOu+W9k+Wkqeato+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3ruS7tzwvc3Bhbj48c3BhbiBzdHlsZT0iZm9udC1mYW1pbHk65a6L5L2T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d2hpdGU7Ij48L3NwYW4+IA0KCQkJCTwvcD4NCgkJCTwvdGQ+DQoJCQk8dGQgd2lkdGg9I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4NVVTRD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OTU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W+gOi/lOi9pui0uT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aZr+eCuemXqOelqD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WvvOa4uOiusuino+i0uT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mkkOi0uT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mprOi9pui0uT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PuOacuuacjeWKoei0uT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OT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eDreawlOeQgz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Y5MCIgY29sc3Bhbj0i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JhY2tncm91bmQ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kuIo8c3Bhbj40PC9zcGFuPueCuei1t+W6ijxzcGFuPiw8L3NwYW4+5YmN5b6A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U55CDPHNwYW4+Pzwvc3Bhbj7mmK/nmoQ8c3Bhbj4hPC9zcGFuPuW+iOi+m+iL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8L3NwYW4+6K6w5b6X4oCc5pep5pyf55qE6bif5YS/5pyJ6Jmr5ZCD4oCd5ZCXPHNwYW4+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LHov5nkuYjnnaHnnLzmg7rlv6rnmoTlh7rlj5HlkKc8c3Bhbj4hIDwvc3Bhbj7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mK/kuKrljYPovb3pmr7pgKLnmoTmnLrkvJrllYo8c3Bhbj4hPC9zcGFuPui2geedgOWGt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Zm9udC1mYW1pbHk65a6L5L2TO2JhY2tncm91bmQ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vZM8L3NwYW4+PHNwYW4gc3R5bGU9ImZvbnQtZmFtaWx5OuWui+S9kztiYWNrZ3JvdW5k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I+5rCU6L+Y5pyq5pWj5Y67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mFja2dyb3VuZDp3aGl0ZTsiPiw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iYWNrZ3JvdW5kOndoaXRlOyI+6IO96KeB5bqm6Imv5aW955qE5pe25Yi7PHNwYW4+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uIXmmag8c3Bhbj40PC9zcGFuPueCueWNiuW3puWPs+aKtei+vueDreawlOeQg+Wf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8c3Bhbj4sPC9zcGFuPuS8l+S6uuWbtOedg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JhY2tncm91bmQ6d2hpdGU7Ij7ivo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iYWNrZ3JvdW5kOndoaXRlOyI+6Imy5b2p6bKc6Imz55qE54Ot5rCU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YmFja2dyb3VuZDp3aGl0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L3NwYW4+PHNwYW4gc3R5bGU9ImZvbnQtZmFtaWx5OuWui+S9kztiYWNrZ3JvdW5kOn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K56LW3PC9zcGFuPjxzcGFuIHN0eWxlPSJmb250LWZhbWlseTrlrovkv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3aGl0ZTsiPuK9lTwvc3Bhbj48c3BhbiBzdHlsZT0iZm9udC1mYW1pbHk65a6L5L2T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d2hpdGU7Ij7ngas8L3NwYW4+PHNwYW4gc3R5bGU9ImZvbnQtZmFtaWx5OuWui+S9k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ndoaXRlOyI+L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d2hpdGU7Ij7mi43nnYDnhac8c3Bhbj4sPC9zcGFuPuWwseWDj+erpeiv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epuuS4reiuoeeoi+i9puS4gOiIrDxzcGFuPiw8L3NwYW4+5LiA5Liq5Liq5aS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P55qE54Ot5rCU55CD5Lu/5L2b6Lef552A5Lic6L6555qE57qi5aSq6Ziz57yT57y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PHNwYW4+LDM2MDwvc3Bhbj7CsOaXoOaVjOWFqOaZr+a4kOa4kOWcqOiEmuS4i+mTuuWx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pTxzcGFuPiw8L3NwYW4+5Zyw5LiK55qE5bu6562R54mp44CB5rG96L2m44CB5bC8572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5qE5ri46L2u5oWi5oWi5Y+Y5oiQ546p5YW356ev5pyo55qE5aSn5bCPPHNwYW4+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nLzkuIvnmoTljaLlhYvntKLln47luILlnLDlm77otormnaXotormuIXmmbDkuoY8c3Bhb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Kk+WHhuS4nOilv+WNl+WMlzxzcGFuPiw8L3NwYW4+5byA5aeL5oyH5omL5YiS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Dwvc3Bhbj7kuIDkuKrkuKrmjIforqTljaLlhYvntKLnmoTmiYDmnInlj6Tov7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sPC9zcGFuPui/meS6m+S6uuexu+WOhuWPsuS4iuacgOS4uuePjei0teeahOWuneiXj+Ww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vOW4mDxzcGFuPiw8L3NwYW4+5LiN5b+F5ouJ6L2m5LiA5Liq5Liq6LW25Zy65oqi5ouN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Dwvc3Bhbj7lsLHnlKjogIHpubDnmoTnnLznnZvpqoTlgrLnmoTmiorljaLlhYvntKL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HljaHnurPlhYvnpZ7mrr/jgIHluJ3njovosLfjgIHnmoflkI7osLfjgIHlpbPnjov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oILjgIHlrZ/kvqzlt6jlg4/pg73mlLblhaXog7jmgIA8c3Bhbj4sPC9zcGFuPueUmu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9l+ays+S4pOWyuOayuee7v+e7v+eah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JhY2tncm91bmQ6d2hpdGU7Ij7ivaU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iYWNrZ3JvdW5kOndoaXRlOyI+55Sw6YeO6YO957u05oyB552A5LiJ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55qE5Y6f5aeL5qC36LKM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mFja2dyb3VuZDp3aGl0ZTsiPiw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iYWNrZ3JvdW5kOndoaXRlOyI+5oiQ5Li65LyX56We5LmL5Lmh5pyA55u456ew55qE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ciIHN0eWxlPSJib3JkZXI6ZG90dGV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jE2MFVTR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OTU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uW+gOi/lOi9pui0u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eDreawlOeQg+i0ueeU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cHg7bGluZS1oZWlnaHQ6MS41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TwvdGJvZHk+DQo8L3RhYmxl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B9234BA061D60CB2EAAA374841F9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