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22:07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223743FC7899BFFEB6402AC07C2B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23743FC7899BFFEB6402AC07C2B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pqazmnaXopb/kuprjgIHms6LlvrfnlLM15pmaN+aXpSoqMeaZmumTguWwlOab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oqX1/ml4XmuLjnur/ot6/lh7rlooPml4XmuLjkuJzljZfkuprmlrDpqa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4NjMNCg0KPGJyPg0KDQoJ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ebtOmjnj7mlrDliqDlnaHjgIHpqazmnaXopb/kuprjgIHms6LlvrfnlLM15pmaN+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mTguWwlOabvOmFkuW6lyoq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Zub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WsOmpr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OT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4oCU5ZCJ6ZqG5Z2h4oCU6ams5YWt55Sy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qazlha3nlLIgQUdPREEg5Zub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prOWFreeUsuKAlOS4ieWuneW6meKAlOS4ieWuneS6leKAlOiNt+WFsOe6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lOWco+S/nee9l+aVmeWgguKAlOWPpOWfjumXqOKAlOaWsOWKoOWdoeKAlOWco+a3mO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Wym+WGheaZr+eCuemXqOelqO+8iS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HT0RBIOWbm+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lrDliqDlna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op4LlhYnigJTnj6Dlrp3kuK3lv4PigJTnmb7otKfkuK3lv4PigJRERlPlhY3nqI7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6LlvrfnlLM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zouW+t+eUsyBBR09EQSA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zouW+t+eUs+KAlOS6kemhti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R6aG2IOesrOS4gOS4lueVjCDmiJY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IEFHT0RBIOWbm+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kupHp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InpmoblnaHigJTluILljLrop4LlhYnigJTlt6flhYvlipvkuK3lv4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QiemahuWdoSBBR09EQSDkupT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CJ6ZqG5Z2h4oCU54+g5a6d5Lit5b+D4oCU5aSq5a2Q5Z+O4oCU5aWl54m56I6x5pav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4oC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4oCU6ams5YWt55Sy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pppbpg73lm73pmYX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pm4bkvZPlip7nkIbnmbvmnLrlj4rmiZjov5DmiYvnu63vvIzkuZjmnLrpo57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pppbpg73igJTlkInpmoblnaHjgILmirXovr7lkI7kuZjovabliY3lvoD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6Tln47pqazlha3nlLLvvIzmirXovr7lkI7lhaXkvY/phZLlupf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0NBODcxIDE1OjUwLS0yMjoyM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qazlha3nlLIgQUdPREEg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qazlha3nlLLigJTkuInlrp3lupnigJTkuInlrp3kupXigJTojbf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YvigJTlnKPkv53nvZfmlZnloILigJTlj6Tln47pl6jigJTmlrDliqDlnaHigJTlnKP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jkuI3lkKvlspvlhoXmma/ngrnpl6jnpajvvIk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4uOiniOmD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lv+a0i+acn+mXtOmBl+eVmeS4i+adpeeahOOAkOS4ieWuneW6meOAkeOAgeOAkO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eOAke+8iDMw5YiG6ZKf77yJ77yM44CQ6I235YWw57qi5bGL44CR77yIMzDliIbpkp/v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j5L+d572X5pWZ5aCC44CR77yIMzDliIbpkp/vvInlj4rjgJDlj6Tln47pl6jjgJH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iuqeS9oOa3seWFpeS6huino+mprOWFreeUsuS4jumDkeWSjOeahOa4i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ilv+aWueauluawkeeahOS6uuaWh+eOr+Wig+OAguS5mOi9puWJjeW+gOiKseWbr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KoOWdoeOAguaKtei+vuWQju+8jOWJjeW+gOWPguinguWco+a3mOaymeWym++8iO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S4jeWQq+eOr+eQg+W9seWfjuWSjOa1t+a0i+mmhuetieaZr+eCuemXqOel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nOS4uuS6mua0sumhtue6p+S4gOermeW8j+e7vOWQiOWoseS5kOWfjuWSjO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tuW6reW6puWBh+iDnOWcsO+8jOWQjeiDnOS4lueVjOmbhuWQg+WWneeOqeS5k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9j+Wuv+S6juS4gOi6q++8jOiuqeaXtuWwmuW5tOi9u+S4gOaXj+OAgeWFqOWut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8geS4muS8muWlluetiemDveWPr+S6juatpOasouW6puaCoOmXsuWBh+acn+OAgu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aYr+S6kemhtuaWsOWKoOmbhuWbouWdoeiAl+i1hDY1Ljnkur/mlrDlhYPlhbT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pobnnm67vvIzljaDlnLA0OeWFrOmht++8jOS9v+aWsOWKoOWdoeaZi+WNh+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S4u+imgeeahOS8kemXsuiDnOWcsOS5i+S4gOOAgue7vOWQiOWoseS5kOWfjuS6jj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5pyI5byA5Lia77yM5Lik5bm05YaF5o6l5b6F5ri45a6i6LaF6L+HMzAwMOS4h+S6u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eahOaWsOWKoOWdoeeOr+eQg+W9seWfjuWwseWdkOiQveS6juatpOOAguWym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WkmuWutui/numUgemFkuW6l+OAgemkkOWOheS6juS4gOi1t++8jOS7peWPiuWQje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xiciAvPg0KPHN0cm9uZz7ml6nppJDvvJrphZLlupflhoUgJm5ic3A7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WboumYn+ahjOmkkCAmbmJzcDsgJm5ic3A75pma6aSQ77ya6IKJ6aqo6Iy2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WsOWKoOWdoSBBR09EQSDlm5v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WsOWKoOWdoeKAlOW4guWMuuinguWFieKAlOePoOWuneS4r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ui0p+S4reW/g+KAlERGU+WFjeeojuW6l+KAlOazouW+t+eUsy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2Q6ZWH5paw5Yqg5Z2h5rKz5Y+j5Lit5b+D55qE44CQ6bG85bC+54uu6ZuV5YOP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uY562J5rOV6Zmi44CR77yI5aSW6KeC77yJ44CB44CQ5Zu95Lya5aSn5Y6m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B44CQ6I6x5L2b5aOr5YOP44CR77yI5aSW6KeC77yJ44CC5aSW6KeC44CQ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Iqx5Zut5pOO5aSp5aSn5qCR44CR77yM5pOO5aSp5aSn5qCR55qE4oCc5qCR5Yag4oCd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v5Lul6YGu6Zi044CC5LmL5ZCO5YmN5b6A5Y+C6KeC44CQ5paw5Yqg5Z2h54+g5a6d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IOmAiei0reeyvue+juWkqeeEtumSu+efs++8jOWkqeeEtue6ouWuneefs++8j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neWuneefs++8jOWkqeeEtuelluavjee7v++8jOWkqeeEtum7hOiJsuiTneWuneefs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Uvph5HpppbppbDnrYnjgILlkI7lj4Lop4LjgJDmlrDliqDlnaHnsr7lk4Hnmb7o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gInotK3mlrDliqDlnaHlkITnp43lip/mlYjoja/msrnvvIzmlrDliqDlnaHmoIflv5f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5oGk562J5ZWG5ZOB44CC5ZCO5YmN5b6A44CQREZT5YWN56iO5bqX44CR6YCJ6LSt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M5YWN56iO5ZWG5ZOB44CC5LmL5ZCO6L+H5YWz5YmN5b6A6ams5p2l6KW/5Lqa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W36L655Z+O5biC4oCU5rOi5b6355Sz44CC5oq16L6+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XqemkkO+8mumFkuW6l+WGhSAmbmJzcDsgJm5ic3A7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5Y2X6bih6aWtICZuYnNwOyAmbmJzcDvmmZrppJA66ams5p2l6aOO5ZGz6aS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zouW+t+eUsyBBR09EQSAg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s6LlvrfnlLPigJTkupHpobY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VJNQjQ1MC/kurrlj4LliqDmiJHku6znsr7lv4PkuLrmgqjlronmjpLnmoTkuI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spnmu6nkvJHpl7LmlofljJbns7vliJfmtLvliqjvvIjljIXlkKvms6LlvrfnlLPlh7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l7bjgIHmta7mvZzjgIHmipPonoPon7njgIHmsLTkuIrpppnolYnoiLnjgIH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oiYfjgIHkvKDnu5/pqazmnaXlnJ/okZflkLnnrq3kvZPpqozjgILjgJDnu7/muZb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u7/muZbmub7luqfokL3kuo7mnInigJzpu4Tph5HmtbflsrjigJ3kuYvnp7DnmoTms6L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tbfovrnvvIzmi6XmnInmtIHnmb3mn5Tnu4bnmoTnmb3oibLmspnmu6njgIHmuIXmvojm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mtbfmsLTvvIzorqnmgqjpmbbphonkuo7lpKfoh6rnhLbmgIDmirHvvIzmgqjlj6/l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nKjlroHpnZnnmoTnu7/muZbmub7kuK3vvIzmrKPotY/po47lkozml6XkuL3mtbflpK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ma/oh7TjgII8YnIgLz4NCuazqO+8muawtOS4iummmeiVieiIueOAgeawtOS4iu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h+WPqumZkOavj+S6uuS4gOasoe+8jOS4jeWPguWKoOeahOinhuS4uuiHquWKq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/heepv+edgOaVkeeUn+iho+OAguWPguWKoOiHqui0ueWQq+a1t+mynOWNiOmk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L5Y2I5YmN5b6A5LqR6aG26auY5Y6f44CC57Sg5pyJ4oCc5Y2X5pa56JKZ5Zy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4oCd5LmL576O6KqJ55qE5LqR6aG26auY5Y6f77yM5piv6ams5p2l6KW/5Lqa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ZOB54mM77yb6auY5Y6f5LiK5aix5LmQ6K6+5pa96b2Q5YWo77yM5bi45bi4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B6L+e5b+Y6L+U44CC5LqR6aG26auY5Y6f77yM5rW35ouU57qmMjAwMOWFrOWw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awlOa4qeS6jjIy4oSD5bem5Y+z77yM5piv6ams5p2l6KW/5Lqa5pyA5aSn44CB5py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5qE5aix5LmQ5Lit5b+D5ZKM6YG/5pqR5Zyj5Zyw44CCPGJyIC8+DQrpgJTkuK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m73lrrbpibTlrprnmoTjgJDoiJLpgILkubPog7bkuK3lv4PjgJHvvIzpgInotK3lkIT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kuqflk4HjgILlho3liY3lvoDjgJDlkIzluoblnJ/kuqfkuJPljZblupfjgJHvvI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ZPlnLDlnJ/nibnkuqflpoLkuJzlk6XpmL/ph4zjgIHmraPlrpfov73po47msrnj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nrYnkvLTmiYvnpLzjgII8YnIgLz4NCuWmgumBh+S6kemhtue8hui9pue7tOS/r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ueaOpemps+i9puWJjeW+gOWxsemhtuOAguWmgumBh+S6kemhtumFkuW6l+eIhua7o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ueS9j+WQiemahuWdoeOAgjxiciAvPg0KPHN0cm9uZz7ml6nppJDvvJrphZLlupflh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O+8muiHqueQhuaIluiHqui0uea1t+mynOmk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5Zui6Zif5qGM6aSQ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6kemhtiD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g5oiWIOWQiemahuWdoSBBR09EQSD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6kemhtuKAlOWQiemahuWdoeKAlOW4guWMuuinguWFieKAlOW3p+WFi+WKm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6L+U5Zue5ZCJ6ZqG5Z2h44CC5ZCJ6ZqG5Z2h5biC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Q5Zu95a6255qH5a6r44CR44CQ54us56uL5bm/5Zy644CR44CQ5Zu95a625riF55y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A6Iis6L+b5YWl5Y+C6KeCLOS9huWmgumBh+S4iuWRqOS6lOWbnuaVmeelt+WRiu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luWbnuaVmeiKguaXpeWwseS4jeiDvei/m+WFpeaUueaIkOWkluinguOAguS5i+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JFUkxZ4oCZU+W3p+WFi+WKm+OAkeOAguWkluinguOAkOWPjOWzsOWhlOOAkeaLj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l6nppJDvvJrphZLlupflhoUgJm5ic3A7ICZuYnNwO+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tuayueiZvumjjuWRs+mkkCAmbmJzcDsgJm5ic3A75pma6aSQ77ya5Zui6Zif5qGM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QiemahuWdoSBBR09EQSDkup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QiemahuWdoeKAlOePoOWuneS4reW/g+KAlOWkquWtkOWfjuKAlOWlpee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+KAlO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4CQSE9TQeePoOWuneWxleiniOmmhuOAk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mmluebuOW6nO+9nuacquS+huWkquWtkOWfjuOAke+8iOe6pjUw5YiG6ZKf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Ko5Y+v5oSf5Y+X5Yiw6ams5p2l6KW/5Lqa5pS/5bqc5aaC5L2V5LiN6Iqx5LiA5q+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Ou5p6X5byA5Y+R5Yy65bu65Ye65LiA5bqn6Z2i56evMjY05bmz5pa55YWs6YeM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6ams5p2l6KW/5Lqa6KGM5pS/55S15a2Q5Lit5b+D44CC5pyq5p2l546v5L+d5peg54O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ul6ams5p2l6KW/5Lqa6aaW5L2N5oC755CG55qE5ZCN5a2X5ZG95ZCN77yM5ruh55y8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T5rWT55qE57u/5oSP77yM6YGT6Lev5Lik5peB6KKr5LiA5qO15qO15aSn5qCR5Yy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6S5YiX5oiQ5LiA5p2h6ZW/6ZW/55qE5p6X6I2r5aSn6YGT77yM6L+Z5p2h5YW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y5YWs6YeM55qE57u/6Imy5aSn6YGT77yM5Lmf5q2j5piv5Li+6KGM5Zu95a625bqG5YW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15ri46KGM55qE5Zy65Zyw77yM6aaW55u45bqc5Y2g5Zyw6Z2i56ev55u45b2T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YW25Lit5YyF5ous77ya6aaW55u45a6Y6YK444CB5rC05LiK5riF55yf5a+6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Lit5b+D562J44CC5YmN5b6A5ZCJ6ZqG5Z2h5aWl54m56I6x5pavLS3mipjmiaPlip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cs5oul5pyJ5LyX5aSa5pe25bCa5r2u5rWB5ZOB54mM44CC5LmY6Iiq54+t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PGJyIC8+DQo8c3Ryb25nPuaXqemkkO+8mumFkuW6l+WGhSAmbmJzcDsgJm5ic3A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Z2i5YyF6bih6aOO5ZGz6aSQICZuYnNwOyAmbmJzcDvmmZrppJDvvJr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0cm9uZz48YnIgLz4NCjxzdHJvbmc+5Y+C6ICD6Iiq54+tICZuYnNwO0NBODcyIDIz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NTo1MCsx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ljJfkuqw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E6YCJ5paw5Yqg5Z2h6Iiq56m65YWs5Y+45a6i5py677yM54us5a625L2T6aqM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Iqx5Zut5pOO5aSp5aSn5qCR77yM54m55Yir5a6J5o6S5ZCJ6ZqG5Z2h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hZLlupcgJm5ic3A7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ouW+t+eUs+a1t+i+uee9keivhDTmmJ8x5pma44CB5paw5Yqg5Z2hLumprOWFreeUs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hDTmmJ/phZLlupflkIQx5pma44CB5ZCJ6ZqG5Z2h5Zu96ZmFNeaYn+S4h+ixquaIlumT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vOmFkuW6lzHmmZrjgIHkupHpobbnrKzkuIDkuJbnlYzlpKfphZLlupcx5pm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kuqvlj5fnvo7po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ICZuYnNwO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iemqqOiMtuOAgea1t+WNl+m4oemlreOAgemprOadpemjjuWRs+mkk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57uP5YW45pmv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AmbmJzcDvojbflhbD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gIHpppbnm7jlupzjgIHlpKrlrZDln47jgIHlj4zls7DloZTjgIHpqazlha3nlLLjgIH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Hni67ouqvpsbzlsL7ni67jgIHlnKPmt5jmspnlkI3og5zkuJbnlYw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S3mlrDliqDlnaEv5ZCJ6ZqG5Z2hLS3ljJfkuqzlvoDov5Tlm73pmYX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lnLrnqI7ph5Hlj4rnh4PmsrnnqI7ph5E8YnIgLz4NCjLjgIHphZLlupfvvJr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hZLlupflj4zkurrpl7TvvIjmoIflh4bmiL/pl7Qy5Lq6MemXtO+8iT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ihjOeoi+S4reWFqOmDqOeUqOmkkO+8iOiHqueUsea0u+WKqOS4jeWQq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acuuS4iueUqOmkkOWImeS4jeWGjeWuieaOkuWFtuWug+mkkOmj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Zr+eCue+8muihjOeoi+aJgOWIl+aZr+eCueWFqOmDqOmXqOelqDxiciAvPg0KN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Wig+WkluaXhea4uOepuuiwg+Wkp+W3tDxiciAvPg0KNuOAgeacjeWKoe+8m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humYn+OAgeS4k+S4muaMgeeJjOeFp+S4reaWh+WvvOa4uOOAgeWig+WkluWwj+i0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S/nemZqe+8muaXheihjOekvui0o+S/neS7u+mZqTxiciAvPg0KOOOAge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KoOWdoTLkuKrvvIjnj6Dlrp3liqDlt6XljoLjgIHnmb7otKflupfvvInvvJv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o15Liq77yI5Lmz6IO25bqX44CB54+g5a6d5bqX44CB5Zyf54m55Lqn5bqX44CB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qX44CB6ZSh5Zmo5bGV6KeI6aaG77yJPGJyIC8+DQo8c3Ryb25nPuWPguiAg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paw5Yqg5Z2h77ya5aiB6LGq6YWS5bqXLeW+t+WogVBhcmMgU292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IFR5cndoaXR077yb5aiB6LGq6YWS5bqXLembheafj1BhcmMgU292ZXJlaWduIEFsYmVy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8m+aon+WunOWFrOWbreWkp+mBk+mFkuW6l1BhcmsgQXZlbnVlIENoYW5nae+8m+abvO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gei0qOWkp+mFkuW6l1F1YWxpdHkgSG90ZWwgTWFybG9377ybWU1DQSBIT1RFTO+8m1Nl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b3RlbCAmbmJzcDsmbmJzcDs8YnIgLz4NCuWQiemahuWdoe+8muacgOS9s+ilv+aWuS/o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uJ3kuL0vWklPTi/ljYPnmb7lrrYg5oiW5ZCM57qn77ybUHV0cmFqYXlhIE1hcnJpb3R0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C8gUHVsbG1hbiBQdXRyYWpheWEgTGFrZXNpZGUgLyBIb3RlbCBJc3RhbmEgS3VhbGEg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yIO+8iOW4neiLke+8iSAvUHVsc2UgR3JhbmRlIEhvdGVsIFB1dHJhamF5Ye+8iOWOn+mm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LieWkp+mFkuW6l++8iSAvSGlsdG9uIFBldGFsaW5nIEpheWEgSG90ZWwg77yIUEr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b/vvIk8YnIgLz4NCumprOWFreeUsu+8mmJheW91IGxhZ29vbi9sZWdhY3kvTUlUQy9U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ORSDmiJblkIznuqc8YnIgLz4NCuazouW+t+eUs++8muS4iuWwhua4uOiJh+S/seS5kOmDq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QVJGIOaIluWQjOe6pzxiciAvPg0K5aaC6YGH5Lul5LiK6YWS5bqX54iG5ruh77yB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qC55o2u5a6e6ZmF5oOF5Ya16LCD5pW06Iez5YW25LuW5ZCM57qn6YWS5bqX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s6K+36LCF6Kej77yB77yB77yB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eOAgeaKpOeFp+i0ueeUqOOAgeaWsOWKoOWdoe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etvuivgei0uTQwMC/kurror7fmnLrlnLrnjrDku5jpoobpmJ/vvIHpqazmnaXopb/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sIbkuo4yMDE35bm0OeaciDHml6XlvIDlp4vlvoHmlLbml4XmuLjnqI4xMOS7pOWQi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ZrvvIzor7flrqLkurroh6rooYznjrDku5jphZLlupfvvIE8YnIgLz4NCjLjg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or53jgIHkvKDnnJ/jgIHmtJfnhqjjgIHmlLbotLnnlLXop4bjgIHppa7mlpn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76YWS5bqX6KGM5p2O5pCs6L+Q6LS555SoPGJyIC8+DQoz44CB5peF5ri4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peF5ri46ICF5Zug6L+d57qm44CB6Ieq6Lqr6L+H6ZSZ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M5Li65oiW6Ieq6Lqr55a+55eF5byV6LW355qE5Lq66Lqr6LSi5Lqn5o2f5aS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4piF5aSp5rC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2A77yaJm5ic3A7PGJyIC8+DQox44CB5paw5Yqg5Z2h5YWo5bm05rCU5rip5aSn57qm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kYTmsI/luqbjgILlkInpmoblnaHlj4rmp5/ln47lubPlnYfmuKnluqbkuLoyMC0zMuaR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OAguWcsOWKv+i+g+mrmOS5i+S6kemhtumrmOWOn++8jOW5s+Wdh+a4qeW6puS4ujEy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rCP5bqm44CCPGJyIC8+DQoy44CB5YWo5bm05Y+v56m/566A5Y2V54Ot5aSp5pyN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ri45a6i5bim5LiK5aSP6KOF5Y2z5Y+v77yMKirlpb3lpJrluKbkupvlkLjmsZ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RU5oGk77yM5aWz5aOr5bqU5bim5aW95oqk6IKk5Y+K6Ziy5pmS55So5ZOB77yM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S6L+H5bqm77yb55S35byPKirlpb3luKbkuIrkuIDlpZfmraPoo4XvvIjlpoLvvJ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gIHooazooavvvInvvIzku6XlpIfmraPlvI/lnLrlkIjlkozlj4Lop4Llr7rlupnml7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lpbPlo6vlnKjlj4Lop4Lnmoflrqvlkozlr7rlupnml7bvvIzor7fnqb/nnYDovo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h43nmoTmnI3ppbDjgILkvovlpoLvvJrkuI3opoHnqb/ml6DlkI7luKbnmoTlh4npno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6TvvIzml6DoopbnmoTkuIrooaPvvIznqb/nnYDoo5nlrZDplb/luqbopoHnm5bov4foh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rYnvvIzku6XlhY3lj4Lop4Lml7blvJXotbfkuI3lv4XopoHnmoTpurvng6bjgIL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pg73lj6/luKblpIfms7PooaPlj4rmi5bpnovvvIzmmZrpl7TlpKnmsJTovoPlh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4blpIfplb/oopblpJblpZfjgILkvYblvoDkupHpobbpq5jljp/vvIzpobvlpIflpJbl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vvIzlj6bkuIDmlrnpnaLlj6blj4Lop4LotYzlnLrkuYvnlLflo6vpobvnu5Ppoob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plb/oo6TvvIjkuI3og73nqb/ov5Dliqjoo6TvvInlj4rnqb/plb/oopbooaP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qb/ljbDoirHmspnnrLzluIPplb/oopbooavvvIzlj6/lhY3poobluKb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mXtO+8muaWsOmprOaXtumXtOS4juS4reWbveS4gOagt+OAgjxiciAvPg0K4piF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6ams5Li76KaB5Li66Iux6K+tL+WNjuivreWPiuemj+W7uuivreOAgeW5v+S4nOiv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h+mAmueUqOOAgjxiciAvPg0K4piF6LSn5biB77ya5Lq65rCR5biBMTAw5YWD57qm5YW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MjDlhYPvvIjpobvop4blhZHmjaLnjofogIzlrprvvInvvIzkurrmsJHluIExMDDlhYP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qazluIE0MOWFg++8iOmhu+inhuWFkeaNoueOh+iAjOWumu+8ieOAguS4reWbveWPk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iBlOWNoe+8iENoaW5hIFVuaW9uIFBheSBDYXJkIO+8ieWcqOWig+WkluS6puWPr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aUtuWPluaJi+e7rei0ueOAgjxiciAvPg0K4piF6aWu55So5rC077ya5rOw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6YWS5bqX6Ieq5p2l5rC05LiN5a6c6aWu55So44CC5paw5Yqg5Z2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2l5rC06YCC5a6c6aWu55So44CCPGJyIC8+DQrimIXooYzmnY7vvJrnibnliKvmj5D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s6jmhI/miYvmj5DooYzmnY7lkozotLXph43nianlk4HpnIDpmo/ouqvmkLrlu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pL7kvJrmsrvlronmg4XlhrXkuI3lkIzvvIzlpKflrrbnhafpob7lpb3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sKTlhbbmj5DphpLms6jmhI/ml4XmuLjovabkuIrlpLHnqoPml7bmnIn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op4TmoLzkuK3lpKfku7booYzmnY7kuI7lrqLkurrpmo/ouqvooYzmnY7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jrDph5HotLXph43nianlk4HvvInmmK/kuKTkuKrmpoLlv7XjgILlpKfku7booYzmnY7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l4XooYznpL7ljY/liqnmn6Xmib7vvIzpmo/ouqvooYzmnY7jgIHnjrDph5HjgIH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i6XkuKLlpLHvvIzml4XooYznpL7kuI3otJ/otKPku7vvvIzkvYblj6/ljY/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oYjvvIzmn6Xmib7jgILmoLnmja7oiKrnqbrlhazlj7jop4TlrprvvIzmr4/kvY3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/mkLrluKbph43ph4/kuI3otoXov4fkuozljYHlhazmlqTnmoTlr4ToiLHooYzmn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or7fliqHlv4XkuIrplIHvvIzpmLLmraLooqvnqoPjgILlj6blj6/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ooYzmnY7kuIDku7bvvIjkvZPnp6/kuI3otoXov4c1NWNtWDM1Y21YMjJjbe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XlhazmlqTjgII8YnIgLz4NCuKYhea1t+WFs+inhOWumu+8mua1t+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ig+aXhea4uOavj+S6uuWPr+aQuuW4puS6uuawkeW4gTIwMDAw5YWD77yM576O6YeR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mineW6pueahOWkluaxh+WHuuWig++8iOeOsOWcqOWig+WklumDveWPr+S7peWIt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tuiBlOWNoe+8ie+8jOaQuuW4puWNleS7t+i2hei/h+S6uuawkeW4gTUwMDDlhYPnmoT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LrjgIHpq5jnuqfnlLXlrZDkuqflk4Eo5aaC77ya5omL5o+Q55S16ISR44CB6auY57q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45py6562JKeeahOWuouS6uuW/hemhu+eUs+aKpSzlkKbliJnlnKjov5TpgJTlhaX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booqvov73liqDnqI7ph5E756aB5q2i5pC65bim5Zu95a625paH54mp77yM5Y+k6JG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6I2v5p2Q5oC75YC85LiN6LaF6L+H5Lq65rCR5biBMTAw5YWD77yM5ZCm5YiZ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6KGM5p2O5b+F6aG75Liq5Lq65Lqy6Ieq5pC65bim6L+H5YWz77yM5LiN5b6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+Q6KGM5p2O44CC6aOe5py65omY6L+Q6K+35bCG5omA5pyJ546w6YeR5Y+K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aWw6ZqP6Lqr5pC65bim77yM5Zug5Zu96ZmF5py65Zy655qE5Ye65YWz5aSE5LiN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6Wo5qOA5p+l5omL57ut77yM5pWF6K+35a6i5Lq65Zyo5omY6L+Q55qE6KGM5p2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55bim546w6YeR5ZKM6LS16YeN54mp5ZOB44CC5ZCm5YiZ5ZCO5p6c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e25peF5a6i5Y+v5YWN56iO5pC65bim6aaZ54OfMeadoe+8iDIwMOaUr++8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S4gOadoeern+S8muiiq+mrmOminee9muasvu+8jOmFkjHnk7bvvIznpoHmraL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liIrnianvvIzmlL/msrvliIrnianjgILmiYDmnInlrrbnlKjnlLXlmajkuI3lh4b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XlooPmlrDliqDlnaHpqazmnaXopb/kuprml4XlrqLkuI3lh4bmkLrluKbpppnng5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jgIHlj6Ppppnns5bvvIzor6Xlm73miafms5XkuKXmoLzvvIzlrqLkurrlnKjlhr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kuI3lj6/lkLjng5/vvIzljrvmtJfmiYvpl7TopoHorrDlvpflhrLmsLT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qvnvZrmrL7jgILlj6/mkLrluKblsJHph4/oh6rnlKjpppnmsLTmiJbnpLznian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onnsbvvvIzmpI3nianjgIHolKzmnpznrYnlnYfnpoHmraLlhaXlhbPvvJvlhaXlooP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vvIzmiYDmkLrluKbnibnkuqflhaXlooPkuI3lj6/otoXph4/vvJs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WboOWuouS6uuivgeS7tuaIluiHqui6q+WOn+WboO+8jOmAguaIkOW9k+WcsOa1t+WF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FtuWFpeWig+eahO+8jOS6p+eUn+eahOS4gOWIh+aNn+WkseeUseWuouS6u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mguS4jei0n+i0o++8gTxiciAvPg0K4piF5a6J5YWo5o+Q56S6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H5Yu/5pu/6ZmM55Sf5Lq677yI5YyF5ous5Yid5pyf55u46K+G55qE5Zui5Y+L77yJ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W5a2Y5pS+5Lu75L2V54mp5ZOB77yM5Lul5YWN5Zug6K+v6JeP6L+d56aB5ZOB6IC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o6n77ybPGJyIC8+DQoy44CB5bCG6LS16YeN54mp5ZOB5pS26JeP5Zyo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5YiH5Yu/5pS26JeP5LqO6KGM5p2O566x5YaF5oiW55WZ5pS+5Zyo6L2m5Lit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Ze05oiW5YWs5YWx5Zyw5pa577ybPGJyIC8+DQoz44CB5Zyo546v5aKD5Y2r55Sf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5qE5Zyw5Yy65ri46KeI5pe277yM5bqU6YCJ5oup54Wu54af55qE6aOf54mp5Y+K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bPGJyIC8+DQo044CB6YG15a6I5Lit5Zu95pS/5bqc5Y+K5b2T5Zyw5Zu9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44CB5rOV5Luk77yM5bCK6YeN5b2T5Zyw5Zu95a6255qE6aOO5L+X5Lmg5oOv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aSc6Ze06YG/5YWN5Y2V54us5aSW5Ye677yM5aSW5Ye65rS75Yqo5a6c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5YiH5Yu/5pOF6Ieq5rS75Yqo77yM5Lul6Ziy5oSP5aSW44CC5peF6YGK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77yM5YGa5Li65peF6YGK6ICF5p2l6K+077yM6KaB5pe25pe25Yi75Yi75pyJ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5qE5oSP6K+G77yM5LiN5Y+v55aP5b+977yM5bC96YeP6YG/5YWN5ZCE56eN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Lul6YG/5YWN6YGt6YGH5LiN5rWL44CC5aaC6YGH5Yiw5b2T5Zyw5Lq65ZGY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45a6i5pyJ5L6u6L6x44CB5oyR6KGF6KGM5Li65pe277yM6KaB5rOo5oSP5L+d5oy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B55CG5pm677yM6YCa6L+H6aKG6Zif5oiW6am75omA5Zyo5Zu95L2/6aaG6L+b6KG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77ybPGJyIC8+DQo244CB5oKo5Zyo5aKD5aSW5oiW5Ye65YWz5aSE5aaC6YGH6YGX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6qD77yM5oqi5Yqr562J5oSP5aSW77yM6K+35Y2z5ZCR6K2m5pa55oiW6aKG6Zif5oq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yV6LW35LiN5b+F6KaB55qE6bq754Om44CCPGJyIC8+DQrimIXmlofljJb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vvJrku6Xms5XlvovkuKXmmI7ogIzokZfnp7DnmoTlm73lrrbjgILpmaTnpoHmr5Ln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pJbvvIzov5jkuKXnpoHpmo/lnLDlkJDosIjjgIHlvIPnianvvJvkuKXnpoHnpoHng5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Ljng5/vvIzkuKXnpoHpo5/nlKjlj6Ppppnns5bvvIzlkKbliJnlsIblj5fliLDlt6jpo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L7vvJs8YnIgLz4NCuKYheW7uuiuruWuouS6uuiHquihjOaQuuW4pueahOeJqeWTg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Wig+WklueahOmFkuW6l+WGheS4gOiIrOS4jeWkh+aciea0l+a8seeUqO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eiGj+OAgeeJmeWIt+WPiuaLlumeiyzpobvlkITkvY3muLjlrqLoh6rlt7Llh4b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Krkurrkvb/nlKjnmoTnlJ/mtLvnlKjlk4Eo5rSB6Z2i5Lmz44CB6Z2i6Zyc44CB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Lmz44CB5Yiu6IOh5YiA44CB5pyo5qKz44CB55S15ZC56aOO562JKeivt+WuouS6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huWkh++8mzxiciAvPg0KMuOAgeeFp+ebuOacuiAo5pGE5YOP5py6KSDjgIHog7bljb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jgIHlhYXnlLXlmajjgIHmj5LluqfovazmjaLlmajjgIHlj5jljovlmajnrY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v4XlpIfoja/lk4HvvJrmgqjlupTor6XlnKjooYzlm4rkuK3lv4XlpIfnmoT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mhJ/lhpLpgJrjgIHmmI/mmZXlroHjgIHmga/mlq/mlY/jgIHpu4Tov57ntK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6/otLTnrYnjgILor7foh6rlpIfkuIDkupvmg6/nlKjnmoTlubPlronoja/nianlj4r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jLvnlpfnlKjlk4HvvIzku6XlupTkuI3ml7bkuYvpnIDjgILlgYflpoLpnIDopoHplb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lKjmjIflrproja/nianvvIzlh7rlj5HliY3lrpzlhYjlh4blpIfotrPlpJ/ku73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mjIEqKuS9s+WBpeW6t+eKtuaAge+8mzxiciAvPg0KNOOAgemFkuexu+WPiuWIgO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+8muawtOaenOWIgOOAgeWJquWIgOOAgeWMluWmhueUqOWIgOOAgeaMh+eUsuWIgO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j+i6q+aQuuW4pu+8jOW/hemhu+aUvuWcqOaLieadhueuseWGheaJmOi/kO+8m+a2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OWmguefv+azieawtO+8jOmlruaWme+8ieOAgeWHneiDtuWWt+mbvu+8iOWmgueJmei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+mcnOOAgeWumuWei+awtO+8ieW/hemhu+aJmOi/kO+8m+maj+i6q+aJgOaQuuW4pu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iNr+eJqeW/hemhu+imgeacieWMu+eUn+eahOWkhOaWue+8jOWQpuWImeW/hemhu+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Jk+eBq+acuu+8jOeBq+aftOW/hemhu+aJmOi/kOOAglpZ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23743FC7899BFFEB6402AC07C2B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