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9 Apr 2025 12:40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BC5178988D2DB71F1EE7FC68AD3B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BC5178988D2DB71F1EE7FC68AD3B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naHjgIHpqazmnaXopb/kuprjgIHms6LlvrfnlLM15pmaN+aXpSoqMeaZmumTguWwlOabv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oqX1/ml4XmuLjnur/ot6/lh7rlooPml4XmuLjkuJzljZfkuprmlrDpqaw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Q4NjMNCg0KPGJyPg0KDQoJ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quebtOmjnj7mlrDliqDlnaHjgIHpqazmnaXopb/kuprjgIHms6LlvrfnlLM15pmaN+aXp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ZmumTguWwlOabvOmFkuW6lyoq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Ny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rmmJ/mnJ/kuows5pif5pyf5ZubLOaYn+acn+aXpT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aWsOmprD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5OT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4oCU5ZCJ6ZqG5Z2h4oCU6ams5YWt55Sy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pqazlha3nlLIgQUdPREEg5Zub5pif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mprOWFreeUsuKAlOS4ieWuneW6meKAlOS4ieWuneS6leKAlOiNt+WFsOe6o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AlOWco+S/nee9l+aVmeWgguKAlOWPpOWfjumXqOKAlOaWsOWKoOWdoeKAlOWco+a3mOay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Qq+Wym+WGheaZr+eCuemXqOelqO+8iS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HT0RBIOWbm+aYn+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zPC9zdHJvbmc+PC90ZD4NCg0KDQoNCiAgICAgIDx0ZD7mlrDliqDlnaH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op4LlhYnigJTnj6Dlrp3kuK3lv4PigJTnmb7otKfkuK3lv4PigJRERlPlhY3nqI7lu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s6LlvrfnlLMgKOi9ruiIuS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zouW+t+eUsyBBR09EQSAg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0cm9uZz48L3RkPg0KDQoNCg0KICAgICAgPHRkPuazouW+t+eUs+KAlOS6kemhtiA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LqR6aG2IOesrOS4gOS4lueVjCDmiJYg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5Z2hIEFHT0RBIOWbm+aYn+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1PC9zdHJvbmc+PC90ZD4NCg0KDQoNCiAgICAgIDx0ZD7kupHpo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kInpmoblnaHigJTluILljLrop4LlhYnigJTlt6flhYvlipvkuK3lv4M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QiemahuWdoSBBR09EQSDkupTmmJ/phZLlu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ZCJ6ZqG5Z2h4oCU54+g5a6d5Lit5b+D4oCU5aSq5a2Q5Z+O4oCU5aWl54m56I6x5pav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po57mnLo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po57mnLrkuIo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4oCU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5Z2h4oCU6ams5YWt55SyICjpo57mnLo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ljJfkuqzpppbpg73lm73pmYXmnLr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vvIzpm4bkvZPlip7nkIbnmbvmnLrlj4rmiZjov5DmiYvnu63vvIzkuZjmnLrpo57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naXopb/kuprpppbpg73igJTlkInpmoblnaHjgILmirXovr7lkI7kuZjovabliY3lvoD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lj6Tln47pqazlha3nlLLvvIzmirXovr7lkI7lhaXkvY/phZLlupfjgII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Y+C6ICD6Iiq54+tICZuYnNwO0NBODcxIDE1OjUwLS0yMjoyMD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pqazlha3nlLIgQUdPREEg5Zub5pif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qazlha3nlLLigJTkuInlrp3lupnigJTkuInlrp3kupXigJTojbflh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sYvigJTlnKPkv53nvZfmlZnloILigJTlj6Tln47pl6jigJTmlrDliqDlnaHigJTlnKPmt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vvIjkuI3lkKvlspvlhoXmma/ngrnpl6jnpajvvIk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4uOiniOmD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ilv+a0i+acn+mXtOmBl+eVmeS4i+adpeeahOOAkOS4ieWuneW6meOAkeOAgeOAkOS4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leOAke+8iDMw5YiG6ZKf77yJ77yM44CQ6I235YWw57qi5bGL44CR77yIMzDliIbpkp/vv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Zyj5L+d572X5pWZ5aCC44CR77yIMzDliIbpkp/vvInlj4rjgJDlj6Tln47pl6jjgJHvv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jOiuqeS9oOa3seWFpeS6huino+mprOWFreeUsuS4jumDkeWSjOeahOa4i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iuilv+aWueauluawkeeahOS6uuaWh+eOr+Wig+OAguS5mOi9puWJjeW+gOiKseWbre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WKoOWdoeOAguaKtei+vuWQju+8jOWJjeW+gOWPguinguWco+a3mOaymeWym++8iOWQ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lueVjOS4jeWQq+eOr+eQg+W9seWfjuWSjOa1t+a0i+mmhuetieaZr+eCuemXqOelq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nOS4uuS6mua0sumhtue6p+S4gOermeW8j+e7vOWQiOWoseS5kOWfjuWSjOeLrOS4gO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utuW6reW6puWBh+iDnOWcsO+8jOWQjeiDnOS4lueVjOmbhuWQg+WWneeOqeS5kO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S9j+Wuv+S6juS4gOi6q++8jOiuqeaXtuWwmuW5tOi9u+S4gOaXj+OAgeWFqOWutu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S8geS4muS8muWlluetiemDveWPr+S6juatpOasouW6puaCoOmXsuWBh+acn+OAguWQ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lueVjOaYr+S6kemhtuaWsOWKoOmbhuWbouWdoeiAl+i1hDY1Ljnkur/mlrDlhYPlhbTlu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nmoTpobnnm67vvIzljaDlnLA0OeWFrOmht++8jOS9v+aWsOWKoOWdoeaZi+WNh+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S4u+imgeeahOS8kemXsuiDnOWcsOS5i+S4gOOAgue7vOWQiOWoseS5kOWfjuS6jjIw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x5pyI5byA5Lia77yM5Lik5bm05YaF5o6l5b6F5ri45a6i6LaF6L+HMzAwMOS4h+S6uu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Rl+WQjeeahOaWsOWKoOWdoeeOr+eQg+W9seWfjuWwseWdkOiQveS6juatpOOAguWym+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bhuWkmuWutui/numUgemFkuW6l+OAgemkkOWOheS6juS4gOi1t++8jOS7peWPiuWQjeiD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jxiciAvPg0KPHN0cm9uZz7ml6nppJDvvJrphZLlupflhoUgJm5ic3A7ICZuYnNw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+8muWboumYn+ahjOmkkCAmbmJzcDsgJm5ic3A75pma6aSQ77ya6IKJ6aqo6Iy26aO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zdHJvbmc+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WsOWKoOWdoSBBR09EQSDlm5vmmJ/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WsOWKoOWdoeKAlOW4guWMuuinguWFieKAlOePoOWuneS4reW/g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vui0p+S4reW/g+KAlERGU+WFjeeojuW6l+KAlOazouW+t+eUsyAo6L2u6Ii5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Z2Q6ZWH5paw5Yqg5Z2h5rKz5Y+j5Lit5b+D55qE44CQ6bG85bC+54uu6ZuV5YOP44C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auY562J5rOV6Zmi44CR77yI5aSW6KeC77yJ44CB44CQ5Zu95Lya5aSn5Y6m44CR77yI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J44CB44CQ6I6x5L2b5aOr5YOP44CR77yI5aSW6KeC77yJ44CC5aSW6KeC44CQ5ru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6Iqx5Zut5pOO5aSp5aSn5qCR44CR77yM5pOO5aSp5aSn5qCR55qE4oCc5qCR5Yag4oCd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+v5Lul6YGu6Zi044CC5LmL5ZCO5YmN5b6A5Y+C6KeC44CQ5paw5Yqg5Z2h54+g5a6d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44CRIOmAiei0reeyvue+juWkqeeEtumSu+efs++8jOWkqeeEtue6ouWuneefs++8jOWk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TneWuneefs++8jOWkqeeEtuelluavjee7v++8jOWkqeeEtum7hOiJsuiTneWuneefs+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IqUvph5HpppbppbDnrYnjgILlkI7lj4Lop4LjgJDmlrDliqDlnaHnsr7lk4Hnmb7ot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pgInotK3mlrDliqDlnaHlkITnp43lip/mlYjoja/msrnvvIzmlrDliqDlnaHmoIflv5f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U5oGk562J5ZWG5ZOB44CC5ZCO5YmN5b6A44CQREZT5YWN56iO5bqX44CR6YCJ6LSt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4mM5YWN56iO5ZWG5ZOB44CC5LmL5ZCO6L+H5YWz5YmN5b6A6ams5p2l6KW/5Lqa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rW36L655Z+O5biC4oCU5rOi5b6355Sz44CC5oq16L6+5ZCO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c3Ryb25nPuaXqemkkO+8mumFkuW6l+WGhSAmbmJzcDsgJm5ic3A7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W35Y2X6bih6aWtICZuYnNwOyAmbmJzcDvmmZrppJA66ams5p2l6aOO5ZGz6aSQ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zouW+t+eUsyBBR09EQSAg5Zub5pif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s6LlvrfnlLPigJTkupHpobYgKOihjOeoi+S4reivtOaYj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i0uVJNQjQ1MC/kurrlj4LliqDmiJHku6znsr7lv4PkuLrmgqjlronmjpLnmoTkuID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mspnmu6nkvJHpl7LmlofljJbns7vliJfmtLvliqjvvIjljIXlkKvms6LlvrfnlLPlh7r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I/ml7bjgIHmta7mvZzjgIHmipPonoPon7njgIHmsLTkuIrpppnolYnoiLnjgIHmsLT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miZjoiYfjgIHkvKDnu5/pqazmnaXlnJ/okZflkLnnrq3kvZPpqozjgILjgJDnu7/muZbmu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nu7/muZbmub7luqfokL3kuo7mnInigJzpu4Tph5HmtbflsrjigJ3kuYvnp7DnmoTms6Llv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mtbfovrnvvIzmi6XmnInmtIHnmb3mn5Tnu4bnmoTnmb3oibLmspnmu6njgIHmuIXmvojmu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nmoTmtbfmsLTvvIzorqnmgqjpmbbphonkuo7lpKfoh6rnhLbmgIDmirHvvIzmgqjlj6/lg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lnKjlroHpnZnnmoTnu7/muZbmub7kuK3vvIzmrKPotY/po47lkozml6XkuL3mtbflpKn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mma/oh7TjgII8YnIgLz4NCuazqO+8muawtOS4iummmeiVieiIueOAgeawtOS4iuaR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Jh+WPqumZkOavj+S6uuS4gOasoe+8jOS4jeWPguWKoOeahOinhuS4uuiHquWKqO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eW/heepv+edgOaVkeeUn+iho+OAguWPguWKoOiHqui0ueWQq+a1t+mynOWNiOmkk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LiL5Y2I5YmN5b6A5LqR6aG26auY5Y6f44CC57Sg5pyJ4oCc5Y2X5pa56JKZ5Zyw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4oCd5LmL576O6KqJ55qE5LqR6aG26auY5Y6f77yM5piv6ams5p2l6KW/5Lqa5peF5ri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aSn5ZOB54mM77yb6auY5Y6f5LiK5aix5LmQ6K6+5pa96b2Q5YWo77yM5bi45bi4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WB6L+e5b+Y6L+U44CC5LqR6aG26auY5Y6f77yM5rW35ouU57qmMjAwMOWFrOWwu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tOawlOa4qeS6jjIy4oSD5bem5Y+z77yM5piv6ams5p2l6KW/5Lqa5pyA5aSn44CB5pyA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5qE5aix5LmQ5Lit5b+D5ZKM6YG/5pqR5Zyj5Zyw44CCPGJyIC8+DQrpgJTkuK3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m73lrrbpibTlrprnmoTjgJDoiJLpgILkubPog7bkuK3lv4PjgJHvvIzpgInotK3lkITns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og7bkuqflk4HjgILlho3liY3lvoDjgJDlkIzluoblnJ/kuqfkuJPljZblupfjgJHvvIz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vZPlnLDlnJ/nibnkuqflpoLkuJzlk6XpmL/ph4zjgIHmraPlrpfov73po47msrnjgIH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laHnrYnkvLTmiYvnpLzjgII8YnIgLz4NCuWmgumBh+S6kemhtue8hui9pue7tOS/r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UueaOpemps+i9puWJjeW+gOWxsemhtuOAguWmgumBh+S6kemhtumFkuW6l+eIhua7o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UueS9j+WQiemahuWdoeOAgjxiciAvPg0KPHN0cm9uZz7ml6nppJDvvJrphZLlupflhoU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+WNiOmkkO+8muiHqueQhuaIluiHqui0uea1t+mynOmkkC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77ya5Zui6Zif5qGM6aSQPC9zdHJvbmc+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S6kemhtiDnrK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wg5oiWIOWQiemahuWdoSBBR09EQSDlm5vmmJ/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1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S6kemhtuKAlOWQiemahuWdoeKAlOW4guWMuuinguWFieKAlOW3p+WFi+WKm+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LmY6L2m6L+U5Zue5ZCJ6ZqG5Z2h44CC5ZCJ6ZqG5Z2h5biC5Yy6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Q5Zu95a6255qH5a6r44CR44CQ54us56uL5bm/5Zy644CR44CQ5Zu95a625riF55yf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LiA6Iis6L+b5YWl5Y+C6KeCLOS9huWmgumBh+S4iuWRqOS6lOWbnuaVmeelt+WRiuaX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luWbnuaVmeiKguaXpeWwseS4jeiDvei/m+WFpeaUueaIkOWkluinguOAguS5i+WQj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EJFUkxZ4oCZU+W3p+WFi+WKm+OAkeOAguWkluinguOAkOWPjOWzsOWhlOOAkeaLjeeF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0cm9uZz7ml6nppJDvvJrphZLlupflhoUgJm5ic3A7ICZuYnNwO+WNi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tuayueiZvumjjuWRs+mkkCAmbmJzcDsgJm5ic3A75pma6aSQ77ya5Zui6Zif5qGM6aS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QiemahuWdoSBBR09EQSDkupTmmJ/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2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QiemahuWdoeKAlOePoOWuneS4reW/g+KAlOWkquWtkOWfjuKAlOWlpeeJu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r+KAlOWMl+S6rC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44CQSE9TQeePoOWuneWxleiniOmmhuOAk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OAkOmmluebuOW6nO+9nuacquS+huWkquWtkOWfjuOAke+8iOe6pjUw5YiG6ZKf77y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oKo5Y+v5oSf5Y+X5Yiw6ams5p2l6KW/5Lqa5pS/5bqc5aaC5L2V5LiN6Iqx5LiA5q+b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Ou5p6X5byA5Y+R5Yy65bu65Ye65LiA5bqn6Z2i56evMjY05bmz5pa55YWs6YeM55qE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G6ams5p2l6KW/5Lqa6KGM5pS/55S15a2Q5Lit5b+D44CC5pyq5p2l546v5L+d5peg54Of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ul6ams5p2l6KW/5Lqa6aaW5L2N5oC755CG55qE5ZCN5a2X5ZG95ZCN77yM5ruh55y8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WT5rWT55qE57u/5oSP77yM6YGT6Lev5Lik5peB6KKr5LiA5qO15qO15aSn5qCR5YyF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o6S5YiX5oiQ5LiA5p2h6ZW/6ZW/55qE5p6X6I2r5aSn6YGT77yM6L+Z5p2h5YWo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y5YWs6YeM55qE57u/6Imy5aSn6YGT77yM5Lmf5q2j5piv5Li+6KGM5Zu95a625bqG5YW4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YW15ri46KGM55qE5Zy65Zyw77yM6aaW55u45bqc5Y2g5Zyw6Z2i56ev55u45b2T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YW25Lit5YyF5ous77ya6aaW55u45a6Y6YK444CB5rC05LiK5riF55yf5a+65Y+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Lit5b+D562J44CC5YmN5b6A5ZCJ6ZqG5Z2h5aWl54m56I6x5pavLS3mipjmiaPlipv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Kcs5oul5pyJ5LyX5aSa5pe25bCa5r2u5rWB5ZOB54mM44CC5LmY6Iiq54+t6L+U5Zue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44CCPGJyIC8+DQo8c3Ryb25nPuaXqemkkO+8mumFkuW6l+WGhSAmbmJzcDsgJm5ic3A7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6Z2i5YyF6bih6aOO5ZGz6aSQICZuYnNwOyAmbmJzcDvmmZrppJDvvJrlrqLkur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N0cm9uZz48YnIgLz4NCjxzdHJvbmc+5Y+C6ICD6Iiq54+tICZuYnNwO0NBODcyIDIzO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wNTo1MCsxPC9zdHJvbmc+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mjnuacuuS4i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f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irXovr7ljJfkuqw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5SE6YCJ5paw5Yqg5Z2h6Iiq56m65YWs5Y+45a6i5py677yM54us5a625L2T6aqM5ru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6Iqx5Zut5pOO5aSp5aSn5qCR77yM54m55Yir5a6J5o6S5ZCJ6ZqG5Z2h5aWl54m56I6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0cm9uZz48c3BhbiBzdHlsZT0iZm9udC1zaXplOjE0cHg7Ij7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phZLlupcgJm5ic3A7PC9zcGFuPjwv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zouW+t+eUs+a1t+i+uee9keivhDTmmJ8x5pma44CB5paw5Yqg5Z2hLumprOWFreeUs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hDTmmJ/phZLlupflkIQx5pma44CB5ZCJ6ZqG5Z2h5Zu96ZmFNeaYn+S4h+ixquaIlumT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vOmFkuW6lzHmmZrjgIHkupHpobbnrKzkuIDkuJbnlYzlpKfphZLlupcx5pma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48c3BhbiBzdHlsZT0iZm9udC1zaXplOjE0cHg7Ij7kuqvlj5fnvo7po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ZvbnQtc2l6ZToxNHB4OyI+ICZuYnNwO+WF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CiemqqOiMtuOAgea1t+WNl+m4oemlreOAgemprOadpemjjuWRs+mkkD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PHNwYW4gc3R5bGU9ImZvbnQtc2l6ZToxNHB4OyI+57uP5YW45pmv54K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zcGFuIHN0eWxlPSJmb250LXNpemU6MTRweDsiPiAmbmJzcDvojbflhbD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jgIHpppbnm7jlupzjgIHlpKrlrZDln47jgIHlj4zls7DloZTjgIHpqazlha3nlLLjgIH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jgIHni67ouqvpsbzlsL7ni67jgIHlnKPmt5jmspnlkI3og5zkuJbnlYw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x44CB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yX5LqsLS3mlrDliqDlnaEv5ZCJ6ZqG5Z2hLS3ljJfkuqzlvoDov5Tlm73pmYXmnLr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LrlnLrnqI7ph5Hlj4rnh4PmsrnnqI7ph5E8YnIgLz4NCjLjgIHphZLlupfvvJr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phZLlupflj4zkurrpl7TvvIjmoIflh4bmiL/pl7Qy5Lq6MemXtO+8iTxiciAvPg0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mkkO+8muihjOeoi+S4reWFqOmDqOeUqOmkkO+8iOiHqueUsea0u+WKqOS4jeWQq+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mBh+acuuS4iueUqOmkkOWImeS4jeWGjeWuieaOkuWFtuWug+mkkOmjn+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aZr+eCue+8muihjOeoi+aJgOWIl+aZr+eCueWFqOmDqOmXqOelqDxiciAvPg0KN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+8muWig+WkluaXhea4uOepuuiwg+Wkp+W3tDxiciAvPg0KNuOAgeacjeWKoe+8mu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ihumYn+OAgeS4k+S4muaMgeeJjOeFp+S4reaWh+WvvOa4uOOAgeWig+WkluWwj+i0u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+OAgeS/nemZqe+8muaXheihjOekvui0o+S/neS7u+mZqTxiciAvPg0KOOOAgei0re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sOWKoOWdoTLkuKrvvIjnj6Dlrp3liqDlt6XljoLjgIHnmb7otKflupfvvInvvJvpqaz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po15Liq77yI5Lmz6IO25bqX44CB54+g5a6d5bqX44CB5Zyf54m55Lqn5bqX44CB5ben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bqX44CB6ZSh5Zmo5bGV6KeI6aaG77yJPGJyIC8+DQo8c3Ryb25nPuWPguiAg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5paw5Yqg5Z2h77ya5aiB6LGq6YWS5bqXLeW+t+WogVBhcmMgU292Z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IFR5cndoaXR077yb5aiB6LGq6YWS5bqXLembheafj1BhcmMgU292ZXJlaWduIEFsYmVyd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8m+aon+WunOWFrOWbreWkp+mBk+mFkuW6l1BhcmsgQXZlbnVlIENoYW5nae+8m+abvOWwl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gei0qOWkp+mFkuW6l1F1YWxpdHkgSG90ZWwgTWFybG9377ybWU1DQSBIT1RFTO+8m1NlY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ob3RlbCAmbmJzcDsmbmJzcDs8YnIgLz4NCuWQiemahuWdoe+8muacgOS9s+ilv+aWuS/ol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kuJ3kuL0vWklPTi/ljYPnmb7lrrYg5oiW5ZCM57qn77ybUHV0cmFqYXlhIE1hcnJpb3R0I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sIC8gUHVsbG1hbiBQdXRyYWpheWEgTGFrZXNpZGUgLyBIb3RlbCBJc3RhbmEgS3VhbGEgT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yIO+8iOW4neiLke+8iSAvUHVsc2UgR3JhbmRlIEhvdGVsIFB1dHJhamF5Ye+8iOWOn+mm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aLieWkp+mFkuW6l++8iSAvSGlsdG9uIFBldGFsaW5nIEpheWEgSG90ZWwg77yIUErlu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ob/vvIk8YnIgLz4NCumprOWFreeUsu+8mmJheW91IGxhZ29vbi9sZWdhY3kvTUlUQy9US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ORSDmiJblkIznuqc8YnIgLz4NCuazouW+t+eUs++8muS4iuWwhua4uOiJh+S/seS5kOmDq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IQVJGIOaIluWQjOe6pzxiciAvPg0K5aaC6YGH5Lul5LiK6YWS5bqX54iG5ruh77yB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D5qC55o2u5a6e6ZmF5oOF5Ya16LCD5pW06Iez5YW25LuW5ZCM57qn6YWS5bqX77y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Ws6K+36LCF6Kej77yB77yB77yBPGJyIC8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zwvaDI+DQoNCg0KDQoJMeOAgeaKpOeFp+i0ueeUqOOAgeaWsOWKoOWdoemprOadp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muetvuivgei0uTQwMC/kurror7fmnLrlnLrnjrDku5jpoobpmJ/vvIHpqazmnaXopb/ku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sIbkuo4yMDE35bm0OeaciDHml6XlvIDlp4vlvoHmlLbml4XmuLjnqI4xMOS7pOWQi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mZrvvIzor7flrqLkurroh6rooYznjrDku5jphZLlupfvvIE8YnIgLz4NCjLjgIH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lLXor53jgIHkvKDnnJ/jgIHmtJfnhqjjgIHmlLbotLnnlLXop4bjgIHppa7mlpnnrYn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76YWS5bqX6KGM5p2O5pCs6L+Q6LS555SoPGJyIC8+DQoz44CB5peF5ri4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peF5ri46ICF5Zug6L+d57qm44CB6Ieq6Lqr6L+H6ZSZ44CB6Ieq55Sx5rS75Yqo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KGM5Li65oiW6Ieq6Lqr55a+55eF5byV6LW355qE5Lq66Lqr6LSi5Lqn5o2f5aSx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4piF5aSp5rCU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52A77yaJm5ic3A7PGJyIC8+DQox44CB5paw5Yqg5Z2h5YWo5bm05rCU5rip5aSn57qmM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mkYTmsI/luqbjgILlkInpmoblnaHlj4rmp5/ln47lubPlnYfmuKnluqbkuLoyMC0zMuaR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6puOAguWcsOWKv+i+g+mrmOS5i+S6kemhtumrmOWOn++8jOW5s+Wdh+a4qeW6puS4ujEyL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5rCP5bqm44CCPGJyIC8+DQoy44CB5YWo5bm05Y+v56m/566A5Y2V54Ot5aSp5pyN6KO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ri45a6i5bim5LiK5aSP6KOF5Y2z5Y+v77yMKirlpb3lpJrluKbkupvlkLjmsZf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moRU5oGk77yM5aWz5aOr5bqU5bim5aW95oqk6IKk5Y+K6Ziy5pmS55So5ZOB77yM6Ziy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mS6L+H5bqm77yb55S35byPKirlpb3luKbkuIrkuIDlpZfmraPoo4XvvIjlpoLvvJr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jgIHooazooavvvInvvIzku6XlpIfmraPlvI/lnLrlkIjlkozlj4Lop4Llr7rlupnml7b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LlpbPlo6vlnKjlj4Lop4Lnmoflrqvlkozlr7rlupnml7bvvIzor7fnqb/nnYDovoP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ph43nmoTmnI3ppbDjgILkvovlpoLvvJrkuI3opoHnqb/ml6DlkI7luKbnmoTlh4npnov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oo6TvvIzml6DoopbnmoTkuIrooaPvvIznqb/nnYDoo5nlrZDplb/luqbopoHnm5bov4foh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nrYnvvIzku6XlhY3lj4Lop4Lml7blvJXotbfkuI3lv4XopoHnmoTpurvng6bjgILllp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7Ppg73lj6/luKblpIfms7PooaPlj4rmi5bpnovvvIzmmZrpl7TlpKnmsJTovoPlh4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h4blpIfplb/oopblpJblpZfjgILkvYblvoDkupHpobbpq5jljp/vvIzpobvlpIflpJblp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vvIzlj6bkuIDmlrnpnaLlj6blj4Lop4LotYzlnLrkuYvnlLflo6vpobvnu5Ppooblu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/plb/oo6TvvIjkuI3og73nqb/ov5Dliqjoo6TvvInlj4rnqb/plb/oopbooaPmnI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qb/ljbDoirHmspnnrLzluIPplb/oopbooavvvIzlj6/lhY3poobluKbjgII8YnIgLz4N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tumXtO+8muaWsOmprOaXtumXtOS4juS4reWbveS4gOagt+OAgjxiciAvPg0K4piF6K+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aw6ams5Li76KaB5Li66Iux6K+tL+WNjuivreWPiuemj+W7uuivreOAgeW5v+S4nOivn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dh+mAmueUqOOAgjxiciAvPg0K4piF6LSn5biB77ya5Lq65rCR5biBMTAw5YWD57qm5YWR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MjDlhYPvvIjpobvop4blhZHmjaLnjofogIzlrprvvInvvIzkurrmsJHluIExMDDlhYP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pqazluIE0MOWFg++8iOmhu+inhuWFkeaNoueOh+iAjOWumu+8ieOAguS4reWbveWPkei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tuiBlOWNoe+8iENoaW5hIFVuaW9uIFBheSBDYXJkIO+8ieWcqOWig+WkluS6puWPr+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jeaUtuWPluaJi+e7rei0ueOAgjxiciAvPg0K4piF6aWu55So5rC077ya5rOw5Zu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p2l6KW/5Lqa6YWS5bqX6Ieq5p2l5rC05LiN5a6c6aWu55So44CC5paw5Yqg5Z2h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p2l5rC06YCC5a6c6aWu55So44CCPGJyIC8+DQrimIXooYzmnY7vvJrnibnliKvmj5Dph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j4vms6jmhI/miYvmj5DooYzmnY7lkozotLXph43nianlk4HpnIDpmo/ouqvmkLrluK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LDnpL7kvJrmsrvlronmg4XlhrXkuI3lkIzvvIzlpKflrrbnhafpob7lpb3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lsKTlhbbmj5DphpLms6jmhI/ml4XmuLjovabkuIrlpLHnqoPml7bmnInlj5H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4XmuLjop4TmoLzkuK3lpKfku7booYzmnY7kuI7lrqLkurrpmo/ouqvooYzmnY7vvIj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jrDph5HotLXph43nianlk4HvvInmmK/kuKTkuKrmpoLlv7XjgILlpKfku7booYzmnY7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Izml4XooYznpL7ljY/liqnmn6Xmib7vvIzpmo/ouqvooYzmnY7jgIHnjrDph5HjgIH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Hoi6XkuKLlpLHvvIzml4XooYznpL7kuI3otJ/otKPku7vvvIzkvYblj6/ljY/k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moYjvvIzmn6Xmib7jgILmoLnmja7oiKrnqbrlhazlj7jop4TlrprvvIzmr4/kvY3lm6L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j6/mkLrluKbph43ph4/kuI3otoXov4fkuozljYHlhazmlqTnmoTlr4ToiLHooYzmnY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5DooYzmnY7or7fliqHlv4XkuIrplIHvvIzpmLLmraLooqvnqoPjgILlj6blj6/mkLr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j5DooYzmnY7kuIDku7bvvIjkvZPnp6/kuI3otoXov4c1NWNtWDM1Y21YMjJjbe+8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i2hei/hzXlhazmlqTjgII8YnIgLz4NCuKYhea1t+WFs+inhOWumu+8mua1t+WFs+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Wig+aXhea4uOavj+S6uuWPr+aQuuW4puS6uuawkeW4gTIwMDAw5YWD77yM576O6YeR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mineW6pueahOWkluaxh+WHuuWig++8iOeOsOWcqOWig+WklumDveWPr+S7peWIt+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TtuiBlOWNoe+8ie+8jOaQuuW4puWNleS7t+i2hei/h+S6uuawkeW4gTUwMDDlhYPnmoTm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nLrjgIHpq5jnuqfnlLXlrZDkuqflk4Eo5aaC77ya5omL5o+Q55S16ISR44CB6auY57qn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45py6562JKeeahOWuouS6uuW/hemhu+eUs+aKpSzlkKbliJnlnKjov5TpgJTlhaX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Ibooqvov73liqDnqI7ph5E756aB5q2i5pC65bim5Zu95a625paH54mp77yM5Y+k6JGj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M6I2v5p2Q5oC75YC85LiN6LaF6L+H5Lq65rCR5biBMTAw5YWD77yM5ZCm5YiZ5ZCO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f44CC6KGM5p2O5b+F6aG75Liq5Lq65Lqy6Ieq5pC65bim6L+H5YWz77yM5LiN5b6X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o+Q6KGM5p2O44CC6aOe5py65omY6L+Q6K+35bCG5omA5pyJ546w6YeR5Y+K6YeR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aWw6ZqP6Lqr5pC65bim77yM5Zug5Zu96ZmF5py65Zy655qE5Ye65YWz5aSE5LiN6K6+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6Wo5qOA5p+l5omL57ut77yM5pWF6K+35a6i5Lq65Zyo5omY6L+Q55qE6KGM5p2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aS55bim546w6YeR5ZKM6LS16YeN54mp5ZOB44CC5ZCm5YiZ5ZCO5p6c6Ieq6L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KD5pe25peF5a6i5Y+v5YWN56iO5pC65bim6aaZ54OfMeadoe+8iDIwMOaUr++8i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meS4gOadoeern+S8muiiq+mrmOminee9muasvu+8jOmFkjHnk7bvvIznpoHmraLmkLr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oibLliIrnianvvIzmlL/msrvliIrnianjgILmiYDmnInlrrbnlKjnlLXlmajkuI3lh4blu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XlooPmlrDliqDlnaHpqazmnaXopb/kuprml4XlrqLkuI3lh4bmkLrluKbpppnng5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sLTjgIHlj6Ppppnns5bvvIzor6Xlm73miafms5XkuKXmoLzvvIzlrqLkurrlnKjlhrf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YDkuI3lj6/lkLjng5/vvIzljrvmtJfmiYvpl7TopoHorrDlvpflhrLmsLTvvIzlkKb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oqvnvZrmrL7jgILlj6/mkLrluKblsJHph4/oh6rnlKjpppnmsLTmiJbnpLznianvvIz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gonnsbvvvIzmpI3nianjgIHolKzmnpznrYnlnYfnpoHmraLlhaXlhbPvvJvlhaXlooP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pb/kuprvvIzmiYDmkLrluKbnibnkuqflhaXlooPkuI3lj6/otoXph4/vvJs8YnIgLz4N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guWboOWuouS6uuivgeS7tuaIluiHqui6q+WOn+WboO+8jOmAguaIkOW9k+WcsOa1t+WF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neWFtuWFpeWig+eahO+8jOS6p+eUn+eahOS4gOWIh+aNn+WkseeUseWuouS6uuiHq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amguS4jei0n+i0o++8gTxiciAvPg0K4piF5a6J5YWo5o+Q56S677ya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H5Yu/5pu/6ZmM55Sf5Lq677yI5YyF5ous5Yid5pyf55u46K+G55qE5Zui5Y+L77yJ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oiW5a2Y5pS+5Lu75L2V54mp5ZOB77yM5Lul5YWN5Zug6K+v6JeP6L+d56aB5ZOB6IC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o6n77ybPGJyIC8+DQoy44CB5bCG6LS16YeN54mp5ZOB5pS26JeP5Zyo5omL5o+Q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44CC5YiH5Yu/5pS26JeP5LqO6KGM5p2O566x5YaF5oiW55WZ5pS+5Zyo6L2m5Lit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i/6Ze05oiW5YWs5YWx5Zyw5pa577ybPGJyIC8+DQoz44CB5Zyo546v5aKD5Y2r55Sf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5qE5Zyw5Yy65ri46KeI5pe277yM5bqU6YCJ5oup54Wu54af55qE6aOf54mp5Y+K5YyF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paZ77ybPGJyIC8+DQo044CB6YG15a6I5Lit5Zu95pS/5bqc5Y+K5b2T5Zyw5Zu95a6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6L44CB5rOV5Luk77yM5bCK6YeN5b2T5Zyw5Zu95a6255qE6aOO5L+X5Lmg5oOv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44CB5aSc6Ze06YG/5YWN5Y2V54us5aSW5Ye677yM5aSW5Ye65rS75Yqo5a6c57uT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KGM77yM5YiH5Yu/5pOF6Ieq5rS75Yqo77yM5Lul6Ziy5oSP5aSW44CC5peF6YGK5Ye6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W77yM5YGa5Li65peF6YGK6ICF5p2l6K+077yM6KaB5pe25pe25Yi75Yi75pyJ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5qE5oSP6K+G77yM5LiN5Y+v55aP5b+977yM5bC96YeP6YG/5YWN5ZCE56eN5Y2x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77yM5Lul6YG/5YWN6YGt6YGH5LiN5rWL44CC5aaC6YGH5Yiw5b2T5Zyw5Lq65ZGY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i45a6i5pyJ5L6u6L6x44CB5oyR6KGF6KGM5Li65pe277yM6KaB5rOo5oSP5L+d5oyB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44CB55CG5pm677yM6YCa6L+H6aKG6Zif5oiW6am75omA5Zyo5Zu95L2/6aaG6L+b6KGM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J77ybPGJyIC8+DQo244CB5oKo5Zyo5aKD5aSW5oiW5Ye65YWz5aSE5aaC6YGH6YGX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X56qD77yM5oqi5Yqr562J5oSP5aSW77yM6K+35Y2z5ZCR6K2m5pa55oiW6aKG6Zif5oql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5byV6LW35LiN5b+F6KaB55qE6bq754Om44CCPGJyIC8+DQrimIXmlofljJb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v5fvvJrku6Xms5XlvovkuKXmmI7ogIzokZfnp7DnmoTlm73lrrbjgILpmaTnpoHmr5Ln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lpJbvvIzov5jkuKXnpoHpmo/lnLDlkJDosIjjgIHlvIPnianvvJvkuKXnpoHnpoHng5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kLjng5/vvIzkuKXnpoHpo5/nlKjlj6Ppppnns5bvvIzlkKbliJnlsIblj5fliLDlt6jpo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mrL7vvJs8YnIgLz4NCuKYheW7uuiuruWuouS6uuiHquihjOaQuuW4pueahOeJqeWTge+8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eOAgeWig+WklueahOmFkuW6l+WGheS4gOiIrOS4jeWkh+aciea0l+a8seeUqOWF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meiGj+OAgeeJmeWIt+WPiuaLlumeiyzpobvlkITkvY3muLjlrqLoh6rlt7Llh4blpI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kuKrkurrkvb/nlKjnmoTnlJ/mtLvnlKjlk4Eo5rSB6Z2i5Lmz44CB6Z2i6Zyc44CB5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Lmz44CB5Yiu6IOh5YiA44CB5pyo5qKz44CB55S15ZC56aOO562JKeivt+WuouS6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HhuWkh++8mzxiciAvPg0KMuOAgeeFp+ebuOacuiAo5pGE5YOP5py6KSDjgIHog7bljb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saDjgIHlhYXnlLXlmajjgIHmj5LluqfovazmjaLlmajjgIHlj5jljovlmajnrY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jgIHlv4XlpIfoja/lk4HvvJrmgqjlupTor6XlnKjooYzlm4rkuK3lv4XlpIfnmoT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vvJrmhJ/lhpLpgJrjgIHmmI/mmZXlroHjgIHmga/mlq/mlY/jgIHpu4Tov57ntK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j6/otLTnrYnjgILor7foh6rlpIfkuIDkupvmg6/nlKjnmoTlubPlronoja/nianlj4rn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ljLvnlpfnlKjlk4HvvIzku6XlupTkuI3ml7bkuYvpnIDjgILlgYflpoLpnIDopoHplb/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nlKjmjIflrproja/nianvvIzlh7rlj5HliY3lrpzlhYjlh4blpIfotrPlpJ/ku73ph4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53mjIEqKuS9s+WBpeW6t+eKtuaAge+8mzxiciAvPg0KNOOAgemFkuexu+WPiuWIgOWF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+8muawtOaenOWIgOOAgeWJquWIgOOAgeWMluWmhueUqOWIgOOAgeaMh+eUsuWIgO+8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aj+i6q+aQuuW4pu+8jOW/hemhu+aUvuWcqOaLieadhueuseWGheaJmOi/kO+8m+a2s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iOWmguefv+azieawtO+8jOmlruaWme+8ieOAgeWHneiDtuWWt+mbvu+8iOWmgueJmeiG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s+mcnOOAgeWumuWei+awtO+8ieW/hemhu+aJmOi/kO+8m+maj+i6q+aJgOaQuuW4pueah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9k+iNr+eJqeW/hemhu+imgeacieWMu+eUn+eahOWkhOaWue+8jOWQpuWImeW/hemhu+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aJk+eBq+acuu+8jOeBq+aftOW/hemhu+aJmOi/kOOAglpZ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BC5178988D2DB71F1EE7FC68AD3B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