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9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4DE8A4450768BC34CE7F1B7BE8C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DE8A4450768BC34CE7F1B7BE8C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OmAmueBtSDljJfmtbcgIOWPjOWNp+S4g+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m/6KW/5b635aSp6YCa54G15YyX5rW3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yNDE4DQoNCjxicj4NCg0KCTw+5Y2X5a6BIOW+t+WkqSD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5YyX5rW3ICDlj4zljafkuIP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3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mAmueBteWMl+a1tz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5LmY54Gr6L2m6LW05Y2X5a6BICjngav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gavovab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oq15Y2X5a6B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Zflro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2X5a6B4oCU6Z2W6KW/L+ehlem+mS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eh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pnZbopb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Z2W6KW/L+ehlem+mS3ljZflro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Nl+Wug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5YyX5rW3I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Y2X5a6B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Nl+WugS3ljJfkuqwg77yI6YeM56iLMjI1MOWFrOmHjCDljobml7bnuqYy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Mw5YiG77yJ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q1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yX5Lqs6KW/56uZ5LmY54Gr6L2m6LW05Y2X5a6B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eWMl+S6rOilv+WuouermeS5mOeBq+i9puWJjeW+gOW5v+ilv+mmluW6n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5Y2X5a6B77yaPHNwYW4+PC9zcGFuPg0KCTwvcD4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DQoJCeWPguiAg+i9puasoe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1PC9zcGFuPuasoe+8iDxzcGFuPjE1OjUxLTwvc3Bhbj7mrKHml6U8c3Bhbj4xNTo0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nmiJY8c3Bhbj5aMjg1PC9zcGFuPuasoe+8iDxzcGFuPjE3OjUwLTwvc3Bhbj7mrKH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zoyMDwvc3Bhbj7vvInmiJY8c3Bhbj5UMjg5PC9zcGFuPuasoe+8iDxzcGFuPjIy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kuInml6U8c3Bhbj4wNToxMDwvc3Bhbj7vvIk8c3Bhbj4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77yM5Zug5qSN6KKr5Liw5a+M44CB5Zub5a2j5bi46Z2S44CB6K+X5oOF55S7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Kr5Lit5aSW5ri45Lq655ub6KqJ5Li6PHNwYW4+PHNwYW4+5Lit5Zu9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moQ8c3Bhbj7igJw8L3NwYW4+57u/6YO9PHNwYW4+4oCdPC9zcGFuPu+8jOaci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jYrln47nu7/moJHljYrln47mpbw8c3Bhbj7igJ08L3NwYW4+55qE576O6Kq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5aSE5LqO5Lqa54Ot5bim5Zyw5Yy677yM6Ziz5YWJ5YWF6Laz77yM5rC05p6c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b5b2T5Zyw5paH5YyW5aSa5YWD5YyW77yM5a6i5Lq66IO95Zyo5b2T5Zyw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Z2e5bi45Zyw6YGT55qE54m56Imy5bCP5ZCD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q15Y2X5a6B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Iw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aKtei+vuWNl+Wuge+8jOS4vuWuouS6uuWQjeWtl+aOpeermeOAguW8gOWni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heWKm+WNl+WbveS5i+aXhTxzcGFuPiw8L3NwYW4+5qyj6LWP57u/5Z+O56eA5Li9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l5L2P6YWS5bqX77yM6Ieq55Sx5rS75Yqo77yM5Y+v6Ieq6KGM5YmN5b6A5aSc5bi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KGX5ZOB5bCd77yaPHU+6YW45ZiiPC91PuOAgTx1PueUnOWTgTwvdT7jgIE8dT7lh4noj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44CBPHU+54On54OkPC91PuetieeJueiJsumjjuWRs++8m+aEn+WPl+WNl+WbveeJueiJ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ueWknOW4guaDheiwg++8gQ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jZflro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Nl+WugeKAlOmdluilvy/noZXpvpk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YuMjVwdDsi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i4yNXB0OyI+DQoJCeS4iu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kkOWQju+8m+WcqOeBq+i9puermeaXgeaMh+WumuWcsOeCuembhuS4re+8iOWvvOa4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gOWkqemAmuefpe+8ie+8m+S5mOi9puWJjeWQjui1tOOAkDxiPuW+t+Wkq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ovabnqIvnuqY8c3Bhbj40PC9zcGFuPuWwj+aXtu+8ie+8jOayv+mAlOe7j+i/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m+ihjOS6ke+8iOS4sOawtOacn+WPr+inge+8ie+8jOS4reWNiOaKtei+vui+ueWFs+mH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zcGFuPuKAlDwvc3Bhbj48Yj7noZXpvpk8L2I+44CC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Ni4yNXB0OyI+DQoJCeS4i+WNiO+8m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a4uOiniDxiPuW+t+Wkqei3qOWbveeAkeW4gzwvYj7vvIjlvpLmraXmuLjop4j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SDwvc3Bhbj7vvInjgILloKrnp7DkuprmtLLnrKzkuIDlpKfnmoTlvrflpKnot6jlm73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IzmqKrot6jkuK3otorkuKTlm708c3Bhbj4sPC9zcGFuPueAkeW4g+WuvTxzcGFuPjI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pJrnsbPvvIzokL3lt648c3Bhbj43MDwvc3Bhbj7lpJrnsbPvvIzngJHluIPku47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moTnn7PltJbkuIrjgIHnv6Dnu7/nmoTnn7PlsqnkuK3lgL7ms4TogIzlh7r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oh6rnhLbngJHluIPvvIzpgaXmnJvkvLzntKDnvJ/lnoLlpKk8c3Bhbj4sI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p4LliJnnmb3pm77ljYfohb7jgIHpo57nj6DmuoXnjonvvIzmsJTlir/no4XnpLTvvIzol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o67op4LkuI7ntKfkuLTnmoTotorljZfmnb/nuqbngJHluIPnm7jov57vvIzlkIzml7b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LotY/liLA8Yj7otorljZfmnb/nuqbngJHluIM8L2I+44CCPHNwYW4+ID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rmmZrkuIrvvJrmmZrppJDlkI7vvIzlhaXkvY/phZLlupfvvIzlgo3mmZrkuo7lsI/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vKvmraXvvIzov5znprvlpKfpg73luILjgIHmhJ/lj5fkuK3otorovrnlooP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jgIHnuq/mnLTnmoTmsJHml4/po47mg4X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6GV6b6ZL+mdluil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2W6KW/L+ehlem+mS3ljZflroE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YuMjVwdDsiPg0KCQnkuIrljY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muLjop4g8Yj7lo67lrrblj6Tlr6g8L2I+77yI5ri46Ke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5YiG5bem5Y+z77yJ77yM5b2x6KeG5Z+65Zyw77yM5b635aSp5Lit6LaK6L65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a6255Sf5oCB5peF5ri45p2R5L2N5LqO5bm/6KW/5aOu5peP6Ieq5rK75Yy66KW/5Y2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Z2g6L+R6Leo6LaK5Lit6LaK6L655aKD55qE5aSn5paw5Y6/56GV6b6Z6ZWH6ZqG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635aSp5pmv5Yy6PHNwYW4+NDwvc3Bhbj7lhazph4zlhoXvvIzmmK/opb/ljZflnLD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gq5a6M5pW055qE5Y6f55Sf5oCB5peF5ri45Y+k5a+o6Led5LuK5L+d5a2YK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WutuawkeaXj+eZvuW5tOiAgeWuhe+8jOWPguinguS/neeVmSrkvKDnu5/nmoTmiYv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jgIINCgk8L3A+DQoJ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jI1cHQ7Ij4NCgkJ5LmY6L2m5YmN5b6A6YCa54G15pmv5Yy677yI6L2m56iL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kuKrlsI/ml7bvvInvvIzlkI7muLjop4jjgJA8Yj7pgJrngbXlpKfls6HosL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44CR77yI5b6S5q2l5ri46KeI57qmPHNwYW4+Mi41PC9zcGFuPuWwj+aXtu+8i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3NwYW4+5rK/6Z2S55+z5Y+w6Zi26YCQ57qn6ICM5LiL77yM5Y+C6KeC5Y+k55+z5Y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YeR5rSe44CB5LiA57q/5aSp44CB5oGQ6b6Z5pe25Luj5ZCM5q2l55Sf6ZW/55qE54+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77yb5raJ6L+H6IqZ6JOJ5rKz44CB6aKG55Wl6JC95beuPHNwYW4+MTg4L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5qE6YCa54G15aSn54CR5biD5rCU5Yq/77yM6KeC5Zyw5LiL5rKz5Lmd5Y+g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pmv562J5aSn6Ieq54S25aWH5pmv77yb5LmL5ZCO5YaN5ri46KeI6aOO5YWJ57u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Wr5bOh44CCPHNwYW4+PC9zcGFuPg0KCTwvcD4NCuS4i+WNiO+8muS4r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Nl+Wuge+8iOi9pueoi+e6pjxzcGFuPjMuNTwvc3Bhbj7lsI/ml7bvvI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Y2X5a6B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Et5YyX5rW3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NCgk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UuNzVwdDsiPg0KCQnkuIrljYjvvJrml6nppJDlkI7vvJvlnKjngavovabnq5n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pm4bkuK3vvIjlr7zmuLjmj5DliY3kuIDlpKnpgJrnn6XvvInvvJvkuZj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jZflm73mtbfmu6jln47luII8c3Bhbj4tPC9zcGFuPjxiPuWMl+a1tzwvYj7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MjA8L3NwYW4+5YWs6YeM77yb77yJ77ybPGI+PHNwYW4+PC9zcGFu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c3R5bGU9InRleHQtaW5kZW50Oj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ri46KeI5YyX5rW35Zu95a62PHNwYW4+NEE8L3NwYW4+57qn55qH54mM5pmv54K54o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ys5LiA5rup4oCd44CQPGI+6ZO25rupPC9iPuOAke+8iOe6pjxzcGFuPjI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6ZO25rup5Lul4oCc5rup6ZW/44CB5rKZ55m944CB5rC05YeA44CB5rWq6L2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Kr56ew5Li64oCc5Lit5Zu956ys5LiA5rup4oCd77yMIOi1pOi2s+i1sOWcqOa0gee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tua7qeS4iu+8jOWuvemYlOW5s+WdpueahOaymea7qeWumuS8muiuqeS9oOaDheS4j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tqeerpeiIrOWsieaIjzxzcGFuPiwgPC9zcGFuPua1t+a7qeaLvui0ne+8jOaIj+aw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+8m+iHqueUseWRvOWQuOa1t+i+ueaWsOmynOepuuawlO+8geiHqueUseaUvumjn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cGFuPiE8L3NwYW4+DQoJPC9wPg0K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XB0OyI+DQoJCeS4i+WNiO+8jOaXtumXtOWFheijleWuouS6uu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IluiHquihjOa8q+atpeW9ouaIkOS6jjxzcGFuPjE5Mjc8L3NwYW4+5bm0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+5bm06ICB6KGX54+g5rW36Lev77yI5YWs5YWx5pmv5Yy677yJ77yM77yI54+g5rW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6YK75aSW5rKZ5bKb77yM5piv5LiA5p2h55m+5bm06ICB6KGX77yM5rK/6KGX6YGN5biD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OV5Zu944CB5b635Zu96aKG5LqL6aaG5pen5Z2A77yM5b635Zu95qOu5a6d5rS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Z2A5ZKM5aSp5Li75pWZ5aCC5aWz5L+u6Zmi5pen5Z2A562J6K645aSa5Lit6KW/5ZCI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qR5qW85byP5bu6562R77yJ77yM6KeC5YyX5rW35rW35YWz5aSn5qW85pen5Z2A562J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yn5byP6aOO5qC85LiO5bKt5Y2X6aqR5qW85bu6562R5ZCI55Kn55qE5Lit6KW/6aqR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PHNwYW4+PC9zcGFuPg0KCTwvcD4NCuaMh+WumuWcsOeCuembhuWQiO+8jOS5m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lOWbnuWNl+WugeOAg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Zflro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l+WugS3ljJfkuqwg77yI6YeM56iLMjI1MOWFrOmHjCDljobml7bnuqYyOOWwj+aXt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JICjngav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5pep6aSQ5ZCO77yM5Y2X5a6B54Gr6L2m56uZ5LmY54Gr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a6i56uZ77yaPHNwYW4+PC9zcGFuPg0KPC9wPg0K5Y+C6ICD6L2m5qyh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WjY8L3NwYW4+5qyh77yIPHNwYW4+MTE6MDAtPC9zcGFuPuasoeaXpTxzcGFuPjA5OjU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aIljxzcGFuPloyODY8L3NwYW4+77yIPHNwYW4+MTQ6MDAtPC9zcGFuPuasoe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zOjQ5PC9zcGFuPu+8ieaIljxzcGFuPlQyOTA8L3NwYW4+77yIPHNwYW4+MTI6Mj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soeaXpTxzcGFuPjE3OjQ1PC9zcGFuPu+8iTxzcGFu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irX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tei+vuWMl+S6rO+8jOe7k+adn+aEieW/q+S5i+aXhe+8jOWbnuWIsOa4qemmqO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Y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AgY2xhc3M9Ik1zb05vcm1hbCI+DQoJCeihjOeo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ue+8mjxzcGFuPjwvc3Bhbj4NCgk8L3A+DQoJPHAgY2xhc3M9Ik1zb05vcm1hbCI+DQoJ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zxzcGFuPjogPC9zcGFuPuS6mua0suesrOS4gOOAgeS4lueVjOesrOS6jOeahOOAkDxi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qei3qOWbveeAkeW4gzwvYj7jgJE8c3Bhbj4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nls6HosLfvvJrkuprmtLLnrKzkuIDlpKfls6HosLfigJzlnLDnkIPoo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igJ3jgJA8Yj7pgJrngbXlpKfls6HosLc8L2I+44CR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5rKZ5rup77ya5YyX5rW35Zu95a62PHNwYW4+NE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qn55qH54mM5pmv54K5PHNwYW4+4oCcPC9zcGFuPuWkqeS4i+esrOS4gOa7qT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jgJA8Yj7pk7bmu6k8L2I+44CRPHNwYW4+PC9zcGFuPg0KCTwvcD4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5Lqn5ZOB54m56Imy77yaPHNwYW4+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4piG5L+d6Zqc6LWg6YCB77ya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6K6p5oKo55qE5aSa5LiA5Lu95Ye66KGM5L+d6Zqc77yB5pu05aSa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OF6LCK77yBDQoJPC9wPg0KCTxwIGNsYXNzPSJNc29Ob3JtYWwiPg0KCQnimIblk4H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vvJrkuKXmoLzpgbXlrojml4XmuLjms5Xop4TvvIzmk43kvZzmraPop4TljJbvvJvl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mLPlhYnmtojotLnvvIHni6zmraXnuq/njqk8c3Bhbj5WSVA8L3NwYW4+5pyN5Yqh77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IiS5b+D77yM5pS+5b+D77yB5oKo55qEKuWlvemAieaLqe+8g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Y2xhc3M9Ik1zb05vcm1hbCI+DQoJCeKYhue7v+iJsuS8kemXsu+8mu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WFheWIhueahOa4uOiniOaXtumXtO+8m+i/mOaXhea4uOacrOiJsu+8geW6pui/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l+aEj+aXheeoi++8gTxzcGFuPiA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nimIbmoqbkuK3lub/opb/vvJrmipvljbTlsJjkuJbng6bmgbzjgIHlr4Tmg4X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sbHnp4DmsLTjgIHnu5noh6rlt7Hms6jlhaXmlrDpspznmoTlipvph4/vvIHmlL7po5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4Pmg4XvvIE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qflk4Hor7TmmI7vvJo8c3Bhbj48L3NwYW4+DQoJPC9wP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xKeatpOS6p+WTgeS4uuaVo+aLvOWbouaTjeS9nO+8muWNl+WugeOAgeW+t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a1t+auteS4uuW9k+WcsOaVo+WuouaLvOWboua4uOiniO+8gTx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y77yJ5Zyo5b6B5b6X5ri45a6i5ZCM5oSP5ZCO77yM5Zyo5LiN5YeP5bCR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K5ri46KeI5pe26Ze055qE5YmN5o+Q5LiL77yb5ZCI55CG6IyD5Zu05YaF6YCC5b2T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ri46KeI5pmv54K55ri46KeI6aG65bqP77yM54m56Imy6aSQ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el5pyf6LCD5pW077yB5q2k5oOF5Ya16K+35oKo55CG6Kej5Y+K6YWN5ZCI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cD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8c3Bhbj4tPC9zcGFuPuWNl+WugeW+gOi/lOepuuiwg+eBq+i9puehrOWNp++8j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IkeekvuWPkeeahOWHuuWboumAmuefpeWNleS4uuWHhu+8mw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CBjbGFzcz0iTXNvTm9ybWFsIj4NCgnlj4zkurrmoIflh4bpl7TvvI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nlJ/pl7TjgIHljZXlhrfnqbrosIPjgIHng63msLTvvIk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Y+C6ICD6YWS5bqX77ya5Y2X5a6B77ya6ZO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HNwYW4+Lzwvc3Bhbj7mgZLlt53phZLlupc8c3Bhbj4vPC9zcGFuPuWHr+iOs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+WMl+a1t++8muaYjumDvemFkuW6lzxzcGFuPi88L3NwYW4+5Zu95Y+R5Y2O6IGU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nn7PmnpfphZLlupc8c3Bhbj4vPC9zcGFuPuS9s+WutumFkuW6l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nlvrflpKnmrr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+t+Wkqee8mOmFkuW6lzxzcGFuPi88L3NwYW4+5YWz5Y+j6YWS5bqX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MDVwdDsiPg0KCeWFqOeoi+eUqOmkkOWFsTxzcGFuPjQ8L3NwYW4+5pep6aSQPHNwYW4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raPvvJs8c3Bhbj4g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uMDVwdDsiPg0KCeaXqemkkO+8muaIv+i0ueW3suWQq+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aghzxzcGFuPjU8L3NwYW4+5YWDPHNwYW4+Lzwvc3Bhbj7kurrvvJvmraPppJDvvJr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8c3Bhbj4xNTwvc3Bhbj7lhYM8c3Bhbj4vPC9zcGFuPuS6uu+8geS4jeWQq+mFkuawtO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jOW9ouW8j++8myA8c3Bhbj48L3NwYW4+IA0KPC9wPg0K77yIPHNwYW4+MTE8L3NwYW4+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I8L3NwYW4+5Lq6PHNwYW4+Lzwvc3Bhbj7moYzvvJrmraPppJDkuZ3oj5zkuID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g8c3Bhbj45PC9zcGFuPu+8jTxzcGFuPjEwPC9zcGFuPuS6ujxzcGFuPi88L3NwYW4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YWr6I+c5LiA5rGk77yJ77yb77yIPHNwYW4+Njwvc3Bhbj7vvI08c3Bhbj4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jxzcGFuPi88L3NwYW4+5qGM77ya5q2j6aSQ5YWt6I+c5LiA5rGk77yJ77yb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kurrku6XkuIvvvJvml6Dms5XlvIDlm6LppJDvvJvppJDotLnmjInmoIflh4b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kuLrkv53or4HppJDppa7otKjph4/vvIzlnKjnu7TmjIHppJDmoIfkuI3lj5jjgIH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j5zlk4HnmoTmg4XlhrXkuIvvvJvppJDljoXlj6/moLnmja7lrp7pmYXkurrmlbDphYz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miJblh4/lsJHosIPmlbToj5zlk4HmlbDph4/vvIHlm6LppJDpgIDotLnmg4Xlhr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c3Bhbj4xPC9zcGFuPu+8ieWboumkkOS4jeWQiOaCqOiDg+WPo+aIluS4jeaDs+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kO+8jOivt+iHs+WwkeaPkOWJjeS4gOWkqeaPkOWHujxzcGFuPjI8L3NwYW4+77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5peg5rOV5byA5Zui5qy+77yb6aSQ6LS5546w6YCA77yB5omA5pyJ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eq5Yqo5pS+5byD77yM5qy+6aG55oGV5LiN6YCA6L+Y77yB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1zb05vcm1hbCI+DQoJ5bey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ZCr77ya5pmv54K56aaW6YGT6Zeo56Wo77ya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I3lkKvvvJrvvIjmma/ljLrlhoXlm63kuK3lm63pl6jnpajvvJvpnZ7lv4Xpo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rlpoLnlLXnk7bovaY8c3Bhbj4vPC9zcGFuPue8hui9pui0ueeUqOetie+8m+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rvvIjoi6XmjIHogIHlubT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kuqvlj5fpl6jnpajnmoTpl6jluILku7fkvJjmg6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Innhaflm6LpmJ/mipjmiaPku7flnKjlm6LotLnkuK3pgIDlh4/vvIk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8cCBjbGFzcz0iTXNvTm9ybWFsIj4NCg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mloflr7zmuLjmnI3liqHjgIHmjIHlhajlm73lr7zmuLjotYTmoLzor4HkuIrls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mnI3liqHotLk8c3Bhbj4xMDwvc3Bhbj7lhYM8c3Bhbj4vPC9zcGFuPuS6uj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aSp77yJ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OaVo+WuouaOpTxzcGFuPi88L3NwYW4+6YCB5LiA6Iis5Li65LiT6IGM5Y+45py6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6KeI5pyf6Ze05LiN5L+d6K+B5piv5ZCM5LiA5a+85ri45ZKM5Y+45py6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wvc3Bhbj7kurrku6XkuIvlj7jmnLrlhbzlr7zmuLjmnI3liqHvvIHor7fpooT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kIbop6PvvIE8c3Bhbj48L3NwYW4+IA0KPC9wPg0K5YyX5rW35ri46KeI5Li65bCP6L2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Y+45py65YW85a+85ri477yB77yJDQo8cD4NCgk8YnIgLz4NCjwvcD4NCjxwPg0KC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Wkp+W3tO+8jOagueaNruWunumZheS6uuaVsOiwg+mFjei9p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UtLTU1PC9zcGFuPuW6p++8ie+8m+ehruS/neavj+S6ujxzcGFuPjE8L3NwYW4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44CC5Z+O5biC5Yy66Ze05Lqk6YCa5Li65b2T5Zyw5peF5ri45pWj5a6i5aSn5be077y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HNwYW4+LTwvc3Bhbj7ljJfmtbfln47pmYXlpKflt7TvvIzlnYfml6Dlr7zmuLj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JfmtbfkuLrlsI/ovabmjqXlvoXvvIE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vIkmbmJzcDsmbmJzcDsNCuiIquepuuaEj+WklumZqe+8iOW7uuiuruaXhea4uOiAh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TLvvInoh6rotLnpgInmi6npobnnm67vvJvoh6rnlLHmtLvliqjmnJ/pl7TnmoTppJD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ozkuqTpgJrotLkz77yJ5Liq5Lq65raI6LS577yI5aaCDQo8L3A+DQrphZLlupflhoX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lj4rmnKrmj5DliLDnmoTlhbblroPmnI3liqE077yJ5Lit5Zu95aKD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I6L2m56uZ77yJ5o6l6YCB77yb6KGM5p2O54mp5ZOB5omY566h5oiW6LaF6YeN6L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aKvOmHke+8jOWNlemXtOW3ruaIluWKoOW6iui0ueeUqDbvvInlm6DkuqTpgJr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jgIHlj5bmtojnrYnmhI/lpJbkuovku7bmiJbmiJjkuonjgIHnvaLlt6X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rYnkuI3lj6/mipfmi5Llipvlr7zoh7TnmoTpop3lpJbotLk377yJ5Zug5peF5ri46ICF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6Lqr55a+55eF5a+86Ie055qE5Lq66Lqr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ICM6aKd5aSW5pSv5LuY55qE6LS555SoOO+8ieKAnOaXhea4uOi0ueeUqOWMheWQq+KA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7peWklueahOaJgOaciei0ueeUqA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0KCTxiPuWuieWFqOitpuekuuWR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jxzcGFuPjwvc3Bhbj48L2I+IA0KPC9wPg0KPHAgY2xhc3M9Ik1zb05vcm1hbCI+DQo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a4uOWuouWcqOaXhemAlOS4reW6lOaXtuWIu+eVmeaEj+S4quS6uu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a4uOWuouWKoeW/heWmpeWWhOS/neeuoeS4quS6uui0oueJqe+8jOWwpOWF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mHjeeJqeWTge+8jOivt+maj+i6q+aQuuW4pu+8jOaXheihjOekvuWvuei0oueJq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Jv+aLheS7u+S9lei0o+S7u+OAguWmguaciei0temHjeeJqeWTgeWFpeS9j+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lOivt+axguS/neeuoe+8m+aZmuS4iumFkuW6l+S8keaBr+ivt+WFs+WlvemXqOeql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HqueUsea0u+WKqOWPiuaXhea4uOacn+mXtOeahOWFrOWFseWcuuaJgOWHuueOsOi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iq+aKouOAgemBl+WkseOAgeaNn+Wdj+S6i+S7tu+8jOaIkeekvuS8muenr+aegeWw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S5ieWKoeWNj+WKqea4uOWuouWvu+aJvuaIluaKpeahiOetieebuOW6lOihpeaVke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huS4jeaJv+aLhei1lOWBv+WSjOebuOWFs+eahOi0o+S7u++8gQ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Mu+8ieaXhea4uOiAheWPguWKoOa9nOawtOOAgea8gua1g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tOOAgea7keiNieOAgei5puaegeOAgei3s+S8nuOAgea7kee/lOOAgei1m+i9puOAgeaU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wtOeWl+OAgeawtOS4iumjnuacuuetieWxnuS6jumrmOmjjumZqeaAp+a4uO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+8jOaVrOivt+aXhea4uOiAheWKoeW/heWcqOWPguWKoOWJjeWFheWIhuS6huino+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uieWFqOmhu+efpeW5tuehruS/nei6q+S9k+eKtuWGteiDvemAguW6lOatpOexu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mguaXhea4uOiAheS4jeWFt+Wkh+i+g+WlveeahOi6q+S9k+adoeS7tuWPiuaKgO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S8mumAoOaIkOi6q+S9k+S8pOWus+OAguWmgua4uOWuouacquaMie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i+heWKqeacjeWKoeiAheeahOimgeaxguaPkOS+m+S4juaXhea4uOa0u+WKq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quS6uuWBpeW6t+S/oeaBr+W5tuWxpeihjOWmguWunuWRiuefpeS5ieWKo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QrOWRiuefpeOAgeitpuekuu+8jOWPguWKoOS4jemAguWQiOiHqui6q+adoeS7t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+8jOWvvOiHtOaXhea4uOi/h+eoi+S4reWHuueOsOS6uui6q+aNn+Wus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jOa4uOWuouiHquihjOaJv+aLhei0o+S7u+OAguWmgumdnu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AoOaIkOeahOaXhea4uOiAheaEj+WkluS8pOWus++8jOaXheihjOekvuS4jeaJv+aL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i1lOWBv+i0o+S7u++8geivt+WNg+S4h+azqOaEj+S6uui6q+WuieWFqO+8j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S6huino+WSjOaWn+mFjOiHquW3seeahOWBpeW6t+eKtuWGte+8jOehruS/ne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oeS7tuiDveWkn+mAguW6lOWSjOWujOaIkOaXhea4uOa0u+WKqO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z77yJ6KGM56iL5YaF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5Sx5LqO5a6i5Lq65Y6f5Zug5rue55WZ5oiW5omY5bu25pe26Ze0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Lu75L2V6LSj5Lu744CC6Iul5o+Q5YmN5ri46KeI5a6M6KGM56iL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v6Ieq55Sx5rS75Yqo77yM5YiH5Yu/5Y2V54us6KGM5Yqo77yM5L+d5oyB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rOo5oSP5Lq66Lqr5Y+K6LSi5Lqn5a6J5YWo77yM5aaC6YGH5oSP5aSW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uo5omTPHNwYW4+MTEwPC9zcGFuPuaIljxzcGFuPjExOTwvc3Bhbj7vvJs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NO+8ieivt+Wwhu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eahOminOiJsuOAgei9puWei+OAgei9puWPt+S7peWPiuWvvOa4uOeahOWQjeWt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UteivneOAgemFkuW6l+WQjeensOetieiusOW9leWcqOiusOS6i+acrOS4iu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emcgOaXtuiBlOezu+mcgOimge+8m+aZmuS4iuWkluWHuuaXtirlpb3nu5PkvLT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Hlv4XlnKjmmZrkuIo8c3Bhbj4gMTI8L3NwYW4+77yaPHNwYW4+MDAgPC9zcGFuPuW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mFkuW6l+S8keaBr++8jOS7peWFjeW9seWTjeesrOS6jOWkqeeahOihjOeoi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Ne+8ieWoseS5kOa2iOmXsuWcuuaJg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i6q+i0ouS6p+WuieWFqO+8m+S4jeimgeeQhuS8mumFkuW6l+mZjOeUn+mqmuaJs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S4jeimgemaj+S+v+WSjOmZjOeUn+S6uuaQreiuqu+8m+WPiumZjOeUn+S6uueahO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qOiNkO+8gTxzcGFuPjwvc3Bhbj4gDQo8L3A+DQo8cCBjbGFzcz0iTXNvTm9ybWFs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2m6L6G5Zyo6aKg57C46Lev5q616KGM6am26L+H56iL5Lit6K+35LiN6KaB5Zad5rC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c6KW/77yI5Li76KaB5piv5Z2a5p6c57G777yJ77yM5Lul5YWN5Y+R55Sf5ZGb5rC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ZK9562J5Y2x6Zmp5oOF5Ya144CC5pyJ5pmV6L2m55qE5peF5ri46ICF77yM6K+3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So5pyJ5pWI55qE6I2v54mp77yM5Zyo5peF6YCU5Lit6Iul5piv5pyJ5LiN6IiS5p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4q277yM6K+35Y+K5pe25ZGK6K+J5a+85ri45oiW5Y+45py6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377yJ6K+35bCK6YeN5b2T5Zyw6aOO5L+X77yb5raI6LS55ZK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bCP5ZWG5ZOB5LiN6KaB5ZKM5b2T5Zyw5Lq65Y+R55Sf5LqJ5omn77yb5aSW5Ye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KM5Li66LS15a6J5YWo56ys5LiA77y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jvvInmiJHnpL7lr7k8c3Bhbj4xODwvc3Bhbj7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kow8c3Bhbj42MDwvc3Bhbj7lsoHku6XkuIrmuLjlrqLkuI3mib/mi4Xnm5H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JvogIHkurrlkozlhL/nq6XopoHmnInmiJDlubTkurrpmarmiqTvvIE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Oe+8ieaIkeekvuS7peWwveWuieWF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uuWRiuS5i+S5ieWKoe+8m+WboOesrOS4ieS6uueahOihjOS4uumAoOaIkOaXhea4uOiA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Nn+Wus+OAgei0ouS6p+aNn+Wkse+8jOeUseesrOS4ieS6uuaJv+aLhei0o+S7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WwveaVkeWKqeS5ieWKoe+8gT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xMO+8ieemu+WbouivtOaYju+8muWuouS6uuaTheiHquOAgeW8uuih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IluS4jeWPguWKoOihjOeoi+WGheeahOafkOmhuea0u+WKqO+8iOWQq+mFkuW6l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Zr+eCueetie+8ie+8jOaIkeekvuinhuWuouS6uuiHquWKqOaUvuW8g+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S6p+eUn+eahOi0ueeUqOaBleS4jemAgOi/mO+8jOWPkeeUn+atpOexu+aDheWGt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aenOivt+WuouS6uuiHquihjOaJv+aLhe+8jOWuouS6uuemu+Wbouacn+mXt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jOS4uuS4juaXheihjOekvuaXoOWFs++8geWboumYn+WcqOa4uOiniOS4reaI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XtumXtOS4re+8jOWmguaXhea4uOiAheaTheiHquiEseemu+WnlOaJmOaXheihjOek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AjOi3n+WFtuS7luaXoOWFs+S6uuWRmOWJjeW+gOihjOeoi+WkluaZr+eCue+8jCD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Lrov53nuqbvvIzlp5TmiZjml4XooYznpL7mnInmnYPnu4jmraLor6Xlm6LnmoTkuIDl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voXmtLvliqjvvIzlubblr7nlrqLkurrmiYDlh7rnjrDnmoTmhI/lpJbmg4XlhrX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vvJvkuJTmiqXnm7jlhbPpg6jpl6jlpIfmoYjjgILliqHlv4XkuI3opoHot5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6Dor4HnmoTlj7jmnLrjgIHpu5Hlr7znmoTkvY7ku7flkLjlvJXljrvmuLjop4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vlkKbliJnmgqjnmoTlronlhajlkozliKnnm4rmnInpo47pmanvvI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x77yJ5aaC6YGH5LiN5Y+v5oqX5Yqb5Zug57Sg77yI5aa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i75aGe44CB5aGM5pa544CB5Y+w6aOO44CB5Zyw6ZyH44CB5rSq5rC044CB5oG25Yq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Y6f5Zug77yJ77yM6YCg5oiQ6KGM56iL5Y+Y5pu05oiW5Y+W5raI6KGM56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peF6KGM56S+6L+d57qm77yM5oiR56S+5bCG5pyq5Y+R55Sf55qE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5ri45a6i77yb5Zug5q2k6YCg5oiQ5ri45a6i5rue55WZ5aKe5Yqg55qE6aOf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5Sx5ri45a6i5om/5ouF77yb5aKe5Yqg55qE6L+U56iL6LS555So77yM55Sx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O5ri45a6i5YWx5ZCM5om/5ouF44CC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4DE8A4450768BC34CE7F1B7BE8C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