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05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0F4E5522CCD9DEA24293400A13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0F4E5522CCD9DEA24293400A13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wxMOWkqSoq57qi5rW3MeWkqeiHqueUseihj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pnZ7mtLLkuK3kuJzln4Plj4rov6rmi5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4NjYNCg0KPGJyPg0KDQoJPOmYv+iBlOmFi+iIqj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wxMOWkqSoq57qi5rW3MeWkqeiHqueUseihjC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q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+D5Y+K6L+q5ouc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3OT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i/quaLnC0t5byA572X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8gOe9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N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vIDn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57qi5rW3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1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6oua1ty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N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uqLmtbctLeWNouWFi+e0o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N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jaLlhYvntKIt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Ne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qLmtbctLeW8gOe9l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8gOe9ly0t6L+q5ouc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i/quaL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Ne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5byA572X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pppbpg73lm73pmYXmnLrlnLrpm4b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mL/ogZTphYvoiKrnqbrlhazlj7jnj63mnLrpo57lvoDov6rmi5zvvIzmirXovr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kuI3lh7rmnLrlnLrvvIzovazmnLrvvIznu6fnu63mkK3kuZjoiKrnj63po57lvoD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pbpg73lvIDnvZfvvJvmirXovr7lvIDnvZfvvIzlip7nkIblhaXlhbPmiYvnu63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7niYzmjqXmnLrvvIznhLblkI7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VLMzA5IDA2OjUwLS0xMTo0MCDovawgRUs5MjMgMTU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E1ICZuYnNwO+i/quaLnOavlOS4reWbveaZmjTkuKrlsI/ml7Yg6aOe6KGM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jUw5YiG6ZKf77yb5byA572X5q+U6L+q5ouc5pmaMuS4quWwj+aXtiD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05bCP5pe2MTXliIbpkp8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N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yA572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nmoTlkInokKjlpKfph5HlrZfloZTlj4rnpZ7np5jnmoTmlq/oiqzlhY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uqvkurrpnaLlg4/vvIzmvKvmraXkuo7pu4TmspnkuIfph4znmoTmkpLlk4jmi4nlpKf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jnuqYxMjDliIbpkp/vvInvvIzkuZjovabliY3lvoDlvIDnvZfluILljLrop4LlhY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j63npLrlj6Tln4Plj4o35Y2D5bm05paH5piO5LiO5Y6G5Y+y55qE5Zu95a626I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YW25Lit5pS26JeP5pyJ6Ze75ZCN5LiW55WM55qE5Zu+5Z2m5Y2h6Zeo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6JGs5ZOB5Y+K5Y+k5Z+D5Y+K5Y6G5Luj5rOV6ICB546L55qE6Zmq6JGs5ZOB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yK77yI57qmMTIw5YiG6ZKf77yJ77yM5byA572X5Y+C6KeC6ICB5Z+O5Yy677yaRUwg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pKfooZct6YCa5b6A5Y+k5Z+O5byA572X55qE6Zeo4oCcIFRoZSBnYXRlIHRvIGFuY2l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BvZiBDYWlybyDigJ3vvJrigJzov5nmmK/kuIDkuKrni6zkuIDml6Dkuoz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hYXmu6HmuKnmmpbnmoTmhJ/op4nlkozmsJTlkbPvvIzmgqDkuYXnmoTljoblj7L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mmK/ln4Plj4rmnIDlj6TogIHnmoTooZfpgZPkuYvkuIDvvIzkuI7lkITnp43lj6T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uIPlnKjooZfpgZPnmoTkuKTovrnkuLrlvIDnvZfljoblj7Lpm4TovqnnmoTor4Hkur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TW9leiDooZfmmK/lvIDnvZflj6Tln47nmoTkuLvopoHooZfpgZPkuZ/mmK/lvIDnvZ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vIrmlq/lhbDooZfpgZPvvIznlLHms5XokoLnjpvnjovmnJ3kv67lu7rkuo4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OW9k+aXtuaYr+S9nOS4uueOi+acnemmlumDveOAguivpeWbveeahOe7n+ayu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iHs+WMl+mdnuWNl+iHs+e0r+iMg+eJuShMZXZhbnQp44CC5rOV6JKC546b546L5py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TW9leuihl+S4pOaXgeS/ruW7uumrmOiAuOeahOWuq+auv+WSjOa4heecn+Wvuu+8j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g+WPiue7p+aJv+iAheS7jumprOephumygeWFi+WIsOiJvuaWr+abvOW4neWbv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tue7rei/meagt+eahOW7uuetkemjjuagvOOAguW9k+S9oOi1sOWcqEVMIE1vZXr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lj6/ku6XmhJ/lj5fliLDmm77nu4/nuYHojaPnmoTlj6Tln4Plj4rvvIzmra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bCBNb2V66KGX6YGT55qE5q+P5LiA6L6577yM5L2g5Y+v5Lul55yL5YiwMTAwMO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IEhha2Vt5riF55yf5a+677yMRWwgQXFtYXLmuIXnnJ/lr7rjgIHpnLLlpKnluIL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qvmrr/jgIHmuIXnnJ/lr7rjgIHlpKflrabjgIHln47loKHlkozloKHlnpL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lj6/oh6rotLnlnKjooZfpgZPml4Hlj6TogIHnmoTlkpbllaHljoVLQVdLQUIgRUwg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5LyR5oGv5Zad6Iy25oiW5ZKW5ZWh5ZOB5ZGz57mB6I2j55qE5Y+k5byA572X5Z+O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NjDliIbpkp/vvIk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A572X4oCTLee6oua1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NuWwj+aXtjMw5YiG6ZKf77yJ5YmN5b6A57qi5rW377yI5Y2I6aSQ5Li655uS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q16L6+57qi5rW36YWS5bqX5Yqe55CG5YWl5L2P77yM5LmL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7qi5rW36YWS5bqX6Ieq5Yqp5pma6aSQ5Z2H5LiN5ZCr6YWS5rC06aWu5paZ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yJ6ZyA6KaB6aG75Y+m5aSW5LuY6LS544CC6YOo5YiG6YWS5bqX6aWu5paZ5py6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2m56S65qCH5b+X77yM6K+36K+m6K+i6YWS5bqX5pyN5Yqh55Sf5oiW5a+85ri4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6oua1t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Wo5aSp6Ieq55Sx5rS75Yqo77yM5bC95Lqr4oCdM1PigJ0tU1V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RO+8jFNFQea1t+S4iumjjuWFie+8jOWAmOW+ieWcqOeip+a1t+iTneWkqeS5i+S4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1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uqLmtbctLe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5LmY6L2m77yI57qmM+Wwj+aX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J5YmN5b6A5Y2i5YWL57Si77yM5oq16L6+5ZCO44CQ5Y2h5bCU57qz5YWL56We5bq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UtNjDliIbpkp/vvInvvIzlubbliY3lvoDlsLznvZfmsrPopb/lsrjvvIzjgJD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moTmooXlhpzlt6jlg4/jgJHlsLHnn5fnq4vlnKjlsLznvZfmsrPopb/lsrjlkozlm73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Yvpl7Tljp/ph47kuIrvvIzmmK/mlrDnjovlm73ml7bku6PpvI7nm5vmnJ/nmoTpmL/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Krmma7kuInkuJblu7rpgKDnmoTvvIzljbPpmL/okpnojbflpKrmma7vvIhBTUVOSE9U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nkuJYn5rOV6ICB56We5q6/5YmN55qE6ZuV6LGh77yI5ri46KeI57qmMjAt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N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LS3nuqLmtb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S5mOi9pu+8i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zMOWIhu+8ieWJjeW+gOe6oua1t++8jOWwveS6q+KAnTNT4oCdLVNVTu+8jFNBTkTv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tbfkuIrpo47lhYnvvIzlgJjlvonlnKjnoqfmtbfok53lpKnkuYvkuK3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qi5rW3LS3lvIDnvZ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aXqemkkOWQju+8jOS5mOi9pui/lOWbnuW8gOe9l++8iOWNiOmkk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e+8ie+8jOe6oua1t+iHs+W8gOe9l+e6pjblsI/ml7YzMOWIhumSn+eahOi9pueo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PguinguWfg+WPiueLrOaciee6uOiOjuiNieeUu+eahOWItuS9nOi/h+eoi0dP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QUdMRSBQQVBZUlVTICjnuqYx5bCP5pe2Ke+8jOWPiuWfg+WPiummmeeyvuW6l0dPTERF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RSBQRVJGVU1F77yM5LmL5ZCO6YCB5b6A5py65Zy677yM6aOe5b6A6L+q5ou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FSzkyNiAwMDo0NS0tMDY6MTU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IDnvZctLe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mN5b6A5oyH5a6a55qE5Zyw54K55o6S6Zif54Wn55y8552b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I5aSn57qmMS0y5bCP5pe277yJ44CC54us54m55L2T6aqM5Lyg57uf55qE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5LS3msLTkuIrnmoTlo6vvvIjnuqYxMOWIhumSn++8ie+8jOepv+i2iuazouaWr+a5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n++8jOaso+i1j+S4pOWyuOmjjuWFieOAguWJjeW+gOi/quaLnOaWsOaZr+eCuS3ov6r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lq/loZTln7rkuprogIHln47vvIjnuqYxNeWIhumSn++8ie+8mui/t+S6uueahOmjjuWh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v+WtkO+8jOWwhuW9k+W5tOeahOWvjOWVhueUn+a0u+WGjeeOsO+8jOS8oOe7n+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ouiQveWSjOicv+ickuabsuaKmOeahOeLreeqhOihl+mBk+aEn+WPl+S4gOS4i+WS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quaLnOmck+iZueeahOawm+WbtO+8m+WPpOWgoemjjuaDheihl++8mua4r+a5vuOA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gumbhu+8jOmjjuWhlOazpeWxi++8jOmHjeeOsOS6huWPpOmYv+aLieS8r+WfjueahO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JjeW+gOi/quaLnOWVhuWTgembhuaVo+W4guWcui3pmL/mi4nkvK/pppnmlpnlj4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KfnmoTpu4Tph5Hln47luILlnLrvvIjlhaXlhoXmuLjop4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ip+i+ieeFjOOAgeeQs+eQhea7oeebru+8jOS7pOS6uuebruS4jeaah+aOpeOAgu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v+aLieS8r+Wcn+eJueS6p+i2heW4gu+8iEFyYWJpbiBEZXNlcnQgVHJhZGXvvIn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otK3nsr7nvo7nmoTlnJ/nibnkuqflk4HjgILpgJTnu4/ojLHnvo7mi4n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igJwzU+KAnei/kOays+W4guWcuu+8iE1hZGluYXQgU291ce+8ieaMkemAieacgOS9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eCueS4juKAnOacgOKAneWlouWNjui/quaLnOWcsOagh+aAp+W7uuetkeW4h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r+eTt++8iemFkuW6l+S6suWvhuWQiOW9sSjnuqYyMOWIhumSnynvvIjlj7fnp7A3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6Ii577yI5Lyv55O377yJ6YWS5bqX5piv5LiW55WM5pyA6JGX5ZCN55qE6aG2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mL5LiA77yM6aOO5biG6YCg5Z6L77yM5aWX5oi/5YWo6YOo5Li65aSN5byP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jLlkKjpu4Tph5HlgZrlhoXpg6joo4XppbDnrYnvvInvvIznibnliKXlronmjpL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lpKflpYfmma/vvZ7kurrpgKDmo5XmpojlspvlhafmkK3kuZjljZXnqIvovbvova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vY3kuo7mo5XmpojlspvkuK3lpK7lhajov6rmi5zmnIDlro/kvJ/kuYvvvLtB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cyBUaGUgUGFsbe+8ve+8jOWkluinguS6mueJueWFsOiSguaWr+mFkuW6l++8jOW4pu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jleamiOWym+i/memhueeqgeegtOS6uuexu+W3peeoi+WPsueahOS8n+Wkp+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1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WQju+8jOWJjeW+gOWPguinguOAkOi/qua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+8iOWFpeWGheWPguingue6pjIw5YiG6ZKf77yJ5aeL5bu65LqOMTc5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mYv+aLieS8r+W8j+WfjuWgoeaUueW7uuiAjOaIkO+8jOWjsOWFieeUtee7k+WQ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sOS6huiHqjE5MzDlubToh7Pku4rnmoTov6rmi5zlj5HlsZXlj7LjgILpmo/lkI7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mi4nkvK/mlofljJboibrmnK/lk4HkuK3lv4PjgJHvvIzov5nph4zmmK/oibrmnK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zmtbfmub7lha3lm73kuYvpl7TkupLnm7jotaDpgIHnmoTlm73lrrbnuqfn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43lrp3vvIzlpaLljY7nlJ/mtLvmg4XosIPnmoTlkITnsbvoo4XppbDlk4HvvIzkuJ3n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Lmlq/mr6/nrYnkuIDlupTmg6flhajjgILkuIvljYjoh6rnlLHmtLvliqjvvIj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pJDlr7z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/quaLnC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hZLlupfml6nppJDlkI7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vvIzkuYvlkI7pgIHlvoDmnLrlnLrvvIzmkK3kuZjpmL/ogZTphY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lm57ljJfkuqw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MzA4IDExOjAwLS0yMjozMCDov6rmi5zljJfkuqzpo57ooYzml7bpl7QgN+Wwj+aXt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eUhOmAiemYv+iBlOmF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i/lOaXoOWknOiIqu+8jOWOu+eoi+aKtei+vuW8gOe9l+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nueoi+mFkuW6l+S8keaBrzHmmZrlkI7lho3kuZjpo57mnLrvvIzlvZPlnLA15pif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zLmmZrmtbfmu6joirHlm63phZLlupfvvIzlhajnqIvph5HniYzpoobpmJ/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DQo8c3Ryb25nPjxzcGFuIHN0eWxlPSJmb250LXNpemU6MTRwe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jwvc3Bhbj48L3N0cm9uZz4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q66YCg5qOV5qaI5bKb5YaF5pCt5LmY5Y2V56iL6L276L2o55S16L2m5YmN5b6A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bKb5Lit5aSu5YWo6L+q5ouc5pyA5a6P5LyfQXRsYW50aXMgVGhlIFBhbG3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kurrlt6XlspvjgIHkuJbnlYznrKzlhavlpKflpYfmma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ihjOeoi+eJueiJs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Jm5ic3A7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av5aGU5Z+65Lqa6ICB5Z+OLS3ov7fkurrnmoTpo47loZTogIHmiL/lrZDvvIzlsI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r4zllYbnlJ/mtLvlho3njrDvvIzkvKDnu5/po47moLznmoTpmaLokL3lkozonL/o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nmoTni63nqoTooZfpgZPmhJ/lj5fkuIDkuIvlkoznjrDku6Pov6rmi5zpnJPom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vvJvlj6TloKHpo47mg4XooZfvvJrmuK/mub7jgIHkvKDnu5/luILpm4bvvIzpo47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sYvvvIzph43njrDkuoblj6TpmL/mi4nkvK/ln47nmoTpo47osoz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Z+D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PGJyIC8+DQoy44CB5YyX5Lqs5b6A6L+U5Zu96ZmF5py677yM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ZCr56iOPGJyIC8+DQoz44CB5b2T5ZywNSDmmJ/phZLlupfvvIz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Iflh4bkuLrlvZPlnLDphZLlupfor4TlrprmoIflh4bvvJvvvI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nlLHkuo7phZLlupfntKflvKDvvIzmiL/lnovku6XphZLlupf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nYfkuI3og73kv53or4Hlj4zmoIfmiJblpKfluorvvIzljbPkvb/kuKTlkIzmgK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i7zkvY/kuqbmnInlj6/og73kuLrlpKfluormiL/vvIzmlazor7fmj5DliY3nn6Xmm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J/pl7Tku7vkvZXmiL/lnovopoHmsYLlj6rog73lsL3ph4/lronmjpLvvIz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vkvZXlvaLlvI/lkIjlkIznuqblrprvvIzmlazor7fosIXop6PvvIk8YnIgLz4N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opb/lvI/oh6rliqnml6nppJDvvIzmr4/kurrmr4/lpKkx55O255+/5rOJ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I5pma6aSQ77yI5Y2I5pma6aSQ77ya5YWt6I+c5LiA5rGk77yMMTD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mlbDlh4/lsJHvvIzliJnkvJrmoLnmja7lrp7pmYXkurrmlbDlgZrpgILlvZP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vZPlnLDppJDvvIjlnKjlvZPlnLDppJDljoXnlKjppJDml7blnYfkuI3mj5Dkvpv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lj4rmsLTvvInvvJso55So6aSQ5pe26Ze05Zyo6aOe5py65oiW6Ii55LiK5Lul5p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77yM5LiN5YaN5Y+m6KGl77yM5aaC5Zug6Ieq6Lqr5Y6f5Zug5pS+5byD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aSQ6LS55LiN6YCAKeOAgjxiciAvPg0KNeOAgeihjOeoi+aJgOWIl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mXqOelqDxiciAvPg0KNuOAgeWPuOacuu+8jOWvvOa4uOW3pei1hO+8m+WPuOacuuml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yuei0ueOAgemZhuahpei0ueOAgeWBnOi9pui0uTxiciAvPg0KN+OAge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+8iOWMheaLrOaOpemAgeacuuWPiua4uOiniOacn+mXtO+8ieS+i++8mjE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MTItMTbluqfovabvvJvov6rmi5zvvJoyMeW6p+i9pu+8m+agueaNruWFt+S9k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jxiciAvPg0KOOOAgeaXheihjOekvui0o+S7u+S/nemZqTxiciAvPg0K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YTmlpk8L3N0cm9uZz48YnIgLz4NCui/quaLnO+8mua4heaZsOaKpOeFp+aJq+aP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NiuW5tOS7peS4iuacieaViOacn++8ieOAgeWujOaVtOWhq+WGmeS4quS6uui1hOaW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hea4uOiAheWBpeW6t+aDheWGteihqOehruS/neeOsOWcqOeahOaKpOeFp+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iJsuWIl+etvuivgeS7peWPiuS7peiJsuWIl+WHuuWFpeWig+eroO+8jOWQpuWIm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WFpei/quaLnOOAgu+8iOaXp+aKpOeFp+acieS7peiJsuWIl+etvuivgeaIl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S4jeWPl+W9seWTje+8iTxiciAvPg0K5Z+D5Y+K77ya5oqk54Wn77yI5Y6f5Lu25Y+K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Lu277yJ44CB5a6M5pW05aGr5YaZ5Liq5Lq66LWE5paZ6KGo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aKpOeFp+i0ueeUqO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WvvOa4uOacjeWKoei0uTEwMDDlhYMv5Lq677yI5py65Zy6546w5LuY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aB5rGC5LmL5Y2V6Ze05beuMzAwMOS6uuawkeW4gS/kurrlhajnqIvvvJv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k8YnIgLz4NCjLjgIHooYzmnY7nianlk4Hkv53nrqHotLnnlK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toXph43otLnjgIHkuKrkurrmtojotLnlj4rooYznqIvku6XlpJbnmoT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obnnm648YnIgLz4NCjPjgIHlm6DnvaLlt6XjgIHlpKfpo47jgIHlpKfpm77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rrlipvkuI3lj6/mipfmi5Lljp/lm6DmiY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g8YnIgLz4NCjTjgIHlpoLooYzmnY7miJbnianlk4HkuKLlpLHjgI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rYnmhI/lpJbmjZ/lpLHotLnnlKjvvJvmmZrnlKjovabvvIznu5nlj7jmnLrlko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otLnnlKjvvJvku6XkuIrmiqXku7fmnKrmj5Dlj4rnmoTpobnnm648YnIgLz4NCjX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geS7peS4i+Wwj+WtqeS4jeWNoOW6iuWHjzEwMDDkurrmsJHluIHvvIz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uorkuI7miJDkurrlkIzku7f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mFkuW6l+acjeWKoSAmbmJzcDs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7bvvIzpnIDmj5DkuqTmraPmnKzmiqTnhaflkozmlK/ku5jkuKrkurr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ojotLnmirzph5HjgII8YnIgLz4NCkHjgIEg5peF6KGM56S+5Y+q6LSf6LSj5L2P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aWt5bqX5Y+v5Lul5L2/55So55qE5oi/6Ze05YaF5bCP6YWS5ZCn44CB5LuY5qy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rSX6KGj44CB6YCa6K6v6K6+5pa9562J5Liq5Lq65raI6LS577yM5LiA5b6L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y6LSf6LSj44CC5pyJ5Lqb6YWS5bqX6YCa6L+H57qi5aSW57q/55S16ISR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6YeM55qE6aWu5paZ77yM6YWS5bqX5oi/6Ze05YaF55qE6YWS5rC06Z2e5bi45pi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N6aWu55So77yM6K+35Yu/56e75Yqo77yM5Lul5YWN6YWS5bqX55S16ISR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iQ77ybPGJyIC8+DQpC44CBIOihjOadjuWRmOWwj+i0uSzlsL3ph4/kuI3opoHor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ZjmjqXov5Hoh6rlt7HnmoTooYzmnY7vvIzmkKzov5DooYzmnY7nmoTotLnnlK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YnIgLz4NCkPjgIEg5oi/6Ze05YaF55S15rqQ5LiA6Iis5Li65Y+M5ZyG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Vu+8jDUwSFos5o+S5bqn5Y+v5Lul5LuO6YWS5bqX5YWN6LS556ef55So44CCPGJyIC8+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mFkuW6l+WGheS4gOiIrOS4jeaPkOS+m+S4gOasoeaAp+aLlumei+OAgeeJmeWFt+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eDreawtO+8jOivt+iHquW3seagueaNrumcgOimgeWHhuWkh+OAguW9k+WcsO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ebtOaOpemlrueUqO+8jOWmgumcgOW8gOawtOWPr+S7peiBlOezu+mFkuW6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WKoeOAgjxiciAvPg0KReOAgSDlpoLmnpzlrqLkurroh6rlt7HluKbng63msLTlma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poHnibnliKvms6jmhI/pmLLngavvvIzlpoLmnpzlh7rnjrDpl67popj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/mi4XkuIDliIfotKPku7vjgILlrqLkurropoHniLHmiqTmiL/pl7Torr7mlr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jZ/lnY/jgII8YnIgLz4NCuWPpuWklu+8jOS9nOS4uuaymea8oOS4re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quaLnOeahOawtOi1hOa6kOWNgeWIhuePjei0te+8jOS9hueUn+a0u+eUqOawtOmdnuW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OAguS4gOiIrOa4uOWuouS5oOaDr+mlrueUqOefv+azieawtO+8jOWFtuWcqOi2h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W5tuS4jeavlOWbveWGhei0teWkmuWwkeOAgjxiciAvPg0KPHN0cm9uZz7otKfl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QUVE77yIREhT77yJ5piv6L+q5ouc6LSn5biB57yp5YaZ77yM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J5aeG44CC576O5YWD5Y+v5Lul55u05o6l5rWB6YCa77yM5LiN5o6l5Y+X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65pys5rGH546H5Li677yaVVNEMT1BRUQzLjXvvIxBRUQxPVJNQjL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CU5YCZICZuYnNwOzwvc3Ryb25nPuW9k+WcsOawlOWAmeS4ujLlraPvvIzlhq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I/lraPjgILlhqzlraPvvIgxMOaciDHml6XigJQ15pyIMzHml6XvvInlpI/lraPvvIg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KAlDnmnIgzMOaXpe+8ie+8jOWGrOWto+awlOa4qeWcqDE0LTMw4oSD5LmL6Ze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CU5rip5ZyoNDAtNTDihIPkuYvpl7TvvIzlubTlubPlnYfmsJTmuKkxMOW6puWIsDQ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aW96Ziy5pmS55So5ZOB44CC6Zuo5a2j5Li6MTLmnIjliLDmnaXlubQ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oC76ZmN5rC06YeP5LiN5YiwMTAw5q+r57Gz44CCPGJyIC8+DQo8c3Ryb25nP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MeOAgeW9k+WcsOaUv+W6nOmDqOmXqOW3peS9nOaXtumXtOS4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jTE077yaMzDvvIzlhbblroPljZXkvY3kuIDoiKzlt6XkvZzml7bpl7TkuLo577ya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M++8mjAwLyAxNu+8mjAw4oCUMjDvvJowMOOAguWFrOS8keaXpeS4uuWRqOS6lO+8j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RqOS6lOS4iuWNiOS4uuWHhuWkh+Wkp+Wei+eliOelt+aXtumXtO+8jOS7heaci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utuiQpeS4mu+8jOWFtuWug+aXtumXtOWVhuS4muWNleS9jeWSjOWbveWGh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cqDIy77yaMDDlhbPpl6jjgII8YnIgLz4NCjLjgIHllYblnLrnu4/okKX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qfkuqflk4Hlhajpg6jkuLrmraPlk4HmuKDpgZPvvIzlpKflrrblj6/ku6XmlL7lv4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Lov6rmi5zmmK/kuJbnlYznn6XlkI3nmoTotK3nianlpKnloILvvIzljJblpob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ajjgIHlk4HniYzmnI3oo4XjgIHnrrHljIXjgIHpu4Tph5HjgIHpkrvnn7PnrYn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Jblm73lrqLkurrmrKLov47jgII8YnIgLz4NCjPjgIHlvZPlnLDlj6rmnInmi6XmnIn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ppJDljoXmiJbogIXllYblupfmiY3lj6/ku6XplIDllK7phZLnsr7nsbv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ZnkuI3lhYHorrjplIDllK7phZLnsbvllYblk4HjgII8YnIgLz4NCjTjgIHlpoLmnp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IboiLk35pif6YWS5bqX55So6aSQ55qE5a6i5Lq677yM55S35aOr6aG7552A5q2j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m/54mb5LuU6KOk77yM5peF5ri46Z6L5ZKM6L+Q5Yqo5pyN6KOF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6IGU6YWL5piv5Lul56mG5pav5p6X5Li65Li755qE5Zu95a6277yM6K+35Yu/5b2T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77yM6LWk6IaK5ZKM57uZ6Zi/5ouJ5Lyv5aaH5aWz54Wn55u444CC5YiH5Yu/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byD54mp44CC6L+d6ICF5Lya5oub5p2l5a6Y5Y+45ZKM6YeN6aKd572a5qy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tuW3riAmbmJzcDs8L3N0cm9uZz7ov6rmi5zkuI7ljJfkuqzml7blt64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5Z+D5Y+K5LiO6L+q5ouc5pe25beu5Li6MuWwj+aXtkZZ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0F4E5522CCD9DEA24293400A13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