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16:05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5CDBE0B268667CE74817A122805B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5CDBE0B268667CE74817A122805B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T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azsOWxseOAgeabsumYnOS4ieWtlOOAgea1juWNl+i2teeqgeaziSAgICDljafpq5j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jlkKvnibnoibLppJDvvIlfX+aXhea4uOe6v+i3r+WbveWGheaXhea4uOWxseS4nOaz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sumYnD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N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KDQo8YnI+DQoNCgk8PlMy57q/77ya5rOw5bGx44CB5puy6Zic5LiJ5a2U44CB5rWO5Y2X6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rOJICAgIOWNp+mrmOWbm+aXpe+8iOWQq+eJueiJsumkkO+8iT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A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Ow5bGx5puy6Zic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Q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5CDBE0B268667CE74817A122805B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