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4:4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DDF89C238BCCC6CB9D4FA53990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DDF89C238BCCC6CB9D4FA53990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T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1juWNl+i2teeqgeazieOAgeabsumYnOS4ieWtlOOAgeazsOWxsSAgICAg5Y+M6au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sbHkuJzms7DlsbHmm7Lpm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4NzYNCg0KPGJyPg0KDQoJP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v++8mua1juWNl+i2teeqgeazieOAgeabsumYnOS4ieWtlOOAgeazsOWxsSAgICAg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s7DlsbHmm7LpmJ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x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WNly3mtY7ljZfopb8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zsOWu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5puy6Zic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7Dlro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Ow5a6J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WNly3mtY7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WNl+ermeS5mOWKqOi9puWJjeW+gOe+juS4veazieWf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+8jOWPguingua1juWNl+W4guagh+W/l+aAp+W7uuetkS0tLeazieWfjuW5v+Wc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AnOWkqeS4i+esrOS4gOazieKAnS0t6La156qB5rOJ77yI5bey5ZCr5aSn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4uOiniOe6pjHlsI/ml7Z977yM6aKG55Wl4oCc6La156qB6IW+56m64oCd55qE6K+X5oO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LWg6YCB5ri46KeI44CQ5aSn5piO5rmW5paw5Yy644CR77yI5ri46Ke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n5piO5rmW5paw5Yy65L2N5LqO5aSn5piO5rmW5pmv5Yy65Y2X5L6n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O5rmW5pmv5Yy677yJ5qyj6LWP5paw5piO5rmW5paw5YWr5pmv77yM5Lqt5Y+w5qW8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Oi5Y2D6aG377yM5p2o5p+z5L6d5L6d77yM5LiA5Y+q5Y+q576O5Li955qE5aSn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5oKg54S256m/6L+H5LiA5bqn5bqn576O5Li955qE55+z5qGl77yM5oGN5aaC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eq6KGM5ri45rWO5Y2X6ICB6KGX44CQ6IqZ6JOJ6KGX44CR5ZKM546L5bqc5rG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rOJ5rC05LiO6ICB6KGX5Y+k5be355u457uT5ZCI6ICM5raM546w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Z+15ZGz5ZKM5rWT6YOB55qE5paH5YyW5rCU5oGv77yM5LmY6L2m5YmN5b6A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eS4quWwj+aXtu+8ie+8jOWFpeS9j+mFkuW6l+OAgiANCu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cxMeasoTA477yaMDDigJQwOe+8mjMy44CBRzEwN+asoTA477yaMDbigJQwOe+8mjU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2m5qyh77yM6auY6ZOB6L2m5qyh6L6D5aSa5YW35L2T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rnibnliKvmj5DnpLrvvJrml4XmuLjml7rlraPmiJboioLlgYfml6XmnJ/pl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oLlh7rpq5jpk4HliqjovabkuIDnrYnluqfvvIzpnIDooaXljZXnqIvnpajlt64x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e6ZmF5omA5LmY6L2m5qyh5LulKirnu4jlh7rlm6LpgJrnn6XkuIrovabmrK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pgIHnpajkurrkvJrlnKjovabnq5nmlLblj5bmiJblvZPlnLDlr7zmuLjku6PmlLb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rqLkurrnkIbop6PphY3lkIjjgIINCua4qemmqOaPkOekuu+8mg0KM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a4uOWuouS6uui+g+Wkmu+8jOWPr+mAiei9puasoei+g+Wkmu+8jOaIkeWFrOWPu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S6uuaMh+WumuafkOS4gOi9puasoeeahOW6p+S9je+8jOaVrOivt+iwheino+OA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uZjml6nnj63ovabmrKHlhYjooYzmirXovr7nmoTlrqLkurrpnIDopoHlnK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I3lvq7nrYnlgJnvvIzmlazor7fosIXop6PjgIIgDQoz44CB54Gr6L2m56Wo55S15a2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aKE6K6i57O757uf5Lit5bqn5L2N5Y+35Li66ZqP5py65YiG6YWN77yM5bGK5pe2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g5oiQ5bqn5L2N5Y+35LiN6L+e5Y+377yM57uZ5oKo5bim5p2l5LiN5L6/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044CB5bGx5Lic55yB6YWS5bqX5YaF5bey5LiN5YaN5peg5YG/5o+Q5L6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X5ryx55So5ZOB77yM6K+36Ieq5aSH77yM5aaC5Yiw5b2T5Zyw5ZCO5pyJ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Zyo6YWS5bqX5YaF6LSt5Lmw77yM5Lu3DQogICDmoLzop4HphZLlupfmoIf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IE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s7Dlro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juWNly3mm7LpmJ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ciTUwMDDlpJrlubTmgqDkuYXljoblj7LnmoTkuJzmlrnlnKPln47igJzmm7LpmJz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MOWFrOmHjO+8jOi9pueoi+e6pjHlsI/ml7bvvInvvIzmuLjop4jmm7LpmJzigJzkuInl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Cu+8iCAxNTDlhYPmlazor7foh6rnkIYr5Yy66Ze05Lqk6YCaMTXlhYPmlaz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75ri46KeI57qmNOWwj+aXtuW3puWPs33vvJrlpKnkuIvmloflupnkuYvpppYtLS3lrZT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3mi5zlrZTlrZDlhYgNCuW4iOOAgeaxguWtpuWNh+i/geOAgeW/g+WmguaJgOaEv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tlOWtkOeUn+W5s+mAuOS6i+OAgeaEn+WPl+WEkuWtpumtheWKm+OAgeingui1j+W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OmSqeW/g+aWl+inkuKAneS5i+W7uuetke+8m+WkqeS4i+esrOS4gOWutg0KLS0t5a2U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N5Lqa5LqO55qH5a6r5ZCO6Zmi55qE5Y+k5Luj6auY6KeE5qC85bu656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kurrpgKDpmbXlm60tLS3lrZTmnpfvvIznnrvku7DlrZTlrZDpmbXlopP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hajnkIMqKg0K5aSn56eB5Lq65aKT5p6X5Y2D5bm05peg6JuH44CB5peg5LmM6bim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LmY6L2m6L+U5rOw5a6JKDcw5YWs6YeM77yM6L2m56iL57qmMeWwj+aXtin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JDljoXkuqvnlKjmmZrppJDjgIINCueJueiJsumkkOmlru+8muS7iuaXpeaZmumk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geWwneazsOWxseeJueiJsuKAlOazsOWxseeFjumlvOWNt+Wkp+iRseOAgeazsOWxsemG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reWPiuaciemdnueJqei0qOaWh+WMlumBl+S6p+S5i+ensOeahOazsOWxseixhuiFkA0K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YGT6I+c44CB5pma6aSQ5ZWk6YWS55WF6aWu44CCDQrmmZrppJDlkI7op4Lnn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p7mma/mvJTlh7rjgIrkuK3ljY7ms7DlsbHigKLlsIHnpoXlpKflhbjjgIvvvIhE5Y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yU5Ye65pe26Ze0NzAtODDliIbpkp/vvInvvIwg5bGx5rC05a6e5pmv5ryU5Ye65Lul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GDQrlj7LmlofljJbkuLrmoLjlv4PvvIzku6Xms7DlsbHoh6rnhLblsbHmsLTkuLr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ho3njrDljobku6PluJ3njovlsIHnpoXms7DlsbHlnLrmma/vvIzmvJTlh7r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J7kvKDmib/vvIzot6jotorml7bnqbrnmoTnlYwNCumZkO+8jOS4gOWxleenpuOAge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OAgeWui+OAgea4heWOhuS7o+WwgeemheWkp+WFuOaIluelreelgOS7quW8j+eahOeb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8lOWHuuWFsTgw5YiG6ZKf77yM5Lul44CK6YeR5oiI6ZOB6ams77yN56em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DQrpo47pm4XkuZAtLeaxieOAi+OAgeOAiuebm+S4lumjjuWNji0t5ZSQ44CL44CB44CK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46L5pydLS3lrovjgIvjgIHjgIrlurfkub7nm5vkuJYtLea4heOAi+S6lOS4quevh+er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OAgg0K5rip6aao5o+Q56S677ya5LiJ5a2U5pmv5Yy65Li66Ieq5oS/6Ieq6LS5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oKo5LiN5oOz5Y+C6KeC5q2k5pmv54K577yM5Y+v5Zyo5pmv5Yy6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Ow5a6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s7D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lkoznnYDnp6bnmofmsYnmrabllJDlrov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oXlpKflhbjnmoTkuZDnq6DvvIzluKbnnYDigJzkvJrlvZPlh4znu53pobbvvIzkuID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bHlsI/igJ3nmoTog7jopZ/vvIzmgIDnnYDigJznmbvms7DlsbHkv53lubPlronlm73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nigJ3nmoTnpYjmhL/vvIzkvZPkvJrpgqPigJzlpKnpl6jkuIDplb/llbjvvIz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naXnmoTigJ3mg4XmgIDvvIzmuLjop4jigJzkupTlsrPkuYvpppbigJ0tLS3ms7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LlkKvlpKfpl6jnpajvvIl75ri46KeI57qmNTjlsI/ml7Z944CC5aSp5aSW5p2R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6L2m77yIMzDlhYPljZXnqIvmlazor7foh6rnkIbvvInoh7PkuK3lpKn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mbvkupHmraXmoaXjgIHkupTlpKflpKvmnb7jgIHmnJ3pmLPmtJ7jgIHov47lrqL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ljYHlhavnm5jjgIHoh7PljZflpKnpl6jjgIHlpKnooZfjgIHpnZLluJ3lrqvjgIHm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7PvvIwqKuWQjuaKtei+vuazsOWxsee7iOeCuS0tLeeOieeah+mhtu+8iOa1t+aLlDE1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vvIzkvZPpqozigJzkuIDop4jkvJflsbHlsI/igJ3nmoTosarmg4XjgILmraTml7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qDpl7LniKzlsbHvvIznlKjlv4PmhJ/lj5fms7DlsbHkuKTljYPlpJrlubTnmoT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jgIHmhaLmhaLkvZPpqozms7DlsbHnmoTpm4TkvJ/lo67kuL3jgILmraXooYzkuI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kIYzMOWFgy/kurrkuZjmma/ljLrnjq/kv53ovabkuIvlsbHjgILkuZjpq5jpk4H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JfkuqzvvIznu5PmnZ/mhInlv6vnmoTml4XnqIvvvIENCu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OOasoTE1OjQx4oCUMTc6NDDjgIFHMTMy5qyhMTY6MDfigJQxODoxM+aIluWFtuWu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rmOmTgei9puasoei+g+WkmuWFt+S9k+S7peWunumZheWHuuelqOS4uuWHhuOAg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DQox44CB5pmv54K55ri46KeI5Lq65ZGY6L6D5aSa77yM5a+85ri4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omA5pyJ5a6i5Lq65YWo56iL55m75bGx77yM5L2G5Lya5o+Q5YmN5ZGK55+l5oK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KM5Zyw54K577yM6K+35Yqh5b+F5oyJ5oyH5a6a5pe26Ze06L+U5Zu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2x5ZON5YW25LuW5a6J5o6S44CCDQoy44CB5rOw5bGx546v5bGx6L2m5Y2V56iLMz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Q2MOWFg+OAgee8hui9puWNleeoizEwMOWFgy/kurrjgIHlvoDov5Qy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5LmY5bqn77yM6K+36Ieq55CG77yM6K+35qC55o2u6Ieq5bex55qE5L2T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77yM5rOo5oSP5a6J5YWo44CC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uF55So5LiJ5aSp5pe26Ze077yM55WF5ri45bGx5rC05Zyj5Lq6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6f566A5Y2V5pys6Imy55qE5peF5ri46KGM56iL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OuS6pOmAmu+8muW+gOi/lO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+8jOWmguWunumZheWHuuelqOS4uumrmOmTgeS4gOetieW6p++8jOmcgOeOsOihpe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u+eoi+elqOW3rjEzMOWFgy/kurrjgIHlm57nqIvnpajlt64xNDXlhYMv5Lq644CCDQog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eBq+i9pui9puasoeaXtumXtOW+heWRiu+8jOWuouS6uuaKpeWQjeWJjeWmgu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mgeaxgu+8jOivt+aPkOWJjeWRiuefpeaIkeekvu+8jOWFt+S9k+aXtumXtOS7pe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WFrOWPuOWRiuefpeS4uuWHhu+8m+eBq+i9puelqOS4gOW+iw0KICAgICAgICD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0v5bqn5L2N5piv5ZCm5oyo5Zyo5LiA6LW377yM5LiA57uP5Ye656W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M5Lya6YCg5oiQ5o2f5aSx6LS544CCICAgICAgICAgICANCjI65L2P5a6/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4us56uL5Y2r5rW044CCDQrlj4LogIPphZLlupfvvJrmkanlsLz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phZLlupfjgIHnkZ7lj4vlrr7ppobjgIHlupzkuJzlgYfml6XjgIINCiAgICAgICAg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iJHlhazlj7jkuI3mj5Dkvpvoh6rnhLbljZXpl7TjgIHljZXnlLf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pl7Tlt67vvIzlpoLlrqLkurrkuI3mhL/ooaXljZXmiL/lt67vvIz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6/og73lronmjpLmi7zkvY/miJbogIXkuInkurrpl7TmiJYg5Yqg5bqK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5oiW5bqK5Z6r77yM5L2G5LiN5L+d6K+B5LiA5a6a6IO9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6ICF5LiJ5Lq66Ze05oiW5Yqg5bqK77yM5aaC5Lqn55Sf5oi/5beu5LuN6Z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aSp5oi/5Lu3546w5LuY44CCDQozOueUqOmkkO+8muWboumYn+eUqOmkk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WFq+iPnOS4gOaxpO+8jO+8iOWFqOeoi+mFkuW6l+WQqzLml6ky5q2j6aS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WS5bqX5ZCr77yM5q2j6aSQMTXlhYMv5Lq6L+mkkO+8iQ0KICAgICAgICD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HkurrkuIDmoYzvvIzlhavoj5zkuIDmsaTvvIzlrqLkurroh6rliqjmlL7lvI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tLnnlKjlnYfkuI3pgIDvvJvkuI3otrPljYHkurrkuIDmoYzmjInmoIflh4blm6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ronmjpLvvIzoj5zph4/np43nsbsNCiAgICAgICAgICAgICAg55u45bqU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05oyB6aSQ5qCH5LiN5Y+Y77yb6aSQ6aWu6aOO5ZGz5Y+K55So6aSQ5p2h5Lu25Li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yJ5LiA5a6a55qE5beu5byC77yM5pWs6K+36LCF6Kej77yM5aSn5be06L2m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DQo0OueUqOi9pu+8muW9k+WcsOepuuiwg+aXhea4uOi9pu+8jO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OAgg0KNTrpl6jnpajvvJrooYznqIvmiYDliJfpnZ7oh6rotLn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pKfpl6jnpajvvIjotaDpgIHmma/ngrnmiJbpobnnm67lpoLpgYf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saXooYzvvIzmiJHnpL7mnInmnYPmm7TmlLnmiJDlhbblroPmma/ngrn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0NCiAgICAgICAg5YGa5Lu75L2V6YCA5qy+5aSE55CG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gICAgICAgICAgICAgICAgDQo2OuWvvOacje+8muW9k+WcsOS8mOengO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Q0K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eaIv+W3ru+8iOWmguS6p+eUn+iHqueEtuWNlemXtOivt+ihpeW3ruS7t++8iQ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+8iOWmgumFkuW6l+WGhea0l+iho+OAgeeUteivne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tie+8jOS7peWPiuihjOeoi+S4reacquaPkOWIsOeahOWFtuS7luacjeWKoe+8iQ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awtOiHqueQhiAgICAgIA0KNOOAgeaXhea4uOaEj+WklumZqQ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tpOWbouS4uuaVo+aLvOWb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mZquOAgg0KMuOAgeWPguWbouaXtuWPkeeUn+WNleaIv+W3rueahOWuou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OS4jeiDveaLvOaIv+eahO+8jOivt+aMieinhOWumuihpei2s+WNleaIv+W3ru+8mw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XtumXtO+8muiHqueUsea0u+WKqOacn+mXtOivt+a4uOWuo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SjOi0ouS6p+WuieWFqO+8jOatpOacn+mXtOWmguWPkeeUn+aEj+Wk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+8jOS9huaIkeekvuacieS5ieWKoQ0KICAg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o+Q5L6b5Yqb5omA6IO95Y+K55qE5biu5Yqp44CCDQo044CB5Lul5Li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5LuF5L6b5Y+C6ICD77yM5piv5qC55o2u5peF5ri455qE5reh5a2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LiN5ZCM55qE5pe26IqC5p2l57qm5a6a55qE77yb6LWg6YCB6aG555uu6Iul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6Laz44CB5Liq5Lq65Y6f5Zug562JICANCiAgIOWOn+WboOWvvOiH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OmAgeeahO+8jOaIkeekvuS4jemAgOS7u+S9lei0ueeUqO+8geWFs+S6juihjOeoi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WfjuW4guS5i+mXtOaZr+eCueS5i+mXtOeahOi9pueoi+aXtumXtOmZpOS7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muWmguWgtei9puOAgeS4i+mbqOOAgQ0KICAg5LiL6Zuq44CB5L+u6Lev5oi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4q25Ya15Ye6546w5Li65qCH5YeG5p2l5rWL566X55qE5pe26Ze0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6eN5oOF5Ya15Y+R55Sf6YO95pyJ5Y+v6IO96YCg5oiQ5pe26Ze055qE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5CG6Kej44CCDQogIDXjgIHku6XkuIrooYznqIvkuLr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4XmuLjogIXlnKjooYznqIvkuK3oh6rmhL/mlL7lvIPmn5Dpobnml4XmuL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4XooYznpL7mnInmnYPkuI3kuojpgIDov5jnm7jlupTml4XmuLjotLnnlKj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Krog73mjInnhaflkIgNCiAgICAg5ZCM57qm5a6a5Y+K5pe25Y+C5Yqg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iW5pyq6IO95Y+K5pe25pCt5LmY5Lqk6YCa5bel5YW355qE77yM6KeG5Li6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Zug6aOe5py65bu26K+v44CB5aSp5rCU5oiW5Lq65Yqb5LiN5Y+v5oqX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a655LiN5YePDQogICAgIOWwkeeahOWJjeaPkOS4i++8jOaXheihjOekvu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mhuuW6j++8jOmAoOaIkOihjOeoi+i0ueeUqOWinuWKo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gueaNruWunumZheaDheWGte+8jOacquS6p+eUn+eahOi0ueeUqOaMi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Oi/mOWuog0KICAgICDkurrvvIzkuI3mib/mi4XnlLHmraTpgKDmiJD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ooYznqIvkuK3nmoTotaDpgIHpobnnm67miJbotaDpgIHoh6rotLnmtLvliqj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pL7lronmjpLotaDpgIHnu5nml4XmuLjogIXnmoTmma/ngrnmiJbmtLvliqj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8NCiAgICAg5pS+5byD77yM5peF6KGM56S+5pyJ5p2D5LiN5LqI6YCA6L+Y55u4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I5peF6KGM56S+5pyJKirnu4jop6Pph4rmnYPvvInvvJvlm6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vvIjoh6rnhLbngb7lrrPjgIHkuqTpgJrnirblhrXjgIH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CiAgICAg562J77yJ5b2x5ZON6KGM56iL77yM5oiR56S+5Y+v5Lul5YGa5Ye66KGM56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bC95Yqb56Gu5L+d6KGM56iL55qE6aG65Yip6L+b6KGM77yM5a6e5Zyo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4Wn57qm5a6a55qE6K6h5YiS5omn6KGM55qE77yM5Zug5Y+Y5pu06ICM6LaF5Ye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ahOi0ueeUqOeUseaXhea4uOiAheaJv+aLhe+8mw0KNuOAgeWPguWbouaIlumAgO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6puWumuivt+WPgumYheOAiuWbveWGheaXhea4uOWQiOWQjOOAi+OAgg0KN+OAg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WcqOWQiOWQjOS4reWmguWunuOAgeiupOecn+Whq+WGmeS4quS6uui6q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ivt+azqOaEj+mAieaLqeiHquW3seiDveWkn+aOp+WItumjjumZqeeahO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JueWIq+aYr+aCo+acieS4reiAs+eCjuOAgeW/g+ihgOeuoeOAgQ0KICAg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u5ZaY55eF44CB6auY6KGA5Y6L44CB5oGQ6auY55eH562J5LiN5a6c5Y+C5Yqg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+A54OI5rS75Yqo55qE5peF5ri46ICF77yM6K+35Y2D5LiH5rOo5oSP5LqG6Kej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YW35L2T5oOF5Ya177yM5LiN6KaB6YCJ5oupDQogICDlpoLmtbfovrn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lsbHnrYnkuI7oh6rouqvouqvkvZPmg4XlhrXkuI3nm7jpgILlupTnmoT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kuI3mtYvjgIINCjjjgIHpo57mnLrjgIHngavovabnrYnlpKfkuqTpg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Y/orq7ml7bpl7TvvIzlhbfkvZPku6XoiKrov5DkuqTpgJrpg6jpl6jml7bliL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NCjnjgIHlpoLlrqLkurrmjIHmnInogIHlubTor4HjgIHlhpvlrpj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kvJjmg6Dor4Hku7bvvIzor7flj4Llm6Lml7bmkLrluKbvvIzlubblnKjlvZPlnL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nu5nlvZPlnLDlr7zmuLjvvIzlvZPlnLDlj6/moLnmja7lkITkuKr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pgIDov5jnm7jlupTnmoTlt67ku7fvvIjmiYDpgIDov5jpl6jnpajlt67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jmg6Dpl6jnpajku7fmoLzkuI7ml4XooYznpL7pl6jnpajmiJDmnKzku7fmoL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ku7fvvIzlubbpnZ7kuI7mma/ljLrmjILniYzku7fmoLzpl7Tlt67ku7fvvInjgII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6Z2e5bi46YeN6KeG5oKo55qE5oSf5Y+X77yM6K+35oKo6K6k55yf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77yM5oiR56S+5Lul5Zui5Y+L5b2T5Zyw5aGr5YaZ5oSP6KeB5Lmm5Li6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6d5o2u77yM5oGV5LiN5Y+X55CG5Zui5Y+L5Zug6Jma5aGr5oiW5LiNDQogICAg5aG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6ICM5Lqn55Sf55qE5ZCO57ut5LqJ6K6u44CCDQoxMeOAgeaOpemAgeerm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aVo+WuouaLvOWboui/lOeoi+aDheWGteS4jeWQjO+8jOmAgeermeaXtu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aXheihjOWbouS4reWuouS6uui/lOeoi+mjnuacuuOAgeeBq+i9pueahO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buOW6lOWkhOeQhu+8jOWQjOaXtg0K5Zug5peF5ri455qE5reh5pe65a2j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Zyo5L+d6Zqc5q2j5bi45ri46KeI5pe26Ze055qE5oOF5Ya15LiL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o+Q5YmN5oiW6ZSZ5ZCO6YCB5py66YCB56uZ5pe26Ze077yI5L2G5LiN5Lya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2j5bi4DQrnmbvmnLrjgIHnmbvngavovabvvInvvIzmlazor7fosIXop6PjgII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Lu35qC85qCH5YeG77yaDQrvvIgx77yJ5LmY5Z2Q54Gr6L2m55qE57q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S/56ul6Lqr6auYMS4y57Gz5Lul5LiL77yM5Lu35qC85YyF5ZCr5b2T5Zyw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ri45pyN5Yqh6LS544CC5Lu35qC85LiN5ZCr6KGM56iL5Ya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5b2T5ZywDQogICAgIOS9j+Wuv+i0ue+8iOS4jeWNoOW6iueahOWEv+er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WGheaXqemkkO+8ieOAgeW9k+WcsOmXqOelqO+8iOiIueelqOOAgee0oumBk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qOi9pu+8ieetieOAgg0K77yIMu+8ieS5mOWdkOmjnuacuueahOe6v+i3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W5tOm+hDItMTLlsoHvvIzku7fmoLzljIXlkKvooYznqIvlhoXlhL/nq6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nLrkuqflk4HlhL/nq6XmnLrnpajlkIzmiJDkurrvvInjgIHlvZPlnLDmraP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ENCiAgICAg5a+85ri45pyN5Yqh6LS544CC5Lu35qC85LiN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P5a6/6LS577yI5LiN5Y2g5bqK55qE5YS/56ul5LiN5ZCr6YWS5bqX5YaF5pe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Zeo56Wo77yI6Ii556Wo44CB57Si6YGT44CB5pmv5Yy65YaF55So6L2m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xM+OAgeaZr+WMuuWGheOAgeeUqOmkkOWcsOaIluS9j+Wuv+WcsOWGheacieW9k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OAgeS+v+WIqeW6l+etieWVhui0qeaIluW6l+mTuuWdh+mdnuaXhea4uOi0reeJ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4quS6uuihjOS4uu+8jOi0reeJqeS4juaXheihjOekvuaXoOWFs+OAgg0KMTQ6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Lu377yI54Gr6L2m56Wo44CB6Ii556Wo44CB5py656Wo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pmv54K56Zeo56Wo562J77yJ77yM6K+35a6i5Lq66KGl6b2Q5beu5Lu344CCDQox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7bor7fliqHlv4XnlZnmhI/mtojpmLLmjqrmlr3kvY3nva7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XlhrXov4XpgJ/lvoDntKfmgKXlh7rlj6PmkqTlh7rvvIzlh7rpl6jlj4r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l7bor7fkuIDlrprplIHlpb3miL/pl6jvvIzku6XlhY3lgbfnm5cNCiAgICDnjr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otKLnianjgIINCjE2OuWxseS4nOecgemFkuW6l+WGheW3suS4jeWGjeaXoOWBv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0l+a8seeUqOWTge+8jOWmguaciemcgOimge+8jOivt+iHquihj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0reS5sO+8jOS7t+agvOingemFkuW6l+agh+S7t++8jOi0ueeUqOiHqueQhu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DDF89C238BCCC6CB9D4FA53990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