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5:57:1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F19FB5798674B9DD833D90289EAA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F19FB5798674B9DD833D90289EAA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m6LvvJrpnZLlspvjgIHmtbfkuIrkuZjoiLnjgIHlhavlpKflhbPjgIHltILlsbHvvIjl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ovabvvInjgIHmtbfpmLPkuIfnsbPph5Hmspnmu6njgIHlqIHmtbfjgIHok6zojrHpm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b/lspsgICDpq5jljafkupRfX+aXhea4uOe6v+i3r+WbveWGheaXhea4uOWxseS4nOmdk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dGl0bGU+DQoNCg0KDQo8c3R5bGUgdHlwZT0idGV4dC9jc3MiIG1lZGlhPSJhbGw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p7DQoNCg0KDQoJbWFyZ2luOiAwOw0KDQoNCg0KCXBhZGRpbmc6IDA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ib2R5ew0KDQoNCg0KCWZvbnQtZmFtaWx5OiBhcmlhbCwgc2Fucy1zZXJpZ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glsaW5lLWhlaWdodDogMTUwJT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oJYmFja2dyb3VuZDogI0VFR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vbCwgbGksIGRsLCBkdCwgZGQgeyBib3JkZXI6MDsgfQ0KDQoNCg0K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gfQ0KDQoNCg0K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w0KDQoNCg0KCWNvbG9yOiAjMDAwOw0KDQoNCg0KCX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NCg0KDQoNCn0NCg0KDQoNCi5jbGVhcmZpeDphZnRlciB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DQoNCg0KDQoJdmlzaWJpbGl0eTogaGlkZGVuOw0KDQoNCg0KCWNsZWFyOiBi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gMDsNCg0KDQoNCgljb250ZW50OiAiLi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pbmxpbmUtYmxvY2t9DQoNCg0KDQovKiBIaWRlcy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BcKi8NCg0KDQoNCiogaHRtbCAuY2xlYXJmaXggeyBoZWlnaHQ6IDEl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Jsb2NrO30NCg0KDQoNCi8qIEVuZCBoaWRl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DQoNCg0KDQogDQoNCg0KDQojcHJpbnRCdG57DQoNCg0KDQoJYmFja2dyb3VuZDog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Ym90dG9t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cHggMDsNCg0KDQoNCgltYXJnaW4tYm90dG9tOiAxMHB4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iN3cmFwcGVyew0KDQoNCg0KCXdpZHRoOiAyMjV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CW1hcmdpbjogMCBhdXRvOw0KDQoNCg0KCXRleHQtYWxpZ24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d2hpdGU7DQoNCg0KDQoJcGFkZGluZzogMjB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dG9wOiAxcHggc29saWQgIzk5OTsNCg0KDQoNCglib3JkZXItbGVmd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XJpZ2h0OiA0cHggc29saWQgIzMzMz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0cHggc29saWQgIzMzMzsNCg0KDQoNCn0NCg0KDQoNCn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1tOw0KDQoNCg0KfQ0KDQoNCg0KaDF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nB0O21hcmdpbi1ib3R0b206IDNtbQ0KDQoNCg0KfQ0KDQoNCg0KaDJ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HB0Ow0KDQoNCg0KfQ0KDQoNCg0KIA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NXB4IDVweCA1cHggNXB4Ow0KDQoNCg0KCWZsb2F0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Y2VudGVyOw0KDQoNCg0KCWhlaWdodDoxMTBwe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BpbWd7DQoNCg0KDQoJcGFkZGluZzogMn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M3B4Ow0KDQoNCg0KCWJvcmRlcjogc29saWQgMXB4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LnBsYWNlbmFtZX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p0YWJsZXsNCg0KDQoNCgl0YWJsZS1s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IGZpeGVkOw0KDQoNCg0KCWJvcmRlci1jb2xsYXBzZTogY29sbGFwc2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ZHsNCg0KDQoNCglib3JkZXI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glmb250LXNpemU6IDlwdDsNCg0KDQoNCn0NCg0KDQoNCnRoIH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Q0NDOyBmb250LXdlaWdodDpib2xkO2JvcmRlcjogMXB4IHNvbGlkICM5OTk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lmb250LXNpemU6IDlwdDt9DQoNCg0KDQo8L3N0eW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cHJpbnQiPiANCg0KDQoNCiNwcmludEJ0bn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ub25lOw0KDQoNCg0KfQ0KDQoNCg0KDQoNCg0KDQo8L3N0eWxl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ZWFkPg0KDQoNCg0KIA0KDQoNCg0KPGJvZHk+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PGRpdiBpZD0i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iI+DQoNCg0KDQo8ZGl2IHN0eWxlPSJmbG9hdDogcmlnaHQ7Ij48aW1nIHNyYz0i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yL2ltYWdlcy9sb2dvLnBuZyIgYWx0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HRpdGxl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GJvcmRlcj0iMCI+PC9kaXY+DQoNCg0KDQo8aDE+57yW5Y+3NDg4MA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k8PuiAgeW5tOWbou+8mumdkuWym+OAgea1t+S4iuS5mOiIueOAgeWFq+Wkp+WF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0guWxse+8iOWQq+eOr+S/nei9pu+8ieOAgea1t+mYs+S4h+exs+mHkeaymea7qeOAgeWo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iTrOiOsemYgeOAgemVv+WymyAgIOmrmOWNp+S6lDwvaDE+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u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iANCg0KDQoNCg0KDQoNCjxwPuaXhea4uOWkqeaVsO+8mjAg5aS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Ye65Y+R5pel5pyf77yaPC9wPg0KDQoNCg0KPHA+57q/6Lev57G75Z6L77ya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PC9wPg0KDQoNCg0KPHA+57q/6Lev5Lu35qC877yawqUgPGZvb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GZvbnQtd2VpZ2h0OmJvbGQ7IGZvbnQtc2l6ZToxNHB4Ij48L2ZvbnQ+IOi1t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PHN0cm9uZz48c3BhbiBjbGFzcz0iaW5wdXRfcHJpbnRmIj7ml4XmuLjpooTorqL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ogwqDCoOWuouacjVFR77ya77yIMjTlsI/ml7blhajlpKnlgJnkuLrmgqjmnI3liq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zdHJvbmc+PC9wPg0KDQoNCg0KIDxicj4NCg0KDQoNCiAgIDx0YWJsZS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EyIiBib3JkZXI9IjAiIGFsaWduPSJjZW50ZXIiIGNlbGxwYWRkaW5nPSIw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c3R5bGU9Im1hcmdpbjoxcHggMCAwIDA7Ij4NCg0KDQoNCiAgICA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zIj4NCg0KDQoNCiAgICAgIDx0ZCB3aWR0aD0iMzgiIGhlaWdodD0iMjU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kqeaVsDwvdGQ+DQoNCg0KDQogICAgICA8dGQgd2lkdGg9IjI3OCI+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ljYj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ma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Tg5IiBzdHlsZT0icGFkZGluZy1sZWZ0OjVweD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mFkuW6lzwvdGQ+DQoNCg0KDQogICAgICANCg0KDQoNCiAg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PC9w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7q/6Lev54m56Imy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NCg0KDQoNCjwvZGl2Pg0KDQoNCg0KIA0KDQoNCg0K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ljIXlkKs8L2gyPg0KDQoNC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kuI3ljIXlkKs8L2gyPg0KDQoNCg0KCQ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Q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PC9kaXY+DQoNCg0KDQog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F19FB5798674B9DD833D90289EAA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