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2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A648F804185B08721AE7B3D447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A648F804185B08721AE7B3D447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V9f5peF5ri457q/6Lev5Ye65aKD5peF5ri46Z2e5rSy5Lit5Lic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Zy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DQoNCjxicj4NCg0KCTzlm5vlt53oiKrnqbo+5Z+D5Y+K44CB5ri46L2uMTD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PC9wPg0KDQoNCg0KPHA+57q/6Lev57G75Z6L77ya5Z+D5Y+K5LiA5Zy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2OT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ajlm73lkITlnLAt5oiQ6YO9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S3lvIDnvZ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8gOe9l+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IDnvZctLemYv+aWr+aXu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yA572X5b2T5Zyw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e9ly0t77yI6Zi/5pav5pe677yJIC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L/mlq/ml7otLeenkee/geWd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4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enkee/geWdoS0t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aPLS3ljaLlhYvntKI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uO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LlhYvntKItLei1q+WwlOagvOi+v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b2T5Zyw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i1q+W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7qi5rW35b2T5Zyw5LqU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1q+WwlOagvOi+vi0t5byA572XLS3miJDpg7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lhajlm73lkITlnL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5oiQ6YO9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yMu+8mjMwIOaipuaDs+WQr+iIqu+8jOaIkOmDveWP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acuuWcuuOAkOWbvemZheWPiua4r+a+s+WPsOWHuuWPkeWkp+WOheOAkeKAnC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fkuIvpm4blkIjvvIzmkK3kuZjlm5vlt53oiKrnqbrlhazlj7jlrqLmnLrnm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pppbpg70tLeW8gOe9l++8jOS7iuaZmuWknOWuv+mjnuacuuS4iu+8jOW7uuiur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edgOijheiIkumAguS7peS+v+S8keaBr++8jOivt+inhuS4quS6uuaDheWGte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W4puWkluihozxiciAvPg0KPHN0cm9uZz7lj4LogIPoiKrnj60gJm5ic3A7M1U4Mzk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kOmDvS/lvIDnvZcgJm5ic3A7MDI6MDUtLTA3OjE15YWo5Zu96LW35q2i5ZCr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4+t5YWB6K645oOF5Ya15LiL6LWg6YCB5oiQ6YO95LiA5pel5ri4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JDpg70tLeW8gOe9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p55CG5o6l5py677yM5a+85ri45Zyo5py65Zy65aSW562J5YCZ5ZCE5L2N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mo/lkI7liY3lvoDmuLjop4jln4Plj4rljZrnianppobvvIjmuLjop4jnuqYy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Y2I6aSQ5ZCO5YmN5b6A5ri46KeI6YeR5a2X5aGU576k5Lul5Y+K54uu6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OP77yI5ri46KeI57qmMkjvvIk8YnIgLz4NCuWJjeW+gOWJjeW+gOWPguinguWfg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OAkOe6uOiOjuiNieiJuuacr+eUu+OAkSjnuqYxSCnvvIzlj6/ku6Xkuobop6P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jYnoibrmnK/nlLvlj6TogIHnmoTkvKDnu5/pgKDnurjov4fnqIvvvIzku6Xlj4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n4Plj4rpppnnsr7jgJEo57qmMUgpPGJyIC8+DQrmmZrppJDlkI7pgIH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jxzdHJvbmc+5LuK5pel5Lqu54K5PC9zdHJvbmc+PGJyIC8+DQr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JrluqfokL3lnKjlvIDnvZfluILkuK3lv4PnmoTop6PmlL7lub/lnLrvvIwx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5byA6aaG77yM5piv5LiW55WM5LiK5pyA6JGX5ZCN44CB6KeE5qih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paH54mp5Y2a54mp6aaG44CC5YWJ5piv5ZyoMTkyMuW5tOeUseWbvuWdpuWN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k+eptOS4reWPkeeOsOeahDE3MDDkvZnku7blrp3nianvvIzlsLHku6TkurrkuI3omZ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m6Dov5nluqfljZrnianppobku6Xlub/kuLrmlLbol4/ms5XogIHml7bmnJ/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rkuLvvvIzln4Plj4rkurrlj4jkuaDmg6/lnLDnp7DkuYvkuLrigJzms5XogI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jgIIg6aaG5YaF6JeP5pyJ5Liw5a+M55qE5Y+k5Z+D5Y+K5paH54mp77yM5bCk5YW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Z2m5Y2h6Zeo546L55qE6Zmq6JGs5ZOB44CB6buE6YeR5qO644CB6Z2i5YW344CB5py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2J5Li65Y2D5Y+k5aWH54mp44CCPGJyIC8+DQrph5HlrZfloZTvvJrkuJbnlYzlha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j6Tku6PkuJbnlYzlhavlpKflpYfov7nigJ3kuYvpppbvvIznm7jkvKDmmK/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5XogIHvvIjlm73njovvvInnmoTpmbXlopPvvIzkvYbmmK/ogIPlj6Tlrablrrb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ph5HlrZfloZTkuK3mib7liLDov4fms5XogIHnmoTmnKjkuYPkvIrjgILpmbXlop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mraPmlrnlvaLvvIzlm5vpnaLliJnmmK/lm5vkuKrnm7jnrYnnmoTkuInop5Llva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rnplKXkvZPvvInvvIzkvqflvbHnsbvkvLzmsYnlrZfnmoTigJzph5HigJ3lrZf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63np7DkuLrph5HlrZfloZTjgILmmK/kurrnsbvoh7Pku4rmnIDlpKfnmoTlu7rnrZH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l6nlt7LmiJDkuLrlj6Tln4Plj4rmlofmmI7mnIDmnInlvbHlk43lipvlko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nIDlpKfosaHlvoHjgILlnKjln4Plj4rlooPlhoXlt7Llj5HnjrDnmoQxMTDluq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kuK3vvIzlkInokKjpq5jlnLDnmoTnpZblrZnkuInku6Pph5HlrZfloZTigJTog6H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jgIHlk4jlpKvmi4nph5HlrZfloZTlkozpl6jljaHkuYzmi4nph5HlrZfloZ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ph5HlrZfloZTjgIIo5Y+v6Ieq6LS56L+b5YWl6YeR5a2X5aGU5YaF6Y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TxiciAvPg0K54uu6Lqr5Lq66Z2i5YOP77ya5beo5YOP6auYNjblsLrjgIHplb8yNDD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7/mgIHljYHliIbpm4TmtZHogIzkvJjpm4XvvIzmqKrljafkuo7ln7rmspnlj7D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javnnYDlk4jlpKvmi4nnjovph5HlrZfloZTlt7Lovr7kupTljYPlubTkuYvku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kurrluLjnlKjni67lrZDku6Pooajms5XogIHnjovvvIzosaHlvoHlhbb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lkozml6DnqbfnmoTlipvph4/vvIzov5nnp43ms5XogIHnjovml6LmmK/npZ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op4Llv7XvvIzkv4Pkvb/kuobni67ouqvkurrpnaLmt7flkIjkvZPnmoTkuq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IDnvZflvZPlnLD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gOe9ly0t6Zi/5pav5pe6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raTlpKnlu7rorq7oh6rotLnlj4LliqDkuprljoblsbHlpKf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4LliqDkuIDml6XmuLjnmoTlrqLkurrljYjppJDoh6rnkIbvvIzmmZrppJDmsY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K3ppJDljoXvvInvvIzmmZrkuIrnuqblrprml7bpl7Tpm4blkIjliY3lvo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gavovabnq5k8YnIgLz4NCuWcsOS4rea1t+aWsOWomOS5i+ensOeahOWfg+WPiuWMl+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S6muWOhuWxseWkp++8iOWkh+azqO+8muWFqOS4lueVjOWFseaciTE2Mu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6muWOhuWxseWkp+eahOWfjuW4gu+8jOWfg+WPiueahOS6muWOhuWxseWkp+aNr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pOiAgeeahOOAguWcqOWQjuWfg+WPiuaXtuacn++8jOW4jOiFiuS6uuWNoOmih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+8jOS6muWOhuWxseWkp+Wkp+W4neWwhueOsOWcqOeahOWcsOS4rea1t+i+ueeahO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a4r+WumuS4uummlumDve+8jOS6muWOhuWxseWkp+Wkp+W4neatu+WQj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whuaJmOWLkuWvhue7n+ayu+S6huWfg+WPiu+8jOW7uueri+S6huaJmOWLkuWvh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JmOWLkuWvhueOi+acneS4gOWFseW7tue7reS6hjMwMOW5tO+8jOacgOWQjuiiq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aJgOeBre+8jOWfg+WPiuWPmOaIkOS6hue9l+mprOW4neWbveeahOS4gOS4qui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AvOW+l+WFs+azqOeahOaYr+aJmOWLkuWvhueOi+acneacgOWQjuS4gOS7u+WQm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kp+WQjem8jum8jueahOKAnOWfg+WPiuiJs+WQjuKAneWFi+iOseWlpeW4l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jxiciAvPg0KPHN0cm9uZz7oh6rotLnop6Por7s8L3N0cm9uZz48YnIgLz4NC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S4gOaXpea4uO+8muWOhuWPsuWQjeWfjuOAgeWcsOS4rea1t+aWsOWomC3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jgILliY3ouqvkuLrlnLDkuK3mtbfmtbfovrnjgIH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JDkuprljoblsbHlpKfnga/loZTpgZflnYDigJTigJRRVUFJVEJBWeWPp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e6pjIw5YiG6ZKf77yJ77yM44CQ5Lqa5Y6G5bGx5aSn5Zu+5Lmm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TDliIbpkp/vvInvvJvkuK3ljYjlnKjkuprljoblsbHlpKflnLDkuK3mtb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pJDljoXkuqvnlKjnibnoibLmtbfpspzppJDjgILlj4Lop4LkuJbnlYzkuIPlpKflpYf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kozlnLDkuK3mtbfnmoTpgb/mmpHog5zlnLDjgJDlpI/lrqvvvIjokpnloZT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noirHlm63jgJHvvIjlhaXlhoXlj4Lop4LnuqYx5bCP5pe277yJ77yM5q2k5ZutMTk1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S4gOebtOaYr+eah+WupOWutuaXj+eahOa2iOWkj+mBv+aakeWcsO+8jOeOsOa1t+a7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S6uuWSjOWegumSk+iAheW8gOaUvuOAguWbreWGheacieWbveeOi+ihjOWuq++8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+WPiuWbveWuvummhu+8jOS4jeW8gOaUvu+8ieOAgjxiciAvPg0KPHN0cm9uZz7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qXlkI3ml7YrMTk55YWDL+S6uuWNs+WPr+esrOS6jOWkqeWNh+e6p+WGhemjnuWJjeW+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u+8ge+8ge+8ge+8iOmjnuihjOaXtumXtOe6pjEuNUjvvIznnIHljrvlpJzlrr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ovpvlirPvvIk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yA572X5b2T5Zyw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IDnvZctLe+8iOmYv+aWr+aXuu+8iSA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lip7nkIbpgIDmiL/miYvnu63vvIzpmo/lkI7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K3kuZjlhoXpmYbmrrXoiKrnj63liY3lvoDpmL/mlq/ml7rvvIzmirXovr7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mL/mlq/ml7rmsLTlnZ3vvIznmbvkuIrmuLjova7kuqvnlKjmmZrppJ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uK5pel5Lqu54K5PC9zdHJvbmc+PGJyIC8+DQrpmL/mlq/ml7rmsLTlnZ3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or7TmmK/mlbTkuKrln4Plj4rnmoTlv4PohI/lnLDluKbvvIzogIzmsLTlnZ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4TkvJ/nmoTmma/oibLlkozoiJLpgILnmoTng63luKbmsJTlgJnkuZ/orqnov5nluq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iJDkuLrkuobln4Plj4rmnIDng63pl6jnmoTml4XmuLjmma/ngrn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vOe9l+ays+ixquWNjua4uOi9ru+8muS4lueVjOacgOefpeWQjeeahOWGheays+a4uOi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LpeacieWuouaIv+OAgemkkOWOheOAgeWoseS5kOS8kemXsuWMuu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uWxguazs+axoOWSjOaXpeWFiea1tOeUsuadv+etieiuvuaWve+8jOWwhuWwvOe9l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uWcsOaZr+eCueihlOaOpei1t+adpe+8jOaYr+Wfg+WPiuacgOacieeJueeCu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8j+S5i+S4gOOAguWwvOe9l+ays+S9nOS4uuWfg+WPiueahOavjeS6suays+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8n+Wkp+aWh+aYjueahOivnueUn+WSjOavgeeBre+8jOeOi+acneeahOWFtOi1t+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+8jOelnuauv+eahOW7uueri+WPiuWdjeWhjO+8jOWgquensOS6uuexu+WOhuWPs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5i+ays++8jOayv+WyuOmjjuWFieWOn+Wni+WPpOactOOAgeengOe+juaXluaX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hoXpmYblj4LogIPoiKrnj60gJm5ic3A75b6F5a6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uO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i/5pav5pe6LS3np5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3mraTlpKnlu7rorq7kuIDml6nlj4LliqDoh6rotLnvvJrpmL/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J3npZ7lupnvvIzmirXovr7np5Hnv4HlnaHlkI7lkI7kuIrlsrjlj4Lop4LjgJDnp5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7lupnjgJHvvIjnuqY0MG1pbu+8ie+8jOWAvOenkee/geWdoeWcqOWPpOWfg+WPiu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S4uuKAnOmHkeWfjuKAnTxiciAvPg0K56eR57+B5Z2h56We5bqZ77ya5ZKM5Yir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qC377yM5a6D5Lmf5pyJ6auY5aSn55qE55+z5p+x5ZKM5Zug5q6L56C06IC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55qE5bqZ5q6/77yM5L2G5LiO5LyX5LiN5ZCM55qE5piv77yM5a6D5pyJ5Lik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a5LiA5Liq5aSn6Zeo5piv5LiT5Li66bmw56We6I236Zyy5pav5omA5bu655qE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LiT5Li66bOE6bG856We57Si6LSd5YWL5omA5bu677yM5Zug5q2k5Y+I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+M56We5q6/4oCd77yM5Lmf5Zug5q2k56We5bqZ6YeH55So5a+556ew5byP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C855u45ZCM77yM6bOE6bG856We5bqZ5ZKM6bmw56We5bqZ5bu6562R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4m56ImyPGJyIC8+DQo8c3Ryb25nPuiHqui0ueino+ivu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44CB5Z+D5Y+K5pyA6JGX5ZCN55qE56We5bqZ44CQ6Zi/5biD6L6b6LS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77yI5Lit5Zu96Iux6K+t5pWZ56eR5Lmm5pu+5pyJ5q2k6JGX5ZCN56We5bqZ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J5Li65LqG6YG/5YWN56We5bqZ6YGt5rC05re55rKh77yM6Zi/5biD6L6b6LS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u+6KKr55So55S15Ymy5pa55byP5bCG56We5q6/5ZKM6ZuV5YOP5YiG5YiH5oiQ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Zyo546w5Z2A6YeN5bu677yM5Y+v6K+05piv6YeR5a2X5aGU6Lef5pyo5LmD5Ly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+X5qyi6L+O5Lmf5pyA6K6p5Lq65ZWn5ZWn56ew5aWH55qE5pmv54K5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rKZ5ryg5pel5Ye677yM5aaC5bm46L+Q55qE6K+d6L+Y5Y+v5Lul55yL5Yiw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JyD5qW844CC5Yid55Sf55qE5aSq6Ziz5LuO56We5q6/5aSn6Zeo5bCE5YWl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jDnsbPmt7HnmoTnu4jlubTkuI3op4HlpKnml6XnmoTmrr/lu4rvvIznu6fogIznm7T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mnIDph4zpnaLlubbmjpLogIzlnZDnmoTmi4nnvo7opb/mlq/kuozkuJbjgIHpmL/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lpKrpmLPnpZ7kuInluqfnn7Plg4/kuIrvvIzmr4/lubTmnIky5qyh5Y+v5Lul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E6L+b5p2l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+B5Z2hLS3ln4Plvrfnpo8tLeWNouWFi+e0o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5ri4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b6356aP77yM5LmY6ams6L2m5YmN5b6A44CQ5Z+D5b6356aP56We5bqZRWRmdSB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gJHvvIjmuLjop4jnuqYxSO+8ieS4gOW6p+S4k+mXqOS+m+Wliem5sOmmluS6uui6q+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t+mygeaWr+eahOelnuW6me+8jOS5n+aYr+WFqOWfg+WPiuWUr+S4gO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elnuW6me+8jOS5i+WQjuaIkeS7rOWbnuWIsOa4uOi9ru+8jOWHuuWPkeWJj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geWdoTxiciAvPg0KPHN0cm9uZz7ku4rml6Xkuq7ngrk8L3N0cm9uZz48YnIgLz4NCuWf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yBFZGZ177ya6L+Z5piv5LiA5bqn5ZCN5rCU5LiN5aSn5L2G5Y205L2N5LqO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yw5Yq/55qE5Z+O5biC77yM5L+d55WZ552A5Yeg5Y2D5bm05p2l5Y+k5Z+D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7yp5b2x77yM5piv5Zac54ix5Y+k5Z+D5Y+K5paH5YyW55qE5oKo55qE5LiN5Lq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i5YWL57Si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moLzovr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i9ruaKtei+vuWNouWFi+e0ou+8jOW8gOWQ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0ouS4gOaXpea4uO+8jOWJjeW+gOS4lueVjOacgOWkp+eahOelnuW6mee+pOKAlOWN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elnuW6me+8iOWFpeWGheWPguingue6pjEuNUjvvInljaHlsJTnurPlhYvnpZ7mr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kuK3njovlm73lj4rmlrDnjovlm73ml7bmnJ/pppbpg73lupXmr5Tmlq/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lpKrpmLPnpZ7pmL/okpnnpZ7nmoTltIfmi5zkuK3lv4PvvIzlj6Tln4Plj4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upnmiYDlnKjlnLDjgILvvIzor6XnpZ7lupnmmK/kvpvlpYnljobku6Pms5XogIH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npZ7lupnlu7rnrZHms5XliJnlj4rlhbbluIPlsYDkuYvkuKXosKj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vvIzlpJbop4LmsJTlir/ovonlro/nmoTljaLlhYvntKLnpZ7lup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bu+8ie+8jOi/meaYr+mYv+iSmeWkp+elnuW6meeahOmZhOWxnuelnuW6me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mcsuWkqeWNmueJqemmhu+8jOacieKAnOWuq+auv+S5i+Wfju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+8jOa4uOiniOWNouWFi+e0ouiAgeW4guWcuu+8iOinhuWuouS6uuaDheWGte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bWlu77yJ77yM5ri46KeI5ZCO5LmY6L2m5YmN5b6A6LWr5bCU5qC86L6+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iuaXpeS6rueCuTwvc3Ryb25nPjxiciAvPg0K44CQ5Y2i5YWL57Si44CR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k56ew5bqV5q+U5pav77yM6KKr56ew5Li65LiW55WM5LiK5pyA5aSn55qE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pyJ552A4oCc5a6r5q6/5LmL5Z+O4oCd55qE576O6KqJ77yM5piv5Y+k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Lit546L5pyd5ZKM5paw546L5pyd55qE6YO95Z+O77yM6Iez5LuK5bey5pyJ5Zu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6G5Y+y77yM5o2u6K+05b2T5pe255qE5bqV5q+U5pav5Lq654Of56ig5a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6m5LiH5Y2D77yM5Z+O6Zeo5bCx5pyJ5LiA55m+5bqn77yM6I236ams5Y+y6K+X5Li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6ew5Li64oCc55m+6Zeo5LmL6YO94oCd44CC5Y6G5Luj5rOV6ICB5Zyo6L+Z6Ye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G5peg5pWw55qE56We5bqZ44CB5a6r5q6/5ZKM6Zm15aKT44CC57uP6L+H5Ye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piU5pel5a6P5Lyf55qE5q6/5aCC5bqZ5a6H6YO95Y+Y5oiQ5LqG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55qE5bqf5aKf77yM5L2G5Lq65Lus5L6d54S26L+Y5piv6IO95aSf5LuO5Lit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2T5bm055qE6ZuE5ae/77yM5a6D5piv5Y+k5Z+D5Y+K5paH5piO6auY5bq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44CCJm5ic3A7PGJyIC8+DQrjgJDljaHnurPlhYvnpZ7lupnjgJHln4Plj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pZ7lupnvvIzkuJTkuI3or7TloZTpl6jlt6jlpKfogIzljprph43vvIzpm5Xlg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zmjLrmi5TvvIzlsLHov57lpJrmn7HljoXkuK3nmoQxMzTmoLnlnIbmn7HlrZD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5/nhLbmnIkyMuexs++8jOavj+agueKAnOebm+W8gOKAneeahOiOsuiKseWkp+Wchuaf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rmeerizEwMOS9meS6uuOAguacgOelnuWlh+eahOimgeaVsOWTiOeJueiwouaZ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ls+eOi+eahOaWueWwlueike+8jOmrmDMw57Gz77yM6YeNMzIw5ZCo77yM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CO5LmI5LuO6Zi/5pav5pe655qE5bGx5L2T5LiK5YiG56a75Ye65p2l77yM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o5Y2h57qz5YWL56We5bqZ56uW6LW355qE44CC6ICM5LiU77yM5Y2h57qz5YW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aaC5q2k6JGX5ZCN77yM5LiN5LuF5Zug5Li65a6D55qE5aOu5Li977yM5pu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5bu6562R5YWD57Sg77yM5L6L5aaC5aSn5ZyG5p+x5ZKM6L2057q/5byP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2x5ZON5LqG5biM6IWK5bu6562R5ZKM5LiW55WM5bu6562R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LlhYvntKLnpZ7lupnjgJHlnKjln4Plj4ror63kuK3lroPooqvooqvnp7DkvZxpcGV0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77yI4oCc6Zi/6JKZ5Y2X5pa555qE6Ze65oi/4oCd77yJ77yM6L+Z5bqn56We5bqZ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bqV5q+U5pav55qE5LiJ56We5aSq6Ziz56We6Zi/6JKZ44CB6Ieq54S256We5ae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Lus55qE5YS/5a2Q5pyI5Lqu56We5a2U5pav5omA5L+u77yM5Zyo5paw546L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6D5piv5q+P5bm05aWl55qu54m56IqC55qE5Lit5b+D44CC5Zyo6IqC5pel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q6Ziz56We55qE6ZuV5YOP5Lya5LuO6ZmE6L+R55qE5Y2h57qz5YWL56We5bqZ5bu2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ri46KGM6Iez5q2k77yM5bm25LiU5Lya5ZKM5LuW55qE6YWN5YG26Ieq54S256W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Gc55WZ5LiA5q615pe26Ze05Lul5bqG56Wd5Liw5pS2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6oua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Wr5bCU5qC86L6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lhajlpKnmtLvliqjvvIjkuI3lkKvovablr7zmnI3vvInor7f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hZLlupfkuInppJDlhajlkKvvvIjphZLmsLTpnIDopoHoh6rooYzku5jotL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plJnov4fnlKjppJDml7bpl7Q8YnIgLz4NCjxzdHJvbmc+5LuK5pel5Lqu54K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nuqLmtbfvvJrkvY3kuo7pnZ7mtLLkuJzljJfpg6jkuI7pmL/mi4nkvK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Yvpl7TvvIzlkYjnjrDni63plb/lnovvvIzplb/nuqYyMjUw5Y2D57Gz77yM5pyA5a69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Gz77yM5Z2H5rexNDkw57Gz77yM5pyA5rexMjIxMeexs++8jOmdouenrzQzO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exs+OAguWFtuilv+WMl+mdoumAmui/h+iLj+S8iuWjq+i/kOays+S4juWcsOS4r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Nl+mdoumAmui/h+abvOW+t+a1t+WzoeS4juS6muS4gea5vuebuOi/nuOAg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acgOmrmOeahOa1t+OAgue6oua1t+aYr+WNsOW6pua0i+eahOmZhumXtOa1t+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nOmdnuWkp+ijguiwt+eahOWMl+mDqOW7tuS8uOOAgue6oua1t+S7i+S6ju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Wym+WSjOmdnua0suWkp+mZhuS5i+mXtOeahOeLremVv+a1t+Wfn++8jOWPpOW4jOiF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lRIQUxBU1NBRVJZVEhSQUXvvIzku4rlkI3mmK/ku47lj6TluIzohYrlkI3mvJ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vvIzmhI/or5HljbPigJznuqLoibLnmoTmtbfmtIvigJ3jgII8YnIgLz4NC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awtO+8jOaYr+S4gOeJh+aXoOmZheeahOiTne+8jOi/kea1t+WkhOaYr+S4gOeJh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+8jOWDj+S4gOWdl+i1t+S8j+azouWKqOeahOe/oee/oOOAguS4gOWIh+mCo+S5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e6oua1t+acn+mXtOivt+WwveaDheeahOaUvuadvuWSjOS6q+WPl+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q2k5aSp5bu66K6u5Y+C5LiO6Ieq6LS56aG555uu77ya5aaC57qi5rW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2c5rC077yM5rKZ5ryg5Yay5rKZ562J5aix5LmQ6aG555uu77yM5Y+v5pu0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5oSf5Y+X5Yiw57qi5rW355qE6a2F5Yqb44CCPGJyIC8+DQroh6rotLn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oiYfvvIjmuLjop4jnuqYx5bCP5pe277yJ44CB546755KD6Ii577yI5ri46Ke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B5Y+v6Ieq6LS55ri46Ii55Ye65rW377yI57qmNOWwj+aXt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6LS55Y+C5Yqg56We56eY55qE6Zi/5ouJ5Lyv5rKZ5ryg5Yay5rKZ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mzxiciAvPg0K6Ieq6LS55YmN5b6A5rW35pif6aSQ5Y6F77yM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36bKc77yB77yI5rOo77ya5aaC5a6i5Lq65Y+C5Yqg6Ieq6LS577yM6aSQ6LS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yo6Ieq6LS56aG555uu5YaF77yM5LiN5Y+m6YCA6aSQ6LS55oiW5a6J5o6S55So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6oua1t+W9k+WcsO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r5bCU5qC86L6+LS3lvIDnvZctLeaIkO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Ieq55Sx5rS75Yqo77yM5YmN5b6A5byA572X5Zu96ZmF5py65Zy677yM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oiQ6YO9PGJyIC8+DQo8c3Ryb25nPuWPguiAg+iIquePrSAmbmJzcDszVTgz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L+aIkOmDvSAxMzo1NS0tMDU6NTArMeWFqOWbvei1t+atouWQq+iBlOi/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WFqOWbveWQhOWcs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6L6+5oiQ6YO9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5YWo5Zu95ZCE5Zyw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+W3neiIquepukEzMzDlj4zpgJrpgZPlrr3kvZPlrqLmnLrvvIzlkKvlhajlm73ogZT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lhaXkvY/lvZPlnLDkupTmmJ/phZLlupcr5bC8572X5rKz5LqU5pif5ri46L2u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zLmmZrvvIzotaDpgIHku7flgLwxNDXnvo7ph5HljaLlhYvntKIx5pel5ri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flk4Hkuq7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Z+D5Y+K5Y2a54mp6aaG44CB6YeR5a2X5aGU576k44CB54uu6Lqr5Lq66Z2i5YOP77y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LS3pmL/mlq/ml7rmsLTlnZ3jgIHnp5Hnv4HlnaHnpZ7lupnjgIHln4Plvrfnpo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Jvmtbfmu6jluqblgYfog5zlnLAtLee6oua1tz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n5ZOB5Y2H57qn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moLnmja7oiKrnj63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iJDpg73kuIDml6XmuLjvvIjlrr3nqoTlt7flrZDjgIHlpKrlj6TlipvjgIHnvZ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nvvJvlm73pmYXmrrXlvoDov5TlhazliqHoiLErMTEwMDDlhYMv5Lq677yb5Ya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Oe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iQ6YO9L+W8gOe9l+W+gOi/lOWbvemZheacuuelq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WQq+acuuWcuuW7uuiuvueoju+8myDln4Plj4rlooPlhoXmnLr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n4Plj4rlvZPlnLDkupTmmJ/nuqfphZLlupfvvIjphZLlupflkKvml6nppJDvv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TmmJ/muLjova7kvY/lrr/vvJs8YnIgLz4NCjPjgIHlooPlpJbml4XmuLjlt7Tlo6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lj7jmnLrvvJsmbmJzcDs8YnIgLz4NCjTjgIHkuK3mlofpoobpmJ/kurrlkZj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JsmbmJzcDs8YnIgLz4NCjXjgIHlooPlpJblvZPlnLD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or7fms6jmhI/vvIzln4Plj4rlr7zmuLjkuI3mjqUv6YCB5py677yM5o6lL+mAge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QhuacjeWKoeaAp+W3peS9nOWdh+S4uuW9k+WcsOaXheihjOekvuiLseaWh+WKqe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ie+8myAmbmJzcDs8YnIgLz4NCjbjgIHooYznqIvmiYDlkKvppJDpo5/vvIz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ljYjmmZrppJDoh7PlsJE26I+c5LiA5rGk77yMMTDkurrkuIDmoYz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vvIzliJnkvJrmoLnmja7lrp7pmYXkurrmlbDlgZrpgILlvZPosIPmlbT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pJDvvJso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KGl77yM5aaC5Zug6Ieq6Lqr5Y6f5Zug5pS+5byD55So6aS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Ke+8myAmbmJzcDs8YnIgLz4NCjfjgIHooYznqIvkuK3miYDliJf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pppbpgZPpl6jnpajvvIzlpoLlm6Doh6rouqvljp/lm6Dlj5bmtoj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pl6jnpajotLnnlKjkuI3pgIDvvJsgJm5ic3A7PGJyIC8+DQo444CB5Z+D5Y+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62+6K+B6LS555So77ybPGJyIC8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n4Plj4rnrb7or4Hpobvnn6XjgJE8L2I+5YWt5Liq5pyI5Lul5LiK5pyJ5pWI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eUqO+8m+adgui0uTEyMDDlhYMv5Lq6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44CB5L6d54Wn5peF5ri45Lia546w6KGM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5pyA57uI5Ye65Zui5Lq65pWw77yM6LCD5pW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l5ZCN5pe25Li65Y2V55S35oiW5Y2V5aWz77yM5YiG5oi/5pe25aaC5Lqn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Y2V6Ze05beu6K+35a6i5Lq66Ieq55CG77yB77yI6LS555SoMjAwMC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Jm5ic3A7PGJyIC8+DQoz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p2O5Zyo6Iiq54+t5omY6L+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Cg5oiQ5o2f5Z2P55qE57uP5rWO5o2f5aSx5ZKM6LSj5Lu777yb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m+i9rOWAmeacui/ngav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pe255So6aSQ77ybJm5ic3A7PGJyIC8+DQo144CB5Zug5rCU5YCZ5oiW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44CB6Ii55Y+q562J5Lqk6YCa5bel5YW35Y+R55Sf5pWF6Zqc5a+86Ie05pe26Ze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6KGM56iL5pu05pS55byV6LW355qE57uP5rWO5o2f5aSx5ZKM6LSj5Lu7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Liq5Lq65Y6f5Zug5rue55WZ5Lqn55Sf55qE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44CB6KGM56iL5YiX5piO5Lul5aSW55qE5pmv54K55oiW5rS75Y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u75L2V6LS555So77yM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7yG6L2m562J77yJ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Jm5ic3A7PGJyIC8+DQo544CB5YW25Lu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Y+K5LiK6L+w4oCc6LS555So5YyF5ZCr4oCd5p2h5qy+5Lit5pyq5YiX5pi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Kd5aSW6LS555So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4CQ5Z+D5Y+K566A5LuL44CR5piv5LiW55WM5Zub5aSn5Y+k5paH5p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YWs5YWD5YmNMzIwMOW5tO+8jOesrOS4gOeOi+acneexs+WwvOaWr+eOi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4i+Wfg+WPiu+8jOW7uumDveS6juW6leavlOaWr++8jOiHs+esrDE4546L5pyd77y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+Z5Yip5Lqa44CB5Yip5q+U5Lqa562J5Zyw77yM5Li65Z+D5Y+K5Y6G5Y+y5LiK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pe25Luj44CC5YWs5YWD5YmNMzHlubTvvIzln4Plj4rooqvnvZfpqazmiYDng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ZfpqazluJ3lm73nmoTkuIDnnIHvvIzlhazlhYM2NDDlubTooqvpmL/mi4nkvK/lhp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h6rmraTln4Plj4rkv6HlpYnlm57mlZnvvIzlrabpmL/mi4nkvK/or63vvIzku6X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kurroh6rlsYXjgILoh7MxODg15bm06IuP5Li56ISx56a75Z+D5Y+K5a6j5biD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1MuW5tO+8jOaIkOeri+Wfg+WPiuWFseWSjOWbveOAgjE5NjflubTkuK3kuJz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bLliJfljaDpoobopb/lpYjljYrlspvkuI7ov5DmsrPkuJzlsrjvvIwxOTc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om/6K6k5Lul6Imy5YiX54us56uL77yM5pS25Zue6aKG5Zyf5Y+K6L+Q5rKz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nLDnkIbkvY3nva7lj4rpnaLnp6/jgJHln4Plj4rnlobln5/mqKrot6j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kuKTmtLLvvIzlvZPkuK3lpKfpg6jliIbkvY3kuo7pnZ7mtLLkuJzljJfpg6j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i4/kvIrlo6vov5DmsrPku6XkuJznmoTopb/lpYjljYrlspvkvY3kuo7kuprmtLL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opb/pnaLkuI7liKnmr5TkuprkuLrpgrvvvIzljZfkuI7oi4/kuLnkuqTnlYz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qLmtbflubbkuI7lt7Tli5Lmlq/lnabjgIHku6XoibLliJfmjqXlo6TvvIzljJfkuL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jgILpnaLnp6/vvJoxLDAwMSw0NDnlubPmlrnlhazph4zvvIzlhajlooPmnIk5NS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kuJbnlYznrKzkuIDplb/msrPlsLznvZfmsrPku47ljZfliLDljJfmtYHot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ooPlhoXplb8xMzUw5YWs6YeM77yM5Lik5bK45b2i5oiQ5a6957qmMy0xNu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mVv+ays+iwt++8jOW5tuWcqOmmlumDveW8gOe9l+S7peWMl+W9ouaIkDIuN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S4ieinkua0su+8jOatpOWcsOW4pu+8jOiZveeEtuWPquWNoOWfg+WPi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mdouenr+eahDQl77yM5L2G5Y205piv5Z+D5Y+KOTkl55qE5Lq65Y+j6IGa5bGF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rrlj6PjgIHor63oqIDlj4rlrpfmlZnjgJHnuqY4MzAw5Li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8gOe9l+e6pjEwMDDkuIfkurop44CC5L2/55So6Zi/5ouJ5Lyv6K+t77yM5L2G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oiW5aSn6YO95biC77yM5Y+v55So6Iux6K+t44CCOTAl5Lul5LiK5L+h5aWJ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77yM5YW25LuW5L+h5aWJ56eR5pmu5o+Q5YWL5Z+6552j5pWZ5Y+K5YW25LuW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sJTlgJnlj4rooaPnnYDjgJHlnLDlpITljJfpnZ7mspnmvKD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nLDluKbml6nmmZrmuKnlt67lpKfvvIzlhajlooPlubLnh6XlsJHpm6jvvIz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IzmspnmvKDlnLDljLrmsJTmuKnlj6/ovr40MOKEg++8jOW5tOW5s+Wdh+mZj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szMw5q+r57Gz44CC77yb5bC8572X5rKz5LiJ6KeS5rSy5ZKM5YyX6YOo5rK/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Ge5Zyw5Lit5rW35Z6L5rCU5YCZ77yb5bm05bmz5Z2H6ZmN5rC06YePNTAtMjAw5q+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6Iez5Y2B5pyI5Lul5aSP5aSp6KGj5pyN5Li65Li777yM55+t6KKW5oiW6JaE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6Ziy5pmS44CC5Y2B5LiA6Iez5p2l5bm05LqM5pyI5Lul56eL5Yas6KOF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Yas5aSp5LiN5aao5YeG5aSH5q+b6KGj44CB5aSW5aWX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6/55qE5qOJ6LSo6KGj5pyN5LiO6IiS6YCC5aW96LWw55qE6Z6L5Li65a6c44CC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pmS77yM6K+35pC65bim6YGu6Ziz5bi95a2Q44CB5aSq6Ziz55y86ZWc5LiO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55Sx5LqO5rCU5YCZ5bmy54el77yM5omA5Lul6K+35Yqh5b+F6KaB5pC65bim5Lmz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z6Zyc44CB5oqk5ZSH6IaP44CB6IKM6IKk5L+d5YW75ZOB5Y+K5L+d5rm/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rih5YGH5Yy66aWt5bqX44CB5bC8572X5rKz5ri46L2u5LiK6YO95pyJ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C65bim5rOz6KOF44CCPGJyIC8+DQrjgJDotKfluIHljZXkvY3jgJHln4Plj4r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p7DkuLrln4Plj4rplZEgRWd5cHRpYW4gUG91bmRzKExFKe+8jOe6uOmSnumdoumineac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EwMOOAgTUw44CBMjDjgIExMOOAgTUgKExFKe+8m+ehrOW4geaciTEoTEUp44CBN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Iw44CBMTDjgIE1KHB0KeOAguS4reWbveWig+WGheaXoOazleWFkeaNou+8j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cqOWfg+WPiuW9k+WcsOS7pee+jumHkeabtOaNouWfg+WPiumVke+8m+axh+eOhyA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qmPSAxN+Wfg+WPiumVkeOAgjxiciAvPg0K44CQ55S15Y6L5o+S5bqn44CR5Z+D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jIw5LyP54m5LzUw5ZGo5rOi546H77yM5LiO5Lit5Zu955u45ZCM44CC5o+S5b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5u45ZyG5a2UKOasp+aghynvvIzlpoLlm6DkuKrkurrpnIDopoHlj6/oh6rlpI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jvvIjkuIDoiKzphZLlupfliY3lj7Dkuqblj6/lgJ/lj5bvvInjgII8YnIgLz4NCu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LqOaJk+OAkeWbveWGheaLqOaJk+iHs+Wfg+WPijAwMisyMCvlvZPlnLDljLrln5/n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356CB77yb5Z+D5Y+K5ouo5omT6Iez5Zu95YaFMDArODYr5Yy65Y+3K+Wutu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eOAgjxiciAvPg0K44CQ5pe25beu44CR5Z+D5Y+K5q+U5YyX5Lqs5pe2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jOihjOeoi+ihqOS4reaJgOWIl+iIquePreeahOi1t+aKteaXtumXtOWdh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OAgjxiciAvPg0K44CQ5YW25LuW6KaB54K544CR5Z+D5Y+K5Li6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K+35ZCE5L2N5ri45a6i5rOo5oSP5bCK6YeN5b2T5Zyw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b2T5Zyw5Lq65L+h5aWJ5LyK5pav5YWw5pWZ77yM5YW25ZCR5o6l5Y+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7Si5Y+W5bCP6LS577yM55Sa6Iez5LiK5rSX5omL6Ze06YO95Lya6KKr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5So77yM6L+Z5Zyo5b2T5Zyw6KKr6KeG5Li655yf5Li755qE5peo5oSP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qI5pyN5Yqh5Lq65ZGY5Lqb6K645pyN5Yqh6LS577yI5Lqm56ew5bCP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Zu96ZmF56S85Luq77yM5pu05piv5LiA56eN5a6e6LSo5oCn6byT5Y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477yb5aaC6YWS5bqX6KGM5p2O55Sf44CB5a6i5oi/5bqK5aS05bCP6LS544CB6Ii5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6L2m5aSr5bCP6LS5562J77yM5oyJMS0z576O5YWD55qE5qCH5YeG77yM5oKo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2z5Y+v77yBQ0g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A648F804185B08721AE7B3D447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