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8:30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7F6CE8255F09C4A09B694C7E3ADC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F6CE8255F09C4A09B694C7E3ADC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mdnua0suS4reS4nOi/quaLnOS4gOWcs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g4NA0KDQo8YnI+DQoNCgk8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o+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O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ov6rmi5zkuIDlnLA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2MT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jnuacu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jJfkuqwtLe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C0t6ZuF5YW4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ZuF5YW4LS3nsbPlhYvor7rmlq/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9k+WcsO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sbPlhYvor7rmlq/lspstLeWco+aJmOmHjOWwvOWym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yj5bKb5oKs5bSW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co+aJmOmHjOWwvOWymy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yj5bKb5oKs5bSW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Wymy0t6ZuF5YW4ICA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pm4XlhbgtLemYv+W4g+aJ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YyX5LqsI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aaW6YO95py65Zy66ZuG5ZCI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qe55CG55m75py65omL57ut77yM5LmL5ZCO5LmY5Z2Q6Zi/5o+Q5ZOI5b63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Iiq54+t57uP6Zi/5biD5omO5q+U6L2s5py65YmN5b6A5biM6IWK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uF5YW444CR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pmL/luIPmiY7mr5QtLembheWFu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iL5Y2I77ya5Zui57uE5oq16L6+77yM5a+85ri45o6l5py677yI5LiN5ZCr5Y2I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uF5YW45biC5Yy65Y+C6KeC77yaPHN0cm9uZz7kuJbnlYzkuIPlpKfkurrlt6X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pYfmma/imIXpm4Xlhbjljavln47jgII8L3N0cm9uZz7ov5nmmK/luIzohYoqKuads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7uuetkee+pO+8jOaYr+e7vOWQiOihjOeahOWFrOWFseW7uuetke+8jOS4uuWul+aV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eahOS4reW/g+WcsOOAgumbheWFuOWNq+Wfjumdouenr+e6puaciTTlubPmlrnljY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pm4XlhbjluILkuK3lv4PnmoTljavln47lsbHkuJjkuIrvvIzlp4vlu7rkuo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iY01ODDlubTjgILljIXmi6zvvJo8c3Ryb25nPumbheWFuOWonOelnuauv++8iOWNs+W3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nOelnuauv++8ieOAgemYv+i/quW6k+aWr+mcsuWkqeWJp+WcuuWkluinguOAgeWOhOm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geelnuauv+OAgeaXoOe/vOiDnOWIqeWls+elnuW6me+8iOWNs+mbheWFuOWonOWwvOWf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e+8ieOAgemBpeacm+aItOWlpeWwvOe0ouaWr+WJp+Wcuu+8iOWNs+mFkuelnumcsuWk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+8ieOAgeiAgeWNq+WfjuWNmueJqemmhu+8iOWkluingu+8ieOAgeWumeaWr+elnu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Ryb25nPua4uOiniDxzdHJvbmc+UExBS0HogIHln47ljLrjgII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5aaC5LiLIEVZODg5IOWMl+S6rOmYv+W4g+aJjuavl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MTIwLTA2NDUg44CQ6aOe6KGM5pe26Ze077yaOeWwj+aXtjI15YiG6ZKfIOacuuWei++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jMzMCDlrrnnurPvvJozMDHkurrjgJHvvJtFWTA5MSDpmL/luIPmiY7mr5Tpm4Xlhbgg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MjMwICZuYnNwO+OAkOmjnuihjOaXtumXtO+8mjXlsI/ml7YxNeWIhumSnyDmnLrlno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rqIzMjAg5a6557qz77yaMTU45Lq644CRPC9zdHJvbmc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ooYznqIvkuK3or7TmmI4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9k+Wcs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uF5YW4LS3nsbPlhYvor7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4iuWNiO+8muaXqemkkOaJk+WMheWQju+8jOi1tOeggeWktOS5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JjeW+gOOAkOexs+WFi+ivuuaWr+Wym+OAke+8jOaKtei+vuWQjuWJjeW+gOmFkuW6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ihjOadjuOAgjxiciAvPg0K5LiL5Y2I77ya6Ieq55Sx5rS75Yqo44CCPGJyIC8+DQr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r7rmlq/nmoTlvaLmiJDmnInkuKrov7fkurrnmoTkvKDor7TvvJrmja7or7TmmK8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elnuazouWhnuWGrO+8iFBvc2VpZG9u77yJPC9zdHJvbmc+5Zyo5LiA5Zy65oiY5Lq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6LSl5beo5Lq65omA6JC95Yiw5aSn5rW35Lit55qE5LiA5Z2X5bC46aq444CC6L+Z5Li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L2N5LqO6ZuF5YW45Lic5Y2X5pa557qmMjAw5YWs6YeM5aSE77yM5rmb6JOd55qE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omY552A6Zuq55m95Yqo5Lq655qE55uS5b2i5bGL5a6H77yM5Y+356ew5oul5py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irnvo7nmoTluIzohYrlspvlsb/nvqTjgILlroPku6Xni6znibnnmoTmoqblubvmsJT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nkLTmtbfnmoTlspvlsb/kuK3pppblsYjkuIDmjIfjgII8c3Ryb25nPuexs+WFi+iv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yhNeWtvbm9zKTwvc3Ryb25nPuaYryoq5Y+X5ri45a6i5qyi6L+O55qE5bqm5YGH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rW377yM6JOd5aSp6L+Y5pyJ5riF5paw55qE5bu6562R6aOO5qC877yM6Imy5b2p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Yqg5LiK6L+Z6YeM54m55pyJ55qE5aSp5L2T6JCl55qEIuiCiSLoibLvvIzmn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Yvor7rmlq/ni6znibnnmoToibLosIPvvIzlvZPlnLDkurrliJnmiorok53lpKnjgIH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iL/lsYvlkozkurrkvZPmiI/np7DkuLrkuInljp/oibLjgILonJrlo7DkuJbnlYzn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rW35rupIu+8jOWwseWcqOexs+WFi+ivuuaWr+Wym+S4iu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Lnnj63vvJowODA1LTEyNTAgJm5ic3A74oC757Gz5bKb55So6L2m77ya57G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Leexs+Wym+mFkuW6l+KAuz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xs+WFi+ivuuaWr+Wymy0t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eM5bC85bKb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IrljYjvvJroh6rnlLHmtLvliq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+WNiO+8muS5mOiIueWJjeW+gOS4lueVjCoq576O6IOc5ZywPHN0cm9uZz7jgJD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zlspvjgJE8L3N0cm9uZz7jgILmmK/niLHnkLTmtbcqKueSgOeSqOeahOS4gOmil+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fj+aLieWbvueslOS4i+eahOiHqueUseS5i+WcsO+8jOi/memHjOacie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el6JC977yMKirlo67pmJTnmoTmtbfmma/jgILmirXovr7lkI7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4oC757Gz5bKb55So6L2m77ya57Gz5bKb6YWS5bqXLeexs+Wy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KAuyAmbmJzcDsgJm5ic3A7PC9zdHJvbmc+PGJyIC8+DQo8c3Ryb25nPuKAu+Wco+Wy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Wco+Wym+eggeWktC3lnKPlspvphZLlupfigLsgPC9zdHJvbmc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ueePrSAxNDQ1LTE3MjU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oKs5bSW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nKPmiZjph4zlsLz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4iuWNiO+8muiHqueUsea0u+WKq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nKPmiZjph4zlsLznmoTmspnmu6nkuI3kvYbnvo7vvIzov5jmnInnibnliKvnmoT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mu6nlkozpu5Hmspnmu6k8L3N0cm9uZz7vvIzluKbmnaXlvojliKvmoLfnmoTniLHnkL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sJTmsJvjgII8c3Ryb25nPuWco+aJmOmHjOWwvOWPpOWQjeS4uuW4jOaLiShUaGVyY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zmmK/ln7rlhYvmi4nms73nvqTlspvkuK0qKuWNl+i+ueeahOS4gOW6p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nrzcz5bmz5pa55YWs6YeM44CC5bKb5LiK5YWx5pyJM+S4quadkeiQve+8jOaAu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puS4ujcwMDDkurrjgILkuI3ov4fvvIzov5nluqfmrKfmtLLokZflkI3nmoTluqblgYf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LDml4XmuLjml7rlraPlspvkuIrkurrlj6PlsLHmv4Dlop7ljYHlgI3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luIzohYrmuLjlr4bluqYqKumrmOeahOWym+Wxv+S5i+S4gOOAgjxiciAvPg0K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Sx5rS75Yqo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co+Wym+aCrOW0l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yj5omY6YeM5bC85bKbLS3pm4XlhbggI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iK5Y2I77ya6Ieq55Sx5rS75Yqo44CCPGJyIC8+DQrov5nph4zok53nmb3nm7j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lpKnlnLDmmK/oibrmnK/lrrbnmoTogZrpm4blnLDvvIzmmK/mkYTlvbHlr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zlnKjov5nph4zvvIzkvaDlj6/ku6XkvZzor5fkurrvvIzkuZ/lj6/ku6XkvZz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vannu5jlh7rkvaDlv4Pnm67kuK08c3Ryb25nPuWco+aJmOmHjOWwvDwvc3Ryb25n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aSp56m644CCPGJyIC8+DQrkuIvljYjvvJrkuZjlnZDova7oiLnov5Tlm57pm4Xl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lhaXkvY/phZLlupfjgII8YnIgLz4NCjxzdHJvbmc+4oC75Zyj5bK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j5bKb6YWS5bqXLeWco+Wym+acuuWcuuKAuzwvc3Ryb25nP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Lnnj60gMTUzMC0yMzI1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uF5YW4LS3pmL/luIPmiY7mr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4iuWNiO+8muaXqemkkOWQjuWPguingjE4OTblub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rnjrDku6PlpaXmnpfljLnlhYvov5DliqjkvJrkvJrlnLotPHN0cm9uZz7pm4Xlhbjn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nLrvvIjlj4jnp7AqKuS9s+adkOi0qOeahOWkp+eQhuefs+i/kOWKqOWcuu+8ieOAgeWN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pOaOpeS7quW8j+OAgeWuquazleW5v+WcuuOAgeWbveS8muWkp+WOpuOAgeaXoOWQje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eikeOAgeWkp+Wtpuihl+S4iueahOenkeWtpueglOeptumZouOAgembheWFu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bveeri+WbvuS5pummhuetieS4ieWkp+aWsOWPpOWFuOW7uuetkeWkluinguOAg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QjuWJjeW+gOacuuWcuuWKnueQhumAgOeojuWPiueZu+acuuaJi+e7re+8jOS5mOWd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kOWTiOW+t+WbvemZheiIquepuuWFrOWPuOiIquePree7j+mYv+W4g+aJjuavlOi9rO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OAgjxiciAvPg0KPHN0cm9uZz7lj4LogIPoiKrnj60gJm5ic3A7RVkwOTAg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LemYv+W4g+aJjuavlCAmbmJzcDsxNDM1LTIwMjUg44CQ6aOe6KGM5pe26Ze077ya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nLrlnovvvJrnqbrlrqIzMjAg5a6557qz77yaMTU45Lq644CRPHN0cm9uZz7vvJtFWTg4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uIPmiY7mr5Qt5YyX5LqsICZuYnNwOzIxMzAtMDg1MCsxIOOAkOmjnuihjOaXtumXtO+8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yMOWIhumSnyDmnLrlnovvvJrnqbrlrqIzMzAg5a6557qz77yaMzAx5Lq6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ooYznqIvkuK3or7TmmI7jgIDjgIDmmZr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QlI+PFNQQU4+PGI+5L2P5a6/77yaPC9iPumjnuacu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ronlhajmirXovr7ljJfku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uKnppqjnmoTlrrbvvIznu5PmnZ/miJHku6zmhInlv6vogIzmtarmvKvnmoTpnZ7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u4/lhbjkuYvml4XigKbigKY8YnIgLz4NC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6KGM56iL5Lit6K+05piOIA0KDQoNCg0K44CA5Y2I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44CA44CA5pma77yP6KGM56iL5Lit6K+05piO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i/kOWKqOWQjemDvTwvc3Ryb25nPiAmbmJzcDvluIzohYrpppbl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vvJrov5nph4zmnInkuJbnlYzmlrDkuIPlpKflpYfov7nigJTljavln47jgIL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jrDku6PlpaXmnpfljLnlhYvov5Dlip/kvJrkvJrlnLrigJTpm4Xlhbjnq57mioD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a1qua8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Twvc3Ryb25nPiAmbmJzcDvmtarmvKvnmoTlj5HmupDlnLDvvJrlnKPmiZjph4zlsLz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mm7TlpJrlsZ7kuo7mgqjnmoToh6rnlLHml7blhYnvvJrlj6/ku6XlnKjniLHnkLT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nZDkuIvvvIzkuqvlj5fmoqblubvmiJDnnJ/vvJvlj6/ku6XnnIvkuJbnlYwqKue+ju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S8oOWlh+KApuKAp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7uP5YW45pmv6KeCICZuYnNwOzwvc3Ryb25nPua4uOiniOWPt+ensO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576O55qE5bKb5bG/576k77ya57Gz5YWL6K+65pav5bKb77yB6aOO5qC854us54m5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bu6562R77yM5rSB55m95aaC57695q+b55qE5aKZ5ZKM5LqU5b2p6bKc6Imz55qE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pyJ5LiA55Wq6aOO5ZGz77yb5rW35bKb6YCJ5oup5bC96YeP6Z2g5rW35ruo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YWS5bqX77yM5Lqr5Y+X55yf5q2j55qE56Kn5rW36JOd5aSp55qE54ix55C0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KJ5rW45Zyo6L+c56a75bCY5Zqj55qE5oOF5pmv5Lit77yM5YWF5Lu96aKG55W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rW355qE5rW35bKb5LmL576O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mlbDmrKHova7muKE8L3N0cm9uZz4mbmJzcDsg5L2/5oKo5b6c5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5C05rW377yM5Lqr5Y+X5LiN5ZCM55qE5peF5ri45L2T6aqM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kvY/lrr/oiJLpgI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Z+O5biC57K+6YCJ5Zub5pif57qn6IiS6YCC6YWS5bqX77yM5aSn5bmF5bq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eF5ri45ZOB6LSo77yb54m55Yir5a6J5o6S77ya6ZuF5YW45Y2H57qn5Li6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77yM5Zyj5bKb5oKs5bSW6YWS5bqX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nvo7lkbPkvbPogrQ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6L6D5Liw55ub55qE6Ieq5Yqp5byP5pep6aSQ77yM6ICM5LiN5piv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yJ6Z2i5YyF5Y+K6buE5rK555qE5qyn6ZmG5byP5pep6aSQ77yM5Lul5bCK6Ye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aWu6aOf5Lmg5oOv77yb5Y2I5pma6aSQ5Lul5Lit6aSQ5Li65Li777yM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L2G5Lmf5Y+v6YCC5b2T5a6J5o6S5LiA5Lqb6KW/5byP6aOO5ZGz6aSQ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pu06ZmE5ZCI5Zu95Lq66IOD5Y+j77yM6YCC5b2T5o6l6Kem5qyn5rSy55qE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6L+Z5pys5bqU5piv5peF5ri455qE5LiA6YOo5YiG77yb6LWg6YCB5biM6IW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K5o6S6aSQ77yB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+gOi/lOWbvemZheacuuelqCjnu4/mtY7oiLEp5Y+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iO77ybMuOAgeihjOeoi+S4reaJgOmcgOimgeeUs+aguUFEU+etvuivgei0ueeUqO+8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iYDmoIfmmI7nmoTmrKfmtLLmmJ/nuqfmoIflh4bphZLlupflj4z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L/vvJs8YnIgLz4NCjTjgIHmr4/ml6XnlKjppJDvvJrphZLlupfml6nppJDvvIzljY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ku6XkuK3lvI/kuLrkuLvvvIjmoIflh4bkuLo26I+cMeaxpO+8ie+8mzXjgIH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vvIzkuJPkuJrlj7jmnLrvvJs244CB5YWo56iL5Lit5paH5a+85ri4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peF5ri45oSP5aSW5Lyk5a6z5L+d6Zmp77ybOOOAgeihjOeoi+S4reazq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+8ieeahOaZr+eCueWQq+mXqOelqOi0ue+8mznjgIHml4XooYznpL7otKPku7vpman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ig+WkluWPuOacuuOAgeWvvOa4uOetieacjeWKoei0ue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miqTnhafotLnjgIH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rb7or4HkuK3lh4blpIfnm7jlhbPmnZDmlpnmiYDpnIDnmoTliLbkvZzjgIHmiYvnu6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KrmiJDlubTkurrmiYDpnIDnmoTlhazor4HkuabjgIHorqTor4H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tJfooaPjgIHnkIblj5HjgIHnlLXor53jgIHppa7mlpnjgIHng5/phZLjgIH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ooYzmnY7mkKzov5DnrYnnp4HkurrotLnnlKjvvJsz44CB5Ye65YWl5aKD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W35YWz6K++56iO77yM6LaF6YeN6KGM5p2O55qE5omY6L+Q6LS544CB566h55CG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6KGM56iL5Lit5pyq5o+Q5Yiw55qE5YW25a6D6LS555So77ya5aa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Zeo56Wo44CB5ri46Ii577yM6YKu6L2u44CB57yG6L2m44CB5Zyw6ZOB56Wo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eOAgei9rOacui/ngavovabml7bnlKjppJAo55So6aSQ5pe26Ze05Zyo6aOe5py65Li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Lul5py66Ii55pe26Ze05Li65YeG5LiN5YaN5Y+m6YCA6aSQ6LS5K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boOS4jeWPr+aKl+aLkueahOWuouinguWOn+WboOWSjOmdnuaIkeWFrOWPuOWOn+Wb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ngb7jgIHmiJjkuonjgIHnvaLlt6XnrYkp5oiW6Iiq56m65YWs5Y+46Iiq54+t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raI44CB6aKG6aaG562+6K+B5bu26K+v44CB5oql5ZCN5Lq65pWw5LiN6Laz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oiR5YWs5Y+45pyJ5p2D5Y+W5raI5oiW5Y+Y5pu06KGM56iL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e66LS555So77yI5aaC5Zyo5aSW5bu25pyf562+6K+B6LS544CB5L2P44CB6aOf5Y+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B5Zu95a626Iiq56m66L+Q5Lu36LCD5pW0562J77yJ5oiR5YWs5Y+45pyJ5p2D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u5Lu377ybPGJyIC8+DQo344CB5peF5ri46LS555So5LiN5YyF5ous5peF5ri46IC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55Sx5rS75Yqo5pyf6Ze05YaF6KGM5Li6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+55eF5byV6LW355qE5Lq66Lqr5ZKM6LSi5Lqn5o2f5aSx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0cm9uZz7kuIDjgIH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s6jmhI/kuovpobnnmoTnm7jlhbPmj5DnpLo8L3N0cm9uZz48YnIgLz4NCjEu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Y+C5Yqg5rW35aSW5peF5ri45pe277yM6K+35oKo5L+d6K+B5oKo5omA5oy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OOS4quaciOS7peS4iuOAguWmguWboOivgeS7tumAoOaIkOeahOaJgOaci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OimgeaCqOiHquihjOaJv+aLhe+8mzxiciAvPg0KMi7ml4XooYznpL7lr7nkuo7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p7nkIbnrb7or4HnmoTmuLjlrqLvvIzku47mnaXkuI3lgZrku7vkvZXlh7rnr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jgILlm6DkuLoqKue7iOaYr+WQpuWPluW+l+etvuivgeWcqOS6juaCqOeah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S7peWPiuetvuivgeWumOeahOS4quS6uuWIpOaWre+8mzxiciAvPg0KMy7mrKfnvo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m73lrrbnmoTnrb7or4HotYTmlpnmgLvmmK/lnKjkuI3mlq3nmoTlj5jljJb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I3kvJrlgZrku7vkvZXliY3mj5DlkYrnn6XnmoTooYzkuLrjgILmgqjlj6/og73pm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pfliLDooaXlhYXmnZDmlpnnmoTpgJrnn6XvvIzor7fmgqjlj4rml7bphY3lkIj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tYTmlpnkuqfnlJ/nkZXnlrXmiJbmsqHmnInmjInnhafkvb/ppobnmoTopoHmsYL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rb7muLjlrqLpnIDopoHoh6rooYzmib/mi4XvvJs8YnIgLz4NCjQu562+6K+B5bm2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O5Ye65YWl5aKD6K645Y+v77yM5piv5ZCm5Ye65YWz77yM5YWl5YWz5piv5Lit5Zu9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OA5p+l56uZ5Lul5Y+K5LuW5Zu956e75rCR5bGA55qE6KGM5pS/5p2D5Yqb44CC5aaC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a+86Ie05pyq6IO96ZqP5Zui5Ye65YWl5aKD77yM5ri45a6i6ZyA6KaB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iA5YiH57uP5rWO5o2f5aSx44CCPGJyIC8+DQo8c3Ryb25nPuS6jOOAgeWFs+S6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peW6t+eKtuWGteS7peWPiua4uOiniOa0u+WKqOeahOmjjumZqeebuOWFs+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S7moLnmja7jgIrml4XmuLjms5XjgIvnrKzkuoznq6DnrKzljY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Yvop4TlrprvvIzmgqjlnKjlj4Llm6LmiqXlkI3ml7bmnInkuYnliqHlkJH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or7TmmI7mgqjnmoTlgaXlurfnirblhrXvvIzku6Xlj4rml6LlvoDnl4Xlj7LjgIL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vJrmoLnmja7mgqjnmoTlgaXlurfnirblhrXlu7rorq7mgqjpgInmi6npgILlkI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oh7Pkuo7mgqjouqvkvZPmmK/lkKbog73lpJ/mib/lj5fmraTmrKHml4X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gqjosKjmhY7lhrPlrprjgILml4XooYznpL7ml6DmnYPliaXlpLrmgqgqKue7i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dg+WIqeOAguWQjOaXtuaIkeS7rOW7uuiurjY15bKB77yI5ZCr77yJ5Lul5LiK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KaB5pyJ5a625bGe6Zmq5ZCM5Ye65ri477yM5pyq5oiQ5bm05Lq655Sx54i25q+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oyH5a6a55qE5Li05pe255uR5oqk5Lq66Zmq5ZCM5Ye65ri444CC77yI5oiR5Lus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NjXlsoHku6XkuIrmiJbmnKrmiJDlubTkurrlnKjlh7rmuLjliY3vvIzlj6/ku6XotK3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pop3luqbovoPpq5jnmoTllYbkuJrml4XmuLjkv53pmanjgII3MOWygeS7peS4i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reS5sOmineW6pui+g+mrmOeahOWig+WkluaVkeaPtOS/nemZqe+8ie+8mzxiciAvPg0K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jgIrml4XmuLjms5XjgIvnrKzlha3nq6DnrKzlhavljYHkuozmnaHnmoTop4Tlrp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l4XooYzkuK3oh6rouqvnqoHlj5HmgKXnl4fml7bjgILml4XooYznpL7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mgqjliY3lvoDljLvnlpfmnLrmnoTmlZHmsrvvvIzkvYbmiYDkuqfnlJ/nmoTotL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lLHlrqLkurroh6rooYzmlK/ku5jvvJs8YnIgLz4NCjMu5ri45a6i5Zyo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5eF5pyf6Ze077yM5peF6KGM56S+5Y+v6IO95peg5rOV5ruh6Laz5oKo5oyH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py65p6E77yM5oiR5Lus5Y+q6IO95pys552A5bCx6L+R55qE5Y6f5YiZ5oiW6ICF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T5Lia5Yy755Sf55qE5bu66K6u5Y2P5Yqp5oKo5YmN5b6A5Yy755aX5py65p6E5pWR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Lua4uOWuouWcqOaXhea4uOacn+mXtOeqgeWPkeeWvueXheOAgumihum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mcgOimgeiCqei0n+edgOW4puWboueahOS7u+WKoe+8jOaJgOS7peS4jeiDveWFheW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mZquaKpOOAguWcqOa1t+WkluW+iOWkmuWbveWutuayoeacieexu+S8vOS4reWb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pei/meexu+eahOiBjOS4mu+8jOWmguaenOa4uOWuoumdnuW4uOmcgOimgeacieS6uumZ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Wme+8jOaIkeS7rOS8muiBlOezu+aCqOeahOWutuS6uuS7peWPiuaci+WPi+WwveW/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aOouiuv++8mzxiciAvPg0KNS7miYDmnInmuLjlrqLlpJblh7rml4XooYzmnJ/pl7T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uLrmiJHku6znlZnkuIvmgqjlm73lhoXnmoTntKfmgKXogZTnu5zkurrvvIzku6X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7bkuYvpnIDvvJs8YnIgLz4NCjYu5ri45a6i5Zyo5aKD5aSW5Y+R55Sf5oSP5aSW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95YaF5Lqy5bGe5YmN5b6A6Zmq5oqk55yL5pyb55qE5pe25YCZ77yM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5Y2P5Yqp5oKo5a6M5oiQ5b+F6KaB55qE5Ye65Zu95omL57ut44CC5L2G55Sx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YiH6LS555So6ZyA6KaB5a625bGe6Ieq6KGM5om/5ouF44CC55Sx5LqO5piv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Sn5oCl5Ye65Y+R77yM5Y+v6IO95oiR5Lus5LiN6IO95L+d6K+B5oKo55qE5py656W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u35qC85piv5LiA5Liq5q+U6L6D5ruh5oSP55qE5Lu35L2N44CC5pWs6K+3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GJyIC8+DQo3Lua4uOWuouWcqOWig+WkluWPguWKoOa0u+WKqOacn+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HquihjOaWn+mFjOaCqOeahOi6q+S9k+adoeS7tu+8jOaJgOacieWPr+iDve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emZqeWIuua/gOaAp+eahOa0u+WKqOmDveS8muacieWPr+iDveWvueS7peS4i+S6uuW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8pOWus++8muaCo+acieW/g+iEkeihgOeWvueXheaIluexu+S8vOeXheWPs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elnueWvueXheaIluexu+S8vOeXheWPsueahOOAguacieWTruWWmOeXheaIluexu+S8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su+8jOmiiOakjueXheS7peWPiuacquaPkOWPiuWIsOeahOWkjeWPkeexu+eWvueXh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WMheaLrOW5tOm+hOWcqDU15bKB5Lul5LiK55qE5YGl5bq35Lq65aOr5Lul5Y+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qr5a2V55qE5aWz5aOr44CC57G75Ly85rS75Yqo5YyF5ous77ya5ri45rOz77yM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pSA54is57G75rS75Yqo77yJ77yM5ruR6Zuq77yM5rOh5rip5rOJ77yM5Y2B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6KeC5YWJ57yG6L2m77yb5oKs56m657yG6L2m77yM5ri45LmQ5Zy6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Yi65r+A5oCn55qE5ri45LmQ6aG555uu77ybPGJyIC8+DQrmiJHku6zpgJrluL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bluKbmnInljbHpmanliLrmv4DmgKfnmoTmtLvliqjnvJbmjpLlnKjooYznqIvlvZ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gqjlj5Hop4nlk6rkupvpobnnm67lj6/og73kvJrlr7nmgqjnmoTouqvkv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KTlrrPvvIzor7fliqHlv4Xmj5DliY3lkYrnn6XpoobpmJ/miJblr7zmuLj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lh7rlpqXlloTlronmjpLjgII8YnIgLz4NCjxzdHJvbmc+5LiJ44CB5YWz5Lq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i5Lqn5Lul5Y+K6LSt54mp55qE55u45YWz6aOO6Zmp5o+Q56S6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ua4uOWuouWcqOWig+WkluaXhea4uOacn+mXtOivt+WKoeW/heiwqOaFjueci+aK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quS6uui0ouS6p+OAgemaj+WbouS4gOi1t+a0u+WKqOOAgemaj+aXtueVmeW/g+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WGteOAguS4gOaXpuWPkeeUn+mBl+WkseaIluiiq+ebl+aIkeS7rOaXoOazleS4uu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buOW6lOeahOihpeWBv+OAgu+8iOivt+S4jeimgeWwhui0temHjeeJqeWTgeWNleeL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meWcqOS7peS4i+WcsOaWue+8muaJmOi/kOeahOihjOadjuS4re+8jOWkp+W3tOi9p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Iv+mXtOOAgu+8ie+8mzxiciAvPg0KMi7muLjlrqLlnKjlj6/lip7nkIbotK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nmoTlm73lrrbotK3kubDllYblk4Hml7bvvIzor7fliqHlv4Xkv53nlZnlpb3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ljZXjgILpoobpmJ/lkozlr7zmuLjlj6/ku6XljY/liqnmgqjloavlhpnpgIDnqI7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naHku7blhYHorrjmiJHku6zkuZ/lj6/ku6XluKbmgqjliY3lvoDlip7nkI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nmoTlnLDngrnjgILnlLHkuo7ooYznqIvkuK3mnKrlronmjpLku7vkvZXotK3nianlnLr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miJHku6zmsqHmnInkuYnliqHmib/or7rmgqjlj6/ku6XpobrliKnmi7/liLD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rL7jgILlkIzml7bkuZ/kuI3og73mib/or7rkuLrmgqjmj5Dkvpvov73orqjnqI7mrL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vvJs8YnIgLz4NCjMu55m+6LSn5YWs5Y+477yM5YWN56iO5bqX77yM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ZOB5LiT5Y2W5bqX5LiN5bGe5LqO6ZKI5a+55peF5ri45Zui6Zif6LSt54mp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bm25LiN5Zyo44CK5peF5ri45rOV44CL5rOV6KeE6ZmQ5Yi255qE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5aaC6KGM56iL5Lit5raJ5Y+K5Yiw5Lul5LiK5Zyw54K577yM6K+35oKo5pS+5b+D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bPGJyIC8+DQo0LuaXheihjOekvuS4jeaMh+WumuWFt+S9k+i0reeJqeWcuuaJg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xnuS6juaCqOS4quS6uuihjOS4uu+8jOaCqOWcqOi0reS5sOWVhuWTgeaXtuivt+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fpeWVhuWTgei0qOmHj+OAguadg+ihoeS6p+WTgeS7t+WAvOWIh+WLv+i3n+mjj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LpeWcqOWbnuWbveWQjuWPkeeOsOi0qOmHj++8jOaIluWTgei0qOetieebuOWFs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oOiuuumAgOi0p+aIlumAgOasvu+8jOaJi+e7remdnuW4uOe5geeQkOOAg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v+ivuuaCqOS4gOWumuWPr+S7peW+l+WIsOaCqOa7oeaEj+eahOe7k+aen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otK3nianliLfljaHmiYvnu63otLnlt7LmnInpk7booYzmlLblj5bkuI3og73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IDotKfml7blj5HnlJ/miYvnu63otLnnlLHml4XmuLjogIX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Zub44CB5oql5ZCN6aG755+lPC9zdHJvbmc+PGJyIC8+DQoxLuaKpeWQje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WPguWboueahOihjOeoi+WPiuaXpeacn++8jOWMheWQq+eahOacjeWKoe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ihjOekvuWwhuacieadg+agueaNruWPguWbouS6uuaVsOOAgeiIquePreOAgeetvu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rueahOWcsOWbveeqgeWPkeaAp+S4tOaXtuWPmOWMluS/neeVmeiwg+aVtOeahOadg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i7mrKfmtLLlm6LpmJ/nmoTlrqLkurrpgIHnrb7lkI7vvIzmi5Lnrb7lj6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rb7or4HotLnvvJvoi6Xlm6Doh6rouqvljp/lm6Dlj5bmtojlh7rooYzvvIzmiJH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mjZ/lpLHotLnvvJrkuIDkuKrnrb7or4HmlLYyNTAw5YWD5q+P5Lq677yI5ZCr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KM5py65L2N5a6a6YeR77yJ77yM5aSa5Liq562+6K+B5oyJ5a6e6ZmF5o2f5aSx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y5Ye65py656Wo5oiW5Ye65Zui5YmN5LiJ5Liq5bel5L2c5pel5YaF5Y+W5raI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2f5aSx5pS25Y+W77ybPGJyIC8+DQozLuS+nemAgeetvuimgeaxguOAg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vuTcw5bKB5Lul5LiK6ICB5Lq655qE5Lq66Lqr5oSP5aSW5L+d6Zmp6LS555So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q+P5Lq6MzAw5YWD77ybPGJyIC8+DQo0LuaXhea4uOaXuuWto+aXtu+8jOWbo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bouS6uuaVsOi+g+Wkmu+8jOW9k+aCqOehruiupOWlveihjOeoi+WPiuaXpeacn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Ds+ato+W4uOWPguWboumcgOimgee8tOe6s+iuoumHke+8jOS7peS/neeVm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uWHhuWkh+i1hOaWmeaXtuazqOaEj+eci+S4gOS4i+aKpOeFp+aYr+WQpui/h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ViOacn+S4uuWbnuWbouaXpeeul+i1tzbkuKrmnIjku6XkuIrvvInvvIzlpoLov4f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q4vliLvov5vooYzooaXlip7vvJs8YnIgLz4NCjUu6ICB5bm05Lq65Li06KGM5YmN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b+F5LiN5Y+v5bCR44CC5Y+C5Yqg5peF6KGM5YmN6KaB5b6B5b6X5Yy755Sf5ZCM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Yqo6Lqr44CC6KaB6Ziy5q2i5oSP5aSW5Lyk5a6z77yM5peF5ri45pe2Kirlpb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kuI7kurLmnIvlpb3lj4vnm7jkvLTvvJs8YnIgLz4NCjYu5peF6YCU5Lit77yM6Ka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q+P5aSpNuiHszjlsI/ml7bnmoTnnaHnnKDml7bpl7TvvIzkvY/lrr/mnaHku7bopoH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npnZnvvIzmgaLlpI3kvZPlipvjgIIqKuWlveS4jumZquWQjOS6uuaIluaXheS8tO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v+mXtO+8jOS+v+S6jueFp+mhvu+8mzxiciAvPg0KNy7pgInmi6nml4XooYzml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rpzmnb7kuI3lrpzntKfvvIzmtLvliqjph4/kuI3lrpzov4flpKfjgILmuLjop4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lsaXlrpznvJPvvIzlvqrluo/muJDov5vvvIzopoHpgb/lhY3ov4fluqbnlrLli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LqU44CB5peF5ri46KGM56iLPC9zdHJvbmc+PGJyIC8+DQox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agh+azqOKAnOWFpeWGheWPguinguKAneaIluKAnCrigJ3nmoTmma/ngrn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Jbop4LvvJvlhaXlhoXlj4Lop4Lmma/ngrnlnYflkKvpppbpgZPpl6j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pys56S+5pyJ5p2D5qC55o2u5pmv54K56IqC5YGH5pel5LyR5oGv77yI5YWz6Ze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5ri46KeI5YWI5ZCO6aG65bqP77yM5L2G5ri46KeI5YaF5a655LiN5Lya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qCH5YeG5LiN5Lya6ZmN5L2O77ybPGJyIC8+DQozLuihjOeoi+aZr+eCueWunumZ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oq55+t5pe26Ze077yM5Lul6KGM56iL5Lit5qCH5rOo5pe26Ze05Li6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ihjOeoi+S4reaJgOWIl+iIquePreWPt+WPiuaXtumXtOS7heS+m+WPguiAg++8jO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BmuWHuuWQiOeQhueahOiwg+aVtO+8mzxiciAvPg0KNS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s6jmmI7nmoTln47luILpl7Tot53nprvvvIzlj4LnhaflooPlpJblnLDlm77vvIz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op4blvZPlnLDkuqTpgJrnirblhrXov5vooYzosIPmlbTvvJs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qyn5YWx5L2T5rOV5b6L6KeE5a6a77yM5a+85ri45ZKM5Y+45py65q+P5aSp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6X6LaF6L+HMTDlsI/ml7bvvJs8YnIgLz4NCjcu6YCJ5oup5peF6KGM5p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6c5p2+5LiN5a6c57Sn77yM5rS75Yqo6YeP5LiN5a6c6L+H5aSn44CC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5bGl5a6c57yT77yM5b6q5bqP5riQ6L+b77yM6KaB6YG/5YWN6L+H5bqm55ay5Y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mAgOi0ueivtOaYjjxiciAvPg0K77yIMe+8ieWmgumBh+WkqeawlOOAg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9ouW3peOAgeWcsOmch+etieS6uuWKm+S4jeWPr+aKl+WKm+WboOe0oOaXoOazl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kvuWwhuaMieeFp+aXheihjOekvuWNj+iuru+8jOmAgOi/mOacqu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i0ueeUqO+8jOS9hui1oOmAgemhueebrui0ueeUqOS4jemAgO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eUseS6juWboumYn+ihjOeoi+S4reaJgOacieS9j+Wuv+OAgeeUqOi9puOAge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etieWdh+S4uuaXheihjOekvuaJk+WMheaVtOS9k+mUgOWUru+8jOWboOatpOiLpe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acquiDvea4uOiniOWPguingueahOWImeinhuS4uuiHquWKq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aXoOazlemAgOi0ueeUqOS6iOaCqO+8jOW4jOacm+aCqOiDveWkn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77yIM++8ieihpei0ueivtOaYju+8mmHjgIHlpoLpgYfoiKrnqbrlhazlj7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mnLrnpajku7fmoLzvvIzor7fmjInop4TlrprooaXkuqTlt67ku7fjgIL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kuLrlm6LpmJ/mnLrnpajvvIzkuI3lvpfmlLnnrb7mjaLkurrpgIDnpajvvJt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eF5ri455uu55qE5Zyw5Zu95a625pS/562W5oCn6LCD5pW06Zeo56Wo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u35qC877yM6K+35oyJ6KeE5a6a6KGl5Lqk5beu5Lu3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OAgeWunueUqOS/oeaBrzwvc3Ryb25nPjxiciAvPg0KMS7msJTlgJnkuI7ooaPnnY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pKfpmYblpKnmsJTkuIDoiKzlpJrlj5jvvIzml6nmmZrmuKnlt67ovoPlpKfvvIz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KTlraPkuLrpm6jlraPjgILlm6DmraTlv4Xpobvpmo/ouqvmkLrluKbmipjlj6Dpm6jkv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m6jooaPjgILlnKjooaPnnYDlh4blpIfkuIrvvIzlj6/lj4LogIPkuK3lm73lhoXlnL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6Xkv53mmpbjgIHoiJLpgILjgIHmlrnkvr/kuLrljp/liJnjgILlhoXooaPoo6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KbvvIzlpI/lraPml7bkuZ/opoHluKbplb/oopbooazooavjgIHlpLnlhYvooav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hrfmmpblj5jljJbvvJvogIzlhqzlraPmsJTmuKnovoPlr5LlhrfvvIzmlYXpnIDluKb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moTljprooaPjgILpmaTmrYzliafpmaLjgIHotYzlnLrpnIDopoHmraPlvI/nnYDoo4X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oPlnLrlkIjml6DnibnmroropoHmsYLjgII8YnIgLz4NCjIu5pe25beu77ya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t5Zu955qE5pe25beu77yM5aSP5Luk5pe25q+U5Lit5Zu95pmaNuWwj+aXtu+8jOWG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vlOS4reWbveaZmjflsI/ml7bjgILlpI/ku6Tml7bmmK/ku47mr4/lubQz5pyI55qE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kuKrmmJ/mnJ/ml6XliLAxMOaciOeahCoq5ZCO5LiA5Liq5pif5pyf5pel77yM5YW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as5Luk5pe244CCPGJyIC8+DQozLueUteWOi++8muasp+a0sueUteWOizIyM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K3lm73kuIDmoLfvvJvmj5LlpLTkuLrlj4zlnIblrZTmj5LlpLTvvIzkuJT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fnlKjnmoTovazmjaLmj5LlpLTvvIzor7flnKjlm73lhoXotK3kubDlpb3ovazmjaL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YnIgLz4NCjQu6YWS5bqX6aG755+lPGJyIC8+DQrvvIgx77yJ5qyn5rSy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N5o+Q5L6b54mZ5Yi344CB54mZ6IaP44CB5ouW6Z6L44CB5pyo5qKz5Y+K5rS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rKQ5rW05Lmz77yM6K+35a6i5Lq66Ieq5aSH77yM5q+b5be+562J5Lmf5bu66K6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C5oi/6Ze05Lit6L+35L2g5ZCn55qE6aOf5ZOB5Lul5Y+K6aWu5paZ6ZyA6Ka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qE77yM6K+35a6i5Lq65rOo5oSP44CC5oi/6Ze05YaF5omT55S16K+d6YO95Ly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6K6w5YWl6LSm5oi377yM562J5Yqe55CG56a75bqX5omL57ut5pe277yM5YmN5Y+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a6i5Lq65Lqk6LS577yI5a6i5Lq66Ieq5LuY77yJ77ybPGJyIC8+DQrvvIgy77yJ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A6Iis5pyJ5pS26LS555S16KeG5Y+K5YWN6LS555S16KeG5Lik56eN77yM5L2/55S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eu5riF5pyN5Yqh5ZGY5oiW5a+85ri45pS26LS55qCH5YeG44CB5pON5L2c5pa55rO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M5Lul5YWN5LiN5b+F6KaB55qE5o2f5aSx77ybPGJyIC8+DQrvvI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YWS5bqX5LiA6Iis5p2l6K+077yM6KeE5qih5ZKM5oi/6Ze05q+U5ZCM562J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5Lic5Y2X5Lqa5oi/6Ze06KaB5bCP77yb5LiU5Ye65LqO546v5L+d6ICD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6YWS5bqX5rKh5pyJ56m66LCD6K6+5aSH77yM6K+35LqI5Lul55CG6Ke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077yJ5qyn5rSy5LiN5ZCM55qE5Zu95a625pyJ5LiN5ZCM55qE6YWS5bqX5pif57qn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qCH5YeG77yM5ZCM5pe26K645aSa5qyn5rSy54m56Imy5bCP6ZWH55qE6YWS5bqX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b2T5Zyw54m56Imy77yM5Y+N6ICM5LiN5Y+C5Yqg6K+l5Zu95pS/5bqc55qE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77yM5Zug6ICM5rKh5pyJ5pif57qn55qE5oyC54mM44CC5L6L5aaC55Ge5aOr5pyJ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77yM5b635Zu95pyJNDAl55qE6YWS5bqX5LiN5Y+C5LiO5pS/5bqc55qE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77yM5L2G5piv6L+Z57G76YWS5bqX6YO95YW35aSH562J5ZCM5LqO6KGM56iL5Lit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CM5pif57qn55qE6K6+5pa95qCH5YeG5ZKM5o6l5b6F6IO95Yqb44CCPGJyIC8+DQr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35pyN5LuO6aKG6Zif5oiW5a+85ri457uf5LiA5YiG5oi/44CC5Y6f5YiZ5LiK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Sr5aa75oiW5LiA5a625Lq65ZCM5L2P77yMIOaLvOaIv+S4uuWQjOaAp+S4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OAgueUseS6juWHuuihjOWJjeaIkeWFrOWPuOW3sue7j+WvueWboumYn+WIhuaIv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muS6hue7n+S4gOWuieaOku+8jOaXoOazleS4uuaCqOS4tOaXtuWuieaOkuWNle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iwheOAgjxiciAvPg0K77yINu+8ieeUseS6juaWh+WMluW3ruW8gu+8jOacieS6m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kuW6l+eahOWPjOS6uuaIv+agh+WHhumXtO+8jOS4uuaWueS+v+WutuW6rea4uOWuo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S4gOWPjOS4gOWNleS4pOW8oOWkp+Wwj+S4jeWQjOeahOW6iu+8jOi/meeCuemcg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iOS7peeQhuino++8jOW5tuS4juWQjOS9j+S4gOWupOeahOWbouWPi+iHquihjOWNj+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N++8ieWFpeS9j+mFkuW6l+aXtuivt+mmluWFiOafpeeci+aIv+WGh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WPkeeOsOe8uuWwkeOAgeaNn+Wdj+etieaDheWGteivt+WPiuaXtuS4ju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mYn+iBlOezu++8jOS7peS+v+WFtuWNj+WKqeaCqOS7o+S4uuayn+mAm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O+8ieWcqOmFkuW6l+a1tOWupOWGhea3i+a1tOaXtuivt+eJueWIq+azqOaEj+awtOa4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+8jOS7peWFjeeDq+S8pO+8jOW5tuWBmuWlveebuOW6lOmYsua7keaOquaWveet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uui6q+WuieWFqOOAgua3i+a1tOaXtuivt+aLieWlvea1tOW4mOWSjOWFs+Wlv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awtOa1uOa5v+WupOWGheWcsOavr+etie+8jOWQpuWImemFkuW6l+WPr+iDv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Oasp+WFg+S7peS4iueahOi1lOWBv++8mzxiciAvPg0K77yIOe+8ieasp+a0s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Gt+awtOS4gOiIrOWPr+S7peebtOaOpemlrueUqO+8iOinhuWbveWutuiAjOWum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t+S9k+ivoumXruWQjumAieaLqemlrueUqO+8ie+8jOS9hueDreawtOS4jeWPr+ebtOaO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OAguWmgumcgOimgemlrueUqOeDreawtO+8jOWImemcgOiHquW4pueUteeDreawtOWj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emlrueUqOOAgueUseS6juWQhOWbveawtOi0qOi9r+ehrOS4jeWQjO+8jOivt+WQhO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nhuiHqui6q+aDheWGteaFjumHjemAieaLqe+8jOS7peWFjeWboOawtOWcn+S4jeac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iFueazu+etieeWvueXhe+8mzxiciAvPg0K77yIMTDvvInmiL/lhoXor7fli7/lkLj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fmtLLms5Xlvovop4TlrprkuI3lhYHorrjlnKjlsIHpl63nmoTnjq/looPlhoXlkLj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j5HnlJ/mraTmg4XlhrXvvIzlj6/og73ooqvnm7jlhbPpg6jpl6jnvZrmrL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Ex77yJ6YCA5oi/5pe25LiA5a6a6KaB5LuU57uG5qOA5p+l6YG/5YWN6YGX5b+Y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oi/6Ze06ZKl5YyZ5Lqk5Yiw6YWS5bqX5YmN5Y+w44CC5Zyo6YWS5bqX6Iul6Ka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GY5biu5b+Z5ou/6KGM5p2O77yM6YCa5bi46KaB6aKd5aSW5pSv5LuY5bCP6LS5MS0y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7tuOAgumFkuW6l+WGheeahOeJqeWTgeWdh+S4uuacieS7t+eJqeWTge+8jOivt+WL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W4pui1sOaIluaNn+Wdj++8mzxiciAvPg0K77yIMTLvvInor7fli7/nqb/nnaHooa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lnKjphZLlupfnlLXmoq/lkozlhazlhbHlnLrmiYDotbDliqjjgII8YnIgLz4NCjUu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GJyIC8+DQrvvIgx77yJ5pep6aSQ6YCa5bi45Zyo6YWS5bqX5YaF55So6KW/5byP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qyn5rSy5Lmg5oOv5ZCD566A5Y2V55qE5pep6aSQ77yM5LiU5a+55rWq6LS5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6B5Li65Y+N5oSf77yM5omA5Lul6YWS5bqX5o+Q5L6b55qE5qyn6ZmG5byP5Zui5L2T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6D5Li6566A5Y2V77ya6YCa5bi45Y+q5pyJ6Z2i5YyF44CB5ZKW5ZWh44CB6Iy2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44CC6K+35oKo5YWl5Lmh6ZqP5L+X5LqI5Lul55CG6Kej77ybPGJyIC8+DQrvvIgy77y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YCa5bi45Zyo5b2T5Zyw5Lit6aSQ5Y6F55So5Zui6Zif6aSQ44CC5Y+j5ZGz5aSn5aS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e5Lq677yM6Z2S55Sw5Lq677yM6aaZ5riv5Lq65Y+j5ZGz77yM5YaF5a655pivNeiP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oj5wx5rGk6ZmE57Gz6aWt5Y+K6Iy25rC055qE5Zui5L2T6aSQ77yM5bCR5pWw6aSQ5Y6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rC05p6c55uY77ybPGJyIC8+DQrvvIgz77yJ57Sg6aOf6ICF5Y+K5Zue5rCRKi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luKbnvZDlpLTvvIzlm6DkuLrng7npparmlrnlvI/lj4rlh7roj5zlj6/og73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KfkuI3kvr/vvIzmhI/lpKfliKnms5Xlvovop4TlrprppJDljoXlhoXkuI3lj6/lkLj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TvvInkuK3ppJDpgJrluLjmmK84LTEw5L2N5LiA5aSn5qGM77yM6K+3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aSQ6aaG5a6J5o6S5L2N572u77ybPGJyIC8+DQrvvIg177yJ6Iul5pyJ54m55q6K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6K+35Y+m6KGM5LuY6LS557uZ5Lit6aSQ5Y6F5Lia5Li777ybPGJyIC8+DQr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ul5pyJ5Lqy5Y+L5p2l5Lit6aSQ5Y6F6YCg6K6/77yM6aSQ6aWu6LS555So6K+3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CR5Lit6aSQ5Y6F5Lia5Li75ZWG5rS977yM5oiR56S+5bm25peg5LmJ5Yqh5oub5b6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377yJ5LmY5py644CB6L2s5py65pyf6Ze055So6aSQ6Ieq55CG44CC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77yM5Y+v6IO95Lya5Zug5Li65a6i6KeC5Y6f5Zug5peg5rOV5a6J5o6S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+R55Sf5q2k57G75oOF5Ya177yM6aKG6Zif5oiW5a+85ri45bCG5oyJ5Zui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CA6aSQ44CC5aaC5p6c5oKo5Li657Sg6aOf6ICF5oiW5pyJ54m55q6K6aWu6aOf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yo5Ye66KGM5YmN5ZGK55+l6aKG6Zif5oiW5a+85ri477yM5oiR5YWs5Y+45bC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65oKo5a6J5o6S77ybPGJyIC8+DQrvvIg477yJ6Iul5ri45a6i6Ieq5oS/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ma6aSQ77yM5peg5Lu75L2V6YCA6aSQ6LS577ybPGJyIC8+DQrvvIg577yJ5peF6KG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56iL6L+H56iL5Lit77yM5pyJ5pe26Zq+5YWN5Zug5Lqk6YCa5aC15aGe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IC96K+v55So6aSQ5pe26Ze077yM5oKo5Y+v6Ieq5aSH5LiA5Lqb6aW85bmy44CB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562J6aOf5ZOB44CCPGJyIC8+DQo2LuS6pOmAmjxiciAvPg0K77yIMe+8ieS5mOWd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+8jOivt+eci+a4heacuuWcuuOAgeeggeWktOOAgei9puermeWQjeensOWP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uWbvemZheauteW+gOi/lOWkp+S6pOmAmuS4uumjnuacuu+8jOWboumY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WbvemZheacuuelqOS4jeiDvemAgOaUueaIluetvui9rOOAgueUseS6juS4uu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aMieeFp+WbvemZheaDr+S+i+WboumYn+W6lOaPkOWJjTPlsI/ml7bkuo7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pm4blkIjvvIzor7fmuLjlrqLliqHlv4Xlh4bml7bmirXovr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oiKrnj63nu4/lgZzmiJbovazmnLrml7bvvIzor7fliqHlv4Xlj43lpI3noa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lj6PlkoznmbvmnLrml7bpl7TvvIzlubbor7fmj5DliY0zMOWIhumSn+aKtei+v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OAguWbvemZheiIquePreeZu+acuuWPo+WPr+iDveS4tOaXtuWPmOabtO+8jOivt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uuWcuuW5v+aSreaIlumihumYn+aPkOekuuOAguWmguWboOa4uOWuouiHqui6q+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iHtOacquiDveeZu+acuueahO+8jOS4gOWIh+aNn+WkseiHqueQhu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mjnuacuuS4iueahOW6p+S9jeS4gOiIrOaYr+S+nea4uOWuouiLseaWh+WQjeWtl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l+avjeaOkuWumu+8jOaXheihjOekvuaXoOazleWGs+WumuacuuS4iuW6p+S9je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mcgOimgeiwg+aVtOW6p+S9jeivt+W+heeZu+acuuWQjuWGjei/m+ihjOWGhemD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OAguWcqOmjnuihjOi/h+eoi+S4reivt+WKoeW/heiHquihjOS/neeuoeWlveeZu+ac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KpOeFp+etie+8mzxiciAvPg0K77yINO+8ieasp+a0suebn+WbveinhOWum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Wjq+W8uuWItuWuieijhei9puWGteiusOW9leS7qijmsb3ovabnmoTpu5HljKPlrZ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orrDlvZXovabovobnmoTmr4/kuIDnp5LnirblhrXvvJs8YnIgLz4NCu+8iDX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s5Xlm73vvIzlvrflm73looPlhoXpgJ/luqbmoIflh4YxMTAv5YWs6YeML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p+WIqeaYrzEwMOWFrOmHjC/lsI/ml7bvvIzojbflhbDmmK84MOWFrOmHjC/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iKnml7bmmK85MOWFrOmHjC/lsI/ml7bvvJs8YnIgLz4NCu+8iDbvvInov57nu63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5bCP5pe277yM6aG75LyR5oGvMjDliIbpkp/vvIjmrKfnm5/op4TlrprvvInvvJvov57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Y05bCP5pe277yM6aG75LyR5oGvNDXliIbpkp/vvIjmrKfnm5/op4Tlrpr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fvvInmr4/pmpTkuKTkuKrlsI/ml7blj7jmnLrlronmjpLkuK3pgJTkvJ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rvmtJfmiYvpl7TmiJbotoXluILjgILlhajnqIvml4XmuLjlrqLovabjgIHooYzmnY7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LmrKfmtLLms5Xlvovop4Tlrprlj7jmnLrpqb7ovabml7bpl7Tmr4/lpKnkuI3oto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I/ml7bvvIzlpoLotoXml7bmnI3liqHvvIzotLnnlKjnlLHlrqLkurrlj6bku5jvvIj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mK/lr7zmuLjlj4rlj7jmnLrlkIzmhI/liqDnj63vvInjgILoi6XmmK/kuIDlpKn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toXov4cxMuWwj+aXtu+8jOWImeW/hemhu+imgeacieS4jeS9juS6jjEy5bCP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pe26Ze077yM5ZCm5YiZ5oyJ6L+d6KeE5aSE55CG77yM5Y+45py65a+85ri45bC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beo5qy+77yM55Sx5a6i5Lq65YWo6aKd5om/5ouF77yM6Iul6YGH5Yi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YiZ5b+F6aG75o+Q5Ye654q25Ya15oql5ZGK5LiJ6IGU5Y2V77yM5omN5pyJ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LlsI/ml7bnmoTkvJHmga/ml7bpl7TvvIjmrKfnm5/op4TlrprvvInjgIL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kuI3mtL7ovabvvJs8YnIgLz4NCu+8iDjvvInovabljqLlhoXkuI3lvpflkLj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a7po5/miJblkJDnl7DvvIjmrKfnm5/op4TlrprvvInvvJs8YnIgLz4NCu+8iDnvvIn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poHmraLmrKfmtLLkurLlj4vmkK3kvr/ovabvvIzmtonlj4rkuqTpgJrlronlhaj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nuqbvvJs8YnIgLz4NCu+8iDEw77yJ6L2m5Y6i5YaF6YeN6KaB6LSi54mp5LiN5Y+v55WZ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YGX5aSx77yM5Y+45py65LiN6LSf5Lu75L2V5rOV5b6L6LSj5Lu7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5uf5a+55Y+45py655qE5L+d6Zqc77ybPGJyIC8+DQrvvIgxMe+8ieWPuOacuuWPq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puWOoua4hea0geWPiuWkp+S7tuihjOadjuS4iuS4i+i9puWOouihjOadjuiIse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aQrOi/kOiHs+mFkuW6l+WPiuacuuWcuu+8mzxiciAvPg0K77yIMTLvvIn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ml4XmuLjmma/ngrnvvIzlj7jmnLrmnInmnYPmi5Lnu53lrqLkurropoHmsYLku4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iLHmi7/lj5bkuKrkurrnlKjlk4HjgILmraTkuLrmrKfnm5/lj7jmnLrlt6XkvJrnmoT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s8YnIgLz4NCu+8iDEz77yJ6L2m6L6G6Iul5Zug5py65qKw5pWF6Zqc77yM5qyn55uf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i46KeI6L2m5pyJMuWwj+aXtuetieW+heS/ruaKpOi9puaIluaUr+aPtOi9pueahOWu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jeiAkOadg+WIqe+8jOa4uOWuouS4jeW+l+acieS7u+S9leaKl+S6ieaIlue9ouWdk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LpeaYr+WPuOacuuadg+ebiuWPl+a4uOWuoui/neWus++8jOasp+a0suitpuWxg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3peS8muWwhuaPkOWHuueUs+ivie+8jOimgeaxgua4uOWuouS4reatou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uWPr+iDvemBreWPl+aLmOeVme+8jOatpOenjeWQjuaenO+8jOaIkeekvuWwhuaXoO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Jv+aLheaIluWNj+iwg++8mzxiciAvPg0K77yIMTTvvInpnZ7ml4XmuLjmma/ngrn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h6rotLnmtLvliqjpobnnm67ooYznqIvvvJrlj7jmnLrmnInmnYPkuI3liqDnj63phY3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cu5peF5ri45L+d6ZmpPGJyIC8+DQrvvIgx77yJ5pys5YWs5Y+45bey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St5Lmw5Lq66Lqr5oSP5aSW5L+d6Zmp77yM5bu66K6u5ri45a6i6Ieq6KGM5aKe6LSt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44CB6Lqr5L2T54q25Ya155u456ym55qE5L+d6Zmp77yM5Lul5L6/5pu05YWo6Z2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oKo55qE5Yip55uK77ybPGJyIC8+DQrvvIgy77yJ5aSW5Ye66ZW/6YCU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Zug5rC05Zyf5LiN5pyN6ICM5Luk6Lqr5L2T5oSf5Yiw5LiN6YCC44CC6aG+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qb5bi45aSH6I2v54mp77yM5Lul5aSH5LiN5pe25LmL6ZyA44CC5pC65bim5bi4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5pe277yM5bqU6YG/5YWN5piv57KJ5YmC77yM5Lul5YWN6KKr6K+v5Li66L+d56a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V5aaH5Y+K5bm06ZW/6ICF5oiW5YGl5bq354q25Ya15LiN6Imv6ICF77yM5a6c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P6KGM77ybPGJyIC8+DQrvvIgz77yJ5oKj5pyJ5b+D6ISP55eF44CB57OW5bC/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Cn55a+55eF6ICF5bqU6ZqP6Lqr5pC65bim6I2v54mp77yM5bm25ZCs5LuO5Yy755S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pyN55So77yM5LiN6ZqP5L6/5ZCD5Yir5Lq655qE6I2v44CC5LiU5bqU5o+Q5YmN5Yiw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7Si5Y+W6ZmE5pyJ6Iux5paH6K+05piO55qE6K+K5pat5Lmm5aSH55So44CC5Lul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aSW5Y+R55eF5pe277yM5Y+v6I635b6X5aal5ZaE5rK755aX77ybPGJyIC8+DQr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6J5YWo5bCP6LS05aOr5Y+K5oSP5aSW5LqL5pWF55qE5aSE55CG5oSP6Ke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177yJ6ZuG5L2T5rS75Yqo5pivKirlronlhajnmoTml4XooYzmlrnlvI/vvIzlnKj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or7fkuI3opoHmk4Xoh6rnprvlm6LmtLvliqjjgILlpoLlronmjpLoh6rnlL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ozoh6rnlLHotK3nianvvIzor7fliqHlv4XniaLorrDpm4blkIjml7bpl7Tlj4r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mrLLnprvlm6LkuIrmtJfmiYvpl7TmiJblhbbku5bkuovlrpzvvIzkuZ/lupTlkJ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Hlr7zmuLjmiJblm6Llj4vku6zmiZPkuKrmi5vlkbzjgILor7forrDkvY/poobpmJ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moTnlLXor53lj7fnoIHvvIzlpoLpgYfntKfmgKXnirblhrXor7flj4rml7blk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5blvpfogZTns7vvvIzlr7vmsYLluK7liqnvvJs8YnIgLz4NCu+8iDbvvInlh7rlj5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moLjlr7nlh7rlj5Hml7bpl7TvvIzlubblkYrnn6Xlrrbkurrlh7rmuLjorqHliJ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pgJrorq/nlYXpgJrvvIzku6Xkvr/pmo/ml7bogZTns7vvvJs8YnIgLz4NCu+8iDf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iZjov5Dml7bvvIzor7fnibnliKvms6jmhI/kuI3opoHluK7pmYznlJ/kurrmiZj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Js8YnIgLz4NCu+8iDjvvInml4XooYzmnJ/pl7TvvIzmuLjlrqLpmo/ouqv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jgIHmlL7lnKjml4XooYzovabovabkvY3kuIrmiJbphZLlupflhoXnmoT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HpkrHotKLnpajor4HnrYnotLXph43nianlk4HvvIznlLHmuLjlrqLoh6rlt7H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pqXlloTkv53nrqHjgILlpoLmnInpgZflpLHjgIHnm5fnqoPlkozooqvmiqLnrYn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iqXlkYrlvZPlnLDorablr5/lsYDvvIzlubbku6XkuI7nm7jlupTnmoTmnLrmno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Krnqbrlhazlj7jjgIHphZLlupfjgIHkv53pmanlhazlj7jnrYnvvInmiYDorqLnq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tZTlgb/mnaHmrL7lj4rmiYDlnKjlm73nmoTms5XlvovkuLrop6PlhrPnmoTkvp3m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hazlj7jlsIbnp6/mnoHljY/liqnmuLjlrqLlip7nkIbnm7jlhbPmiYvnu6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bliqDkuYvotZTlgb/otKPku7vvvJs8YnIgLz4NCu+8iDnvvInlh7rlpJbml4XmuL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3opoHmkLrluKbotLXph43nianlk4HjgILlpoLmkLrluKbotLXph43nianlk4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otK3kubDnmoTotLXph43nianlk4Hor7fliqHlv4Xoh6rlt7HlpqXlloT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s8YnIgLz4NCu+8iDEw77yJ5aKD5aSW5pyf6Ze05Y+R55Sf5oSP5aSW5pe2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4S26Ieq6KGM6Kej5Yaz77yM6K+35Lul6Ieq6Lqr5a6J5YWo5Li66aaW6KaB6ICD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IGU57O75omA5oqV5L+d55qE5oSP5aSW6Zmp5L+d6Zmp5YWs5Y+45a+75rGC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77yM5bm25ZGK55+l6aKG6Zif5oiW5a+85ri444CC5aaC6ZyA5YWl6Zmi5qOA5p+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aW95qOA5p+l57uT5p6c5Y+K55u45YWz5Y2V5o2u44CC5aaC5pyJ5b2T5Zyw6K2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l77yM6K+357Si5Y+W5bm25L+d55WZ55u45YWz5LqL5pWF6K+B5piO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e+8ieWcqOWbveWkluWllOazouWKs+e0r++8jOaegeaYk+eUn+eXhe+8jOS4uuaFjumH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+8jOW6lOmBv+WFjemlrueUqOeUn+awtOOAgua4uOWuouWTgeWwneW9k+WcsO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gueaNruiHqui6q+iCoOiDg+aDheWGteiAjOWumu+8jOWIh+WLv+aatOmlruaat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Km+axguedoeecoOWFhei2s++8jOS7peS/neaMgei6q+S9k+WBpeW6t+OAgu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cieaFouaAp+eWvueXhe+8jOWKoeW/heS7juWbveWGheaQuuW4puS4quS6uuW4uO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jOaCo+eXheiAheW6lOivt+WMu+eUn+W8gOWFt+eXheWOhuWNle+8iOS7peiLseaW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+8ieS7peehruS/neWcqOWbveWkluWPkeeXheaXtu+8jOWPr+iOt+W+l+WmpeWWhO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zxiciAvPg0K77yIMTLvvInnlLHkuo7lkITlnLDmspnmu6njgIHmtbfmsLTmg4XlhrX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lkIzvvIzmiJHlhazlj7jlu7rorq7muLjlrqLkuI3lj4LliqDmuLjms7PmtLvliq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LjlrqLoh6rooYzlhrPlrprkuIvmtbfmuLjms7PvvIzpnIDop4bkvZPlipvjgIHmio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ph4/lipvogIzooYzvvIzor7fmgqjnp5/nlKjmiJbotK3kubDmlZHnlJ/ooaPvvIz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jZXni6zmuLjms7PjgIHnpoHmraLphZLlkI7muLjms7PjgIHnpoHmraLlnKjorabmiJL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bmuLjms7PjgILlnKjlrqTlhoXmuLjms7PmsaDmuLjms7Pml7bvvIzliIflv4zot7P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s8YnIgLz4NCu+8iDEz77yJ6K+35ZCE5L2N5ri45a6i77yI54m55Yir5piv5Lit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pyJ54m55q6K55eF55eH6ICF77yJ6K6k55yf6ICD6JmR6Ieq6Lqr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pyJ6YCJ5oup5Zyw5Y+C5Yqg5pmv54K544CC5Y+C5Yqg6Ieq6YCJ6aG555uu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qb6ICM6KGM77yM5Lul5b2T5pe255qE6Lqr5L2T5YGl5bq35a6e6ZmF54q25Ya15Li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77yM5Zyo6YCJ5oup5Y+C5Yqg5aaC5r2c5rC044CB55m75bGx562J5Y2x6Zmp6aG555u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4m55Yir5oWO6YeN44CC5aaC5peF5ri45rS75Yqo5Lit6Lqr5L2T5LiN6YCC77yM6K+3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ZGK55+l6aKG6Zif5oiW5a+85ri477yM5bm25YGc5q2i55u45YWz5rS75Yqo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Zug5ri45a6i6Lqr5L2T5Y6f5Zug5Lqn55Sf55qE5LiA5YiH5ZCO5p6c5LiO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qaC5LiN5om/5ouF77ybPGJyIC8+DQrvvIgxNO+8ieacquaIkOW5t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Xhea4uOa0u+WKqO+8jOmcgOeUseazleWumuebkeaKpOS6uui0n+i0o+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Xhea4uOi/h+eoi+S4reeahOWuieWFqOmXrumimOOAgjxiciAvPg0KOC7nm5fnqoP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nmoTpmLLojIM8YnIgLz4NCu+8iDHvvInmiqTnhaflj4rmnLrnpajvvJrkuLrkuob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gZflpLHmiqTnhafml7bog73nq4vliLvnlLPor7fooaXlj5HvvIzor7flj6blpJblpIfl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vKDnhafniYflkozmiqTnhaflpI3ljbDku7bjgILvvIjmiqTnhaflpI3ljbDku7b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Jrku6PkuLrlh4blpIfvvInlm6LpmJ/ml4XooYzkuK3vvIzpoobpmJ/miJblr7zmuL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luK7liqnmuLjlrqLkv53nrqHmiqTnhaflkozmnLrnpajvvJs8YnIgLz4NCu+8iDL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Hml4XooYzmlK/npajjgIHkv6HnlKjljaHor7fpmo/ouqvmkLrluKbvvIzliIf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ooYzmnY7nrrHlhoXjgILnjrDph5HmlrnpnaLlu7rorq7vvJrlpJblh7rku5jmrL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6/og73lj6rmjo/lh7rlsI/pg6jliIbnmoTpkrHvvIzlhbbku5bnjrDph5Hor7flpq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lL7jgILml4XooYzmlK/npajmlrnpnaLvvIzlupTlsIbooaXlj5HmiYDpnIDnmoT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ia/mnKzlj6blpJbmlL7nva7vvIzor7flsIbkvb/nlKjov4fnmoTmlK/npajlj7fnoIH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rrDkuIvvvIzlubblnKjmjIHmnInogIXnrb7lkI3lpITpooTlhYjnrb7lkI3vvIzlkKb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oaXlj5HjgILoh7Pkuo7kv6HnlKjljaHvvIzlu7rorq7lsIbkv6HnlKjljaHlj7f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nmlYjmnJ/pmZDorrDlvZXkuIvmnaXvvIzku6Xkvr/pgZflpLHml7blvpfku6XooaX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fmtLLkv6HnlKjljaHor4jpqpfmoYjml7bmnInlj5HnlJ/vvIzlu7rorq7muLjlrq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uI3nn6XlkI3nmoTmrKfmtLLllYblupflhoXpmo/mhI/liLfljaHvvIzku6XpmLL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kv6Hmga/ooqvkuI3ms5XliIblrZDnm5fnlKjlvJXotbfotKLkuqfmjZ/lpL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nmnLrlnLrjgIHppa3lupflpKfljoXjgIHop4LlhYnph43opoH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LjkurrogZrpm4blpITvvIzmmK/miZLnqoPjgIHmiqLlpLrlkozosIPljIXnmoQqKuS9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jOWunOmaj+aXtueVmeaEj+i6q+i+ueeahOeJqeWTge+8mzxiciAvPg0K77yINO+8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+8muaJmOi/kOeahOihjOadjuW4uOacieaXoOazlemihOaWmeeahOS6i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+8jOeJueWIq+aPkOekuua4uOWuouWIh+WLv+WcqOaJmOi/kOihjOadjuS4reaUvue9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WPiui0temHjeeJqeWTgeOAgumihuWPluaJmOi/kOihjOadjuaXtuivt+S7lOe7h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WPkeeUn+ihjOadjumBl+WkseaIluegtOaNn+eri+WNs+mAmuefpemihumYn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humYn+WNj+WKqeWKnueQhuebuOWFs+aJi+e7re+8mzxiciAvPg0K77yINe+8ieWcq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S4re+8jOS7peS4i+WcsOeCueimgeeJueWIq+WKoOS7peazqOaEj++8jOaYk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t+ebl+S6i+S7tu+8mzxiciAvPg0K77yINu+8ieWFpeS9j+mFkuW6l++8jOWcqOWkp+Wg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mihuWPluaIv+WNoeaXtu+8jOS4gOWumuimgeeci+e0p+iHquW3seeahOmaj+i6q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yZuYnNwOzxiciAvPg0K77yIN++8ieeJueWIq+azqOaEj++8muasp+a0suabvuWPkeeU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vOijheaJruaIkOmFkuW6l+S/rueQhuW3pei/m+WFpea4uOWuouaIv+mXtOWBh+WAn+S/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mXtOiuvuaWveS4uuWQjei/m+ihjOebl+eqg++8jOivt+a4uOWuouWKoeW/heazqO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S8keaBr+aXtu+8jOS4jeimgei9u+aYk+aJk+W8gOaIv+mXqOiuqemZjOeUn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+8mzxiciAvPg0K77yIOO+8ieWcqOmkkOmmhuaIlumFkuW6l+eahOmkkOWOheWGh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+8jOimgeeJueWIq+azqOaEj+iHquW3seeahOmaj+i6q+earuWMhe+8jOS4jeimg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WcqOahjOS4iuaIluiAheaWnOaMguWcqOakheWtkOS4iuetie+8m++8iDnvvInlnKj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7bvvIzkuI3opoHljZXni6zooYzliqjvvJs8YnIgLz4NCu+8iDEw77yJ546w6YeR5LiO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6ZqP6Lqr5pC65bim77yM5LiN6KaB5oqK6LS16YeN54mp5ZOB5pS+5Zyo5peF5ri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iK77yb77yIMTHvvInkuI3opoHpmo/mhI/lkozpmYznlJ/kurrmlIDosIj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mYznlJ/kurrmjqXov5HmgqjjgILnibnliKvms6jmhI/pgqPkupvlgYflgJ/pl67ot6/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orqjpnaDov5HmgqjouqvovrnnmoTmiYDmnInkurrvvIjljIXmi6zlpoflpbPlj4r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JZWFpIWD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F6CE8255F09C4A09B694C7E3ADC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