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EAF3A7108C76A501F951500302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EAF3A7108C76A501F951500302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g0KDQo8YnI+DQoNCgk8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Leexs+WFi+ivuuaWr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y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ICA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omY6YeM5bC8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ICAg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a5LiK5Zy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oiR5Lus55qE6aKG6Zif5Zyo5oyH5a6a5Zyw54K5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44CC55Sx6aKG6Zif6K6y6Kej5Ye65Zui5rOo5oSP5LqL6aG5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K6w5omL57ut44CC5pCt5LmY5Zyf6ICz5YW26Iiq56m65YWs5Y+46Iiq54+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6L2s5py66aOe5b6A5biM6IWK6aaW6YO96ZuF5YW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WvvOa4uOaOpeacuu+8jOS5i+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DxzdHJvbmc+5biM6IWK6aaW6YO9PC9zdHJvbmc+PHN0cm9uZz7pm4Xlhb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c3Ryb25nPuS4lueVjOS4g+Wkp+S6uuW3peW7uuetkeWlh+aZr++8mu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+8iOWQq+mXqOelqO+8jOWFpeWGheWPguingjHlsI/ml7bvvInljIXmi6z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pZ7mrr/vvIjljbPlt7TnibnlhpznpZ7mrr/vvInjgIHpmL/ov6rlupPmlq/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op4LjgIHljoTph4zluIznv4HnpZ7mrr/jgIHml6Dnv7zog5zliKnlpbP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4XlhbjlqJzlsLzln7rnpZ7lupnvvInjgIHljavln4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vmiLTlpaXlsLzntKLmlq/liaflnLrvvIjljbPphZLnpZ7pnLLlpKnliaf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nmlq/npZ7mrr88L3N0cm9uZz7jgIL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RLMjEgJm5ic3A7UEVLSVNUIDAwPC9zdHJvbmc+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tMDU8L3N0cm9uZz46PHN0cm9uZz4yNe+8iOmjnuihjOaXtumXtOe6puS4u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Twvc3Ryb25nPu+8mzxzdHJvbmc+VEsxODQ1IElTVEFUSCAwNzwvc3Ryb25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wLTA5PC9zdHJvbmc+OjxzdHJvbmc+MDXvvIjpo57ooYzml7bpl7TnuqbkuL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vvIk8L3N0cm9uZz4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S3nsbPlhYvor7rmlq8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vvIzkuZjovabliY3lvoDmuK/lj6PvvIzkuZjoiLnliY3lvoA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zwvc3Ryb25nPuOAgui/meS4queUseeip+a1t+iTneWkq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i2heeCq+eahOmjjui9pu+8jOeZveWimeeTpuiIjee7hOaIkOeahOWwj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S4iuWUr+S4gOWPr+S4juWco+aJmOmHjOWwvOWqsue+ju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WFpeS9j+mFkuW6l+OAgjxiciAvPg0KPHN0cm9uZz7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6PC9zdHJvbmc+5Y+v5ri46KeI55m96Imy5Y2h54m557Gz5Yip6aOO6L2m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5L2p5b63572X5Y+K5biV5ouJ5rOi5Zyw5pWZ5aCC77yI5YyF5ous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B6bmI6bmV44CB5L2p5b63572X5ZKM5biV5ouJ5rOi5ouJ5Z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5pmv54K577yJ77yM5ri45a6i5Y+v55WZ5oGL5Zyo6bOe5qyh5qCJ5q+U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rW35bKb5pe25YWJ44CCPGJyIC8+DQo8c3Ryb25nPuWPguiAg+iI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jUtLS0xMjUwICZuYnNwO+Wym+S4iueUqOi9pu+8mueggeWktOmAgeWIsOmFkuW6l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IC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y0t5Zyj5omY6YeM5bC8ICA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DxzdHJvbmc+5LiL5Y2I5oyH5a6a5pe26Ze06ZuG5ZCI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M6IWKKirnvo7nmoTlspvigJQ8L3N0cm9uZz48c3Ryb25nPuWco+aJmOmHjO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aKtei+vuWQjuWJjeW+gO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mnJ/vvJoxNDQ1LS0tLTE3MjUgJm5ic3A7I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sbPlspvnlKjovabvvJrphZLlupfpgIHliLDnoIHlpLQgJm5ic3A7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YCB5Yiw6YWS5bqX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iDlspvkuIrml6DnlKjovabvvIzlj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lrqLkurroh6rnkIbjgII8YnIgLz4NCjxzdHJvbmc+6Ieq55Sx5rS75Yqo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HN0cm9uZz7lnKPmiZjph4zlsLzlspvliKvlkI3kuLrigJzplKHmi4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USElSQSk8L3N0cm9uZz7vvIw8c3Ryb25nPuiPsuaLie+8iEZSSUEp5piv6K+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dHJvbmc+77yM5oKo5Y+v5Lul6Ieq6LS56YCJ5oup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u65Zyo5oKs5bSW5LiK55qE55m95aKZ6JOd6aG255qE5rCR5bG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5rS754Gr5bGx5bKb77yI5Y2h576O5bC85bKb77yJ5ri46Ke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WH54m555qE55Sx54Gr5bGx54aU5bKp5b2i5oiQ55qE57qi6Imy5rW35ru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bKb5pe25YWJ44CC5LyK5LqaKE9JQSnoibrmnK/mnZHmmK/kuKoqKuWPl+asoui/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eahOWcsOaWue+8jOWboOS4uuWcqOi/memHjOS9oOWPr+S7peaso+i1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eahOaXpeiQveaZr+iJsuOAgjxiciAvPg0KPHN0cm9uZz7mr4/ljYrlsI/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ovabku47oj7Lmi4nlvIDlvoDkvIrkuprlsI/plY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LS3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5Y2K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u66K6u77yaPC9zdHJvbmc+5Y+v5Lul5Zyo6YWS5bqX5rOz5rGg5YaF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YWJ5rW077yM6L+Y5Y+v5pCt5LmY57yG6L2m5LiL5Yiw6ICB56CB5aS0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06ICM5LiK5Zue5Yiw6ZWH5LiK77yM5oSf5Y+X5oOK6Zmp5pyJ6Laj55qE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LOaKk+S9jyoq5ZCO55qE5pe26Ze077yM5o2V5o2J5Zyj5bKb55qE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flrprml7bpl7TliY3lvoDnoIHlpLTvvIzkuZjoiLnov5Tlm57pm4X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XlhbjlkI7kuJPovabmjqXoiL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55pyf77yaMTUzMOKAlDIzMzAgJm5ic3A75bKb5LiK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AgeWIsOeggeWktC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ICA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DxzdHJvbmc+5biM6IWK6aaW6YO9PC9zdHJvbmc+PHN0cm9uZz7pm4X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tKDku6XmrKfmtLLmlofmmI7nmoTmkYfnr67jgIH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ogIzokZfnp7DvvIzmuIXmlrDnmoTnqbrmsJTjgIHlrpzkurrnmoTmsJTlgJnkuZ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wg5Y+C6KeCPHN0cm9uZz4xODk25bm056ysMeWxiueOsOS7o+Wlpei/k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+8iOS/l+ensO+8muWkp+eQhuefs+S9k+iCsuWcuu+8jOWkluinguaLjeeFp++8i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gLvnu5/lupzliY3nmoTljavlhbXkuqTmjqXku6rlvI/jgIHlrqrms5X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IHml6DlkI3oi7Hpm4Tnuqrlv7XnopE8L3N0cm9uZz7vvIj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biC5Yy66KeC5YWJ77yM5Y+v5Lul5ZyoPHN0cm9uZz5QTEFLQS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kozlpbPkurrooZc8L3N0cm9uZz7pgInotK3oh6rlt7HllpzmrKLnmoT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liY3lvoDmnLrlnLrpmYTov5HnmoTpm4XlhbjlkI3lk4E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zwvc3Ryb25nPu+8iOe6pjLlsI/ml7YzMOWIhumSn++8ie+8jOasp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TgeeJjOWPiuaXpeW4uOWunueUqOS6suawkeWTgeeJjOS8l+WkmizlhYXliI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3nianmrLLmnJvjgILmj5DliY3kuInkuKrlsI/ml7bmirXovr7mnLrlnLr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2s5py66L+U5Zue5YyX5Lqs44CC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DQgQVRISVNUIDIxNTAtLTIzMTAg77yI6aOe6KGM5pe26Ze057qm5Li6Me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VEswMjAgJm5ic3A7SVNUUEVLIDAwMzUtLTE1MDXvvIjpo57ooYzml7bpl7Tnuqb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IC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rWq5ryr55qE54ix55C05rW35LmL5peF44CC6K+35oKo5bCG5oqk54W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7uZ6aKG6Zif77yM6YCB5YWl5L2/6aaG5raI562+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6m65YWs5Y+4ICZuYnNwOzwv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uWFrOWPuO+8iFRL77yJ77yM5YyX5Lqs57uP5LyK5pav5Z2m5biD5b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ZuF5YW4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rKfmtLLml7blt648L3N0cm9uZz4gJm5ic3A75biM6IW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vY/lrr/phZLlupcgJm5ic3A7PC9zdHJvbmc+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KjppJDmoIflh4Y8L3N0cm9uZz4gJm5ic3A7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uF5YW45Y2I5pma6aSQ5Li65Lit5byP5LqU6I+c5LiA5rGk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2j6aSQ6K+35a6i5Lq66Ieq55CG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54K55a6J5o6S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vluIzohYrvvIzkuIDkuKoqKumAguWQiOaDheS+o+W6p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utu+8jOS4lueVjOS4iioq5rWq5ryr55qE5Zu95a625LmL5LiA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qOWPr+S7peeci+WIsOS4lueVjOS4g+Wkp+S6uuW3peW7uuetkeWlh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WNq+WfjuS7peWPiumbheWFuOWNq+WfjuWNmueJqemmhu+8m+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muWumeaWr+elnuauv++8m+mbheWFuOiAgeWfjuWMuuWSjOWls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S5sOWIsOmAiei0reiHquW3seWWnOasoueah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nvo7nmoTlspvigJTlnKPmiZjph4zlsLzlsps8L3N0cm9uZz4gJm5ic3A7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6Ieq55Sx5rS75Yqo5pe26Ze077yM5L6b5oKo5Zyo5bKb5LiK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pe25YWJ77yM5qyj6LWP5biM6IWK54us5pyJ5pmv6Imy77yb5bKb5LiK5q+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Cx5pyJ5YWs6L2m5LuO6I+y5ouJ5byA5b6AT0lB5LyK5Lqa6Im65pyv5p2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Kirlj5fmrKLov47op4LotY/ml6XokL3nmoTlnLDmlrnvvJvmgqjlj6/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bnmnInnmoTpqpHpqbTop4LlhYnmuLjop4j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IseeQtOa1t+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co+aJmOmHjOWwvOWym+Wqsue+jueahOW6puWBh+iDnOWcsOKAl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8L3N0cm9uZz7lsI/plYfkuIrnvo7kuL3nmoTljaHnibnnsbPliKnpo47ovab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i43nhafnmoQqKuS9s+WPluaZr+WcsO+8m+WmguaenOW5uOi/kO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mCgumAheexs+WFi+ivuuaWr+Wym+eahOS7o+iogOS6ui3puYjpuZ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5LmlaPnmoTlnKjlspvkuIrlr7vmib7po5/nianvvJvmgqjlj6/lnKjov5n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4zvvIzlk4HlsJ3luIzohYrnmoTlvZPlnLDopb/ppJDvvIzmiJbogIXkubDkuI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kuIDovrnlk4HlsJ3kuIDovrnmrKPotY/luIzohYrnmoTnvo7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biM6IWK5b6A6L+U5Zu96ZmF5py656Wo5Y+K5qyn5rSy5YaF6ZmG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MuOAgeS6l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mXtOWPiuilv+W8j+aXqemkkO+8mz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IjmoLnmja7lm6LpmJ/kurrmlbDvvIzkuIDoiKwzMC00M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e+8mzTjgIHlooPlpJb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vvInvvJs8YnIgLz4NCjXjgIHlhajnqIvljYjmmZrppJDlhbHkuInpob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AxMOS6uuS4gOahjDXoj5zkuIDmsaTmiJblvZPlnLDopb/lvI/nroD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nmoTmiYDmnInmraPppJDvvIzlrqLkurror7foh6rnkIb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ZuF5YW45Y2r5Z+O77ybN+OAgembheWFuOKAlOexs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ZuF5YW46KGM56iL5omA56S66Ii554+t57uP5rWO6Iix5Z2Q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562+6K+B6LS555So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NlemXtOW3rueahOWuouS6uuihpemFkuW6l+WNlemXtOW3ru+8mjI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77ybMuOAgeWFqOeoi+S4reaWh+mihumYn+OAgeWig+WkluWvvOa4uO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+8m++8iOWFqOeoizY0MOWFgy/kurrvvIzpoobpmJ/mnLrlnL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44CB5oqk54Wn6LS555So77yb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b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344C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4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nI3liqHmoIflh4b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jLjgIH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n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gq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H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kITln47luILphZLlupf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aXmnInkuI3lkIzvvIzphZLlupfmj5DkvpvnmoTml6nppJDpgJrluLj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IDnqI7or7TmmI7vvJrmuLjlrqLmnKrlnKjml4XmuLjlm6L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XjgIHkv53pmanor7TmmI7vvJo8YnIgLz4NCu+8iDHvvI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ooPlpJbml4XmuLjmhI/lpJbkvKTlrrPkv53pmanvvIzljLvnlpczMO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+8iDLvvInml4XmuLj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b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f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+OAge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eOAg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44CB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JZWFpI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EAF3A7108C76A501F951500302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