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2AD3705D4F98F3356CD143AA25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AD3705D4F98F3356CD143AA25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44CB6YeR5Yia5bGx5rex5bqm5Y+M5Y2nO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5pyd6bK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ODk2DQoNCjxicj4NCg0KCTznibnnuqfphZLlupc+5rex5bqm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WFg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a3seW6puWPjOWNpzj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cne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4ueS4n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nkuJwv5paw5LmJ5bee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IC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TmtonlpJb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z5aOkL+mrmOWPpeS4veS4nOaYjueOi+mZtS/ph5HliJr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xsS/ph5HliJrlsb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R5Yia5bGx5YWo5pmv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HkeWImuWxsS/lhYP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ueS4nC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+asoeepuuiwg+W/q+mAn+eBq+i9pjE377yaMjfliIbotbTkuLnkuJ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nkuJ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OO+8mjMw5YiG5Li55Li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5Ye65aKD5omL57ut77yM5LmY5Li55Lic4oCU5bmz5aOk55qE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bit57u/5rGf77yMOOWIhumSn+WQjuaKtei+vuaWsOS5ieW3nuW4gu+8j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cnemynOWFpeWig+aJi+e7re+8iOaJi+e7reeugOWNleS+v+aNt++8iS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msJHkuLvkuLvkuYnkurrmsJHlhbHlkozlm73pppbpg73igJTigJTlubPl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mjqXpgIHphZLlupfjgIINCjwvcD4NCjxwPg0KCeaZmu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NiOmkkOS4uuacnemynOebkumlre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gICA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nml6nppJDlkI4s5LmY6L2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WJjeW+gOW8gOWfju+8jOS4u+imgea4uOiniOaZr+eCueS4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2/6Zeo5bqX5Y+C6KeC44CQ5pyd6bKc5oiY5LqJ6LCI5Yik5Lya6K6u5Zy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Gc5oiY562+5a2X5Lya6K6u5Zy644CR5pyd6bKc5YGc5oiY5Y2P5a6a5Zyo6L+Z6Y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DQo8L3A+DQo8cD4NCgnjgJDpq5jkuL3ljZrnianppobjgJHpq5jkuL3miJDlnYfpp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ml7bmnJ/nmoQqKumrmOaVmeiCsuacuuWFsw0KPC9wPg0KPHA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Mi41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5oq16L6+5ZCO5Y+C6KeC77yaDQo8L3A+DQo8cD4NCgnjgJDph5Hml6XmiJ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ph5Hml6XmiJDlub/lnLrmmK/mr4/pgKLlm73lrrbnuqrlv7Xml6Xlkozph43opoH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7ooYzmlL/msrvku6rlvI/jgIHluobnpZ3mmZrkvJrjgIHnvqTkvJfpm4b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uLjooYzlkozpmIXlhbXku6rlvI/kuL7ooYznmoTlnLDmlr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ngueci+WtpuagoeaIluWwkeW5tOWuq+WtpueahOWtpueUn+ihqOa8lOOAke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eyvuW9qeihqOa8lO+8iOWPr+iHquWOn+mAgee7m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kvOWTge+8jOS+i+Wmgu+8mumTheeslOOAgeapoeearuOAgeezluaen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bnumFkuW6l+S8keaBr+OAgg0KPC9wPg0KPHA+DQoJ5pma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v6auY5Y+l5Li95Lic5piO546L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Imu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YmN5b6A5YW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+Wwj+aXtu+8ie+8jOWPguingu+8mg0KPC9wPg0KPHA+DQoJ44CQ6auY5Y+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O546L6Zm144CR6auY5Y+l5Li95piv56ys5LiA5Luj546L6Zm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jlhYPlsbHvvInkuZjovabotbTph5HliJrlsbHvvIjovabnqIvnuqY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eWFg+WxseS7i+e7jQ0KPC9wPg0KPHA+DQoJ5YW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6f6YGT55qE6aaW5bqc5omA5Zyo5Zyw77yM5piv5YW35pyJ5rCR5pe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iv5Y+j5Z+O5biC5ZKM5rW35ruo5paH5YyW5L+u5YW75Z+O5biC44CC5L2N5Lq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c5rW35rm+55qE5YWD5bGx77yM5piv5Y675b6A5LiW55WM5ZCN6IOc6YeR5Y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5Zyw44CCDQo8L3A+DQo8cD4NCgnmmZrppJDlk4HlsJ3mnJ3pspzpo47lkbP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mumkkOWQju+8jOWklemYs+ilv+S4i+WcqOa1t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e+juWmmeeahOelnuenmOacnemyn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keWImuWxseWFqOaZr+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6YeR5Yia5bGx5Lmd6b6Z5r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6L2m56iL57qmMeWwj+aXtu+8iQ0KPC9wPg0KPHA+DQoJ55m75bGx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4CR5biD44CRDQo8L3A+DQo8cD4NCgnkuZ3pvpnngJHluIPmmK/mnJ3pspz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vvIzkvY3kuo7ph5HliJrlsbHlpJbph5HliJrkuZ3pvpnmtJ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vvIzkuZ3pvpnngJHluIPlo4Hpq5gxNTDnsbPvvIzngJHluIPku443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Avuazu+iAjOS4i+eahOmjnua1ge+8jOWjsOiLpembt+m4o++8jOmch+a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KueWmguaSkuS4i+WNg+S4h+mil+ePjeePoOiIrOmjnua6heeahOawt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MueeZvee7uOaCrOaMguWcqOepuuS4re+8jOi1t+i6q+WFtuWig++8jOWjr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eAkeW4g+S4i+acieS4gOecvOa3sTEz57Gz55qE55m96Ie854q25rex5r2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I5oqk6YeR5Yia5bGx55qE5Lmd5p2h6b6Z5qCW5oGv5Zyo5q2k5r2t77yM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YeR5Yia5LmL576O5pmv77yM5pu+5Lul6K+X6LWe5puw77ya4oCc5oS/55Sf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A6KeB6YeR5Yia5bGx44CC4oCdDQo8L3A+DQo8cD4NCgn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l6XmtabjgJHmuLjop4jvvJoNCjwvcD4NCjxwPg0KCeS4ieaXpea1puS7i+e7j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z5Lic5YWr5pmv5LmL5LiA55qE5LiJ5pel5rWm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5YWs6YeM77yM5rmW6Z2i5bmz6Z2Z77yM5rmW5rC05riF5aaC5rOJ5rC077yM5pyJ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6YeR5Yia6Zeo4oCd77yM5piv6YeR5Yia5bGx5aSn55+z6Zeo5LmL5LiA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55qE5LiJ5pel5rWm5piv5LiA5r2t55SxMzbluqflsbHls7DlsY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q/mirHotbfmnaXnmoTmuZbmsLTvvIzogIzmtbfph5HliJrliJnmmK/mtbfmma/lk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nhLbono3lkIjnmoTlnLDmlrnjgIINCjwvcD4NCjxwPg0KCeaZmumkkO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e+jumjn+WQju+8jO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5HliJrlsbEv5YWD5bGx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77yM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MuWwj+aXtu+8ieWJjeW+gOWFg+Wxs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WD5bGx77yJ5bCd5pyd6bKc6aOO5ZGz6aSQ77yM5ZCO5LmY6L2m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W4guWGhea4uOiniO+8mg0KPC9wPg0KPHA+DQoJ44CQ5bu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57qq5b+15Yqz5Yqo5YWa5Yib56uLNTDlkajlubTogIzkv67lu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u+S9k+aAneaDs+WhlOOAkemHkeaXpeaIkOS4u+W4reWIm+eri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AneaDs+KAneeahOixoeW+gQ0KPC9wPg0KPHA+DQoJ44CQ5rGf6L656L+c6KeC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a2m5Lmg5aCC44CRDQo8L3A+DQo8cD4NCgnjgJDlubPlo6TlnLDpk4Hjg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kuJbnlYzkuIoqKua3seeahOWcsOmTgQ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4Ok6IKJDQo8L3A+DQo8cD4NCgnmmZrppJDlkI7vvIzov5T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Li55L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4s5LiT6L2m6YCB5b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4Gr6L2m56uZ77yM5LmY5Z2Q55qE5Zu96ZmF5YiX6L2m5YmN5b6A5paw5LmJ5be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e65aKD5omL57ut6L+U5Zue5Li55Lic77yMMTY6MzDliIblh7r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nJ3pspznpZ7np5jkuYvml4XvvIjljYjppJDkuLrmnJ3pspz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eaKtei+vuS4ueS4nOWQjizkuZhLMjjvvIgxODozMS8wODozM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ueS4n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kwOO+8mjMx5Y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76O5aaZ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vvIzlhaXkvY8z5pma576K6KeS5bKb6YWS5bqXKzLmmZrph5Hli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LjgIHmuLjop4jkuJbnlYzlkI3lsbHigJTph5HliJ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vLzlpoLph5HliJrnn7PoiKznvo7kuL3mma/oibINCjwvcD4NCjxwPg0KCTP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hLboia/muK/lhYPlsbHluILvvIznprvlvIDpm77pnL7lpKnmsJT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QNCjwvcD4NCjxwPg0KCTTjgIHngavovablvoDov5TvvIzkuIDot6/lkJH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uK3mnJ3ovrnlooPpo47lhYnvvIznm7Toh7PmnJ3pspzlubPlo6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ajnqIsy5ZCN5pyd6bKc5a+85ri4KzHlkI3kvJjnp4Dlj7jmnLrmnI3liqEr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SQ6aWu44CR6KGM56iL5Lit5qCH5piO5LmL6aSQ6aOf44CCDQo8L3A+DQo8cD4NCgk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5s+WjpOeJuee6p+mlreW6l++8iCoq6auY57qn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ig+WkluS6pOmAmuOAkeacnemynOeahOinguWFieW3tOWjq+Wkp+mDqOWIhuaY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aJi+i9pijovablhrXkuIDoiKwp44CCDQo8L3A+DQo8cD4NCgk0Lu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JgOWIl+aZr+eCueS5i+mmlumBk+mXqOelqOOAgg0KPC9wPg0KPHA+DQoJ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6KGM56iL5Lit5omA5YiX5Lqk6YCa6LS555So44CCDQo8L3A+DQo8cD4NCgk2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keacnemynOetvuivgei0uQ0KPC9wPg0KPHA+DQoJNy7jgJDlj7jlr7zln7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lr7zmuLjnmobkuLrmnJ3pspzkurrvvIzkuIDoiKzorrLop6Plj4rmsp/pg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Kfpl67popjjgILmnJ3pspzlr7zmuLjpg73pnZ7luLjng63mg4XjgIH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vvIzkuJToh6rlvovmgKflvojlvLrjgILlj6/kuI7kuYsgJm5ic3A7IO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77yI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LiA44CB562+6K+B5omA6ZyA5p2Q5paZ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8c3Bhbj4xPC9zcGFuPuS7veOAgTxzcGFuPjI8L3NwYW4+5a+46JO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m95bqV6L+R5pyf5YWN5Yag54Wn54mHPHNwYW4+Mjwvc3Bhbj7lvK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yNXB0OyI+DQoJPGI+5LqM44CBPC9iPjxiPuaKpeWQ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vvJog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xcHQ7dGV4dC1pbmRlbnQ6LTQ0LjFwdDs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aSp5oql5ZCN77yM5oql5ZCN5pe25o+Q5L6b55yf5a6e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Yqh44CB5aeT5ZCN44CB5oCn5Yir44CB5rCR5peP44CB5Ye655Sf5bm05pyI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PkOWJjTxzcGFuPjc8L3NwYW4+5aSp5Lqk6b2Q562+6K+B5omA6ZyA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Zui5qy+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1NXB0O3RleHQtaW5kZW50Oi0yNi41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rip6aao5o+Q56S6PC9iPu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Q1cHQ7dGV4dC1pbmRlbnQ6LTI2LjQ1cHQ7Ij4NCgnmj5DliY0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aSp6YCA5Zui5o2f5aSx77yaPHNwYW4+N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o+Q5YmNPHNwYW4+NC01PC9zcGFuPuWkqemAgOWbouaNn+Wkse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8cD4NCgnlm5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NCjwvcD4NCjxwPg0KCTHjgIHlhbPkuo7nhafnm7jmlrnpnaL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vJroh6rkuIrpo57mnLrlvIDlp4vvvIzkuI3lvpfmi43mkYTnqbrlp5DmiJbogI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rrlkZgNCjwvcD4NCjxwPg0KCULvvJrmnJ3pspzlooPlhoX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i43mkYTlhpvkurrjgIHorablr5/nrYnnm7jlhbPkurrlkZ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vJrkuI7pooblr7zkurrpm5Xlg4/jgIHnhafniYflkIjlvbHvvIzkuI3lvpflnZDjgIH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7/lir/vvIzlj6rlhYHorrjnq4vmraPlp7/lir/mi43nhacNCjwvcD4NCjxwPg0KCU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u7vkvZXnmb7lp5PjgIHmnI3liqHlkZjnrYnkurrlkZjlkIjlvbHvvIzlv4X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pnaLljY/llYbvvIzlvoHlvpflkIzmhI/miY3lj6/ku6Xmi43mkY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L/msrvnrYnor53popjmlrnpnaINCjwvcD4NCjxwPg0KCUHvvJrnpoHmra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7ml4XmuLjml6DlhbPnmoTku7vkvZXmlL/msrvor53popjvvJrlpoLljZfmnJ3ps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nrYnlm73lrrbnmoTnm7jlhbPor53popgNCjwvcD4NCjxwPg0KCU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7nmnJ3pspznmoTnm7jlhbPpooblr7zkurrjgIHnm7jlhbPljoblj7L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rYnlpoTliqDor4TorroNCjwvcD4NCjxwPg0KCUPvvJrnpoHmraLor7TmnInmjZ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m73lrrblm6Lnu5PjgIHnmb7lp5PnlJ/mtLvnmoTor53popg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rnpnaINCjwvcD4NCjxwPg0KCUHvvJrlnKjml4XmuLjlm6Lop6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6rlhYHorrjlnKjmma/ngrnpmYTov5HmtLvliq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8NCjwvcD4NCjxwPg0KCULvvJrlnKjphZLlupfkvJHmga/vvIjml6nmiJb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vvInkuI3lvpfnprvlvIDphZLlupfnmoTojIPlm7TvvIzlj6/ku6X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laPmraXjgIHkvJHmga/nrYnvvIznpoHmraLku7vkvZXml7bpl7TmrrXni6zoh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moTooZfpgZPov5vooYzmtLvliqjjgIHmi43mkYTnrYk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lj4rkuabnsY3jgIHotYTmlpnnrYkNCjwvcD4NCjxwPg0KCUH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fmlZnkv6Hku7Doh6rnlLHnmoTlm73lrrbvvIzku7vkvZXmnInlrpfmlZnkv6Hku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otbTmnJ3lj6/pmo/ouqvmkLrluKblhbPkuo7oh6rlt7Hkv6Hku7DnmoTkuab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aXlooPvvIzkvYbmmK/opoHmsYLmiYDluKbnm7jlhbPotYTmlpnmlbDph4/lj6r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b/nlKjvvIzkuI3lvpfotoXph4/mkLrluKbvvIzmm7TkuI3og73lsIbnm7jlhb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5nku7vkvZXkuIDkuKrmnJ3pspzkurrmn6XnnIvjgIINCjwvcD4NCjxwPg0KCULvvJ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lLXlrZDorr7lpIflj4rkuabnsY3vvIzlpoLnlLXohJHjgIHmiYvmnLr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kuI3lvpfmnInlhbPkuo7ljZfmnJ3pspznmoTku7vkvZXkv6Hmga/vvIzkuI3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nmoTlm73lrrbmsaHolJHjgIHor4vmr4HjgIHor4TorrrmnJ3pspz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v6Hmga/vvIzlnKjmnJ3pspzlhaXlhbPnmoTml7blgJnkvJrmnInmtbflhbP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poLmnpzlj5HnjrDkuIDlvovmsqHmlLbvvIzlubbmjInnhafmnJ3psp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ms5Xop4Tov5vooYzlpITnvZrvvIznibnmraTlkYrkuY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peS4iuaPkOekuuWmguacieS7u+S9lei/neWPjemDveaYr+i/neazl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lveWcsOaXhea4uOinguWFie+8jOivt+S4peagvOmBteWuiOacnemy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g0KPC9wPg0KPHA+DQoJN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rK/6YCU5LiK5LiN5YWB6K645ZCR56qX5aSW5omU5Lu75L2V57qq5b+1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yV6LW35pyd6bKc5Lq655qE6K+v6Kej77yM5rK/6YCU5LiN5YWB6K6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a+56JC95ZCO5ZKM5LiN5aW955qE5pmv54mp5LiN6KaB5ouN54Wn44CC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ab5LqL5YiG55WM57q/5pe25LiN6KaB5ZKM5Y2X5pyd6bKc55qE5aOr5YW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bDQo8L3A+DQo8cD4NCgk3LuWmguaenOaCqOeahOaXhea4uOi9puS4iumZp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bveWvvOa4uOS5i+Wklu+8jOi/mOS4iuadpeS4gOS4quS6uu+8jOWkp+Wut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h+aAqu+8jOWboOS4uuWkluS6iyDnuqrlvovopoHmsYLvvIzmnJ3pspzmlrnpna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mnLrlr7zmuLjlpJbov5jmnInkuIDkuKrlt6XkvZzkurrlkZjmtL7liLDovabku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HkuInkuKrkurrlkZjkuLrlpKflrrbmnI3liqHjgIINCjwvcD4NCjxw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TjeS9nOS6i+mhueivtOaYju+8iOWHuuWFpeWig+WNoeWhq+WGmeKAlO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tieS6i+WunO+8iQ0KPC9wPg0KPHA+DQoJMS7lh7rlhaXlooPljaH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HloavlhpkNCjwvcD4NCjxwPg0KCeato+W4uOWboumYn+mjnuacuuS4iuWPke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hq+WGmeacnemynOWbveWHuuWFpeWig+WNoe+8jOWNq+eUn+ajgOeWq+WNoS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PmiqXljZXjgIHmirXovr7mnJ3pspzmnLrlnLrlkI7vvIzpgJrov4fmo4Dnlqvnq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o4Dmn6Xnq5nvvIzlh7rnpLrmiqTnhaflkozlhaXlooPljaHniYfvvIzlnKj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Dmn6Xlj6Plip7nkIblhaXlooPmiYvnu63jgILpgJrov4flhaXlooPmo4Dmn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lj5boh6rlt7HnmoTooYzmnY7jgILmj5Dlj5booYzmnY7ml7bvvIzor7forqTlh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o57mnLrnj63mrKHvvIzliLDmjIflrprooYzmnY7kvKDpgIHlj7D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4m55Yir5bim6I2v6YeN55eF5oKj6ICF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5blsL/nl4XmgqPogIXpnIDlnKjpo57mnLrkuIrms6jlhaXog7DlspvntKD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LvpmaLlvIDlsYDnmoTor4rmlq3or4HmmI7mlrnlj6/luKbkuIrpo57mnLrvvIn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pspzpo5/lk4HkuI3og73luKbkuIrpo57mnLrvvIjmsLTmnpzjgIHolKzoj5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j5DliY3or7TmmI7lj6/ku6XpooTnuqbmnJ3pspzlvZPlnLD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oTpmLLpkojvvIjni4LniqzogrLoi5fnrYnvvInvvIzkvYbku7fmoLzlvojotL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oqk54Wn5L+d566hDQo8L3A+DQo8cD4NCgnmiqTnhafmmK/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K/kuIDlkIjms5XnmoTouqvku73or4HmmI7vvIzkuIDml6bkuKLlpLHvvIzooaXlip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Jfml7bogIzkuJTlsIbkuKXph43lvbHlk43liLDmgqjnmoTop4LlhYnml6XnqI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lj4rlhbbku5bmg4XlhrXnmoTlh7rnjrDvvIzml4XmuLjlm6LpmJ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pmaTlnKjmnLrlnLrlip7nkIbmiYvnu63kuYvlpJbvvIzlhajpg6jpg73nlL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7zmuLjnu5/kuIDkv53nrqHjgIINCjwvcD4NCjxwPg0KCTQu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7flsL3ph4/pgb/lvIDkuI7lr7zmuLjmjqLorqjmlL/msrvmlY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lsL3ph4/kuI3opoHlpb3lpYfnmoTkuI7lvZPlnLDmsJHkvJf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3lv4XopoHnmoTpurvng6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DYuNj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7lp5P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gKfli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lh7rnlJ/ml6X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nsY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jgIDmsJHml4/j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7ogYzliq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miqTnhaf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iYvmnLr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j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mbmJzcDs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AD3705D4F98F3356CD143AA25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