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4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1C6B248F29B88B66BC89C5A401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1C6B248F29B88B66BC89C5A401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NjM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mL/lsJTlsbHmu6HmtLLph4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w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lhbDmtannibkt6Zi/5bCU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bCU5bGx5Zu95a625qOu5p6X5YWs5Zu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lsJT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S7mea5luiNieWOny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mM5YWw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1tOiNieWOn+e6ouWfji0t5LmM5YWw5rWp54m5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JKZ5LmL6KG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YWw5rWp54m5LemYv+Wwl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IrljYgxMDoyOOWIhuaKtei+vuS5jOWFsOa1qeeJu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bveaWh+aYjuekuuiMg+eCuemYv+WwlOWxseW4gu+8jOepv+i2iue0ouS8puays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nkeWwlOaygeiNieWOn+WPiuWkp+WFtOWuieWyre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Wkp+WFtOWuieWyreS4u+iEiueZveeLvOWkp+adoOWQjuaKtei+vuelnuazi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emYv+WwlOWxseW4guOAguWPguingumYv+WwlOWxseaXpeS8queBq+i9puerm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CqOWPr+S8meWQjOS4ieS6lOWlveWPi+W4guWMuuWGh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WwlO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kvKrml7bmnJ/lu7rpgKDnmoTpmL/lsJTlsbHngavovabnq5nvvIzkuZjovab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i/5bCU5bGx5Zu95a625qOu5p6X5YWs5Zut77yI5ZCr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aWu4oCc5aSp5LiL56ys5LiA5aWH54m55aSn5rOJ4oCd5LqU6YeM5rOJ5Z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/6Imy5p6X5rW344CB6ZO26Imy5rKz5rWB5p6E5oiQ5LiA5bmF57ud576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Ou5p6X5YWs5Zut5YaF5ri46KeI57Sg5pyJ5aSP5pel5Yaw5bed576O6KqJ55qE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Kz6aOO5pmv5rKz5q61LS3kuInmva3ls6HvvIz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kuprmtLLnrKzkuIDngavlsbHnhpTlsqnlnLDosozigJTigJTnn7PloZj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avlsbHloLDloZ7muZYtLeadnOm5g+a5lu+8jOiHqueUsea0u+WKqDHlsI/ml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kNCjwvcD4NCjxwIGNsYXNzPSJwMCI+DQoJ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e05q2H5rWB5reM6YGX6L+5LS3pvp/og4zlsqnvvIznmbvlpKflhbTlronlsq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nrKzkuInpq5jnmoTpqbzls7Dlsq3lpKnmsaDvvIzmjqLlpYfmlrDnlobllo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msqHmnInnmoTpnZnosKfljp/lp4vvvJvnqb/otorkuprmtLIq5aSn55qE54Gr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Sn5bOh6LC377yM5LqO54aU5bKp57+75rua5ZKM5raT5raT5rqq5rWB5Lit5ZOB5ZG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54G15q+B54Gt5LiO5YaN55Sf55qE6L2u5Zue44CC5ZCO5LmY6L2m6L+U5Zu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l5L2P6YWS5bqX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Wwl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bCU5bGxLeS4g+S7mea5luiNieWOn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i46KeI5ZG85Lym6LSd5bCU6I2J5Y6f5peF5ri45Yy65LiD5Lu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rK/6YCU5qyj6LWP5qif5a2Q5p2+5p6X5bim77yM5LiA56Kn5aaC5rSX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Y5rWu552A5py15py155m95LqR77yM5LiA5pyb5peg6ZmF55qE6I2J5Y6f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4mb576K77yM5LiA6Lev6I2J5Y6f6aOO5YWJ77yM6Ieq55Sx6Ieq5Zyo6L+b6KG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GE5b2x44CC6I2J5Y6f6Ieq55Sx5rS75YqoMeWwj+aXtu+8iOinhuaXtumXt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eOAguWQjuS5mOi9pui1tOS5jOWFsOa1qeeJueeBq+i9puermeS5mEsxMTkw5qy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77yIMjA6MDAv5qyh5pelMTTvvJo1N++8ieaIlueZveWfju+8iDIxOjMw5YiG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077yaNTfvvInov5TljJfkuqz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i/5bCU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okpnlj6TlpKflhbTlronlsq3opb/ljZfpupPvvIzlhazlm63lhoXmnIn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rKzkuIDls7AtLeeJueWwlOe+juWzsO+8iOa1t+aLlDE3MTEuOOexs++8ieOAge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esrOS4gOa5lui+vuWwlOa7qOa5luOAgeeLrOWFt+S6mua0sueJueiJs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GlOWyqea1gea3jOWHneaIkC0t55+z5aGY5p6X5ZKM5aSp5rGg77yM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rGg44CB55+z5aGY5p6X44CB5p2c6bmD5rmW44CB546r55Gw5bOw44CB5qif5p2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ouJ5ZOI5rKz44CB5Yaw6Zuq5Y+K6I2J5Y6f6aOO5YWJ77yb5Lq65paH5pmv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y65Zy644CB54Gr6L2m56uZ44CB5pel5Lyq5bel5LqL5Y+K5oiY5LqJ6YGX5Z2A44C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j5bK4562J77yM5piv6ZuG5rip5rOJ44CB6I2J5Y6f5qOu5p6X44CB5rmW5rOK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WH5bGx5byC55+z44CB6YeO55Sf5Yqo5qSN54mp5LqO5LiA5L2T55qE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3kuYzlhbDmtannibnnqbrosIPngavovabnoazljafvvJv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v55m95Z+OLeWMl+S6rOepuuiwg+eBq+i9puehrOWNp++8m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WPjOS6uuagh+WHhumXtO+8m+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+OAgeeUqOmkkO+8muWFqOeoizLml6k15q2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lhYMv5Lq677yM5Y2B5Lq65LiA5qGM77yM5YWr6I+c5LiA5rGk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Jm5ic3A7PGJyIC8+DQo044CB6L2m6L6G77ya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6Zeo56Wo77ya6KGM56iL5YaF5qCH5r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77ybPGJyIC8+DQo244CB5a+85ri477y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PGJyIC8+DQo4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TEy5ZGo5bKB5bm26Lqr6auY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GJyIC8+DQo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it6YCU5Zug5a6i5Lq66Ieq6Lqr5Y6f5Zug6ZyA6ISx5Zu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+C5Yqg5pmv54K56Zeo56Wo77yI5oyJ5peF6KGM56S+5Y2P6K6u5Lu3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5LiO6YWS5bqX5Y2P5ZWG6YCA6L+Y6YOo5YiG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77ybPGJyIC8+DQo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GJyIC8+DQo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PGJyIC8+DQo444CB5aSE55CG5a6i5Lq6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aGr5YaZ5oSP6KeB5Y2V5YaF5a65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PGJyIC8+DQo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e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1C6B248F29B88B66BC89C5A401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