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3:11:5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C77A48F512531FF81CFF814A4C65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C77A48F512531FF81CFF814A4C65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hI/nkZ4xM+WkqeOAkOS4gOS7t+WFqOWQq+OAkeW3tOm7jjHlpKnoh6rnlLHooYwu6Zuq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LuWPjOiIuV9f5peF5ri457q/6Lev5Ye65aKD5peF5ri45qyn5rSy5Zub5Zu9PC90aXR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mFsbCI+IA0KDQoNCg0KK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7DQoNCg0KDQoJcGFkZGluZzogMDsNCg0KDQoNCn0NCg0KDQoNCmJvZ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mYW1pbHk6IGFyaWFsLCBzYW5zLXNlcmlm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CWxpbmUtaGVpZ2h0OiAxNTAl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iYWNrZ3JvdW5kOiAjRUVFOw0KDQoNCg0KfQ0KDQoNCg0KdWwsIG9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gZGwsIGR0LCBkZCB7IGJvcmRlcjowOyB9DQoNCg0KDQp1bCwgbGkgeyBsaXN0LXN0eWx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Gxpc3Qtc3R5bGUtdHlwZTpub25lOyB9DQoNCg0KDQphOmxpbmssYTp2aXNpdGVkLGE6a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Y29sb3I6ICMwMDA7DQoNCg0KDQoJdGV4dC1kZWNvcmF0aW9u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OmFmdGVyIHsNCg0KDQoNCglkaXNwbGF5OiBibG9ja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2aXNpYmlsaXR5OiBoaWRkZW47DQoNCg0KDQoJY2xlYXI6IGJvdG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wOw0KDQoNCg0KCWNvbnRlbnQ6ICIuIj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lubGluZS1ibG9ja30NCg0KDQoNCi8qIEhpZGVzIGZyb20gSUUtbWFjI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KiBodG1sIC5jbGVhcmZpeCB7IGhlaWdodDogMSU7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YmxvY2s7fQ0KDQoNCg0KLyogRW5kIGhpZGUgZnJvbSBJRS1tYWMg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NwcmludEJ0bnsNCg0KDQoNCgliYWNrZ3JvdW5kOiAjRkY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FweCBzb2xpZCAjOTk5Ow0KDQoNCg0KCXBhZGRpbmc6IDNweC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EwcHg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3dyYXBwZXJ7DQoNCg0KDQoJd2lkdGg6IDIyNW1tOw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IGF1dG87DQoNCg0KDQoJdGV4dC1hbGlnbjogbGVmd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B3aGl0ZTsNCg0KDQoNCglwYWRkaW5nOiAyMG1tOw0KDQoNCg0KCWJvcmRlc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IDFweCBzb2xpZCAjOTk5Ow0KDQoNCg0KCWJvcmRlci1sZWZ0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cmlnaHQ6IDRweCBzb2xpZCAjMzMz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RweCBzb2xpZCAjMzMzOw0KDQoNCg0KfQ0KDQoNCg0KcH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DQoNCg0KDQp9DQoNCg0KDQpoMXsNCg0KDQoNCglmb250LXNpemU6IDEy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21tDQoNCg0KDQp9DQoNCg0KDQpoMnsNCg0KDQoNCglmb250LXNpemU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ogDQoNCg0KDQoucm91dGVfdmlld19tb2R1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1cHggNXB4IDVweCA1cHg7DQoNCg0KDQoJZmxvYXQ6IGxlZnQ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QoNCg0KDQoJaGVpZ2h0OjExMHB4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GltZ3sNCg0KDQoNCglwYWRkaW5nOiAycHg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zcHg7DQoNCg0KDQoJYm9yZGVyOiBzb2xpZCAxcHggIzk5O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AucGxhY2VuYW1le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nRhYmxlew0KDQoNCg0KCXRhYmxlLWxheW91dDogZml4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NvbGxhcHNlOiBjb2xsYXBzZTsNCg0KDQoNCn0NCg0KDQoNCnRk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MXB4IHNvbGlkICM5OTk7DQoNCg0KDQoJcGFkZGluZz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fQ0KDQoNCg0KdGggeyBiYWNrZ3JvdW5kOiNDQ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Ym9yZGVyOiAxcHggc29saWQgIzk5OTtwYWRkaW5nOiAxbW07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30NCg0KDQoNCjwvc3R5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wcmludCI+IA0KDQoNCg0KI3ByaW50QnRuew0KDQoNCg0KCWRpc3BsYXk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NCg0KDQoNCjwvc3R5bGU+DQoNCg0KDQogDQoNCg0KDQo8L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+DQoNCg0KDQogDQoNCg0KDQo8Ym9keT4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8ZGl2IGlkPSJ3cmFwcGVy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Zsb2F0OiByaWdodDsiPjxpbWcgc3JjPSIvT1JHNzE4OF90ZW1w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MDIvaW1hZ2VzL2xvZ28ucG5nIiBhbHQ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dGl0bGU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Ym9yZGVyPSIwIj48L2Rpdj4NCg0KDQoNCjxoMT7nvJblj7c1MTk1DQoNCjxicj4NCg0KC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ogZTphYvoiKo+5b635rOV5oSP55GeMTPlpKnjgJDkuIDku7flhajlkKvjgJHlt7Tpu44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6KGMLumbquacl+WzsC7lj4zoiLk8L2gxPg0KDQoNCg0KPHAgc3R5bGU9Im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NjY2O21hcmdpbjogMCAwIDJtbSAwO3BhZGRpbmc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j7or6Xku7fmoLzmmK/mnKznur/ot6/luLjop4TmnI3liqHmoIflh4bnmoTljZXkurr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Llrp7pmYXku7fmoLzlm6DmgqjnmoTlh7rlj5Hml7bpl7TjgIHphZLlupfmmJ/nuq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iJbkuqTpgJrnrYnmnI3liqHnmoTkuI3lkIzogIzmnInmiYDlt67liKv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8cD7ml4XmuLjlpKnmlbDvvJoxMy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rmmJ/mnJ/lm5s8L3A+DQoNCg0KDQo8cD7nur/ot6/nsbvlnov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m708L3A+DQoNCg0KDQo8cD7nur/ot6/ku7fmoLzvvJrCpSA8Zm9u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sgZm9udC13ZWlnaHQ6Ym9sZDsgZm9udC1zaXplOjE0cHgiPjEzODAwPC9mb250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L3A+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jxzdHJvbmc+PHNwYW4gY2xhc3M9ImlucHV0X3ByaW50ZiI+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IMKgwqDlrqLmnI1RUe+8mu+8iDI05bCP5pe25YWo5aSp5YCZ5Li65oK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77yJPC9zcGFuPjwvc3Ryb25nPjwvcD4NCg0KDQoNCiA8YnI+DQoNCg0KDQogICA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2lkdGg9IjcxMiIgYm9yZGVyPSIwIiBhbGlnbj0iY2VudGVyIi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HN0eWxlPSJtYXJnaW46MXB4IDAgMCAwOyI+DQoNCg0KDQo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cyI+DQoNCg0KDQogICAgICA8dGQgd2lkdGg9IjM4IiBoZWlnaHQ9IjI1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pKnmlbA8L3RkPg0KDQoNCg0KICAgICAgPHRkIHdpZHRoPSIyNzg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j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L3RkPg0KDQoNCg0KICAgICAgPHRkIHdpZHRoPSI2OSIgYWxpZ249ImNlbnRlciI+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E4OSI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vY/lrr/phZLlupc8L3RkPg0KDQoNCg0KICAgICAgDQoNCg0KDQogID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xPC9zdHJvbmc+PC90ZD4NCg0KDQoNCiAgICAgIDx0ZD7ljJfkuqwt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nC0t5oWV5bC86buR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4zL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jwvc3Ryb25nPjwvdGQ+DQoNCg0KDQogICAgICA8dGQ+5oWV5bC86buRLS0xMjBLTS0t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bmF5aChLS0yMTdLTS0t6JCo5bCU6Iyo5aCh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mmJ/nuqfphZLlup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zwvc3Ryb25nPjwvdGQ+DQoNCg0KDQogICAgICA8dGQ+6JCo5bCU6Iyo5aChLS0zN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otJ3luIznibnmlq/liqDnmbstLTQzM0tNLS3lqIHlsLzmlq8g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4zLTTmmJ/nuqfphZLlup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Dwvc3Ryb25nPjwvdGQ+DQoNCg0KDQogICAgICA8dGQ+5aiB5bC8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zMEtNLS3nvZfpqawg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4zLTTmmJ/nuqf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72X6amsLS0zMDZLTS0t5L2b572X5Lym6JCoLS04M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r5TokKggIC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My005pif57qn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Y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vlOiQqC0tNzhLTS0t5ouJ5pav5L2p6b2Q5Lqa77yI5LqU5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77yJLS0yNzRLTS0t56eR6I6rIC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My00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enkeiOqy0tMjU0S00tLeWboOeJueaLi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My005pif57qn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g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boOeJueaLieiCry0tOThLTS0t5qWa5qC85bCP6ZWHLS0zNjFLT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oiO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4zLTTmmJ/nuqf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O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6ys5oiOLS0zMTZLTS0t5be06buOICA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jMtNOaYn+e6p+mFkuW6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xMDwvc3Ryb25nPjwvdGQ+DQoNCg0KDQogICAgICA8dGQ+5be06buO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My005pif57qn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l+S6rC0t6L+q5oucLS3mhZXlsLzpu5E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S7iuaXpeWcqOmmlumDveacuuWcuumbhuWQiO+8jOaIkeS7rOeahOS4k+S4mu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huWNj+WKqeaCqOWKnueQhueZu+acuuaJi+e7re+8jOaQreS5mOWbvemZheiIquePremjn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p+a0suOAguaKtei+vuWQjuWIsOmFkuW6l+S8keaBr++8jOWAkuaXtuW3r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j4LogIPoiKrnj60gJm5ic3A7RUszMDkgMDc6MjUtLTExOjUwIOi9rCBFSzUxI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LS0yMDo1MDwvc3Ryb25nP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4zLTTmmJ/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y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FleWwvOm7kS0tMTIwS00tLeaWsOWkqem5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tMjE3S00tLeiQqOWwlOiMqOWgoS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6YWS5bqX5Lqr55So6KW/5byP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C5b635Zu95Y2X6YOo5be05LyQ5Yip5Lqa5bee55qE5paH5YyW5Lit5b+D5YW85bee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oWV5bC86buR77yM5a6D5piv5b635Zu95Li76KaB55qE57uP5rWO5paH5YyW44CB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qk6YCa5Lit5b+D5LmL5LiA77yM5Lmf5piv5qyn5rSyKirnuYHojaPnmoTln47luIL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LmhZXlsLzpu5HlkIzml7blj4jkv53nlZnnnYDljp/lt7TkvJDliKnkuprnjovlm73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nmoTlj6TmnLTpo47mg4XvvIzlm6DmraTooqvkurrku6znp7DkvZzigJznmb7kuIf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luoTigJ3jgILkuZjovabliY3lvoDmlrDlpKnpuYXloKHvvIjlhaXlhoXvvIzlkKv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jqLorr/ov5nluqfnmb3oibLlpKfnkIbnn7Plj6TloKHlnKjov57nu7XotbfkvI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oibLnvqTlsbHkuK3oi6XpmpDoi6XnjrDvvIznirnlpoLlnKPmtIHpq5jpm4XjgIHlsZXn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po57nmoTnmb3lpKnpuYXvvJvlsJbloZTpq5jogLjvvIzpo47moLzni6znibnvvIzpo47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nvo7vvIzooqvoqonkuLrigJznq6Xor53oiKznmoTln47loKHigJ3vvIzov6rmlq/lsLz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jbPku7/mraTlu7rpgKDjgILlkI7lj4Lop4Lpq5jlpKnpuYXloKHvvIjlpJbop4L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73njovot6/lvrfnu7TluIzkuozkuJbmuKHov4fku5bnq6XlubTnmoTlnLDmlrnvvIz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uYXloKHnmoTpu4ToibLlu7rnrZHvvIzlnKjlpJbop4LkuIromb3nhLbmsqHmnInmlrD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oKHpgqPmoLfnmoTov7fkurrlkozmoqblubvvvIzkvYbpq5jlpKnpuYXloKHph4zmnInmr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pKnpuYXov5jkuLDlr4znmoTppobol4/jgILlkI7pqbHovabliY3lvoDokKjlsJTojKjlo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My005pif57qn6YWS5bq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+WkqTwvRElWPg0KDQoNCg0KPERJViBjbGFzcz10bF9sX3RpdGxlY19yaWdodD48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lsJTojKjloKEtLTM1S00tLei0neW4jOeJueaWr+WKoOeZuy0tNDMzS00tLeWogeWwvOaWr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mFkuW6l+S6q+eUqOilv+W8j+aXqemkkOOAgumpsei9puWJjeW+g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veeOi+a5lu+8iOS4jeWQq+a4uOiIue+8ieOAguWbveeOi+a5luS9jeS6juW+t+WbveW3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qeS6muW3nueahOS4nOWNl+err++8jOavlOmCu+W+t+WbveWSjOWlpeWcsOWIqeeahOi+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j+mVh+i0neW4jOeJueaWr+WKoOeZu++8jOaYr+S4gOS4quWboOWGsOays+S+teiagO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eLremVv+S8mOe+jua5luaziu+8jOaegeWDj+WMl+asp+eahOWzoea5vumjjuiyjO+8j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tOa4hea+iOOAgui/mea5luawtOW5s+WmgumVnO+8jOeip+iDnOe+jueOie+8jOWbm+mdo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xse+8jOWxseWKv+mZqeWzu++8jOaEn+inieWDj+aYr+WTquS9jeW3qOS6uuWcqOi/meWxs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quWKiOS4gOaWp+OAgiDmja7or7Tlm73njovmuZbnmoTlkI3lrZflsLHmmK/mnaXmupD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m5vlm7TnmoTpq5jlsbHvvIzkuIDkuKrlg4/lm73njovvvIzkuIDkuKrlg4/njov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l7TnmoTlsI/lsbHls6bliJnmmK/ku5bku6znmoTlranlrZDvvIzov5zlpITov5j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urrkuIvnmoTlt6vlqYbls7DjgILkuYvlkI7muLjop4jpubDlt6LvvIjlkKvmkYbmuKH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vvInov5nph4zmmK/nurPnsrnlpLTnm67luIznibnli5LnmoTnp4Hkurrln47loKHvvIz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vrflm73pmL/lsJTljZHmlq/lsbHohIkxODM057Gz6auY55qE5aWl5p+P6JCo5bCU5pav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aG277yM5ZCR5LiL5Y+v5Lul5L+v556w6LSd5biM54m55pav5Yqg55m755qE5pmv6Im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amx6L2m5YmN5b6A5aiB5bC85pav44CC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jMtNOaYn+e6p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T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aiB5bC85pavLS0zMEtNLS3nvZfpqawg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phZLlupfkuqvnlKjopb/lvI/ml6nppJDjgILpmo/lkI7kuZjovabliY3lvoDnjq/m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sLzmlq/mub7nmoTlqIHlsLzmlq/vvIjln47luILmuLjop4jnuqYz5bCP5pe277yJ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55LiN5LuF5piv5YWF5ruh5qKm5oOz5LiO6a2U5Yqb55qE6Im65pyv5Z+O5biC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W5Lq655y85Lit5rWq5ryr55qE5YyW6Lqr44CC5pCt6Ii55oq16L6+5aiB5bC85pav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6Wl6bi9576k6ZuG55qE5Zyj6ams5Y+v5bm/5Zy65ZKM6ZuG5ouc5Y2g5bqt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Sn5oiQ55qE5Zyj6ams5Y+v5pWZ5aCC77yI5LiN5YWl5YaF5Y+C6KeC77yJ44CB6YGT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44CB5Y+55oGv5qGlLi4uLi4u5Y+C6KeC6Ze75ZCN5Y+k5LuK55qE5rC05pm2546755KD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77yM5Lqy55y855uu552557K+576O546755KD57K+5ZOB55qE5Yi25L2c6L+H56iL44CC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pe26Ze05oKo5Y+v5Lul5Zyo5bKb5LiK6Ieq55Sx5rS75Yqo77yM5oKg6Zey5Zyw5L2T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bC85pav5aSa5b2p5aSa5ae/55qE5rWq5ryr5oOF6LCD44CC5LmY5Z2Q6LSh5aSa5ouJ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77yI5ZCr6Ii556Wo77yJ77yM5pCt5LmY6L+Z56eN5aiB5bC85pav54m55pyJ55qE6Ii5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bC+6auY6auY57+Y6LW355qE5bCP6Ii577yM56m/5qKt5LqO6L+Z5bqn6Ze75ZCN5Lq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05Z+O5LmL6Ze044CC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mlazor7foh6rnkIb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jMtNOaYn+e6p+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X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72X6amsLS0zMDZLTS0t5L2b572X5Lym6JCoLS04M0tNLS3mr5Tok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6YWS5bqX5Lqr55So6KW/5byP5pep6aSQ44CC5YmN5b6A5oul5pyJ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6G5Y+y5ZKM6L6J54WM5Y+k5Luj5paH5piO55qE5Z+O5biC572X6ams77yM6L+Z5bq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6Iez5LuK5L+d55WZ552A5Liw5a+M55qE5Y+k6L+577yM57uP5Y6G5rKn5qGR5bKB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bqf5aKf5ZKM5Y+k5Luj5bu6562R5LuN5pi+56S6552A6L+Z5Liq4oCc5rC45oGS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4oCd55qE5bqE5Lil44CC5paX5YW95Zy677yI5LiN5YWl5YaF5Y+C6KeC77yJ5L2N5Lq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77yM5piv5Y+k572X6ams5pe25pyfKirlpKfnmoTlnIblvaLop5LmlpflnLrlqIHku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o67op4LvvIjkuI3lhaXlhoXlj4Lop4LvvInvvJvml4HovrnmmK/lhYMzMTXlubTkv67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Jvlo6vlnabkuIHlh6/ml4vpl6jvvIznu4/ljobkuoYyMDAw5bm055qE6aOO6aOO6Zu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N5L+d5a2Y5LqG5b2T5Yid55qE5a6M576O6YCg5Z6L44CCKirlkI7lj4Lop4Llha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pKnkuLvmlZnnmoTkuK3lv4PmlZnnmoflm73vvI3morXokoLlhojvvIzlj4Lop4L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qKuWkp+OAgeWOhuaXtjE1MOW5tOS/ruW7uuiAjOaIkOeahOWco+W9vOW+l+Wkp+Wggu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Wul+aVmea0u+WKqOaIluaVmeWgguWFs+mXreWPguinguWkluaZr++8ie+8jOi/meW6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n+WjruS4veeahOWkp+aVmeWgguWGheWklueahOmbleWIu+OAgeW9qeefs+mprOi1m+WF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geeUuy4uLi4uLuaXoOS4gOS4jeaYr+i2heWHoeWFpeiDnOeahOiJuuacr+e7k+aZtu+8m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ubTku6XmnaXnmoTph43opoHlrpfmlZnku6rlvI/lnYflnKjmraTkuL7ooYzjgILliKv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lrpropoHlnKjlt7TmtJvlhYvlvI/po47moLznmoTlnKPlvbzlvpflub/lnLrnlZnlv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Y3lvoDmuLjop4jmhI/lpKfliKnmlofoibrlpI3lhbTov5Dliqjlj5HmupDlnLDvvI3kv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kvKbokKjvvIzkuI3orrrmgqjmmK/mvKvmraXlnKjkvZvnvZfkvKbokKjnmoTlpKfooZf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vvIzov5jmmK/mnaXliLDljZrnianppobjgIHnvo7mnK/ppobmiJbmlZnloILlj4Lop4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mhJ/lj5fliLDkvZvnvZfkvKbokKjlj6Tln47pgqPmtZPpg4HnmoTmlofljJbmsJvlm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53nu5PnnYDkurrnsbvoibrmnK/lpKnotYvnmoTnu4/lhbjkuYvkvZzlpITlpITlj6/op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qZjnuqLoibLlnIbpobbnmoTlnKPmr43nmb7oirHlpKfmlZnloILvvIjkuI3lhaXlhoX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nmmK/kvZvnvZfkvKbokKgqKumHjeimgeeahOWcsOagh++8jOeUseaVmeWgguOAgea0l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gguOAgemSn+alvOe7hOaIkO+8jOa0l+ekvOWggueahOato+mXqOeUseS6juWkp+W4iOexs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l+Wfuue9l+eahOi1nuiqieiAjOW+l+WIsOKAnOWkqeWgguS5i+mXqOKAneeahOe+juiq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umpsei9puWJjeW+gOavlOiQqOOAg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4zLTTmmJ/nuqf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2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vlOiQqC0tNzhLTS0t5ouJ5pav5L2p6b2Q5Lqa77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U5p2R77yJLS0yNzRLTS0t56eR6I6rI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6YWS5bqX5Lqr55So6KW/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44CC5ri46KeI5q+U6JCo5pac5aGU77yI5LiN5LiK5aGU77yM5oSP5aSn5Yip6K+t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ycmUgcGVuZGVudGUgZGkgUGlzYeaIllRvcnJlIGRpIFBpc2HvvInmmK/mhI/lpKfliKn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ln47lpKfmlZnloILnmoTni6znq4vlvI/pkp/mpbzvvIzkuo7mhI/lpKfliKnmiZjmlq/lj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nnIHmr5TokKjln47ljJfpnaLnmoTlpYfov7nlub/lnLrkuIrmr5TokKjmlpzloZTmmK/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ln47nmoTmoIflv5fvvIwxOTg35bm05a6D5ZKM55u46YK755qE5aSn5pWZ5aCC44CB5rSX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44CB5aKT5Zut5LiA6LW35Zug5YW25a+5MTHkuJbnuqroh7MxNOS4lue6quaEj+Wkp+WIq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iJuuacr+eahOW3qOWkp+W9seWTje+8jOiAjOiiq+iBlOWQiOWbveaVmeiCsuenkeW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e7hOe7h+ivhOmAieS4uuS4lueVjOmBl+S6p+OAgumpsei9puWJjeW+gOa4uOiniOS6l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ke+8iOWQq+inguWFieWwj+eBq+i9pu+8ieOAguS6lOa4lOadkeS9jeS6juaEj+Wkp+WI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pOmHjOS6muWkp+WMuihMaWd1cmlhKeaLieaWr+S9qem9kOS6muecgea1t+ayv+WyuO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Yr+iSmeeJuee9l+e0ou+8iE1vbnRlcm9zc28gYWwgTWFyZe+8ieOAgemfpuWwlOe6s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iFZlcm5henph77yJ44CB56eR5bCU5bC85Yip5Lqa77yIQ29ybmlnbGlh77yJ44CB6ams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ouJ77yITWFuYXJvbGHvvInlj4rph4zlpaXpqaznhKbpm7fvvIhSaW9tYWdnaW9yZe+8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lOS4quaCrOW0lui+ueS4iueahOadkemVh+eahOe7n+ensOOAgumaj+WQjuWJjeW+gOaYn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p+aImOaLjeaRhOWkluaZr+WcsOaEj+Wkp+WIqeacieWQjeeahOW6puWBh+iDnOWcsOenk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enkeiOq+W4guWSjOenkeiOq+a5luaVsOeZvuW5tOadpeS4gOebtOWQuOW8leWkp+mHj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+8jOi/meS7juWfjuW4guS4rembhuS4reeahOWkp+mHj+WIq+WiheWSjOW6hOWbr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ixquWNjueahOW7uuetkeiDjOmdoOWxseael+WIhuW4g+WcqOa5luWRqOWbtO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vuivtOi/h++8jOaLpeacieS4gOaJh+iDveeci+ingeenkeiOq+a5lueahOeql+aIt+aYr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55qE5LqL5oOF77yM5rmW5YWJ5bGx6Imy5LmL576O5aW95YOP55S15b2x6YeM55qE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C5ZCO6amx6L2m5YmN5b6A56eR6I6r44CC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jMtNO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f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6eR6I6rLS0yNTRLTS0t5Zug54m55ouJ6IKv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phZLlupfkuqvnlKjopb/lvI/ml6nppJDjgILpqbHovabliY3lvoDlm6D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gq/mupDkuo7mi4nkuIHmlofvvIzmhI/mgJ3mmK/igJzkuKTmuZbkuYvpl7TigJ0s5Zug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Zu+5oGp5rmW5Y+K5biD6YeM5oGp6Iyo5rmW5LmL6Ze077yM5pWF5Y+I5ZCN5rmW6Ze0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g5Li65piv5YmN5b6A6Zi/5bCU5Y2R5pav6Zuq5bGx55qE5b+F57uP5LmL5Zyw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qG5qyn5rSy6JGX5ZCN55qE5bqm5YGH6IOc5Zyw44CC6L+Z5YS/5pW05bm05rC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ZKM77yM5rmW5YWJ5bGx6Imy77yM546v5aKD5LyY576O77yM5Lya5Luk5ri45a6i5b+D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B54S25byA5pyXLOW/g+aXt+elnuaAoeOAgua4uOiniOeRnuWjq+iRl+WQjeeahOmbquacl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lkKvnvIbovaYpLOWIsOi+vumbquacl+WzsOiEmuS4i+aXtu+8jOayiemGieS6juiTneWkq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keS5i+S4rSzmgajkuI3og73nq4vliLvpo57otbfmnaXjgILpm6rmnJfls7AoU2NoaWx0a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lm6DkuLrmi6XmnInpmL/lsJTljZHmlq/lsbEqKumVv+eahOepuuS4ree0oumBk+WPiumZq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bquWdoeiAjOiRl+WQje+8jOiAjOa4uOWuouS7rOabtOaYr+WboOS4uui/memHjOaYrzAwN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W9seeJh+OAiuWls+eOi+eahOenmOWvhuS9v+WRveOAi+OAiumTgemHkeWImuWLh+eg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seWgoeOAi+S4reipueWnhuaWrz/pgqblvrfmg4rlv4PliqjprYTnmoTmiZPmlpflnLr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43mkYTlpJbmma/lnLDogIzmhZXlkI3ogIzmnaXvvIzlsL3mg4Xkuqvlj5f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My005pif57qn6YWS5bq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OOWkqTwvRElWPg0KDQoNCg0KPERJViBjbGFzcz10bF9sX3RpdGxlY19yaWdodD48Yj7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i4nogq8tLTk4S00tLealmuagvOWwj+mVhy0tMzYxS00tLeesrOaIji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qr55So6KW/5byP5pep6aSQ44CC5ZCO6amx6L2m5YmN5b6A55Ge5aOr5bCP6ZWH5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qWa5qC85bCP6ZWH5L2N5LqO55Ge5aOr55qE5Lit5b+D5Zyw5bim77yM6ZW25bW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5Zut6Iis55qE5rmW5YWJ5bGx6Imy5LmL5Lit77yM5piv5b6I5aSa5Zu96ZmF5LyB5Lia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6LGq55qE5bGF5L2P5Zyw77yM5LiN5pe25Zyw6KeB5Yiw6LGq6L2m56m/5qKt5Zyo6KGX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C6ICB5Z+O6auY6L6+NTLnsbPpkp/loZTku6XlhbbmjLrmi5TnmoTouqvlp7/kv6/nn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hbbku5blkITloZTjgILml6fln47ph4zmi6XmnIkxNTA15bm05bu65oiQ55qE5ZOl54m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C5pS/5Y6F5ZKM5Zyj5aWl5pav55Om5bCU5b635aSn5pWZ5aCC77yI5aSW6KeC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Xsuaah+S5i+S9mea8q+atpeWcqOalmuagvOa5lui+ueWwj+W+hOWPr+aso+i1j+azouWFi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yvOeahOa5lumdou+8jOWuiemdmeiAjOS7juWuue+8jOi1j+W/g+aCpuebruOAguWQjumps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esrOaIjuOAg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pWs6K+36Ieq55CG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4zLTTmmJ/nuqf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5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esrOaIji0tMzE2S00tLeW3tOm7jiAg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opb/lvI/ml6nppJDjgILlj4Lop4Lpl7vlkI3kuJbnlYznmoToib7oj7LlsJTpk4Hlo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5znnLrvvIzkuI3kuIrloZTvvInlu7rkuo4xODg55bm077yM5Li657qq5b+15rOV5Zu9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p5ZG95LiA55m+5ZGo5bm05ZKM5b2T5pe25Li+5Yqe55qE5LiH5Zu95Y2a6KeI5Lya6IC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p546w5bey5oiQ5Li65be06buO5Z+O5qCH5bu6562R44CC5be06buO5pei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oul5pyJ5LyX5aSa5Y+k6L+55bu6562R5ZKM5rex5Y6a5Y6G5Y+y5rKJ5reA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ZCN5Z+O77yM5ZCM5pe26L+Y5piv6J6N5ZCI5paH5YyW5LiO6Im65pyv57K+5Y2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qr55qE5paH5YyW5LmL6YO944CC6L2m57uP6LGq5Y2O5LyY6ZuF55qE5LiW55WM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77yN6aaZ5qat5Li96IiN5aSn6KGX77yM5Yev5peL6Zeo5piv6aaZ5qat5Li96IiN5aSn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W354K577yI6L2m6KeI77yJ77yM5Lmf5piv5be06buO5Li76KaB5bqG5YW45rS75Yq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4K577yM5Lul5Yev5peL6Zeo5Li65Lit5b+D77yM5pS+5bCE5Ye65Y6755qEMTLmnaHoo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nirnlpoLljYHkuozpgZPlhYnoipLvvIzmmKDlsITnnYDov5nluqflhYnoipLlm5vls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47luILjgILjgJDkuZjoiLnmuLjop4jloZ7nurPmsrM8c3Bhbj7jgJE8L3NwYW4+77y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6Wo77yJ5aGe57qz5rKz6Jy/6JyS56m/6L+H5Z+O5biC77yM5b2i5oiQ5Lik5bqn5rK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I5pav5b635ZKM5Zyj6Lev5piT77yJ5qyj6LWP5Lik5bK46L+35Lq655qE6aOO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6buO55qE5rWq5ryr44CB5Y+k5YW444CB5pe25bCa44CB54Ot5oOF6K6p5oiR5Lus55WZ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76O5Li955qE6Iqx6YO944CC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jMtNOaYn+e6p+mFkuW6l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Ew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3tOm7jiA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mFkuW6l+S6q+eUqOilv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qemkkOOAguWPguinguS4lueVjOS4ieWkp+WNmueJqemmhuS5i+S4gOOAkOWNoua1ruWu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WQq+mXqOelqO+8jOS4jeWQq+S4reaWh+iusuino++8iei/meS4quW7uuetkeeahOac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seaYr+iJuuacr+adsOS9nO+8jOWug+WdkOiQveWcqOWhnue6s+ays+S4reW/g+eahOWMl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cqOi/meW6p+iJuuacr+auv+WggumHjOaCqOWPr+aso+i1j+WIsOmVh+mmhuS4ieWu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meWonOiOieiOjueahOW+rueskeOAgeexs+W8gOacl+Wfuue9l+eahOe7tOe6s+aWr+mbl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jOiDnOWIqeWls+elnuWDj+OAguOAguOAkOW3tOm7juWco+avjemZouOAke+8iOWFpeWG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+8jOWmgumBh+Wul+aVmea0u+WKqOaIluaVmeWgguWFs+mXreWPguinguWkluaZr++8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vjemZoueahOazleaWh+WOn+WQjeKAnE5vdHJlIERhbWXigJ3ljp/mhI/igJzmiJHku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o6vigJ3vvIzov5nkvY3lpbPlo6vmraPmmK/mjIfogLbnqKPnmoTmr43kurLlnKPmr43nj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uprjgILlnKPmr43pmaLmmK/lt7Tpu44qKuacieS7o+ihqOaAp+eahOWOhuWPsuWPpOi/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guWFieWQjeiDnOS4juWul+aVmeWcuuaJgO+8jOS9jeS6juW4guS4reW/g+OAgeWhnue6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reWwj+Wym+ilv+WgpOWym+eahOS4nOS+p+WNl+WyuO+8jOW8gOWPo+mdouWvueilv+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jOWcqOWco+avjemZoumXqOWPo+WklueahOWco+avjemZouW5v+WcuuS4re+8jOacieS4q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Cuee6quW/teeJqe+8jOaYr+azleWbveS4iOmHj+WFqOWbveWQhOWcsOmHjOeoi+aXtuaJ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eahOi1t+a1i+eCue+8jOS9v+W+l+Wco+avjemZouiiq+inhuS4uuazleWbveaWh+WM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eCueeahOixoeW+geaEj+S5ie+8jOWPiOabtOWKoOW8uueDiOS6huS4gOeCueOAguOAk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lOWhnuWuq+OAke+8iOWQq+mXqOelqOWPiuiAs+acuuiusuino++8jOS4jeWQq+S4reaWh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o++8ieWvjOS4veWggueah+eahOWuq+auv++8jOe+jui9rue+juWlgueahOW+oeiKse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OS6uuWPueS4uuinguatouOAgea1gei/nuW/mOi/lOOAg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4zLTTmmJ/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CQ0KDQoNCg0K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HJpZ2h0O2NvbG9yOiAjNjY2OyI+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7q/6Lev54m56ImyPC9oMj4NCg0KDQo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kK3kuZjpmL/ogZTphYvoiKrnqbrnm7Tpo57mrKfmtLLvvIzlhaXkvY/kuIkt5Zub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5ZCr5aGe57qz5rKz5ri46Ii5K+i0oeWkmuaLiea4uOiIuSswMDfpm6rmnJfls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5HniYzlr7zmuLjluKblm6LvvIzmrKfmtLLphZLlupfml6nppJDvvIzljYjmmZrppJDku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MeaxpDwvc3Bhbj48YnIgLz4NCjx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qn5ZOB5Lqu54K5PC9zcGFuPjwv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mbmJzcDvlt7Tpu47kuIDlpKnoh6rnlLHmtLvliqjjgIHnmoflrqTooYzlrqstLeWH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1m+Wuq++8iOWQq+iAs+acuuiusuino++8ieOAgeS4lueVjOaWh+WMlumBl+S6py0t5q+U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c5aGU44CB56ul6K+d5Z+O5aChLS3mlrDlpKnpuYXloKHvvIjlhaXlhoXvvIkr6auY5aSp6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77yI5aSW6KeC77yJPC9zcGFuPjxiciAvPg0KPH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ooYznqIvnibnoibI8L3NwYW4+PC9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CZuYnNwO+aCrOW0lui+ueS4iueahOadkemVhy0t5LqU5riU5p2R44CB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byP5bu6562RLS3lt7Tpu47lnKPmr43pmaLjgIEyNzAw5bm05Y6G5Y+y55qE5Z+O5biCL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qazjgIHmtarmvKvmsLTpg70tLeWogeWwvOaWr+OAgea1qua8q+S5i+mDvS0t5be06bu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5aOr5Y+M5Z+OLS3lm6Dnibnmi4nogq8r5qWa5qC85bCP6ZWH44CB5YWo5LiW55WMKir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6znq4vlm70tLee9l+mprOW4guWGheaVmeeah+WbveaiteiSguWGiOOAgeW3tOm7jumlr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oseS5kOS4reW/gy0t6JKZ6ams54m56auY5Zyw44CB55y65pyb5be06buOLS3lnKPlv4P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gIHlpaXlnLDliKnnmoTovrnlooPlsI/plYctLeWbveeOi+a5luOAgee6s+eyueWktOebr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eWLkueahOengeS6uuWfjuWgoS0t6bmw5beiPC9zcGFuPj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WMheWQqzwvaDI+DQoNCg0KDQoJMS7lm73pmYXlvoDov5Tlm6LpmJ/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jnu4/mtY7oiLHjgIHlkKvmnLrlnLrnqI7vvInjgII8YnIgLz4NCjIu6KGM56iL5L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piO55qE5qyn5rSy5b2T5Zyw5Y+M5Lq65qCH5YeG6Ze06YWS5bqX5L2P5a6/5Y+K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zLuasp+a0suWig+WGheWNiOOAgeaZmumkkOS7peS4reW8j+mkkOmjn+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iOeUqOmkkOagh+WHhuS4uuWNgeS6uuS4gOahjO+8jOWFreiPnOS4gOaxpO+8ie+8m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NC7mrKfmtLLlooPlhoXml4XmuLjlt7Tlo6vvvIzkuJPkuJrlj7jmnLrvvIj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m6LpmJ/kurrmlbDvvIzpgJrluLjkuLozMC01MOW6p++8ie+8mzxiciAvPg0KNS7mrKfmt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kuK3mlofpoobpmJ/lhbzlr7zmuLjvvJsgPGJyIC8+DQo2LuihjOeoi+aZr+eCuem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XqOelqO+8muWNoua1ruWuq+S4jeWQq+S4reaWh+iusuino+OAgeWHoeWwlOi1m+Wuq+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reaWh+iusuino+OAgeS6lOa4lOadkeWwj+eBq+i9puOAgeWhnue6s+ays+a4uOiIueOA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l+WzsOe8hui9puOAgeaWsOWkqem5heWgoeOAgei0oeWkmuaLiea4uOiIueOAgem5sOW3o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4oei9pjxiciAvPg0KNy7mrKfmtLLlm73lrrbpgoDor7flkozlm6LpmJ/ml4XmuLjnrb7or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8YnIgLz4NCjgu5peF6KGM56S+6LSj5Lu76Zmp5Y+K5aKD5aSW5peF5ri45oSP5aSW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77ybPGJyIC8+DQo5LuWPuOWvvOWwj+i0ueWSjOmFkuW6l+WfjuW4gueoj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kuI3ljIXlkKs8L2gyPg0KDQoNCg0KCTEuIOaKpOeFp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eUqOS6juetvuivgeacquaIkOW5tOS6uueahOWFrOivgeWPiuiupOivgeetieebuOWFs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+WNlemXtOW3rjQ15qyn5YWDL+S6uuaZmu+8mzxiciAvPg0KMi4g5qyn5rSy5aKD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aOe5py65LiK6Z2e5YWN6LS56aSQ6aWu6LS55Y+K6YWS5bqX5YaF5rSX6KGj44CB55CG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16K+d44CB6aWu5paZ44CB54Of6YWS44CB5LuY6LS555S16KeG44CB6KGM5p2O5pCs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LS555So77yb6Ieq55Sx5rS75Yqo5pyf6Ze0562J56eB5Lq66LS555So77yb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h7rlhaXlooPnmoTooYzmnY7mtbflhbPor77nqI7vvIzotoXph43ooYzmnY7nmoTmiZj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nrqHnkIbotLnnrYnvvJs8YnIgLz4NCjQuIOihjOeoi+S4reacquaPkOWIsOeah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0ueeUqO+8muWmgueJueauiumXqOelqOOAgea4uOiIue+8iOi9ru+8ieOAgee8hui9pu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TgeelqOetiei0ueeUqO+8m+i9rOacui/ngavovabml7bnlKjppJDjgII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rip6aao5o+Q56S6PC9oMj4NCg0KDQoNCgk8c3Ryb25nPuaKpeWQjemhu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c3Ryb25nPjxiciAvPg0K5LiA44CB5oql5ZCN5pe26K+35rOo5oSP5Y+C5Zui55qE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l5pyf77yM5YyF5ZCr55qE5pyN5Yqh6aG555uu44CC5peF6KGM56S+5bCG5pyJ5p2D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Y+C5Zui5Lq65pWw44CB6Iiq54+t44CB562+6K+B5Y+K55uu55qE5Zyw5Zu956qB5Y+R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pe25Y+Y5YyW5L+d55WZ6LCD5pW055qE5p2D5Yip77ybPGJyIC8+DQrkuozjgIHmrKfm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nmoTlrqLkurrpgIHnrb7lkI7vvIzmi5Lnrb7lj6rmlLblj5bnrb7or4HotLnvvJv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oh6rouqvljp/lm6Dlj5bmtojlh7rooYzvvIzmiJHnpL7lsIbmjInlrp7pmYXmjZ/lpLH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jZ/lpLHotLnvvJs8YnIgLz4NCuS4ieOAgeS+nemAgeetvuimgeaxguOAgeS/nemZq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uTcw5bKB5Lul5LiK6ICB5Lq655qE5Lq66Lqr5oSP5aSW5L+d6Zmp6LS555So6aKd5aSW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q+P5Lq6MzAw5YWD77ybPGJyIC8+DQrlm5vjgIHml4XmuLjml7rlraPml7bvvIzlm6D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j4Llm6LkurrmlbDovoPlpJrvvIzlvZPmgqjnoa7orqTlpb3ooYznqIvlj4rml6XmnJ/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mg7PmraPluLjlj4Llm6IqKuWlvee8tOe6s+iuoumHke+8jOS7peS/neeVmeS9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9ruOAguWHhuWkh+i1hOaWmeaXtuazqOaEj+eci+S4gOS4i+aKpOeFp+aYr+WQpui/h+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eaViOacn+S4uuWbnuWbouaXpeeul+i1tzbkuKrmnIjku6XkuIrvvInvvIzlpoLov4fm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q4vliLvov5vooYzooaXlip7jgII8YnIgLz4NCuS6lOOAgeiAgeW5tOS6uuS4tOihjOWJ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k+ajgOW/heS4jeWPr+WwkeOAguWPguWKoOaXheihjOWJjeimgeW+geW+l+WMu+eUn+WQ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WueWPr+WKqOi6q+OAguimgemYsuatouaEj+WkluS8pOWus++8jOaXhea4uOaXtio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625Lq65LiO5Lqy5pyL5aW95Y+L55u45Ly044CCPGJyIC8+DQrlha3jgIHml4XpgJT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kv53or4Hmr4/lpKk26IezOOWwj+aXtueahOedoeecoOaXtumXtO+8jOS9j+Wuv+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mgeiIkumAguWuiemdme+8jOaBouWkjeS9k+WKm+OAgioq5aW95LiO6Zmq5ZCM5Lq65oi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2P5LiA5Liq5oi/6Ze077yM5L6/5LqO54Wn6aG+44CCPGJyIC8+DQrkuIPjgIHpgInmi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ml6XnqIvlronmjpLlrpzmnb7kuI3lrpzntKfvvIzmtLvliqjph4/kuI3lrpzov4fl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Ljop4jml7bvvIzmraXlsaXlrpznvJPvvIzlvqrluo/muJDov5vvvIzopoHpgb/lhY3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lrLlirPjgII8YnIgLz4NCjxzdHJvbmc+5peF5ri46KGM56iLPC9zdHJvbmc+PGJyIC8+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HooYznqIvkuK3mnKrmoIfms6jigJzlhaXlhoXlj4Lop4LigJ3miJbigJzimIXigJ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lnYfkuLrmuLjop4jlpJbop4LvvJvlhaXlhoXlj4Lop4Lmma/ngrnlnYflkKvpppb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Js8YnIgLz4NCuS6jOOAgeacrOekvuacieadg+agueaNruaZr+eCueiKguWBh+aX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+8iOWFs+mXqO+8ieiwg+aVtOihjOeoi+a4uOiniOWFiOWQjumhuuW6j++8jOS9h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heWuueS4jeS8muWHj+Wwke+8jOagh+WHhuS4jeS8mumZjeS9ju+8mzxiciAvPg0K5Li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pmv54K55a6e6ZmF5ri46KeIKirnn63ml7bpl7TvvIzku6XooYznqIvkuK3moIf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Lrlh4bvvJs8YnIgLz4NCuWbm+OAgeihjOeoi+S4reaJgOWIl+iIquePreWPt+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7heS+m+WPguiAg++8jOWwhuagueaNruWunumZheaDheWGteWBmuWHuuWQiOeQhueah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+8mzxiciAvPg0K5LqU44CB6KGM56iL5Lit5omA5rOo5piO55qE5Z+O5biC6Ze0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C54Wn5aKD5aSW5Zyw5Zu+77yM5LuF5L6b5Y+C6ICD77yM6KeG5b2T5Zyw5Lqk6YCa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6L+b6KGM6LCD5pW077ybPGJyIC8+DQrlha3jgIHmoLnmja7mrKflhbHkvZPms5Xlvov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lr7zmuLjlkozlj7jmnLrmr4/lpKnlt6XkvZzml7bpl7TkuI3lvpfotoXov4cxM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mzxiciAvPg0K5LiD44CB6YCJ5oup5peF6KGM5pel56iL5a6J5o6S5a6c5p2+5LiN5a6c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75Yqo6YeP5LiN5a6c6L+H5aSn44CC5ri46KeI5pe277yM5q2l5bGl5a6c57yT77yM5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5riQ6L+b77yM6KaB6YG/5YWN6L+H5bqm55ay5Yqz44CCPGJyIC8+DQrlhavjgIHpgIDo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vvJo8YnIgLz4NCuWmgumBh+WkqeawlOOAgeaImOS6ieOAgee9ouW3peOAgeWcsOmch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Km+S4jeWPr+aKl+WKm+WboOe0oOaXoOazlea4uOiniO+8jOaIkeekvuWwhuaMieeF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WNj+iuru+8jOmAgOi/mOacqua4uOiniOaZr+eCuemXqOelqOi0ueeUqO+8jOS9h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mhueebrui0ueeUqOS4jemAgO+8mzxiciAvPg0K55Sx5LqO5Zui6Zif6KGM56iL5L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P5a6/44CB55So6L2m44CB5pmv54K56Zeo56Wo562J5Z2H5Li65peF6KGM56S+5omT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2T6ZSA5ZSu77yM5Zug5q2k6Iul5oKo5Zug6Ieq6Lqr5Y6f5Zug5pyq6IO95ri46KeI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qE5YiZ6KeG5Li66Ieq5Yqo5pS+5byD77yM5oiR56S+5bCG5peg5rOV6YCA6LS555So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77yM5biM5pyb5oKo6IO95aSf6LCF6Kej77ybPGJyIC8+DQrkuZ3jgIHooaXotLnor7T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mbmJzcDs8YnIgLz4NCuWmgumBh+iIquepuuWFrOWPuOaUv+etluaAp+iwg+aVtOacuuel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jOivt+aMieinhOWumuihpeS6pOW3ruS7t+OAguacuuelqOS7t+agvOS4uuWboum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+8jOS4jeW+l+aUueetvuaNouS6uumAgOelqO+8mzxiciAvPg0K5aaC5p6c5peF5ri4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Zu95a625pS/562W5oCn6LCD5pW06Zeo56Wo5oiW5YW25LuW55u45YWz5Lu35qC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yJ6KeE5a6a6KGl5Lqk5beu5Lu377ybPGJyIC8+DQo8c3Ryb25nPuacuuWcuumbhuWQ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5LiA44CB6K+35oKo5LqO5Ye65Zui6YCa55+l5oyH5a6a5Zyw54K5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eG5pe26ZuG5ZCI77yb5qC55o2u5Zu96ZmF5oOv5L6L6Iiq56m65YWs5Y+455q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ya5pyJ6LaF5ZSu55qE5oOF5Ya177yM5L6d54Wn6Iiq56m65YWs5Y+46KeE5a6a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Zu96ZmF6Iiq54+t55qE5peF5a6i5bqU5LqO6aOe5py66LW36aOe5YmN5LiJ5Liq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py65Zy65p+c5Y+w5Yqe55CG55m76K6w5omL57ut77yM5omA5Lul5o+Q6YaS5oKo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w6L6+5oyH5a6a5Zyw54K56ZuG5ZCI5Yqe55CG55m75py65omL57ut77yM5Lul5YWN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oKo55qE6KGM56iL77yM57uZ5oKo5bim5p2l5LiN5b+F6KaB55qE5o2f5aSx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ozjgIHmgqjnmoTooYzmnY7lj6/ku6Xku47lm73lhoXlh7rlj5HmnLrlnLrnm7TmjqX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iLDnm67nmoTlnLDvvIzkuK3pgJTovazmnLrkuI3pnIDlj5booYzmnY7vvIzljYHliIb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jgILkvp3mja7lm73pmYXoiKrnqbrmnaHkvovvvIzmr4/kvY3kuZjlrqLlj6/ku6XlhY3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v5DooYzmnY7kuIDku7Yo6YeN6YeP5LiN5b6X6LaF6L+HMjDlhazmlqTvvJvplb/vvIzlr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5jlkIjorqHkuI3lvpfotoXov4cyNjnlhazliIYpLCDkvYbmgqjliqHlv4XntKforrD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jgIHmnLrnpajjgIHku7vkvZXnp43nsbvnmoTnjrDph5Hlj4rotLXph43nianlk4H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I3og73miZjov5DvvIzliIDlhbfnrYnliKnlmajjgIHmtrLkvZPlv4XpnIDmiZjov5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ooYzmnY7pnIDopoHnu4/luLjooqvmkKzov5DvvIzmiYDku6XliqHor7fpmIHkuIv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mo4Dmn6XmiYDmkLrluKbkuYvooYzmnY7nrrHmmK/lkKblnZrlm7roia/lpb3vvIjmiZj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lhoXnlLXlmajnlKjlk4HkuYvpl7npkp/jgIHliYPliIDlhoXnmoTnlLXmsaDlv4Xp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h7rvvIzku6XlhY3lj5Hlh7rlo7Dlk43vvInjgILmraTlpJbmr4/kvY3kuZjlrqLpmZD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iYvmj5DooYzmnY7kuIDku7bvvIzlpKflsI/lsLrlr7jlj4rph43ph4/vvIzkuI3lkI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lhazlj7jnmobmnInkuI3lkIzop4TlrprvvIjljp/liJnkuIrkuI3og73lpKrlpK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h43vvInjgILpgJrluLjkuLo1NmNtWDIzY21YMzZjbeOAgemHjemHj+S4jei2hei/hzblh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vvInjgILkvovlpoLvvJroh6rlpIfoja/lk4HjgIHmkYTlg4/mnLrjgIHnhafnm7jmnLrlu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vvIznlLXmsaDnrYnjgILkvYbmiqTnhafjgIHmnLrnpajjgIHnjrDph5HjgIHpppbppbD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iqHlv4Xpmo/ouqvmkLrluKbjgII8YnIgLz4NCuS4ieOAgeihjOadjuS4reWIh+WLv+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tOaenO+8m+iUrOiPnOOAgjxiciAvPg0K5Zub44CB5bC96YeP5YGa5Yiw6L276KOF566A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pC65bim5aSq5aSa44CB5aSq6YeN55qE6KGM5p2O44CC5L2G5piv77yM5b+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j54mp5ZKM55Sf5rS75b+F6ZyA5ZOB77yM5aaC5aaH5aWz5Y2r55Sf55So5ZOB44CB5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85YS/55Sf5rS755So5ZOB44CB6Ieq5bex5pyJ54m55q6K6ZyA6KaB55qE55So5ZOB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5Lqb5Zu95a625ZKM5Zyw5Yy65LiN5piT5Lmw5Yiw77yM6K+35oKo6Ieq5aSH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kupTjgIHmr4/kuKrooYzmnY7nrrHlupTniaLlm7rlubbkuJTkuIrplIHvvIzlv4X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upTkvb/nlKjliqDlm7rluKbliqDlm7rjgILmr4/ku7booYzmnY7lhoXpg6jlkozlpJbpg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pTmlL7mnInmgqjnmoTlp5PlkI3jgIHlnLDlnYDlkoznlLXor53lj7fnoIHnmoTlpI3lj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JvooYzmnY7lpJbpg6jlupTkvb/nlKjmnInkv53miqTlsYLnmoTooYzmnY7moIfnrb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kuo7mnInlhbPkurrlkZjlnKjlv4XopoHml7bmn6XnnIvmgqjnmoTlp5PlkI3jgIHlm73ns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lj7fku6Xlj4rooYzmnY7mnaXoh6rkvZXlpITjgII8YnIgLz4NCuWmguaenOa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Wig+WPluihjOadjuaXtuWPkeeOsO+8jOihjOadjueuseiiq+aNn+avgeOAgeiiq+WIk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luiAheiiq+aJk+W8gO+8jOaIluiAheeuseWGheeJqeWTgeacieiiq+ebl+eahOi/ueix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Oeri+WNs+WHreihjOadjuWNleWQkeiIquepuuWFrOWPuOaPkOWHuuS6pOa2ie+8jOWB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to+W8j+iusOW9le+8jOinhuaDheWGteaPkOWHuui1lOWBv+imgeaxguOAg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nrb7or4HpnIDnn6U8L3N0cm9uZz48YnIgLz4NCuS4gOOAgeaYr+WQpue7meS6iO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aYr+WQpuWHhuS6iOWHuuOAgeWFpeWig++8jOS4uuacieWFs+acuuWFs+eahOihjOaUv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qeOAguWmguWboOa4uOWuouiHqui6q+WOn+WboOaIluWboOaPkOS+m+adkOaWmeWtmOWc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S4jeiDveWPiuaXtuWKnueQhuetvuivgeiAjOW9seWTjeihjOeoi+eahO+8jOS7peWPi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eWFs+acuuWFs+aLkuWPkeetvuivgeaIluS4jeWHhuWHuuWFpeWig+eahO+8jOebuOWFs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WSjOi0ueeUqOeUsea4uOWuouiHquihjOaJv+aLhe+8mzxiciAvPg0K5LqM44CB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aaG6KeE5a6a77yM5Yeh5Zyo5peF6KGM56S+5Yqe55CG562+6K+B55qE5a6i5Lq65Zu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6aaW6YO95py65Zy65pe26ZyA5bCG5oqk54Wn44CB5YWo56iL55m75py654mM5Lqk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aaG6ZSA562+77yM5bGK5pe25Lya5pyJ5LiT5Lq65pS25Y+W77yM5peF6KGM56S+6Z2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ri45a6i55qE6YWN5ZCI77yB5ZCM5pe277yM5oqk54Wn6ZSA562+5pe26Ze05Y+W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ZCE5L2/6aaG55qE5bel5L2c6L+b5bqm77yM55Sx5LqO5peF5ri45pe65a2j5oiW5py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rS75Yqo562J5Y6f5Zug77yM5L2/6aaG55qE5bel5L2c6YeP5b6I5aSn77yM6ZSA562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ya6ZW/5Lqb77yM6K+35a6i5Lq65LqI5Lul55CG6Kej5bm25YGa5aW96L+Z5Liq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44CCPGJyIC8+DQrkuInjgIHmjInnhafkvb/ppobop4TlrprvvIzpg6jliIblrqLkurr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ooqvpgJrnn6XliY3lvoDkvb/ppobov5vooYzpnaLor5XplIDnrb7vvIzmir3mn6X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Lkurrlv4XpobvmjInnhafkvb/ppobpgJrnn6Xml7bpl7TmnKzkurrliY3lvoDkvb/pp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aLor5XplIDnrb7lhbPns7vliLDkvb/ppobnu5nkuojmuLjlrqLoia/lpb3nmoTorrDlv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lrqLor7fkuojkuI7phY3lkIjvvIHkuIDoiKzkvb/ppobkvJrlnKjlm6LpmJ/lm5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xLTLlpKnpgJrnn6Xml4XooYznpL7vvIzml4XooYznpL7kvJrnlLXor53pgJrnn6Xlr7z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lr7zmuLjovazlkYrmuLjlrqLjgILlu7rorq7lrqLkurrlsIbov5TnqIvmnLrnpajo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m57lm73lvZPlpKnkuIvljYjmiJbnrKzkuozlpKnvvJvlpoLpgYflm57lm73mirXovr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LrlkajkupTjgIHlkajlha3miJblkajml6XvvIzor7forqLkuIvlkajkuIDkuIvljYj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nmoToiKrnj63vvIzku6Xpgb/lhY3kvb/ppobpgJrnn6XpnaLor5XogIzogL3or6/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vvIjlkITkvb/ppoblkajkupTkuIvljYjkuI3lr7nlpJblip7lhazvvInvvIzpnaLor5X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kuqTpgJrkvY/lrr/nrYnotLnnlKjvvIznlLHlrqLkurroh6rnkIbjgII8YnIgLz4NC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9k+aCqOS7juasp+a0suemu+Wig+aXtu+8jOS4gOWumuajgOafpea1t+WFs+aYr+WQ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qOeahOaKpOeFp+ebluS6hua4heaZsOeahOemu+Wig+eroO+8jOWug+aYr+aCqOW3sue7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S4reWbveeahOWUr+S4gOWHreivgeOAguWmguaenOayoeacieeblueroOaIluiAheer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heaZsOaXoOazlei+qOiupOWwhuS8muWvvOiHtOS9v+mmhuimgeaxguaCqOmdouivlemU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eUseatpOmAoOaIkOS4jeW/heimgeeahOaNn+Wkse+8jOmdnuW4uOaKseatieWPquiD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rOS6uuaJv+aLhe+8gSDor7fmgqjosIXop6PnmoTlkIzml7bkuZ/or7fmgqjoh6rlt7H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u5Tnu4bnlZnmhI/vvIHor7fliqHlv4Xkv53nrqHlpb3lhajnqIvnmbvmnLrniYzvvIzl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r7nlp5PlkI3mi7zlhpnvvIzlj5HnlJ/lp5PlkI3plJnor6/or7flj4rml7blkYrnn6X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lj4rml7booaXmlZHjgILoi6Xlm6DlrqLkurroh6rouqvljp/lm6DkuKLlpLHjgIHnv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nmbvmnLrniYzor4HmmI7miJblp5PlkI3kuI3mraPnoa7vvIzor7fmirXovr7kuK3lm73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kIjml4XooYznpL7nrKzkuIDml7bpl7TliY3lvoDkvb/ppobpnaLor5XplIDnrb7vvJ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I3og73lvZPljbPplIDnrb7vvIzkvb/ppoblsIbkvJrpgJrnn6XpnaLor5XmoLjplID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vIznlLHmraTkuqfnlJ/nmoTmiYDmnInotLnnlKjnlLHlrqLkurrmib/mi4XvvIE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JueWIq+aPkOekuu+8muivt+aCqOWcqOmAkuS6pOetvuivgeaJgOmcgOi1hOaWmeaXt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PkOS+m+ecn+Wunui1hOaWme+8jOeJueWIq+aYr+aJgOeVmeeahOeUteivneimgeecn+Wu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aOpeWQrO+8jOW5tuWvueWwhui1tOasp+a0suaXhea4uOefpeaDhe+8jOi/meaYr+eUs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bveWutuS9v+mmhuWGs+WumuaYr+WQpue7meaCqOWPkeaUvuetvuivgeeahOWFs+mUru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xiciAvPg0KPHN0cm9uZz7lh7rlooPpnIDnn6U8L3N0cm9uZz48YnIgLz4NCuS4uuS6h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aCqOmhuuWIqeWHuuWFs++8jOivt+WKoeW/heaQuuW4puacrOS6uui6q+S7veivgeWO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MgeacieaWsOaNouWPkeaKpOeFp+eahOWuouS6uu+8jOivt+WwhuaWsOaXp+aKpOeF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4puWlve+8jOW5tumcgOWhq+WGmeWHuuWig+eZu+iusOWNoeOAguWmguaQuuW4puW9l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uu+8jOaRhOixoeacuu+8jOmrmOe6p+eFp+ebuOacuu+8jOeslOiusOacrOeUteiEkei/h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+aXtumcgOeUs+aKpei1sOe6ouiJsumAmumBk++8jOaXoOeUs+aKpeeahOWuouS6uui1s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umAmumBk+WHoeaYr+aNouWPkeaKpOeFp++8jOivt+WKoeW/heaKiuaXp+aKpOeFp+S4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edgOOAguWQpuWImeS4jeiDveWHuuWFs+OAgjxiciAvPg0K5oiR5Zu95aSW5rGH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77yM5Ye65Zu95Lq65ZGY5Y+v5pC65bim5LiN6LaF6L+HNTAwMOe+juWFg+etieWAv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4geWHuuWig+OAgjxiciAvPg0KPHN0cm9uZz7lhaXlooPpobvnn6U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FpeWig+aXtu+8jOmcgOaMgeacieazleWbveetvuivgeaIlueUs+agueetvuivge+8jOi/m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QuuW4puacrOS6uuaKpOeFp+OAgeW+gOi/lOacuuelqOOAgemFkuW6l+iuouWNle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S/nemZqeetieebuOWFs+adkOaWmeOAguaMgeWtpuS5oOOAgeiuv+mXruOAgeWVhuWKo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xu+Wei+etvuivgeiAhei/mOW6lOWHuuWFt+ebuOW6lOeahOivgeaYjuadkOaWme+8jOWm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t+WHveOAgeaOpeW+heWNleS9jeivgeaYjuetie+8jOWvueS6juWFpeWig+adkOaWmeS4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6uuWRmO+8jOazlei+uemYsuitpuWvn+WPr+iDveS8mui/m+ihjOivoumXru+8jOW5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S/neeuoeW9k+S6i+S6uueahOaKpOeFp+OAgeaJi+acuuetiemaj+i6q+eJqeWTgeOA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tpOaDheWGte+8jOS4jeW/heaFjOW8oO+8jOW6lOmFjeWQiOitpuaWue+8jOWwveW/q+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WGteW5tuWwhuaJgOmcgOadkOaWmeihpeWFhem9kOWFqOOAguS4jeimgeWcqOeci+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aWh+S7tuS4iuetvuWtl+OAguS4iui/sOadkOaWmeWmguS4jeWFqO+8jOacieWPr+iDv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Lkue7neWFpeWig++8mzxiciAvPg0K5qyn55uf5rW35YWz6KeE5a6a77yM5LuO6Z2e5qyn5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ZGY5Zu95YmN5b6A5rOV5Zu955qE5ri45a6i5LiA6Iis5YWl5rOV5aKD5YaF5q+P5Lq6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Lqr5pC65bim6aaZ54OfMuadoe+8jOmFkjLnk7bvvIznjrDph5HlnKg3NjIy5qyn5YWD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77yM5aaC6LaF5Ye66ZmQ5Yi26IyD5Zu05bqU5Li75Yqo5ZCR5rW35YWz55Sz5oql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6KaB5Y+X5Yiw5rW35YWz5p2h5L6L55qE5aSE572a44CCPGJyIC8+DQrmmK/lkKbnu5nku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jgIHmmK/lkKblh4bkuojlh7rjgIHlhaXlooPvvIzkuLrmnInlhbPmnLrlhbPnmoT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mnYPliKnjgILlpoLlm6DmuLjlrqLoh6rouqvljp/lm6DmiJblm6Dmj5DkvpvmnZDmlpn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l67popjkuI3og73lj4rml7blip7nkIbnrb7or4HogIzlvbHlk43ooYznqIvnmoT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oqvmnInlhbPmnLrlhbPmi5Llj5Hnrb7or4HmiJbkuI3lh4blh7rlhaXlooPnmoTvvIz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otKPku7vlkozotLnnlKjnlLHmuLjlrqLoh6rooYzmib/mi4XvvJs8YnIgLz4NCjQu6K+36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b2T5Zyw5rOV5b6L5rOV6KeE77yM5Lil56aB5pC65bim6L+d56aB54mp5ZOB77yM5ZC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6c6Ieq6LSf44CCJm5ic3A7PGJyIC8+DQrnm7jlhbPor6bnu4bmg4XlhrXor7fpmIXo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pk77mjqVodHRwOi8vZWMuZXVyb3BhLmV1L3RheGF0aW9uX2N1c3RvbXMvY29tbW9uL3RyY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lcnMvZW50ZXJfZXUvaW5kZXhfZW4uaHRtI2E8YnIgLz4NCjxzdHJvbmc+5qyn5rSy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rkuIDjgIHmrKfmtLLkuIkv5Zub5pif57qn5peF5ri45Zui6Zif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qCH5YeG6Z2e5Lit5Zu95qCH5YeG77yJ6YWS5bqX44CC5aSn5aSa6YWS5bqX5Y+q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q+v5a2Q77yM5LiN5o+Q5L6b5qOJ6KKr44CC5ZCr6KW/5byP5pep6aSQ77yM6Ieq54S2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Y2V5Lq65oi/5q+P5pma5Yqg5pS2NDDmrKflhYPjgILpgYflsZXop4jkvJrlkoznibnmr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gYfml6XvvIzpobvop4blrp7pmYXmg4XlhrXosIPmlbTkvY/lrr/lnLDngrnlj4rphZL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iKvvvIzlvZPliIbmiL/lh7rnjrDljZXnlLfljZXlpbPnmoTmg4XlhrXml7bvvIzlpKvl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l6Dms5XliIblnKjkuIDpl7Tlj4zkurrmiL/lhoXvvJvlvZPooYznqIvkuK3lronmjpL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phZLlupfml7bvvIzlsIbkvJrpgYfliLDlpKflsI/luormg4XlhrXvvIzor7flrqLkurr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jgII8YnIgLz4NCuS6jOOAgeasp+a0sueahOS4ieOAgeWbm+aYn+e6p+mFkuW6l+Wkp+Wg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lOi+g+Wwj++8jOaXoOWVhuWcuu+8jOeUteair+avj+asoeWPquiDveS5mOWdkOS4p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ihjOadju+8jOWkp+mDqOWIhumFkuW6l+ayoeacieeUteair++8m+mFkuW6l+aIv+mX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FkuawtOmDvemdnuW4uOaYgui0te+8jOWmguS4jemlrueUqOivt+S4jeimgeenu+WKq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jemFkuW6l+eUteiEkeiHquWKqOiusOW4kOOAgumFkuW6l+W3peS9nOS6uuWRmOWPr+S7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e6ouWklue6v+eUteiEkeeuoeeQhuaUtui0ueeUteinhumikemBk+WPiuWGsOeusemlr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asp+a0sumFkuW6l+WGheeahOeUteiur+acjeWKoei0uei+g+mrmO+8jOWmgumcgO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muiur+WPr+i0reS5sOeUteivneWNoeS9v+eUqOejgeWNoeeUteivneaIluaKleW4ge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wj+WVhuW6l+OAgeeDn+W6l+WPiuS5puaKpeaRiuetieWkhOWPr+S5sOWIsO+8jOiv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vOa4uOS6huino+a4healmuOAgjxiciAvPg0K5LiJ44CB5q+P5Yiw5LiA5Zyw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qh5b+F6K6w5L2P5a+85ri455qE5oi/6Ze05Y+344CB55S16K+d77yM5bm26ZqP6Lqr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YWS5bqX55qE5ZCN54mH77yI5pyJ6YWS5bqX55qE5Zyw5Z2A5ZKM55S16K+d77yJ44CC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YmN77yM5Yqh5b+F6K+i6Zeu5riF5qWa5piO5pel55So5pep6aSQ5pe26Ze044CB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uG5ZCI5pe26Ze044CB5Zyw54K544CCPGJyIC8+DQrlhaXmiL/ml7bor7fpqazkuIrmn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iL/pl7TlhoXorr7mlr3mmK/lkKblj6/ku6XmraPluLjkvb/nlKjvvIzlpoLmnpzmnIn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pl67popjor7fpqazkuIrkuI7poobpmJ/lkozlr7zmuLjogZTns7vvvIzku6Xkvr/ov4Xp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jgII8YnIgLz4NCuWbm+OAgemFkuW6l+WGheaykOa1tOaXtua1tOW4mOivt+iusOW+l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a1tOe8uOWGheS+p++8jOa0l+a+oeawtOiLpea8j+WcqOWcsOadv+S4iu+8jOWwhuS8m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Hs+aIv+mXtO+8jOmcgOi1lOWBv++8iOWFt+S9k+mHkemine+8jOaMiemFkuW6l+inhOW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+8ieOAgjxiciAvPg0K5LqU44CB6YWS5bqX5YaF55S16KeG5pyJ5pS26LS56YOo5Y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iN6KaB6ZqP5L6/5oyJ6YGl5o6n5Zmo77yM5Zug5q2k55S16KeG6YGl5o6n5Zmo5LiK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J4oCcUEFZ4oCd5oiW4oCcUOKAneWtl+agt+eahOaMiemUrumDveS4jeimgei9u+aYk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7peWFjeivr+aOpeaUtuaUtui0ueeUteinhu+8jOaIkOS6uueUteW9semikemBk+WP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GhemFkuWQp+aYr+mcgOWPpuihjOS7mOi0ueOAgjxiciAvPg0K5YWt44CB6YWS5bqX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6KGM5aSE55CG77yM6Iul6KaB5pyN5Yqh5ZGY5pCs6L+Q77yM6ZyA5Y+m5aSW5aK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S577ya5LiA6Iis5Li6Muasp+WFgy/ku7bvvIzkuIrkuIvkuIDmrKE05qyn5YWD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kuIPjgIHphZLlupflhoXnlKjppJDvvIzlm6LkvZPooqvlronmjpLlnKjnibnlrp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4rnibnlrprljLrln5/vvIzmraTngrnor7fphY3lkIjphZLlupfnmoTmj5DnpLrvvIzlu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t67liKvlvoXpgYfvvIzmlazor7flkIjkvZzjgII8YnIgLz4NCuWFq+OAgeS4peagvOem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sp+a0suS6suWPi+WSjOaCqOWAn+Wuv++8jOWQpuWImemAoOaIkOaXhemmhuS7u+S9lee0o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UmuiHs+WFrOWuieaLmOeVme+8jOaIkeekvuWwhuaXoOazlee7meS6iOS7u+S9leWNj+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Lmd44CB6YWS5bqX55S15Y6L5pivMjIw5LyP77yM5qyn5rSy5Y+K5Zyw5Lit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aSa55So5Lik5ZyG6ISa5o+S5aS044CCPGJyIC8+DQrljYHjgIHmrKfmtLLmr4/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iL/pl7TnmoTlhbPpl6jkuIrplIHmlrnms5XkuI3lkIzvvIzor7flpJblhbPpl6j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jmhI/pl6jmmK/lkKblhbPkuIrvvIzljYPkuIfliKvlsIbotLXph43nianlk4Hnva7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hoXvvIzphZLlupflhoXkvY/mu6HlkITlm73op4LlhYnlrqLvvIzoi6XotLXph43nianl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pLHvvIzlkI7mnpzlj6rog73oh6rotJ/jgII8YnIgLz4NCuWNgeS4gOOAgeeUseS6ju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n+WboOWmgueOr+S/neOAgeWmguWOhuWPsuaCoOS5heOAgeWmguasp+a0suawlOWAmei+g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SjOetie+8jOi+g+WkmumFkuW6l+aXoOepuuiwg+iuvuWkh++8m+S4jeS8muaPkOS+m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p+eahOa0l+a8seeUqOWTge+8jOaLlumei+OAguS7peS4iueJqeWTgeivt+iHquWkh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Y2B5LqM44CB5qyn5rSy6YWS5bqX5LiN5o+Q5L6b5byA5rC077yM5L2G5YW26Ie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6ym5ZCI55u05o6l6aWu55So5qCH5YeG44CC5aaC6ZyA5Zad54Ot5rC06ZyA6Ieq5aSH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S15Yqg54Ot5aO244CC5oiW6ICF5bim5L+d5rip5p2v77yM5Lit5Y2I5pma5LiK5Zy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aG55So6aSQ5pe25omT5byA5rC044CCPGJyIC8+DQrljYHkuInjgIHmjInnhafmrKfm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g6/kvovvvIzmr4/moIfpl7Tlj6/mjqXlvoXkuKTlpKfkurrluKbkuIDkuKoxLjLns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lhL/nq6XvvIjkuI3ljaDluorvvInvvIzlhbfkvZPotLnnlKjmoLnmja7miYDmiqX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g4XlhrXogIzlrprvvJvoi6XkuIDkuKrlpKfkurrluKbkuIDkuKoxLjLnsbPku6XkuIv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j4Llm6LvvIzlu7rorq7kvY/kuIDmoIfpl7TvvIzku6XlhY3nu5nlhbbku5bmuLjlrqL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pgKDmiJDkuI3kvr/jgII8YnIgLz4NCuWNgeWbm+OAgemFkuW6l+aIv+mXtOWGheWPquac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Dn+aIv+WFgeiuuOWQuOeDn++8jOWkp+WkmuaVsOaIv+mXtOS4jeWFgeiuuOWQuOeDn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j+WPkeeOsOS8muiiq+mFkuW6l+WkhOS7pemrmOminee9mumHkeOAguWQuOeDn+ivt+S4j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iQveWunua4healmuaYr+WQpuWFgeiuuOWQuOeDn+OAgjxiciAvPg0KPHN0cm9uZz7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t7Tlo6s8L3N0cm9uZz48YnIgLz4NCuS4gOOAgeepuuiwg+a4uOiniOWkp+W3tCjmrKfmt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oLwpPGJyIC8+DQrkuozjgIHmrKfmtLLnm5/lm73op4Tlrprml4XmuLjlpKflt7Tlo6v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ronoo4XovablhrXorrDlvZXku6oo5rG96L2m55qE6buR5Yyj5a2QKe+8jDI05bCP5pe2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V6L2m6L6G55qE5q+P5LiA56eS54q25Ya144CCPGJyIC8+DQrkuInjgIHkuIDoiKzms5Xlm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rflm73looPlhoXpgJ/luqbmoIflh4YxMTAv5YWs6YeML+Wwj+aXtu+8jOaEj+Wkp+WI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wMOWFrOmHjC/lsI/ml7bvvIzojbflhbDmmK84MOWFrOmHjC/lsI/ml7bvvIzmr5TliKn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5MOWFrOmHjC/lsI/ml7bvvIw8YnIgLz4NCuWbm+OAgei/nue7reihjOmptjLlsI/ml7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kvJHmga8yMOWIhumSn++8iOasp+ebn+inhOWumu+8ie+8m+i/nue7reihjOmptjT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bvkvJHmga80NeWIhumSn++8iOasp+ebn+inhOWumu+8iTxiciAvPg0K5LqU44CB5q+P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bCP5pe25Y+45py65a6J5o6S5Lit6YCU5LyR5oGv77yM5Y+v5Y675rSX5omL6Ze0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biC44CC5YWo56iL5peF5ri45a6i6L2m44CB6KGM5p2O5ZCM6L2m44CC5qyn5rSy5rOV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5Y+45py66am+6L2m5pe26Ze05q+P5aSp5LiN6LaF6L+HMTDlsI/ml7bvvIzlpoLot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I3liqHvvIzotLnnlKjnlLHlrqLkurrlj6bku5jvvIjliY3popjmmK/lr7zmuLjlj4r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kIzmhI/liqDnj63vvInjgILoi6XmmK/kuIDlpKnlt6XkvZzml7bpl7TotoXov4cxM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ImeW/hemhu+imgeacieS4jeS9juS6jjEy5bCP5pe255qE5LyR5oGv5pe26Ze0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oyJ6L+d6KeE5aSE55CG77yM5Y+45py65a+85ri45bCG6KKr572a5beo5qy+77yM55Sx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Wo6aKd5om/5ouF77yM6Iul6YGH5Yiw5LiN5Y+v5oqX5Yqb5Zug57Sg77yM5YiZ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e654q25Ya15oql5ZGK5LiJ6IGU5Y2V77yM5omN5pyJ5L2O5LqOMTLlsI/ml7bnmoT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ml7bpl7TvvIjmrKfnm5/op4TlrprvvInjgILoh6rnlLHmtLvliqjml7bpl7TkuI3mtL7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mJzcDs8YnIgLz4NCuWFreOAgei9puWOouWGheS4jeW+l+WQuOeDn+WPiumlrumjn+aI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XsO+8iOasp+ebn+inhOWumu+8iTxiciAvPg0K5LiD44CB5Lil5qC856aB5q2i5qyn5rSy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pCt5L6/6L2m77yM5raJ5Y+K5Lqk6YCa5a6J5YWo5L+d6Zmp5aWR57qm44CC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jgIHovabljqLlhoXph43opoHotKLniankuI3lj6/nlZnnva7vvIzlpoLmnpzpgZflp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kuI3otJ/ku7vkvZXms5XlvovotKPku7vvvIzov5nmmK/mrKfnm5/lr7nlj7jmnL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pzjgII8YnIgLz4NCuS5neOAgeWPuOacuuWPqui0n+i0o+i9puWOoua4hea0geWPiuWkp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jOadjuS4iuS4i+i9puWOouihjOadjuiIse+8jOS4jei0n+i0o+aQrOi/kOiHs+mFkuW6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uuWcuuOAgjxiciAvPg0K5Y2B44CB55So6aSQ5pe26Ze05Y+K5peF5ri45pmv54K577yM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yJ5p2D5ouS57ud5a6i5Lq66KaB5rGC5LuO6KGM5p2O6Iix5ou/5Y+W5Liq5Lq655So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2k5Li65qyn55uf5Y+45py65bel5Lya55qE6KeE5a6a44CCPGJyIC8+DQrljYHkuID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oboi6Xlm6DmnLrmorDmlYXpmpzvvIzmrKfnm5/op4TlrprmuLjop4jovabmnIky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5L+u5oqk6L2m5oiW5pSv5o+06L2m55qE5a656K645b+N6ICQ5p2D5Yip77y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pyJ5Lu75L2V5oqX5LqJ5oiW572i5Z2Q5p2D5Yip77yM6Iul5piv5Y+45py65p2D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ri45a6i6L+d5a6z77yM5qyn5rSy6K2m5bGA5ZKM5Y+45py65bel5Lya5bCG5o+Q5Ye65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77yM6KaB5rGC5ri45a6i5Lit5q2i5peF5ri46KGM56iL5bm25Y+v6IO96YGt5Y+X5ouY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56eN5ZCO5p6c77yM5oiR56S+5bCG5peg5rOV5Li65oKo5om/5ouF5oiW5Y2P6L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jYHkuozjgIHpnZ7ml4XmuLjmma/ngrnmiJbpnZ7oh6rotLnmtLvliqjpobnnm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vvJrlj7jmnLrmnInmnYPkuI3liqDnj63phY3lkIjjgII8YnIgLz4NCuWNgeS4ieOA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u+aXhea4uOWboumYn+acjeWKoeeahOacieWkluexjeS4k+iBjOWPuOacuuWSjOS4reaW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+8jOWcqOWbveWkluacieS7mOWwj+i0ueeahOaDr+S+i++8jOiAjOS4lOWwj+i0ue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W3pei1hOaUtuWFpeeahOS4gOmDqOWIhu+8jOS7pem8k+WKseS7luS7rOeahOacje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Y2B5Zub44CB5Ye65LqO5rG96L2m5L+d5YW777yM5ZCE5Z+O5biC6Ze06ZW/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am25pe277yM5Lit6YCU6ZyA5YGc5oGv5LiA5LiL77yb5Y+45py65YGc6L2m5pe2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5Y6f5Zug5LiN5YWB6K645byA56m66LCD77yM5ZCm5YiZ6KaB572a5qy+77ybKOWF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j+Wkqeasp+a0suaxvei9puWGt+awlOeahOmAmuefpTogMS7nqbrosIPku4Xog73lnK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lvJXmk47lj5Hliqjml7blvIDlkK/jgIIyLuagueaNruazleS7pOinhOWumu+8jOWBnOi9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puuiwg+S4gOW+i+WFs+mXreOAguWPuOacuuacieaXtuiiq+imgeaxguWcqOWuo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9puWJjTEw5YiG6ZKf5YWI5byA56m66LCD6ZmN5rip77yM5L2G5piv56KN5LqO5rOV5Luk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Y+45py65peg5rOV6YWN5ZCI6L+Z6aG56KaB5rGC77yM55yf5b+D5LiN5piv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77yI6K2m5a+f5Y+v5piv6Z2e5bi45Lil5qC855qE5ZGi77yM572a5qy+5Lmf5b6I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My7ovablhoXmuKnluqblj6rog73mr5TmiLflpJbmuKnluqbkvY4xMH4xMuW6puOA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t+Wklua4qeW6pui+vuWIsDQw5bqm77yI5q+U5aaC5oSP5aSn5Yip77yM5Lul5Y+K54O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W/54+t54mZ77yJ77yM5YiZ6L2m5YaF5rip5bqm5pm66IO95Li6Mjh+MzDluqbjgIL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pnZ7mmK/nqbog6LCD5Z2P5o6J77yM6ICM5piv5rOV5Luk6KeE5a6a44CC5q2k5aSW77yM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5qE6L2m6L6G6K6+6K6h5Lmf5LiN6YCC55So5LqO5p6B56uv5rCU5YCZ77yI6K+45aaCJ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15bqm55qE6auY5rip77yJ44CC5qyn5rSy55qE6L2m6L6G6ZyA5Lil5qC86YG15a6I5qyn5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9k+WcsOeahOeOr+S/neWPiuaAoOmAn+azleS7pO+8jOWfuuacrOS4iuaXoOazleWDj+W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S4gOagt+aKiuepuuiwg+W8gOW+l+i3n+eUn+mynOWMuuS4gOagt+S9juOAg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peF5ri46aSQ6aWuJm5ic3A7PC9zdHJvbmc+PGJyIC8+DQrkuIDjgIHnlKj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IDoiKzlronmjpLlnKjphZLlupflhoXvvIzopb/lvI/ml6nppJDjgILkvYblnKjms5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HnkZ7ml6nppJDmr5TovoPnroDljZXjgILlnKjphZLlupfnlKjml6nppJDvvIzor7fp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pgInlj5bvvIzliIfli7/lnKjppJDnm5jlhoXliankvZnov4flpJrmiJbmiZPljIXluKb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lnKjmrKfmtLLmmK/mnoHkuLrkuI3npLzosoznmoTooYzkuLrjgII8YnIgLz4NCuS6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iOaZmumkkOaYr+WcqOS4reWbvemkkOWOhe+8jOWPo+WRs+Wkp+WkmuaYr+a4qeW3n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kueUsOS6uu+8jOmmmea4r+S6uuWPo+WRs++8jOWGheWuueaYrzboj5wx5rGk6ZmE57Gz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y25rC055qE5Zui5L2T6aSQ77yM5bCR5pWw6aSQ5Y6F5Lya6LWg6YCB5rC05p6c55u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o+Q56S677ya5LiA6Iis5Y+v5Lul5ZCD5b6X6aWx5L2G5LiN6IO95L+d6K+B5ZCD5b6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rkuInjgIHntKDpo5/ogIXlj4rlm57msJEqKuWlveWPpuihjOW4pue9kO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eDuemlquaWueW8j+WPiuWHuuiPnOWPr+iDvemAoOaIkOaegeWkp+S4jeS+v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WIqeazleW+i+inhOWumumkkOWOheWGheS4jeWPr+WQuOeDn+OAgjxiciAvPg0K5Zu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SQ6YCa5bi45pivOC0xMOS9jeS4gOWkp+ahjO+8jOivt+mFjeWQiOmkkOmmhuWuieaOk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9ruOAgjxiciAvPg0K5LqU44CB6Iul5pyJ54m55q6K6aWu6aOf6KaB5rGC77yM6K+35Y+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6LS557uZ5Lit6aSQ5Y6F5Lia5Li744CCPGJyIC8+DQrlha3jgIHoi6XmnInkurLlj4v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pJDljoXpgKDorr/vvIzppJDppa7otLnnlKjor7flhbboh6rooYzlkJHkuK3ppJDljoX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lYbmtL3vvIzmiJHnpL7lubbml6DkuYnliqHmi5vlvoXjgII8YnIgLz4NCuS4g+OAgeiL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+WIsOS4jeWPr+aKl+aLkuWboOe0oOaIluihjOeoi+WuieaOkui+g+e0p++8jOaXoOazl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o+W4uOeUqOmkkOaXtumXtOWNiOmkkO+8jOaZmumkkO+8jOaKtei+vuS4remkkOmmhu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S8muWPkeaUvumkkOi0ueavj+S6ujXmrKflhYPvvIzorqnmgqjoh6rooYzotK3kubD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jgII8YnIgLz4NCuWFq+OAgeiLpea4uOWuouiHquaEv+S4jeWQg+WNiOaZmumkkO+8jOaX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mAgOmkkOi0ueOAgjxiciAvPg0K5Lmd44CB5peF6KGM5Zui5Zyo6KGM56iL6L+H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pe26Zq+5YWN5Zug5Lqk6YCa5aC15aGe562J54m55q6K5Y6f5Zug6IC96K+v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oKo5Y+v6Ieq5aSH5LiA5Lqb6aW85bmy44CB5ben5YWL5Yqb562J6aOf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aXheihjOiho+edgDwvc3Ryb25nPjxiciAvPg0K5LiA44CB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5rCU5YCZ6L6D5aW977yM5L2G5piv5Zyo5Yas5a2j5rCU5YCZ6L6D5a+S5Ya377yM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YCC5ZCI6KGj54mp77yM5Lul6L275L6/5Li65a6c44CCPGJyIC8+DQrkuozjgIHlpI/lr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pJDljoXjgIHppa3lupflnYfmnInlhrfmsJTvvIzor7fpmo/ouqvmkLrluKbkuIDku7bo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pZfku6XpmLLnqoHmnaXnmoTlhrfmsJTjgII8YnIgLz4NCuS4ieOAgeWGrOWto++8muivt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aMoemjjuWPiuS/neaaluS5i+WkluWll++8jOS4jeimgeepv+WkquWkmuWxguiho+ac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S+v+S4iuS4i+i9puWPiui/m+WHuuiuvuacieaaluawlOiuvuWkh+eahOWcuuaJgOaXt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EsTxiciAvPg0K5Zub44CB6L+b5YWl5oSP5aSn5Yip5qK16JKC5bKX5pWZ5aCC5LiN5b6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6IKp5Y+K6Zyy6Iad5pyN6KOF44CC5bmz5bqV6Z6L5oiW6L+Q5Yqo6Z6L6L6D5ZCI6YC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ye6ZqP5pe25bim5Zyo6Lqr5LiK77yM5Zyo5qyn5rSy6LSt5Lmw5LiA6Iis5pmu6YCa5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Neasp+WFg+iHszjmrKflhYPkuIDmiorjgII8YnIgLz4NCuS6lOOAgeecvOmVnCoq5aW9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LiA5LuY77yM55y86ZWc6YWN572u5piv55Sx55y856eR5Yy755Sf6LSf6LSj77y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Li05pe26YWN572u44CCPGJyIC8+DQrlha3jgIHljLvoja/vvJrpq5jooYDljovjgIH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l4XjgIHns5blsL/nl4XjgIHkuK3po47jgIHpvLvov4fmlY/jgIHnmq7ogqTov4fmlY/n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ljLvnlJ/lpITmlrnmiY3lj6/otK3kubDvvIzor7fmgqjmj5DliY3lpIflpqXjgILlj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otLnnlKjmmK/kuK3lm70xNeWAjeOAgjxiciAvPg0KPHN0cm9uZz7mrKfmtLLljavnlJ/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umrmOmAn+WFrOi3r+acjeWKoeWMuuS4gOiIrOaYrzXop5LmrKfl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muLjmma/ngrnmmK806KeS5qyn5YWD6IezN+inkuasp+WFg++8jOWVhuW6l+W5tuaX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oeaPkOS+m+WFjei0ueWOleaJgOOAgjxiciAvPg0KPHN0cm9uZz7otK3nianpgIDnqI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uKAnOasp+a0suWFjeeojui0reeJqeezu+e7n+KAneaJgOWxnuWVhuW6l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eJqeWTgeWdh+W3suWQq+WinuWAvOeojuOAguagueaNruasp+WFseS9k+adoeS+i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ieadg+WcqOemu+W8gOasp+WFseS9k+aXtuaKiuWinuWAvOeojuWPluWbnuOAgumAgOeo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reW/hemhu+eUsei0reeJqeS6uuiHquihjOWKnueQhuOAguWmguaciemcgOimge+8j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muWFqOWKm+WNj+WKqeWbouWRmOWKnueQhumAgOeojuOAguWboOmAgOeojuaJi+e7reebu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jeadgu+8jOWboOatpOWvvOa4uOWcqOaXhemAlOS4reS4uuaCqOivpue7huiusuino+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S6i+WunOWKoeW/heS7lOe7huWQrOOAguWvueaCqOaPkOWHuueahOS7u+S9leeWkemX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Oa4uOS8muaciTxiciAvPg0K6YCJ5oup5oCn55qE6ZqP5pe26Kej562U44CC6YCA56iO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aPGJyIC8+DQox77yO5LqO5ZWG5bqX6LSt54mp5pe277yM5ZCR5pS26ZO25ZGY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aZ6YCA56iO6KGo5qC877ybPGJyIC8+DQoy77yO5aGr5YaZ5a6M5q+V77yM6K+l5ZWG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7uZ5LqI55uW56ug77yM562+5a2X5pa55pyJ5pWI77yM5bm25bCG5pyJ5YWz6KGo5qC8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GJyIC8+DQoz77yO5Zyo56a75aKD5pe277yM5bCG5pyJ5YWz6LSt5Lmw55qE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YCA56iO5Y2V5Lqk5LqO4oCcQ0FTSCBSRUZVTkTigJ3nmoTmn5zlj7DvvJvlpoLmnpz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kv6HnlKjljaHvvIzkv6HnlKjljaHpobvmmK92aXNh5oiWbWFzdGVy77yM5bm25LiU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Lq65ZCN5LiLPGJyIC8+DQo077yO6L+b5YWl5YWz5Y+j5ZCO77yM5Y+v6KeB5Yiw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TSCBSRUZVTkTigJ3mn5zlj7DvvIzlrqLkurrlj6/lh63lt7Lnm5bljZXnmoTpgIDnqI7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JHmnInlhbPmn5zlj7Dpooblj5bnjrDph5HjgII8YnIgLz4NCuazqOaEj++8muWPquS7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mu+Wig+eahCoq5ZCO5YWz5Y+j5pa55Y+v6aKG5Y+W546w6YeR77yM6Iul5piv6L2s5py6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KD5Z2H5LiN6YCA56iO44CCIOazqOaEj+S7peS4i+WNleivje+8mlRSQU5TRkVS5Lit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RVhJVCDlh7rlj6PvvJtWQUNBTlTml6Dkurrkvb/nlKjvvJtPQ0NVUElFRCDmnInkurr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tHQVRF55m75py65Y+j77ybRU5URVLov5vlj6PvvJtOTyBTTU9LSU5H56aB5q2i5ZC4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RkFTVEVOIFNFQVRCRUxU57O75aW95a6J5YWo5bimQlpM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g0KDQoNCg0KDQo8L2Rpdj4NCg0KDQoNCiA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C77A48F512531FF81CFF814A4C65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