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08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BE687509216D9090974F1AEABA28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BE687509216D9090974F1AEABA28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lnLA15pelKirlkKs05aSp6Ieq55Sx6KGMKipfX+aXhea4uOe6v+i3r+WHuuWi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pemfqeacnemmluWwlOS4gOWcsD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NDkwMw0KDQo8YnI+DQoNCgk85Zu96Iiq5Y2X6IiqPummluWwlOS4gOWcs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KuWQqzTlpKnoh6rnlLHooYwqKj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U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6aaW5bCU5LiA5Zy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0Mzg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LemmluWwl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iC5Yy6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mluWwlCAo6KGM56iL5Lit6K+05piO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iC5Yy6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mmluWwlC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iC5Yy6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mluWwlCAo6KGM56iL5Lit6K+05piO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iC5Yy6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C0t5YyX5Lqs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pppbl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ivt+agueaNruWHuuWboumAmuefpeeahOmbhuWQiOaXtumXtO+8jOWc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csOeCuembhuWQiO+8jOeUseS4k+S4mumihumYn+S4uuaCqOWKnueQhueZu+acuu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WQjuaQreS5mOWbvemZheiIquePremjnuW+gOmmluWwlO+8jOaKtei+vuWQjuOAkOa4h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neOAkeOAkOWFieWNjumXqOW5v+WcuuOAkeOAkOmfqeWbveWbvemZheWFjeeojuW6l+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vemZheWFjeeojuW6l+OAke+8m+S4uuS6huaWueS+v+a4uOeOqeaZmumkkOivt+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WQjuaQreS5mOepuuiwg+aXhea4uOeUqOi9puS4i+amu+mFkuW6l+S8keaBr+OAgi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iKrnj63ml7bpl7TmirXovr7ovoPmmZrvvIzliJnov5vkuIDlrrblhY3nqI7lupf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rrblhY3nqI7lupflnKjnrKzkuozlpKnotbDlrowpPGJyIC8+DQo8c3Ryb25n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AmbmJzcDtDQTEyMygwODozMC0xMTozNSkvQ0ExMjUoMTM6MjUtMTY6MzUpL0NaMzE3K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TExOjMwKTwvc3Ryb25n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uILljL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mluWwlCAo6KGM56iL5Lit6K+05piO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77yI5LiN5ZCr6aSQ44CB5LiN5ZCr6L2m44CB5LiN5ZCr5a+8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aKG6Zif77yJPGJyIC8+DQo8c3Ryb25nPuWPguiAg+ihjOeoi+WmguS4i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5YmN5b6A44CQ5Y2X5oCh5bKb44CR5Y2X5oCh5bKb5Zug6Z+p5Ymn44CK5Yas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q2M44CL6ICM6Jya5aOw5YWo5Lqa5rSy77yM5Ymn5Lit55S35aWz5Li75Lq65YWs5L+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J55yf5bCx5pu+5bm456aP5Zyw5Zyo5bCP5bKb55qE5Zub5aSE5b6c5b6J44CC5qi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55qE5a2j6IqC77yM5Zyo5qC95pyJ5qix6Iqx5qCR55qE5bCP6YGT5LiK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X5oCh5bKb5Y2X6YOo44CB5L+K55u45ZKM5pyJ55yf5Lik5Lq65LiA6L655bm26IKp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yb6aOO5pmv5LiA6L6555So5b+D5Zyw6LCI5oOF6K+054ix5p2l552A55qE5rGf6L65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YGT5LiK77yM5qix6Iqx57yk57q377yM5pyJ6aOO5ZC56L+H77yM6Iqx55Oj5aaC6Zu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bCG5bCP5bKb55qE5rWq5ryr5oOF6Ie05YKs5Yiw5p6B6Ie044CCPGJyIC8+DQ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mnaXoh6rmmJ/mmJ/nmoTkvaDmi43mkYTlnLDjgJDlsI/ms5XlhbDopb/mnZH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pn6nlm73kuqznlb/pgZPnmoTms5Xlm73mnZFQZXRpdGUgRnJhbmNl77yM5piv546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pm66IuR55qE44CK56eY5a+G6Iqx5Zut44CL5ZKM5b2T57qi5bCP55Sf5byg5qC5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K6LSd5aSa6Iqs55eF5q+S44CL44CB6Z+p5Zu954Ot5pKt57u86Im66IqC55uu44CKc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uZyBtYW7jgIvku5bku6zlhbHlkIznmoTmi43mkYTlnLDigJTigJTlsI/njovlrZD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vIzlnKjpn6nlm73otrPkuI3lh7rmiLfkvr/lj6/ku6Xnm7Top4LnmoTmhJ/lj5fmrKf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nmoTmlofljJbvvIzlu7rnrZHvvIzms5Xlm73lt6Xoibrlk4HnrYnnmoTkvZPpqo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nZHjgJDlm73pmYXlhY3nqI7lupfjgJHlj6/lkIzml7bkvZPpqozkuLDlr4znmoTlqL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kuI7lhY3nqI7kvZPpqozvvIzlkIzml7bkuqvlj5flpaLkvojlk4HjgIHlkI3ooaj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poblk4HnrYk1MDDlpJrkuKrlk4HniYzjgJDmmI7mtJ7jgJHoh6rnlLHmtLvliq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iC5Yy6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pblsJQgKOihjOeoi+S4reivtOaYj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FqOWkqeiHqueUsea0u+WKqO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OAgeS4jeWQq+i9puOAgeS4jeWQq+WvvOa4uOOAgeS4jeWQq+mihumYn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oYznqIvlpoLkuIs8L3N0cm9uZz48YnIgLz4NCuWJjeW+gOOAkOeI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kOWbreOAkeS6suWtkOS4u+mimCvlhpLpmanliLrmv4Ar6a2U5pyv5aSp5ZywK+WKqOeJ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SvnhornjKvpmarkvLQr54ix5a6d5LmQ5Zut5LiA5pel5ri477yINeWwj+aXtu+8iSD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uZDlm63kvY3kuo7pn6nlm73pppblsJTljZfpg6jnmoTkuqznlb/pgZPpvpnku4HluI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ppblsJTnuqbmnIk0MOWFrOmHjOOAgueUsTXlpKfkuLvpopjljLrnu4TmiJDigJTigJT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m4bluIIo5q2j6Zeo5Zyw5Yy65ZWG5LiaKeOAgee+jua0suWGkumZqeWMuijmg4rpman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p44CB6a2U5pyv5aSp5ZywKOWEv+erpeiuvuaWveOAgeS8iue0ouS5i+adkSnjgIH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manljLoo5Zub5a2j6Iqx5Zut44CB546r55Gw6Iqx5ZutKeOAgeWKqOeJqeeOi+WbvSj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m60v6YeO55Sf5Yqo54mp5ZutKeOAgueIseWuneS5kOWbremHjOS4jeS7heacieaDiumZ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eahOWQhOenjea4uOS5kOiuvuaWve+8jOabtOaciea/gOaDheasouW/q+eahO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j+Wto+avj+aXpemHjOmDveaciTcw5aSa5Zy65ZCE56eN5ryU5Ye677yM5YW25Lit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5ryU6aG555uu5bCx5pyJM+enjeKAlOKAlOWkj+aXpeWWt+awtOiKguW3oea8lOOAge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guasouiKguW3oea8lOOAgem7keWknOS4reaVsOWNgeS4h+S4queBr+WFiemXquS6r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W3oea8lOOAguavj+aXpeihqOa8lOS4reeahOmHjeWktOaIj+WcqOaZmuS4iueahOa/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eDn+iKseihqOa8lOKAlOKAlOaLieW4jOaBqeeahOaipuaDs+OAkOWbvemZheWFjeeo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WPr+WQjOaXtuS9k+mqjOS4sOWvjOeahOWoseS5kOWoseS5kOS4juWFjeeojuS9k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S6q+WPl+WlouS+iOWTgeOAgeWQjeihqOS4juWMluWmhuWTgeetiTUwMOWkmu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OAkOaYjua0nuOAkeiHqueUsea0u+WKqO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mluWwlC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Wo5aSp6Ieq55Sx5rS75Yqo77yI5LiN5ZCr6aSQ44CB5LiN5ZCr6L2m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+85ri444CB5LiN5ZCr6aKG6Zif77yJPGJyIC8+DQo8c3Ryb25nPuWPguiAg+ihjOeo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zwvc3Ryb25nPjxiciAvPg0K5YmN5b6A44CQUnVubmluZ21hbuS9k+mqjOmmhuOAke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vOiJuuiKguebrlJ1bm5pbmcgTWFu5oOz5oiQ5Li656ysOeWQjeaIkOWRmOeahOivn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+WFiOadpeWujOaIkOWvu+aJvlLnmoTku7vliqHlkKfllYrvvIHvvIHvvIE8YnIgLz4N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4puWJjeW+gOOAkEtCU+eUteinhuWPsOOAkemfqea1geS9k+mqjOmmhu+8jOS5i+WQ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OAkOi3huaLs+mBk+S9k+mqjOmmhuOAkeS9k+mqjOmfqeWbveS8oOe7n+i/k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OWbvemZheWFjeeojuW6l+OAkeWPr+WQjOaXtuS9k+mqjOS4sOWvjOeahOWoseS5kO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WFjeeojuS9k+mqjO+8jOWQjOaXtuS6q+WPl+WlouS+iOWTgeOAgeWQjeihqOS4juWM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etiTUwMOWkmuS4quWTgeeJjOOAkOaYjua0nuOAkeiHqueUsea0u+WK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uILljLr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C0t5YyX5Lqs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or7fkuo7mjIflrprml7bpl7Tpm4blkIjnlLH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tJ/otKPlip7nkIbmiYvnu63lkI7mkK3kuZjlm73pmYXoiKrnj63kuK3lm73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pn6nlm73kuYvooYzvvIE8YnIgLz4NCjxzdHJvbmc+5Y+C6ICD6Iiq54+t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BMTI0KDEzOjA1LTE0OjIwKS9DQTEyNigxNzo1MC0xOToyNSkvQ1ozMTggKDEyOjMwLTEz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nlITpgInlm73oiKrmiJbljZ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57pppblsJTvvIzlhajnqIvml6DlsI/otLnml6Doh6rotLnvvIzlhaXkvY/pppblsJQ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Zub6Iqx6YWS5bqX77yI5Y2H57qn5LqU6Iqx54m55LqM6YWS5bqXKzIw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YWo56iL5Zu96ZmF5py656Wo6LS555So44CB54eD5rK56ZmE5Yqg56i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L2P5a6/6aaW5bCU5biC5Yy65Zub6Iqx6YWS5bqX5oiW5ZCM57qn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5YWo56iLPC9zcGFuPuWNleS6uumXtOaIv+W3rijlm5voirExNDAw5YWD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iKseeJueS6jDE2MDDlhYMv5Lq6KTxiciAvPg0KM+OAgeWFqOeoi+aXhea4uOW3tO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OOAgeWFqOeoi+S4reaWh+WvvOa4uO+8mzxiciAvPg0KNeOAgUFEU+WboumY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eUqO+8mzxiciAvPg0KNuOAgeaXheihjOekvui0o+S7u+S/nemZq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phZLlupc8L3N0cm9uZz48YnIgLz4NCnBhZ29kYWhvdGVsICZuYnNwO2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aG90ZWxwYWdvZGEuY28ua3ImbmJzcDs8YnIgLz4NClRNQVJLIEhPVEVMICZuYnNwO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dG1hcmtob3RlbC5jb20vPGJyIC8+DQrln47ljJflgYfml6XphZLlupcg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ob2xpZGF5LmNvLmtyL2hvbGlkYXkvPGJyIC8+DQrpq5jkuL3kuprlqJzphZLlupc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rb3JlYW5haG90ZWwuY29tLzIwMTNfaG9tZS9tYWluL2luZGV4LmFzc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ybm91aSBIT1RFTCBodHRwOi8vd3d3LmhvdGVsYmVybm91aS5jb20mbmJzcDs8YnIgLz4N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uZ3RvbiBIT1RFTCBodHRwOi8vd3d3LnRoZWxleGluZ3Rvbi5jby5rcjxiciAvPg0KY2Fwa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IT1RFTCBodHRwOi8vd3d3LmhvdGVsY2FwaXRhbC5jby5rci8mbmJzcDs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Z+p5Zu95Zui5L2T5peF5ri4562+6K+B5omA6ZyA6LWE5paZPC9zdHJvbmc+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iLfnsY3vvJrmnKzkurrmiqTnhafmraPmnKzjgIHkuKrkurrmiqXlkI3ooago5q2k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Sx5peF6KGM56S+5o+Q5L6bKeOAgeacrOS6uui6q+S7veivgSjmuIXmmbAp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hbbku5bmiLfnsY3vvJrmnKzkurrmiqTnhafmraPmnKzjgIHkuKrkurrmiqX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o5q2k6KGo5qC855Sx5peF6KGM56S+5o+Q5L6bKeOAgeacrOS6uui6q+S7veivgSjmuIXmm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Lu244CB5Zyo6IGM6K+B5piO5Y+K6JCl5Lia5omn54Wn5Ymv5pys5aSN5Y2w5Lu2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YWs56ug44CB6LWE5Lqn6K+B5piOM+mAiTHvvIjmiL/kuqfor4HlpI3ljbDku7bvvIz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nKzlpI3ljbDku7bvvIw15LiH5Lul5LiK5a2Y5qy+6K+B5piO77yJPGJyIC8+DQoq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oiQ5Lq65oiW5peg6Lqr5Lu96K+B5YS/56ul5o+Q5L6b5oi35Y+j5pys6aaW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s5Lq66aG15Luj5pu/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S4quS6uuaKpOeFp+WKnueQhui0ueeUqO+8m+iIquepu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ueOAgeihjOadjuS/nemZqei0ueOAgei2hemHjeihjOadjui0ue+8m+mFkuW6l+Wuou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djuWRmOOAgemkkOmmhuetieWFtuWug+iHquaEv+aUr+S7mOWwj+i0u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QhOmhueengeS6uumineWklui0ueeUqOWmgu+8mua0l+iho+OAgemVv+mAlO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awtOetiea2iOi0ue+8m+ihjOeoi+WkluS7u+S9leinguWFiemhueebruWPiuiHqui0u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jljIXmi6zov5nkupvmtLvliqjmnJ/pl7TnmoTnlKjovabjgIHlr7zmuLjlkozlj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rYnotLnnlKgp77ybPGJyIC8+DQoz44CB5Zug56eB5Lq65Y6f5Zug44CB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44CB572i5bel44CB5Y+w6aOO5oiW5YW25a6D5LiN5Y+v5oqX5Yqb5Zug57Sg6ICM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d5aSW6LS555So44CC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0cm9uZz7otKLkuqflronlhajvvIjlj5HnlJ/otKLniankuKLlpLH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ooqvnm5fkuovku7bml6Dms5XlvpfliLDotZTlgb/vvIzor7fkuIDlrprms6jmhI/vvI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HjgIHkuK3lm73kurrlpJblh7rkuaDmg6/luKblpKfph4/njrDph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gbflj4rlvLrnm5fkuJPpl6jku6XkuK3lm73muLjlrqLkuLrnm67moIfvvIzor7forabmg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tKLnianooqvmiqLjgIHooqvnm5fjgII8YnIgLz4NCjLjgIHlvZPmgqj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lj4rlhaXkvY/phZLlupflkI7vvIzkuI3opoHotLXph43nianlk4HmlL7lnK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bphZLlupfmiL/pl7TlhoXvvIzkvYblj6/ku6Xlr4TlrZjlnKjphZLlupfliY3lj7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kuKLlpLHvvIzlm6DkuLrml6Dms5Xnoa7orqTmgqjkuKLlpLHnianlk4HnmoTku7fl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pmanlhazlj7jjgIHovablhazlj7jjgIHphZLlupflj4rml4XmuLjlhazlj7jlr7n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otKLniankuKLlpLHpg73mmK/ml6Dms5XotZTlgb/nmoTjgII8YnIgLz4NCjPjgIH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ml7bvvIzlpoLmnInpmYznlJ/kurrmiJbnqb/nnYDnsbvkvLzphZLlupf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nmoTkurrmlbLpl6jvvIzor7fkuI3opoHlj6/ku6XlvIDpl6jvvIzpgb/lh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qLkurrotKLnianooqvlgbfvvIzooqvmiqLkuovku7bjgII8YnIgLz4NCjTjgIHlvZP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p7nkIbmiZjov5DooYzmnY7ml7bvvIzkuIDlrprkuI3opoHmiorotLXph43nian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oo7nianlk4HmlL7lnKjmiZjov5DooYzmnY7ph4zvvIzlm6DkuLrmjInnhafop4Tlrp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gqKuWkmuWPquS8mui1lOWBv+aCqOaWsOeahOihjOadjueuse+8jOWPpuWk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iuqemZjOeUn+S6uuW4ruaCqOaQrOi/kOihjOadju+8jOS7peWFjeihjOadjumBl+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kurrouqvlronlhag8L3N0cm9uZz48YnIgLz4NCjHjgIH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oPlpJbpgbXlrojlvZPlnLDnmoTms5Xlvovms5Xop4TvvIzpgbXlrojlvZPlnLD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nvvIjlsKTlhbbmmK/kuqTpgJrop4TliJnkuI7kuK3lm73kuI3kuIDmoLfnmoTlm73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ibnliKvms6jmhI/vvInvvIzkuI3opoHpl6/nuqLnga/jgILnhafnm7jnmoT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kuIDlrprms6jmhI/kuI3opoHnq5nlnKjooYzovabpgZPkuIrvvIzlnKjmtbfovr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bvpq5jmuLjop4jml7bvvIzkuI3opoHliLDljbHpmannmoTlnLDmlrnmi43nhafvvJv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liqjnianlkIjnhafml7bvvIzliIfli7/kvZzlvITmiJbmi5Tliqjnianpobvmr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pqa/lhb3luIjnmoTmjIflr7zvvIzpgb/lhY3lj5HnlJ/mhI/lpJbjgILkuI3opoH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7vkvZXnpoHmraLov5vlhaXnmoTlnLDmlrnmi43nhafjgII8YnIgLz4NCjLjgIHlnKj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Dkupvlj6/og73mnInljbHpmanmgKfnmoTmtLvliqjml7bvvIzlpoLkuIrpm6rls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jgIHmuLjms7Mo5aaC5rWu5r2c44CB5rex5r2c562JKeetieawtOS4iumhueebri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lYnoiLnjgIHmsLTkuIrmkanmiZjoiYfvvIzmi5bpm6jkvJ7vvIzmtbfkuK3mvKvmraXnr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yG6L2m562J5rS75Yqo5pe277yM6K+36YG15a6I56ep5bqP77yM5LiN6KaB5oul5o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a+85ri455qE5a6J5o6S77yM6K6k55yf5ZCs5Y+W5pWZ57uD77yM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y6Kej77yM6YG15a6I5rS75Yqo55qE5a6J5YWo5o+Q56S6OzxiciAvPg0KM+OAg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mdnua4uOazs+WMuua4uOazs+OAgua1t+i+ueaIj+awtO+8jOivt+WcqOWuieWFqOi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6v+eahOiMg+WbtDIwLTUw57Gz5LmL5YaF44CC5ri45rOz5pe277yMMTjlsoHku6XkuI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kuIDlrpropoHmnInlrrbplb/miJbogIXmiJDkurrkurLlsZ7pmarlkIzkuJ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rvlvIDop4bnur/ojIPlm7Qx57Gz5LmL5YaF77yMNTXlsoHku6XkuIrogIHkurrlj4r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jgIHmnInlv4PohI/nl4Xlj7LjgIHpq5jooYDljovogIXjgIHohJHooYDmoJPnl4Xlj7L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lrpzkuIvmsLTnmoTkurrnvqTkuKXnpoHkuIvmsLTjgILmiJHku6zlv4Xpobvlho3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mI465Y+q5pyJ5oKoKirkuobop6Poh6rlt7HnmoTouqvkvZPnirblhrXvvIzku7vkvZX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iafng4jov5DliqjnmoTnlr7nl4XmgqPogIXvvIznu53lr7nkuI3lj6/ku6Xlj4L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sLTkuIrmtLvliqjmiJbkuI3pgILlupTkuo7mgqjkuKrkurrkvZPotKjkuYvlhbb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g4jjgIHliLrmv4DmgKfnmoTmtLvliqjjgILmsqHmnInmt7HmsLTor4HnmoTlrqL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mt7HmsLTljLrmuLjms7PvvIzppa3lupfmuLjms7PmsaDlpoLml7bpl7TmnKrlvI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6DmlZHnlJ/kurrlkZjlnKjnjrDlnLrvvIzor7fli7/oh6rlhaXms7PmsaDlhoXjgILo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ku6XkuIrop4TlrprmnInmhI/lpJblj5HnlJ/vvIzkuIDliIflkI7mnpzml4XlrqL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jgII8YnIgLz4NCjTjgIHkuZjmnLrjgIHlgZrovabjgIHkuIroiLnjgIHmtbTlrqT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or7fms6jmhI/lnLDmu5HvvIzopoHnq5nnqLPvvIzmibbnqLPjgIHku6XlhY3mia3kvKT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lnY/ouqvkvZPjgILmkK3kuZjoiLnlj6rmiJbku47kuovmsLTkuIrmtLvliqjml7bvvIz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qb/kuIrmlZHnlJ/ooaPvvIzoiLnlj6rooYzotbDml7bor7fli7/otbDliqjvvIzliIfl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YvmiJbohJrmlL7nva7oiLnovrnku6XlhY3lj5fkvKTmiJbokL3msLTjgILkuZjoiLnpk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l7bnibnliKvms6jmhI/lronlhajvvIzliIfliqHokL3msLTjgII8YnIgLz4NCjXjgIH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prvlvIDlm6LpmJ/ljZXni6zmtLvliqggKOWmguecn+aciemcgOimgeWNleeLrOemu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+8jOWKoeW/heW+geivouW9k+WboueahOmihumYn+WQjOaEj++8jOS4lOW/hemhu+et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quS6uuemu+mYn+S5puS4gOS7veS6pOe7meW9k+WboumihumYn+S/neWtmO+8jOWmg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Ej+WkluWPkeeUn++8jOS4gOWIh+WQjuaenOiHqui0nykg77yM5Lul5L6/5b285q2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4Wn5bqU77yM5LiN6KaB5Y675aSq6L+c5ZKM5a655piT5Y+R55Sf5Y2x6Zmp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WS5ZCn77yM6Iie5Y6F562J44CC5bC96YeP5LiN6KaB5LiO6ZmM55Sf5Lq65Lqk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5rK/6KGX5Lme6K6o55qE5Lme5LiQ77yM6K+35bC96YeP6L+c56a744CC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N6KaB5LiO5b2T5Zyw5Lq65Y+R55Sf5LqJ5ZC177yM5bCP5LqL6IO95b+N5YiZ5b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ug5bCP5aSx5aSn57uZ6Ieq5bey6YCg5oiQ5Lyk5a6z44CC5Zui6Zif5b2T5Li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ui5ZCO6Ieq55Sx5rS75Yqo5pe277yI5YyF5ous6YWS5bqX5ZGo6L6577yJ77yM6K+3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6YWS5bqX5ZCN54mH5ZKM5a+85ri46aKG6Zif6IGU57O75pa55byP77yM6Ziy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oqi5Y+K6L+36Lev55qE5oOF5Ya15Y+R55Sf77yM6Ieq55Sx5rS75Yqo5oiW5Y2V54us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K+354m55Yir5rOo5oSP5Lq66Lqr5Y+K6LSi5Lqn5a6J5YWo44CC5Zyo5pyq5q2j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Zui44CB6Ieq55Sx5rS75Yqo44CB5Y2V54us5rS75Yqo44CB56a75Zui5rS75Yqo44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rS75Yqo5pyf6Ze05Ye6546w55qE5Lu75L2V5Lq66Lqr6LSi5Lqn5oSP5aSW5peF5ri4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N5om/5ouF6LSj5Lu744CC5Zyo5o6l5Zui6L+H56iL5Lit5Zug56ys5LiJ6ICF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ri45a6i5Y+R55Sf55qE5oSP5aSW77yM5peF5ri45YWs5Y+45LiN5om/5ou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244CB5Zug5a2j6IqC5oCn55qE5YWz57O777yM6Zq+5YWN5a6i5Lq6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yf5LiN5pyN5YG25bCU5rO76IKa55qE54q25Ya177yM6K+35bC96YeP6YG/5YWN6aO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a36aOf54mp77yM54mb5aW277yM5qSw5a2Q77yM5Yaw5Z2X562J77yM6aOf54mp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6aOf77yM5LiN6KaB5Lmx5ZCD5bCP5pGK5oiW6ICF6ZmM55Sf5Lq657uZ55qE6aOf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6YCg5oiQ6aOf54mp5Lit5q+S562J5oOF5Ya1PGJyIC8+DQo344CB5aaC5p6c5oK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R6KGA566h55a+55eF5oiW6ICF54m55q6K55eF5Y+y77yM6K+36ZqP6Lqr5aSH5aW9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Zyo5peF6KGM5Lit5b2T5oKo5oSf6KeJ5Yiw5LiN6IiS5pyN55qE5pe25YCZ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ZGK6K+J5a+85ri477yM5Lul5L6/5oiR5Lus5Y+K5pe25aSE55CG44CC5pyJ57OW5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5qE5a6i5Lq66K+35oKo5Yqh5b+F6ZqP6Lqr5pC65bim6IOw5bKb57Sg5oiW5ben5YW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CP6Zu26aOf77yM5LiN6KaB5pS+5Zyo6KGM5p2O6YeM5oiW6ICF6L2m5LiK77yM5Lul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e25LmL6ZyA44CCPGJyIC8+DQo444CB5YGl5bq36K+05piO77ya5pys5qyh6ZW/6YC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pe26Ze06ZW/77yM5rip5beu5aSn77yM6YOo5YiG5Zyw5Yy65rW35ouU6auY77yM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mN6K+35LuU57uG6ZiF6K+755u45YWz5rOo5oSP5LqL6aG544CC5ri45a6i5Zyo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peF6YCU55qE6L6b6Ium5ZKM6KGM56iL5Lit5Yy755aX5p2h5Lu25pyJ6ZmQ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iL77yM56Gu5a6a6Ieq5bex55qE6Lqr5L2T5YGl5bq354q25Ya16YCC5ZCI5Y+C5Yqg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F5ri45rS75Yqo5ZCO5pa55Y+v5oql5ZCN5Y+C5Zui44CC5Zug5Liq5Lq65pei5pyJ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KM6Lqr5L2T5q6L6Zqc5Zyo5peF5ri46KGM56iL5Lit5byV6LW355qE55a+55eF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+R5L2c5ZKM5q275Lqh77yM5peF6KGM56S+5LiN5om/5ouF5Lu75L2V6LSj5Lu7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+d6Zmp5YWs5Y+46LSj5Lu76Zmp5ZKM5Lul5oSP5aSW6Zmp5p2h5qy+5Lit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OF5Ya15Lmf5YiX5YWl5L+d6Zmp5YWs5Y+455qE5YWN6LWU6IyD5Zu044CC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2e5YGl5bq35Yy755aX5LiT5Lia5ZKo6K+i5py65p6E77yM5peg5rOV5Yik5a6a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2T5YGl5bq354q25Ya15piv5ZCm6YCC5ZCI5Y+C5Yqg5pys5qyh5peF5ri4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Zyo5peF6KGM56S+562+6K6i5peF5ri45ZCI5ZCM77yM5Y2z6KeG5Li6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qG6Kej5pys5qyh5peF6KGM55qE6L6b6Ium56iL5bqm5ZKM6KGM56iL5Lit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pyJ6ZmQ55qE5YmN5o+Q77yM5bm25b6B5b6X5LiT5Lia5Yy755Sf55qE5ZCM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44CB5a6J5YWo6Ziy6IyD77ya5peF6KGM56S+55qE5a+85ri45Lq65ZGY5ZK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el5L2c5Lq65ZGY5peg5rOV5Li65ri45a6i5o+Q5L6b5LiA5a+55LiA55qE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bel5L2c5Lq65ZGY5Zyo5o6l5b6F5ri45a6i5oql5ZCN5pe25bey57uP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pys6KGM56iL5Lit55qE5rOo5oSP5LqL6aG55ZKM5a+55ri45a6i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5rGC77yM5peF5ri45rS75Yqo5Lit5ri45a6i5b+F6aG75rOo5oSP6Ieq6Lqr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KM6ZqP6KGM5pyq5oiQ5bm05Lq655qE5a6J5YWo77yM5L+d566h5aW95Liq5Lq66LSi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16YeN54mp5ZOB6ZqP6Lqr5pC65bim44CCPGJyIC8+DQoxMOOAge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mhu+iwqOaFju+8jOWwpOWFtuaYr+mjjumZqeeahOa0u+WKqOmhueebru+8jOeJue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o+acieW/g+iEj+eXheOAgemrmOihgOWOi+OAgeaBkOmrmOeXh+etieS4jeWunOWPguWK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iOaIlua/gOeDiOa0u+WKqOeahOaXhea4uOiAhe+8jOivt+ivpue7huS6huino+a0u+WK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ahOWFt+S9k+aDheWGte+8jOe7k+WQiOiHqui6q+eahOWBpeW6t+aDheWGteiwqOaF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a2ieawtOOAgeeZu+WxseOAgea7kembquetiea0u+WKqOivt+S4jeimgeeLrOiH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+8jOS7peWFjeWPkeeUn+S4jea1i+OAgueJueWIq+aYr+WPguWKoOaUgOWyqeOAgea7k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OoumZqeOAgea8gua1geOAgea9nOawtOOAgea4uOazs+OAgea7kembquOAgea7keWG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s+S8nuOAgeeDreawlOeQg+OAgei5puaegeOAgeWGsua1quOAgeaOoumZqeOAgei1m+mp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m+i9puetiemrmOmjjumZqea0u+WKqO+8jOeUseatpOmAoOaIkOeahOS6uui6q+S8pOS6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ouS6p+aNn+Wkse+8jOS4jeWxnuS6juaXheihjOekvui0o+S7u+mZqei1lOWBv+eahO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PguWKoOatpOexu+mrmOmjjumZqemhueebruWJje+8jOivt+WFheWIhuS6huino+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0u+WKqOW4uOivhu+8jOacjeS7juaMh+WvvOS6uuWRmOeahOaMh+aMpe+8jOaXtuWI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sOWuieWFqOesrOS4gOeahOWOn+WImeOAguWmguaJp+aEj+imgeWPguWKoO+8jOW6lOW9k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+geW+l+WMu+eUn+WQjOaEj++8jOWkh+WlveiNr+WTge+8jOW5tuW+geW+l+WutuWx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s+WQjOaEj+OAguimgeWQrOS7juW3peS9nOS6uuWRmOeahOWuieaOku+8jOiQveWunuWQ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ieWFqOaOquaWve+8jOWIh+W/jOm6u+eXueWkp+aEj+OAguaQuuW4puWEv+erpeaIlu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eS6uueahOa4uOWuou+8jOWPguWKoOatpOexu+a0u+WKqOaXtuW6lOeFp+mhv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tqeWtkOWSjOiAgeS6uu+8jOS4jeimgeiuqeS7luS7rOeLrOiHqua0u+WKqOOAguW6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Hqui6q+i6q+S9k+eKtuWGte+8jOazqOaEj+mAguW9k+S8keaBr++8jOmBv+WFjei/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/gOeDiOi/kOWKqOS7peWPiuiHqui6q+i6q+S9k+aXoOazlemAguW6lOeahOa0u+WKq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BmuWlvemYsuaKpOW3peS9nOOAgjxiciAvPg0KMTHjgIHor7flpqXlloTkv53nrq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tKLnianlj4rmnInmlYjor4Hku7bvvIzotLXph43nianlk4Hor7f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JbnlLPor7fphZLlupfnmoTkv53pmanmn5zmnI3liqHvvIzkuI3opoHlsIb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L7lhaXmiZjov5DnmoTooYzmnY7jgIHkvY/lrr/nmoTmiL/pl7Tku6Xlj4rml4Xm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kuIrvvIzkuI3opoHnprvlvIDoh6rlt7HnmoTop4bnur/jgILmtY/op4jjgIHmi43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aPmraXjgIHpmo/ml7bms6jmhI/lkozmo4Dmn6XvvIzosKjpmLLooqvnm5fmiJbpgZf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jgII8YnIgLz4NCjxzdHJvbmc+6Z+p5Zu95ri46KeI5bCP6LS05aOr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pe25beu77ya6Z+p5Zu95pe26Ze05pep5LqO5YyX5Lqs5pe26Ze05pe25beu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uWmgu+8muWMl+S6rDnvvJowMO+8jOmfqeWbvTEw77yaMDDvvIk8YnIgLz4NCj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uIHvvJrlnKjkuK3lm73pk7booYzmiJbmnLrlnLrpg73mnInotKfluIHlhZHmjaLlpIQ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5LiO6Z+p5biB5rGH546H5Y+C6ICD5Li6Me+8mjE3OO+8jOe+juWFg+S4jumfqeW4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+eOh+e6pjE6MTIwMOOAgjxiciAvPg0KM+OAgeeUteWOi++8mumfqeWbveeUteWOi+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jExMOS8jywg5aaC5pyJ6ZyA6KaB6K+36Ieq5aSH5Y+Y5Y6L5Zmo44CC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6v77ya5omT5b6A5YyX5Lqs55qE55u05ouo55S16K+d5pa55rOV5pivKzAwODYr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CB44CCPGJyIC8+DQo144CB6YWS5bqX77ya6YWS5bqX5YaF5LiN5aSH54mZ5YW3562J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55So5ZOB6K+36Ieq5aSH77yb6YWS5bqX5YaF6K+35Yu/5aSn5aOw5Zan5ZOX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552h6KGj44CB5omY6Z6L5Zyo6YWS5bqX5YaF6LWw5Yqo77yb5YWl5L2P6YWS5bqX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6Ieq5Y+W5qCH5pyJ6YWS5bqX5ZCN56ew44CB5Zyw5Z2A44CB55S16K+d55qE5ZC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qE5b2V5LiL5p2l5Lul5aSH5oCl55So77yb6YWS5bqX5oi/6Ze05YaF5LiA6Iis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5S16KeG6IqC55uu77yM5Y+m77ya6aWu5paZ44CB6Iy254K56YO96aG75pS2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CPGJyIC8+DQo244CB5rW35YWz5pa56Z2i77ya5oyJ54Wn5rW35YWz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pC65bim6LaF6L+HNTAwMOe+jumHkeetieWAvOeahOeOsOmHkei0p+W4geWHuu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S4jeW+l+i2hei/hzIwMOWPqu+8jOmFkuS4jeW+l+i2hei/hzEwMDDmr6vljYfvvJvmt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v4XpobvopoHooYzmnY7miZjov5DvvIzkuI3opoHmkLrluKbmiZPngavmnLrkuIrpo57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liIfli7/lsIbmiZPngavmnLrmlL7lhaXooYzmnY7kuK3miZjov5DvvJvkuIDml6bn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pKfop4TmqKHlhazlhbHljavnlJ/lronlhajpl67popgg5L6L5aaCSDFOMeeXheavkuWNs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aEn+eWq+aDheeahOivne+8jOa1t+WFs+S8muacieebuOW6lOeahOmYsueWq+ajgOafp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rqLkurrphY3lkIjmo4Dmn6XlpoLmnpzlrqLkurrnlLHkuo7kvZPmuKnov4fpq5jooqv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mpTnprvlrqHmn6XogIzogL3or6/ooYznqIvnmoTor53vvIzmlazor7fosIXop6P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otJ/ku7vkvZXotKPku7vvvJsmbmJzcDs8YnIgLz4NCuivt+aCqOmBteWuiOS4remf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vei+uemYsuOAgeWuieWFqOajgOafpeS5i+inhOWumu+8jOenr+aegemFjeWQiOS4pOWb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gOOAgeWuieajgOW3peS9nOS6uuWRmOW3peS9nO+8jOe7meaCqOmAoOaIkOeahOS4jeS+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wheino++8jOWmguaCqOS4jeS6iOmFjeWQiOWwhuagueaNruS4pOWbveazleW+i+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UseatpOW4puadpeeahOaNn+Wkseivt+aCqOiHquihjOaJv+aLhe+8j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aNn+Wkse+8jOWmguW9seWTjeeahOWIsOaIkeekvuihjOeoi+e7m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uWRmOmAoOaIkOaNn+WkseaIkeekvuWwhuagueaNruebuOW6lOazleW+i+adoeasvuWQ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iAhei/veeptuWFtuazleW+i+i0o+S7u+W5tui1lOWBv+ebuOW6lOaNn+Wkse+8gUhZW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BE687509216D9090974F1AEABA28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