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F6DF6F64AEF9ECAF3426028A23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F6DF6F64AEF9ECAF3426028A23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opb/lnaHljJflnaH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jJflna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DUNCg0KPGJyPg0KDQoJPD7lkInmnpfjgIHkuYzmi4nmu6H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opb/lnaHljJflnaHjgIHmnJ3pspzml4/nrKzkuIDmnZH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Hopb/ljJflna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/lkInmnpfvvIjplb/mmKXvvIktLeeBq+i9puWb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ExMzHlhazph4zvvJvov5DooYzml7bpl7QxNO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aely3kuYzllofmu6Hml4/po47mg4Xlm60t5LqM6YGT55m95rKz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Sn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55m95rKz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vvIgzNeWFrOmHjDQw5YiG6ZKf77yJLS3kuoz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ozpgZ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aZr+WMuiDvvIgxMDDlhazph4wxLjXlsI/ml7bvvIkt5ZCJ5p6X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WQieael++8iOmVv+aYpe+8iS0t54Gr6L2m5ZuiIC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TEzMeWFrOmHjO+8m+i/kOihjOaXtumXtDE0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6uZ5LmY54Gr6L2m56Gs5Y2n6LW05ZCJ5p6X5oiW6ZW/5p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wj+i0tOWjq+OAkTwvYj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vop4E8Yj7ljJflm73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c8L2I+6ZuG5ZCI5bm26aKG5Y+W54Gr6L2m56Wo77yI5YeG56Gu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e65Y+R5YmN5LiA5aSp55+t5L+h5oiW55S16K+d6YCa55+l5oKo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loxMTc8L3NwYW4+77yIPHNwYW4+MTY6NTUvNzowNDwvc3Bhbj7vvIk8c3Bhbj4g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C9zcGFuPu+8mjxzcGFuPjU0Lzwvc3Bhbj48L2I+PGI+MDwvYj48Yj42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KSA8L3NwYW4+5oiWPHNwYW4+IFo2MSgyMjoxMC88L3NwYW4+PC9iPjxi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2I+PHNwYW4+IDwvc3Bhbj48Yj7lhbbku5bovabmrKHotbTlkInmnpfvvIj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4XmuLjml7rlraPmnJ/pl7TmiJHlm73nmoT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u6HotrPmgqjlr7nlhbfkvZPpk7rkvY3nmoTkuKrmgKfljJbpnIDmsYLl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p4HosIXjgII8L2I+PGI+PC9iPiANCjwvcD4NCjxiPuOAkOa4qemmqOaPkOek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WIsOmVv+aYpe+8jOS5mOWdkOWKqOi9puS6jOetieW6p++8iOi9pueoiz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mAlOS4reaXoOWvvOa4uOmZquWQjO+8jOaIkeS7rOS8mu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5jOWWh+a7oeaXj+mjjuaDheWbrS3kuozpgZPnmb3msrPvvIgzN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PC9iPjxzcGFuIHN0eWxlPSJsaW5lLWhlaWdodDoxLjU7Ij7pm4blkIjlm6Llj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ZjlnZDnmoTkuqTpgJrlt6XlhbfkuI3lkIzvvIzmiJHku6zpnID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jqXkuIrliY3kuIDlpKnkuZjpq5jpk4HmiJbpo57mnLrmirXovr7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YflkIjlkI7lsLHlvIDlp4vmiJHku6znmoTplb/nmb3lsbH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3OjQwPC9iPuS5mOi9pui1tOadvuiKseaxn+e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Wh+a7oeaXj+mjjuaDheWbrTwvYj7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jo8L2I+PGI+NTA8L2I+5ri46KeIPGI+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iDigJw8L2I+5LmM5ouJ4oCd5oSP5Li65rK/5rGf5LmL5Z+O77yM5piv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R56Wl5Zyw44CC5YWs5Zut5oyJ54Wn5Y+k5pe25LmM5ouJ5Zu96aOO6LK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+v6KeC6LWP5pyJPGI+5b636IOc5Y+k6Zeo44CB546E5aSp5Y+k54Ku562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uh5peP5rCR5bGF77yM5Y2B5YWr566tPHNwYW4+4oCm4oCmPC9zcGFuPjwvY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o3njrDlkInmnpflj6Tln47ljoblj7Lpo47osozvvIzlrqPmiazlkInmnpf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u6Hml4/mlofljJbogIzlhbTlu7r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6ZuG5ZCI77yM5LmY6L2m6LW0PGI+5Lic5YyX56ys5LiA6auY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umVv+eZveWxsTwvYj7vvIzlroPmmK/lm73lrrY8c3Bhb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ingui1j+mVv+eZveWxs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njTxzcGFuPuKAlDwvc3Bhbj48c3BhbiBjbGFzcz0ic3R5bGU2Ij7nvo7kurrmn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yo5pep5pil55qE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DQo8L3A+DQo8cCBjbGFzcz0iTXNvTm9ybWFsIj4NCgk8Yj4xMTozMDwvYj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pJDvvIjnlKjppJDml7bpl7T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jozMDwvYj7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Q8Yj7kuK3lm73mnJ3pspzml4/nrKzkuIDmnZE8L2I+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k8L2I+77yMPGI+PHNwYW4+MTQ6MzA8L3NwYW4+PC9iPuaKtei+vue6o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iHquWIsOiAgeS5oeWutuWdkOS4gOWdkOacnemynOWkp+eCle+8jOingueci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xheet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ToxMDwvYj7pm4blkIjlh7rlj5HvvIznu6fnu63liY3lvoDplb/nmb3lsbHkuI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zMDwvYj7mirXovr7kuozpgZPnmb3msrPplYfvvIz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g6MDA8L2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77yI5aSn5a625pep54K55LyR5oGv77yM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5YW757K+6JOE6ZSQ77yJDQo8L3A+DQo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3NXB0O3RleHQtaW5kZW50Oi01OC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vZPml6XnmoTot6/lhrXmmK/pq5jpgJ/liqDlm73pgZPlkozkuIDlsI/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nInmmZXovabnmoTlrqLkurror7fmj5DliY3lh4blpIflpb3mmZXovab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iJHku6zkvJrpgILlvZPkvJHmga/vvIzkuIDot6/op4Lmma/vvIzkuI3kvJr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L3NwYW4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uS4nOWMl+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kkOaXoOazlea7oei2s+aJgOacieWuouS6uueahOWPo+WR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ahOeOsOixoe+8jOS9k+i0qOWBj+W8seeahOWuouS6u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OiDg+iNr++8jOS7peS+v+W6lOaApeawtOWcn+S4jeacjeeahOeOsOixo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ozpgZPnmb3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5YyX5pmv5Yy677yIMzXlhazph4w0MOWIhumSn++8iS0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jowMDwvYj7lj6vml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8L2I+PGI+NjozMDwvYj7ml6nppJD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nppJDml7bpl7TovoPmmZrvvIzkuLrkv53or4HmuLjop4j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lj6/og73mj5DliY3ljYrlsI/ml7blh7rlj5H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pm4blkIjlh7rlj5HliY3lvoA8Yj7plb/nmb3lsbHljJfmma/ljLo8L2I+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Js8Yj7lkKvpl6jnpag8L2I+77yMMzXlhazph4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NCjwvcD4NCjxwIGNsYXNzPSJNc29Ob3JtYWwiPg0KCTxiPjA3OjQw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A4OjQwPC9iPuS5mOWdk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JjeW+gOS4rei9rOacjeWKoeerm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A5OjAwPC9iPj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xzcGFuPjI8L3NwYW4+5bCP5pe2PC9iPuOAk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Pr+S7peS5mOWdkOWwj+S6pOmAmui9pueZu+mhtuWkqeaWh+Wzs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kqeaxoO+8iOWPguiAg+S7t+agvO+8muWwj+S6pOmAmui9pui0u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zxzcGFuPi88L3NwYW4+5Lq6PC9iP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KirkvbPjgILov5nph4znu4/luLjkupH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YDku6XkuI3mmK/miYDmnInkurrpg73og73nnIvliLDlpKnmsaDnmoTnp4DkuL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jgJ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7kuZjnjq/kv53ovabliY3lvoA8Yj7plb/nmb3lsbHngJHluIP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ZCR5YmN77yM5b+96KeB6Zi16Zi155m96Imy6Zu+5rCU77yM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Z5aKD77yM5rKh6ZSZ6L+Z6YeM5piv6ZW/55m95bGx5rip5rOJ576k5omA5Zyo77y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og73liLDovr48c3Bhbj44Mzwvc3Bhbj7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a4uOiniDxiPuWwj+WkqeaxoDwvYj7vvIzlnKjlkajlm7TnmoTlsrP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Ivku7/kvZvlpZfkuIrkuIDkuKrpk7boibLnmoTlhYnnjq/vvIzmiYDmnIn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pk7bnjq/muZbigJ3ov5nph4zkuZ/mm77nu4/mmK/jgIropb/muLjorrD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lsbHpo57ni5DjgIvnmoTmi43mkYTlnLD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MjozMDwvYj48Yj7nu7/muIrmva3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CP5Lmd5a+o5LmL56ew55qE57u/5riK5r2t576O6L2u576O5aW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h6rnlLHmtLvliqjvvIzmtLvliqj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inhuaXtumXtOWuieaOku+8iT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Q6MzA8L2I+5LiL5bGx77yM5pmv5Yy65aSn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6L+U5Zue5LqM6YGT55m95rKz6ZWH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U6MTA8L2I+PGI+IDwvYj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c3Bhbj48L3NwYW4+IA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6ZW/55m95bGx5pmv5Yy65YaF5ZCE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U6L6D5YiG5pWj77yM5LuK5aSp5Y2I6aSQ5LiN5ZCr77yM6JOd5pmv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it6aSQ5Y6F77yI6Zu254K55oiW6ICF6Ieq5Yqp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M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S3plb/nmb3lsbHopb/lnaHmma/ljLog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S415bCP5pe277yJLeWQieael++8iDM4MOWFrOmHjD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wvYj48Yj4wPC9iPuWPq+aX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Y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c6MDwvYj48Yj4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lOKAlDwvc3Bhbj48Yj7plb/nmb3lsbHopb/lnaE8L2I+6aOO5pmv5Yy6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46KeI5pe26Ze057qmPHNwYW4+NC41PC9zcGFuPuWwj+aXtu+8ie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WvkuW4pueVjOmZkOWIhuaYjueahOakjeiiq+WIhuW4g+elnuenm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7ljp/lp4vmo67mnpc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M8L2I+PGI+MDwvYj7mirXovr7lsbHpl6jkuZjlnZD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pfkuJrlnoLnm7Tmma/op4LluKbliY3lvoDlsbHpobblgZzovabln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OjE8L2I+PGI+MD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U8L2I+PGI+MDwvYj7kuZjmma/ljLrnjq/kv53ovabliY3lvoD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Pmma/ljLoNCjwvcD4NCjxwIGNsYXNzPSJNc29Ob3JtYWwiPg0KCTxiPjExOjA1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r+WtkOays+aZr+WMu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5LmY546v5L+d6L2m5YmN5b6A6ZSm5rGf5aSn5bOh6LC35pmv5Yy677yM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PHNwYW4+4oCU4oCUPC9zcGFuPjx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kp+WzoeiwtzwvYj7jgIHls6HosLflhoXlpKnnhLbngavlsbHnhpTlsqnplKX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jgII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iPumUpuaxn+Wkp+Wzoeiwt+aZr+WMu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I6MjwvYj48Yj4wPC9iPuS5mOeOr+S/nei9pui/lOWb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A0KPC9wPg0KPHAgY2xhc3M9Ik1zb05vcm1hbCI+DQoJPGI+MTM6MDwvYj48Yj4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WQieael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g6MzwvYj48Yj4wPC9iPuaKtei+vuWQieael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zLjI1cHQ7dGV4dC1pbmRlbnQ6LTYzLjI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jxwIGNsYXNzPSJNc29Ob3JtYWwiPg0KCTHvv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lvZPml6XpnIDopoHlpKflrrb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jpLpmJ/vvIzpob7ml6nppJDlj6/og73kuLrppJDljIXvvIzor7flpKf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vZzmga/ml7bpl7T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LvvI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PvvI7pq5jlsbHoirHlm63lj5flraPoioLlm6DntKD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kuIDoiKzkuLrmr4/lubQ8c3Bhbj42PC9zcGFuPuaciOS4i+aXrOiHs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K5pes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4gPC9zcGFuPuS7iuWkqeeahOaZmumkkOS4jeWQq++8jOWkp+WutuWPr+S7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PC9zcGFuPuWItu+8jOaMieeFp+iHquW3seeahOWPo+WRs++8jOiHquihj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hOWQiO+8jOWQieael+W4gueahOe+jumjn+S4gOadoeihl+KAnOWOpumXqOihl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Bk+eahOWQieael+iPnO+8jOacieWHoOWNgeWutuWPr+S7pemAieaLqe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WOu+aMkemAieiHquW3seWWnOeIseeahOe+jumjn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jxwIGNsYXNzPSJNc29Ob3JtYWwiPg0KCT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wvYj48Yj7lkInmnpc8c3Bhbj5aMTE4WzIxOjM1Lzk6NTJd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2I+PGI+LTwvYj48Y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lpoLplb/mmKXkuZjlnZDliqjovabkuoznrYnluqfvvI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pmarlkIzvvIzliqjovablkInmnpfoh7Pplb/mmKX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irXovr7plb/mmKXlkI7oh6rooYzmjaLkuZj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k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MHB0OyI+DQoJ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WMheWQq+mVv+eZveWxseWPjOWdoeeOr+S/nei9pui0ueeUqDxzcGFuPj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wcHQ7dGV4dC1pbmRlbnQ6LTE3LjBwdDsiPg0KCTLjgI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uS4jei1sOWvu+W4uOi3r++8muW+kuatpeeZu+mh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aZr+WMuu+8jOi/kei3neemu+aso+i1j+elnuenm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doea4uOiniO+8jOS4jeS4gOagt+eahOmjjuWFieOAgg0KPC9wPg0KM+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Ww6YeP5pyJ6ZmQ77yM5aaC5peg5LiJ5Lq66Ze06K+3546w5LuY5oi/5be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LiN5o6l5Y+X5ou85oi/5oiW5LiJ5Lq66Ze077yM6K+3546w5LuY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C41cHQ7Ij4NCgk8Yj4y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O+8mjxzcGFuPjI8L3NwYW4+PC9iPuaXqemkkDxiPjM8L2I+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g8c3Bhbj4mbmJzcDsgPC9zcGFuPui9p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Nc29Ob3JtYWwiPg0KCTxiPjQuPC9iPjxiPumXq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6Wo77yaPC9iPuihjOeoi+S4reaJgOWIl+aZr+eCueesrOS4gO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S5jOWWh+a7oeaXj+mjjuaDheWbre+8iOi1oOmAge+8ieOAgemVv+eZve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kp+mXqOelqOOAgeilv+WMl+WdoeeOr+S/nei9puOAgee6ouaXl+adkeOAk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qTpgJrvvJo8L2I+5YyX5LqsLeWQieael++8iOmVv+aYpe+8ieeBq+i9puW+gOi/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NCjwvcD4NCjxwIGNsYXNzPSJNc29Ob3JtYWw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xM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y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DQo8L3A+DQo8cCBjbGFzcz0iTXNvTm9ybWFsIj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g0KPC9wPg0KPHAgY2xhc3M9Ik1zb05vcm1hb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DQo8L3A+DQo8cCBjbGFzcz0iTXNvTm9ybWFs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C7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Ex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F6DF6F64AEF9ECAF3426028A23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