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8:41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F39FE8FA9CFFD28D445C6FB7FD51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F39FE8FA9CFFD28D445C6FB7FD51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kuYzmi4nmu6Hml4/po47mg4Xlm63jgIHplb/nmb3lsbHopb/lnaHljJflnaHjgIH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l4/nrKzkuIDmnZHlj4zljac15pelX1/ml4XmuLjnur/ot6/lm73lhoXml4XmuLjkuJz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Hopb/ljJflnaE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Q5MDUNCg0KPGJyPg0KDQoJPD7lkInmnpfjgIHkuYzmi4nmu6Hml4/po47mg4X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b/nmb3lsbHopb/lnaHljJflnaHjgIHmnJ3pspzml4/nrKzkuIDmnZHlj4zljac15pe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NS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plb/nmb3lsbHopb/ljJflnaE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E2NT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/lkInmnpfvvIjplb/mmKXvvIktLeeBq+i9puWbo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OmHjOeoizExMzHlhazph4zvvJvov5DooYzml7bpl7QxNOWwj+aXtuW3puWPs++8iS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4Gr6L2m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Qieaely3kuYzllofmu6Hml4/po47mg4Xlm60t5LqM6YGT55m95rKz77yI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5aSn57qmNS415bCP5pe277yJ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mb3msrM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5LqM6YGT55m95rKzLS3plb/nmb3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ma/ljLrvvIgzNeWFrOmHjDQw5YiG6ZKf77yJLS3kuozpgZM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6jOmBk+eZveays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kuozpgZMtLe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ilv+WdoeaZr+WMuiDvvIgxMDDlhazph4wxLjXlsI/ml7bvvIkt5ZCJ5p6X77yIMzg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NS415bCP5pe277yJ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ICjngav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uKnppqjnmoTlrrY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L+WQieael++8iOmVv+aYpe+8iS0t54Gr6L2m5ZuiICA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6iLMTEzMeWFrOmHjO+8m+i/kOihjOaXtumXtDE05bCP5pe25bem5Y+z77yJ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TXNvTm9ybWFsIj4NCg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yX5Lqs56uZ5LmY54Gr6L2m56Gs5Y2n6LW05ZCJ5p6X5oiW6ZW/5pil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uOAkOWwj+i0tOWjq+OAkTwvYj7mjIf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nKjljJfkuqznq5nlub/lnLrkuK3lpK7ml5fmnYbkuIvop4E8Yj7ljJflm73lgYf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l5c8L2I+6ZuG5ZCI5bm26aKG5Y+W54Gr6L2m56Wo77yI5YeG56Gu55qE6ZuG5ZC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yo5Ye65Y+R5YmN5LiA5aSp55+t5L+h5oiW55S16K+d6YCa55+l5oKo77yJ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iPuOAkOWPguiAg+i9puas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zcGFuPloxMTc8L3NwYW4+77yIPHNwYW4+MTY6NTUvNzowNDwvc3Bhbj7vvIk8c3Bhbj4gW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wPC9zcGFuPu+8mjxzcGFuPjU0Lzwvc3Bhbj48L2I+PGI+MDwvYj48Yj42PC9iPjxiPu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4KSA8L3NwYW4+5oiWPHNwYW4+IFo2MSgyMjoxMC88L3NwYW4+PC9iPjxiPjA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Myk8L2I+PHNwYW4+IDwvc3Bhbj48Yj7lhbbku5bovabmrKHotbTlkInmnpfvvIjplb/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l4XmuLjml7rlraPmnJ/pl7TmiJHlm73nmoTngavovabov5DlipvntKflvK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og73mu6HotrPmgqjlr7nlhbfkvZPpk7rkvY3nmoTkuKrmgKfljJbpnIDmsYLlk6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7fop4HosIXjgII8L2I+PGI+PC9iPiANCjwvcD4NCjxiPuOAkOa4qemmqOaPkOekuuOA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q+i9puWIsOmVv+aYpe+8jOS5mOWdkOWKqOi9puS6jOetieW6p++8iOi9pueoizxzcGFu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+8jOmAlOS4reaXoOWvvOa4uOmZquWQjO+8jOaIkeS7rOS8muaPkOWJ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eaCqOS5mOWdkOaWueW8j+WPiuWvvOa4uOiBlOezu+aWueW8j++8ieaIluaXhea4uOWk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pui1tOWQieael+W4gu+8iOi9pueoi+e6pjxzcGFuPjEuNTwvc3Bhbj7lsI/ml7b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Bq+i9p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6XLeS5jOWWh+a7oeaXj+mjjuaDheWbrS3kuozpgZPnmb3msrPvvIgzNTDlhaz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uqY1LjXlsI/ml7bvvIk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3OjMwPC9iPjxzcGFuIHN0eWxlPSJsaW5lLWhlaWdodDoxLjU7Ij7pm4blkIjlm6Llj4v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pKflrrbkuZjlnZDnmoTkuqTpgJrlt6XlhbfkuI3lkIzvvIzmiJHku6zpnIDopoH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hZLlupfmjqXkuIrliY3kuIDlpKnkuZjpq5jpk4HmiJbpo57mnLrmirXovr7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sYflkIjlkI7lsLHlvIDlp4vmiJHku6znmoTplb/nmb3lsbHkuYvml4X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jA3OjQwPC9iPuS5mOi9pui1tOadvuiKseaxn+eVl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jOWWh+a7oeaXj+mjjuaDheWbrTwvYj7vvIjotaDpgIHpobnnm67vvIznibnmror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j4Lop4LkuI3pgIDotLnnlKjvvIk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A3PC9iPjxiPjo8L2I+PGI+NTA8L2I+5ri46KeIPGI+5LmM5ZaH5ruh5peP6aOO5oOF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iDxiPiDigJw8L2I+5LmM5ouJ4oCd5oSP5Li65rK/5rGf5LmL5Z+O77yM5piv5ruh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6KaB5Y+R56Wl5Zyw44CC5YWs5Zut5oyJ54Wn5Y+k5pe25LmM5ouJ5Zu96aOO6LKM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77yM5Y+v6KeC6LWP5pyJPGI+5b636IOc5Y+k6Zeo44CB546E5aSp5Y+k54Ku562J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5ruh5peP5rCR5bGF77yM5Y2B5YWr566tPHNwYW4+4oCm4oCmPC9zcGFuPjwvYj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ho3njrDlkInmnpflj6Tln47ljoblj7Lpo47osozvvIzlrqPmiazlkInmnpfljp/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mu6Hml4/mlofljJbogIzlhbTlu7rvvIjmuLjop4jml7bpl7TnuqY8c3Bhbj40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pkp/vvIk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MDg6MzA8L2I+6ZuG5ZCI77yM5LmY6L2m6LW0PGI+5Lic5YyX56ys5LiA6auY5bOw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8L3NwYW4+PC9iPjxiPumVv+eZveWxsTwvYj7vvIzlroPmmK/lm73lrrY8c3Bhbj5BQUF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6p+mjjuaZr+WMuu+8jOWug+S5n+aYr+S4lueVjOe6p+eahOS/neaKpOWMuu+8jOiB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veWwhuWFtuWIl+WFpeWbvemZheS6uuS4jueUn+eJqeWciOS/neaKpOe9ke+8jOiiq+WI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eVjOiHqueEtuawuOS5heS/neeVmeWcsOOAgumAlOS4reingui1j+mVv+eZveWxseeL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keenjTxzcGFuPuKAlDwvc3Bhbj48c3BhbiBjbGFzcz0ic3R5bGU2Ij7nvo7kurrmnb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M5Zyo5pep5pil55qE6Ziz5YWJ55qE6KGs5omY5LmL5LiL5pi+5b6X5pu05Yqg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644CCDQo8L3A+DQo8cCBjbGFzcz0iTXNvTm9ybWFsIj4NCgk8Yj4xMTozMDwvYj7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jppJDvvIjnlKjppJDml7bpl7TnuqY8c3Bhbj4xPC9zcGFuPuWwj+aXtu+8i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8Yj4xMjozMDwvYj7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ml4XmuLjovabotbQ8Yj7kuK3lm73mnJ3pspzml4/nrKzkuIDmnZE8L2I+PGI+LT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uqLml5fmnZHvvIjotaDpgIHpobnnm67vvIznibnmrorljp/lm6Dml6Dms5Xlj4Lop4L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nlKjvvIk8L2I+77yMPGI+PHNwYW4+MTQ6MzA8L3NwYW4+PC9iPuaKtei+vue6ouaX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6suiHquWIsOiAgeS5oeWutuWdkOS4gOWdkOacnemynOWkp+eCle+8jOingueci+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keWxheetieOAg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xNToxMDwvYj7pm4blkIjlh7rlj5HvvIznu6fnu63liY3lvoDplb/nmb3lsbHkuIv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mb3msrPplYfjgII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xNjozMDwvYj7mirXovr7kuozpgZPnmb3msrPplYfvvIzoh6rnlLHmtLvliqg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GI+MTg6MDA8L2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L2P6YWS5bqX5LyR5oGv77yI5aSn5a625pep54K55LyR5oGv77yM5Li65piO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m95bGx5LmL5peF5YW757K+6JOE6ZSQ77yJDQo8L3A+DQo8dGFibGU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wYWRkaW5nPSIwIiBhbGlnbj0iY2VudGVyIj4NCgk8dGJvZHk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2YWxpZ249InRvcCIgYWxpZ249ImxlZnQ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1OC43NXB0O3RleHQtaW5kZW50Oi01OC43NX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Y29sb3I6I0ZGNjYwMDsiPuO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OAkTwvc3Bhbj48L2I+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RkY2NjAwOyI+PC9zcGFuPjwvYj4gDQoJCQkJPC9w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mYW1pbHk65a6L5L2TO2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j4xLjwvc3Bhbj48c3BhbiBzdHlsZT0iZm9udC1mYW1pbHk65a6L5L2TO2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j7lvZPml6XnmoTot6/lhrXmmK/pq5jpgJ/liqDlm73pgZPlkozkuIDlsI/pg6j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t6/vvIzmnInmmZXovabnmoTlrqLkurror7fmj5DliY3lh4blpIflpb3mmZXovaboj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pgJTmiJHku6zkvJrpgILlvZPkvJHmga/vvIzkuIDot6/op4Lmma/vvIzkuI3kvJrlpKr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8L3NwYW4+PHNwYW4gc3R5bGU9ImZvbnQtZmFtaWx5OuWui+S9kztjb2xvcjojRkY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I0ZGNjYwMDsiPjIu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I0ZGNjYwMDsiPuS4nOWMl+mkkOmj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s+WBj+mHje+8jOWboumkkOaXoOazlea7oei2s+aJgOacieWuouS6uueahOWPo+WRs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awtOWcn+S4jeacjeeahOeOsOixoe+8jOS9k+i0qOWBj+W8seeahOWuouS6uuivt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CoOiDg+iNr++8jOS7peS+v+W6lOaApeawtOWcn+S4jeacjeeahOeOsOixoe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TwvdHI+DQoJPC90Ym9keT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zLuihjOeoi+aJgOWIl+aXtumXtOS7heS+m+WPguiAg++8jOWPr+iDveS8m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eawlOOAgeWgtei9puetieeJueauiuaDheWGteiAjOabtOaUue+8jOWFt+S9k+aXpe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agueaNruW9k+aXtuWkqeawlOWPiui3r+WGteWvvOa4uOS8mueBtea0u+WuieaOk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kuozpgZPnmb3msrM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6jOmBk+eZ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t6ZW/55m95bGx5YyX5pmv5Yy677yIMzXlhazph4w0MOWIhumSn++8iS0t5LqM6YGT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TXNvTm9ybWFsIj4NCgk8Yj4wNjowMDwvYj7lj6vml6k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jA8L2I+PGI+NjozMDwvYj7ml6nppJDvvIj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phZLlupfml6nppJDml7bpl7TovoPmmZrvvIzkuLrkv53or4HmuLjop4jpobrli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l7rlraPmnJ/pl7Tlj6/og73mj5DliY3ljYrlsI/ml7blh7rlj5HvvIzml6nppJD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rppJDljIXvvIzlhbfkvZPmg4XlhrXku6Xlrp7pmYXlj5HnlJ/kuLrlh4bvvIz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IkNCjwvcD4NCjxwIGNsYXNzPSJNc29Ob3JtYWwiIGFsaWduPSJsZWZ0Ij4NCgk8Y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MDwvYj7pm4blkIjlh7rlj5HliY3lvoA8Yj7plb/nmb3lsbHljJfmma/ljLo8L2I+77yI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nuqfpo47mma/ljLrvvJs8Yj7lkKvpl6jnpag8L2I+77yMMzXlhazph4w8c3Bhbj40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pkp/vvIkNCjwvcD4NCjxwIGNsYXNzPSJNc29Ob3JtYWwiPg0KCTxiPjA3OjQwPC9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3peS9nOS6uuWRmOWKnueQhuWFpeWMuuaJi+e7re+8jOatpOacn+mXtOa4uO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eUsea0u+WKqOOAgjxiPjxzcGFuPjwvc3Bhb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iPjA4OjQwPC9iPuS5mOWdkOeOr+S/nei9pu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r+WMuu+8jOWJjeW+gOS4rei9rOacjeWKoeermeOAg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iPjA5OjAwPC9iPjxiPuaZr+WMuuWGh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0u+WKqOaXtumXtOe6pjxzcGFuPjI8L3NwYW4+5bCP5pe2PC9iPuOAkOWmguaen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tOWlve+8jOWPr+S7peS5mOWdkOWwj+S6pOmAmui9pueZu+mhtuWkqeaWh+WzsO+8jO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v+eZveWxseWkqeaxoO+8iOWPguiAg+S7t+agvO+8muWwj+S6pOmAmui9pui0u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PC9zcGFuPuWFgzxzcGFuPi88L3NwYW4+5Lq6PC9iPu+8jOivt+S7peaZr+WMuuWunumZ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g+S7t+agvOS4uuWHhu+8ie+8jOWvvOa4uOS8muWNj+WKqei0reS5sOWAkuermei9p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Oe7h+aOkumYn++8iOmVv+eZveWxseeuoeeQhuS4peagvO+8jOaXoOazleS7o+abv+aO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uWkqeaxoOS4uuS4reOAgeacneeVjOa5lu+8jOa4uOWuouW/hemhu+WcqOinhOWu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+WGhea4uOiniO+8jOS4peemgei2iuWig+OAguS4iuWkqeaxoCoq5aW95LiN6KaB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KGM77yM5Lul5pWw5Lq657uT5Ly05Li6KirkvbPjgILov5nph4znu4/luLjkupHpm77lv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vIzmiYDku6XkuI3mmK/miYDmnInkurrpg73og73nnIvliLDlpKnmsaDnmoTnp4DkuL3l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jgILjgJENCjwvcD4NCjxwIGNsYXNzPSJNc29Ob3JtYWwiIGFsaWduPSJsZWZ0Ij4NCgk8Y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wMDwvYj7kuZjnjq/kv53ovabliY3lvoA8Yj7plb/nmb3lsbHngJHluIPmma/ljLo8L2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q2l5ZCR5YmN77yM5b+96KeB6Zi16Zi155m96Imy6Zu+5rCU77yM572u6Lqr5YW25Lit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LuZ5aKD77yM5rKh6ZSZ6L+Z6YeM5piv6ZW/55m95bGx5rip5rOJ576k5omA5Zyo77yMK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uKnog73liLDovr48c3Bhbj44Mzwvc3Bhbj7ihIPmuKnms4nmsLTjgILvvIjlnKjov5n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4HlsJ3liLDov5zov5Hpl7vlkI3nmoTplb/nmb3lsbHmuKnms4nnha7puKHom4vvvI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OjAwPC9iPua4uOiniDxiPuWwj+WkqeaxoDwvYj7vvIzlnKjlkajlm7TnmoTlsrPmoab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u5XkuIvku7/kvZvlpZfkuIrkuIDkuKrpk7boibLnmoTlhYnnjq/vvIzmiYDmnIn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kI3igJzpk7bnjq/muZbigJ3ov5nph4zkuZ/mm77nu4/mmK/jgIropb/muLjorrDjgIvlk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m6rlsbHpo57ni5DjgIvnmoTmi43mkYTlnLDvvIE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Yj4xMjozMDwvYj48Yj7nu7/muIrmva3mma/ljLo8L2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yJ5bCP5Lmd5a+o5LmL56ew55qE57u/5riK5r2t576O6L2u576O5aW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8Yj4xMz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ma/ljLrlhoXoh6rnlLHmtLvliqjvvIzmtLvliqjml7bpl7TnuqY8c3Bhbj4xPC9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OinhuaXtumXtOWuieaOku+8iTxi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GI+MTQ6MzA8L2I+5LiL5bGx77yM5pmv5Yy65aSn6Zeo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LmY6L2m6L+U5Zue5LqM6YGT55m95rKz6ZWH44CC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GI+MTU6MTA8L2I+PGI+IDwvYj7ov5Tlm57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lLHmtLvliqjjgII8c3Bhbj48L3NwYW4+IA0KPC9wPg0KPHRhYmxl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GFkZGluZz0iMCIgYWxpZ249ImNlbnRlciI+DQoJPHRib2R5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mFsaWduPSJ0b3AiIGFsaWduPSJsZWZ0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t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rip6aao5o+Q56S644CRPC9zcGFuPjwvY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NGRjY2MDA7Ij48L3NwYW4+PC9iPiA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iPjEu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iPuaXhea4uOaXuuWto+mVv+eZveWxsea4uOWuoui+g+Wkmu+8jOS4l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mFkuW6l+aXqemkkOaXtumXtOi+g+aZmu+8jOS4uuS/neivgea4uOiniOmhuuWIq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mcgOimgeWkp+WutuaXqei1t+i/m+WxseaOkumYn++8jOmhvuaXqemkkOWPr+iDveS4u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he+8jOivt+Wkp+WutuWuieaOkuWlveiHquW3seeahOS9nOaBr+aXtumXt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iNGRjY2MDA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RkY2NjAwOyI+Mi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RkY2NjAwOyI+6ZW/55m95bGx5pmv5Yy65YaF5ZCE5Liq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q+U6L6D5YiG5pWj77yM5LuK5aSp5Y2I6aSQ5LiN5ZCr77yM6JOd5pmv5YGc6L2m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pyJ5Lit6aSQ5Y6F77yI6Zu254K55oiW6ICF6Ieq5Yqp77yJ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I0ZGNjYwMD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8L3Rib2R5Pg0KPC90YWJsZT4NCjMu6KGM56iL5omA5Yi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uF5L6b5Y+C6ICD77yM5Y+v6IO95Lya5Zug5Li65aSp5rCU44CB5aC16L2m562J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ICM5pu05pS577yM5YW35L2T5pel56iL5a6J5o6S5qC55o2u5b2T5pe25aSp5rCU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a15a+85ri45Lya54G15rS75a6J5o6S6LCD5pW0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S6jOmBk+eZveays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qM6YGTLS3plb/nmb3lsbHopb/lnaHmma/ljLog77yI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MS415bCP5pe277yJLeWQieael++8iDM4MOWFrOmHjDUuNeWwj+aXtu+8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k1zb05vcm1hbCI+DQoJPGI+MDY6MDwvYj48Yj4wPC9iPuWPq+aXq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MDY6MzwvYj48Yj4wPC9iPu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qemkkA0KPC9wPg0KPHAgY2xhc3M9Ik1zb05vcm1hbCI+DQoJPGI+MDc6MDwvYj48Yj4w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WQjuS5mOi9puWJjeW+gOWbveWutjxzcGFuPkFBQUFBPC9zcGFuPue6p+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zcGFuPuKAlOKAlDwvc3Bhbj48Yj7plb/nmb3lsbHopb/lnaE8L2I+6aOO5pmv5Yy677yI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ri46KeI5pe26Ze057qmPHNwYW4+NC41PC9zcGFuPuWwj+aXtu+8ieayv+mAlOaso+i1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qeW4puWIsOWvkuW4pueVjOmZkOWIhuaYjueahOakjeiiq+WIhuW4g+elnuenmOeah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OKAlDwvc3Bhbj7ljp/lp4vmo67mnpc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A4OjM8L2I+PGI+MDwvYj7mirXovr7lsbHpl6jkuZjlnZDnjq/kv53ovabvvIjlkKv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kuKrmnpfkuJrlnoLnm7Tmma/op4LluKbliY3lvoDlsbHpobblgZzovablnLo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jA5OjE8L2I+PGI+MDwvYj7ouI/ov4c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yPC9zcGFuPuS4quWPsOmYtueZu+S4iuWzsOmhtu+8jOS/r+eci+mVv+eZveWxseWkqeax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seiOq+a1i++8jOS4reacnTxzcGFuPjU8L3NwYW4+5Y+355WM56KR5YmN55WZ5b+1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PHNwYW4+Mjwvc3Bhbj7lsI/ml7bvvIk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jEwOjU8L2I+PGI+MDwvYj7kuZjmma/ljLrnjq/kv53ovabliY3lvoDmo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srPmma/ljLoNCjwvcD4NCjxwIGNsYXNzPSJNc29Ob3JtYWwiPg0KCTxiPjExOjA1PC9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ir+WtkOays+aZr+WMug0KPC9wPg0KPHAgY2xhc3M9Ik1zb05vcm1hbCI+DQoJPGI+M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2I+5LmY546v5L+d6L2m5YmN5b6A6ZSm5rGf5aSn5bOh6LC35pmv5Yy677yM56m/6L+H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5qE5Y6f5aeL5qOu5p6X77yM6LWw5Zyo5pyo5p2/5qGl5LiK77yM5ri46KeI5Y+v5Li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eR572X5ouJ5aSa5aSn5bOh6LC35aqy576O55qEPHNwYW4+4oCU4oCUPC9zcGFuPjxiP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n+Wkp+WzoeiwtzwvYj7jgIHls6HosLflhoXlpKnnhLbngavlsbHnhpTlsqnplKXkv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gIHlkITlvILjgIINCjwvcD4NCjxwIGNsYXNzPSJNc29Ob3JtYWwiPg0KCTxiPjExOjIw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niDxiPumUpuaxn+Wkp+Wzoeiwt+aZr+WMujwvYj48Y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MTI6MjwvYj48Yj4wPC9iPuS5mOeOr+S/nei9pui/lOWbn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qA0KPC9wPg0KPHAgY2xhc3M9Ik1zb05vcm1hbCI+DQoJPGI+MTM6MDwvYj48Yj4wPC9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kp+mXqOmbhuWQiO+8jOS5mOaXhea4uOi9pui/lOWbnuWQieaelw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MTg6MzwvYj48Yj4wPC9iPuaKtei+vuWQieael+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WbnuWMl+S6rOOAgg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YzLjI1cHQ7dGV4dC1pbmRlbnQ6LTYzLjI1cHQ7Ij4NCgk8Yj7jgJD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gJE8L2I+PGI+PC9iPiANCjwvcD4NCjxwIGNsYXNzPSJNc29Ob3JtYWwiPg0KCTHvvI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l7rlraPplb/nmb3lsbHmuLjlrqLovoPlpJrvvIzlvZPml6XpnIDopoHlpKflrrbml6n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sbHmjpLpmJ/vvIzpob7ml6nppJDlj6/og73kuLrppJDljIXvvIzor7flpKflrrb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t7HnmoTkvZzmga/ml7bpl7TjgII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1OC41cHQ7dGV4dC1pbmRlbnQ6LTU4LjVwdDsiPg0KCTLvvI7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mma/ljLrlhoXlkITkuKrliIbmma/ljLrmr5TovoPliIbmlaPvvIzku4rlpKnljYj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vvIzkuK3ovazmnI3liqHljLrlpITmnInok53mma/oh6rliqnlv6vppJD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1OC4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U4LjVwdDsiPg0KCTPvvI7pq5jlsbHoirHlm63lj5flraPoioLlm6DntKDlvbHlk4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J/kuIDoiKzkuLrmr4/lubQ8c3Bhbj42PC9zcGFuPuaciOS4i+aXrOiHszxzcGFuPj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yI5LiK5pes44CC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C48c3Bhbj4gPC9zcGFuPuS7iuWkqeeahOaZmumkkOS4jeWQq++8jOWkp+WutuWPr+S7p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kFBPC9zcGFuPuWItu+8jOaMieeFp+iHquW3seeahOWPo+WRs++8jOiHquihjOi/m+i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e7hOWQiO+8jOWQieael+W4gueahOe+jumjn+S4gOadoeihl+KAnOWOpumXqOihl+KA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sOmBk+eahOWQieael+iPnO+8jOacieWHoOWNgeWutuWPr+S7pemAieaLqe+8jOagueaN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Po+WRs+WOu+aMkemAieiHquW3seWWnOeIseeahOe+jumjnw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NS7ooYznqIvmiYDliJfml7bpl7Tku4Xkvpvlj4LogIP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m6DkuLrlpKnmsJTjgIHloLXovabnrYnnibnmrormg4XlhrXogIzmm7TmlLn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6XnqIvlronmjpLmoLnmja7lvZPml7blpKnmsJTlj4rot6/lhrXlr7zmuLjkvJrngbX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osIPmlbQNCjwvcD4NCjxwIGNsYXNzPSJNc29Ob3JtYWwiPg0KCTxiPuOAkOWPguiA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OAkTwvYj48Yj7lkInmnpc8c3Bhbj5aMTE4WzIxOjM1Lzk6NTJdJm5ic3A7IDwvc3Bhb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KU8L2I+PGI+LTwvYj48Yj7ljJfkuqw8c3Bhbj5aNjJbMjA6MTUvMDY6MDhdJm5ic3A7I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yMjwvc3Bhbj7vvJo8c3Bhbj4zMy83OjU3XSA8L3NwYW4+PC9iPjxi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DmuKnppqjmj5DnpLrjgJHlpoLplb/mmKXkuZjlnZDliqjovabkuoznrYnluqfvvIj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6Dlr7zmuLjpmarlkIzvvIzliqjovablkInmnpfoh7Pplb/mmKXvvIzovabnqIs8c3Bhb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liIbpkp/vvIzmirXovr7plb/mmKXlkI7oh6rooYzmjaLkuZjliqjovab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vvIk8L2I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Bq+i9p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ICjngav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irXovr7ljJfkuqzvvIznu5PmnZ/mhInlv6vnmoT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E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rip6aao55qE5a62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gY2xhc3M9Ik1zb05vcm1hbCIgc3R5bGU9Im1hcmdpbi1sZWZ0OjE3Lj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cuMHB0OyI+DQoJMeOAgeWFqOeoi+aXoOW8uuWItua2iOi0ue+8jOaXheih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ieW/g++8jOWMheWQq+mVv+eZveWxseWPjOWdoeeOr+S/nei9pui0ueeUqDxzcGFuPjE3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PjgII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y4wcHQ7dGV4dC1pbmRlbnQ6LTE3LjBwdDsiPg0KCTLjgIE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Jm5ic3A7PC9zcGFuPuS4jei1sOWvu+W4uOi3r++8muW+kuatpeeZu+mh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ilv+aZr+WMuu+8jOi/kei3neemu+aso+i1j+elnuenmOmVv+eZveWxseWkqea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OWdoea4uOiniO+8jOS4jeS4gOagt+eahOmjjuWFieOAgg0KPC9wPg0KM+OAgeavj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i1oOmAgeS4gOeTtuefv+azieawtOOAg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AgY2xhc3M9Ik1zb05vcm1hbCI+DQoJPGI+MS48L2I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IDwvc3Bhbj7lrr/vvJo8L2I+6YWS5bqX5Y+M5Lq65qCH6Ze077yM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S35Y2V5aWz5a6i5Lq66Ieq6KGl5oi/5beu5oiW5piv5a6J5o6S5LiJ5Lq66Ze077yI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pWw6YeP5pyJ6ZmQ77yM5aaC5peg5LiJ5Lq66Ze06K+3546w5LuY5oi/5beu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aaC5LiN5o6l5Y+X5ou85oi/5oiW5LiJ5Lq66Ze077yM6K+3546w5LuY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TXNvTm9ybWFsIiBzdHlsZT0ibWFyZ2luLWxlZnQ6NDg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0OC41cHQ7Ij4NCgk8Yj4yLjwvYj48Yj7nlKg8c3Bhbj4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mkkO+8mjxzcGFuPjI8L3NwYW4+PC9iPuaXqemkkDxiPjM8L2I+5q2j6aSQ77yI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WS5bqX5ZCr5pep77yM5LiN5Y2g5bqK5L2N5peg5pep6aSQ77yM5q2j6aSQ5YWr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M5LiN5ZCr6YWS5rC077yM5Y2B5Lq65LiA5qGM77yM5LiN6Laz5Y2B5Lq677yM6I+c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G755u45a+55YeP5bCR77yM5L2G5qCH5YeG5LiN5Y+Y77yJ44CC5peF5ri45a6a54K5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M5pmv5Yy66LWE5rqQ5pyJ6ZmQ77yM6aSQ6aWu6LSo6YeP6K+35LiN6KaB57uZ5LqI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pyf5pyb5YC844CCDQo8L3A+DQo8cCBjbGFzcz0iTXNvTm9ybWFsIj4NCgk8Yj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nlKg8c3Bhbj4mbmJzcDsgPC9zcGFuPui9pu+8mjwvYj7lvZPlnLDnqbrosIP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NCjwvcD4NCjxwIGNsYXNzPSJNc29Ob3JtYWwiPg0KCTxiPjQuPC9iPjxiPumXqDx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56Wo77yaPC9iPuihjOeoi+S4reaJgOWIl+aZr+eCueesrOS4gOmBk+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OAkOS5jOWWh+a7oeaXj+mjjuaDheWbre+8iOi1oOmAge+8ieOAgemVv+eZveWxseil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oeWkp+mXqOelqOOAgeilv+WMl+WdoeeOr+S/nei9puOAgee6ouaXl+adkeOAkTxi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1LjwvYj48Yj7lr7w8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ua4uO+8mjwvYj7lvZPlnLDkuK3mloflr7zmuLjmnI3liqHvvJsNCjwvcD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pKfkuqTpgJrvvJo8L2I+5YyX5LqsLeWQieael++8iOmVv+aYpe+8ieeBq+i9puW+gOi/l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yZuYnNwOw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THjgIHml4XmuLjmhI/lpJbpmanvvJv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KTlrrPkv53pmanlj4roiKrnqbrmhI/lpJbpmanvvIjlu7rorq7ml4XmuLjogIXotK3k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jwvcD4NCjxwIGNsYXNzPSJNc29Ob3JtYWwiPg0KCTLjgIHoh6rpgInoh6rotLn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IGNsYXNzPSJNc29Ob3JtYWwiPg0KCTPjgIHljZXmiL/lt67miJbliqD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IGNsYXNzPSJNc29Ob3JtYWwiPg0KCTTjgIHkuK3lm73looPlhoX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5nvvInmjqXpgIHvvJsNCjwvcD4NCjxwIGNsYXNzPSJNc29Ob3JtYWwiPg0KCT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nianlk4HmiZjnrqHmiJbotoXph43otLnvvJs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xOC4wcHQ7dGV4dC1pbmRlbnQ6LTE4LjBwdDsiPg0KC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rkurrotLnnlKjjgIHljIXmi6zvvJrphZLlupflhoXnlLXor53jgIHkvKDnnJ/jgIHmt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jgIHmlLbotLnnlLXop4bjgIHppa7mlpnnrYnotLnnlKjvvJvmtJfooaPvvIznkIblj5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Izppa7mlpnvvIzng5/phZLvvIzku5jotLnnlLXop4bvvIzooYzmnY7mkKzov5D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otLnnlKjvvJvnrb7or4Hnm7jlhbPnmoTkvovlpoLmnKrmiJDlubTkurrlhazor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nrYnnm7jlhbPotLnnlKjvvJs8c3Bhbj4mbmJzcDsg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fjgIHvvIjmoLnmja7lrp7pmYXmg4XlhrXliJfmmI7mmK/lk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ZPlnLDmlL/lupzmlLblj5bnmoTnqI7ph5HmiJbosIPoioLln7rph5HnrYnvvIn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jjgIHoh6rnlLHmtLvliqjmnJ/pl7TnmoT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otLnlkozkuqTpgJrotLnvvJsNCjwvcD4NCjxwIGNsYXNzPSJNc29Ob3JtYWwiPg0KCT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qTpgJrlu7bor6/jgIHlj5bmtojnrYnmhI/lpJbkuovku7bmiJbmiJjkuonjgIHnvaL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hLbngb7lrrPnrYnkuI3lj6/mipfmi5Llipvlr7zoh7TnmoTpop3lpJbotLnnlKj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Ew44CB5Zug5peF5ri46ICF6L+d57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6L+H6ZSZ44CB6Ieq6Lqr55a+55eF5a+86Ie055qE5Lq66Lqr6LSi5Lqn5o2f5aSx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5pSv5LuY55qE6LS555So77ybDQo8L3A+DQoxMeOAgeKAnOaXhea4uO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AneWGheWuueS7peWklueahOaJgOaciei0ueeUqO+8my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8cCBjbGFzcz0iTXNvTm9ybWFsIj4NCgkxLjEy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YS/56ul5pS26LS55qCH5YeG77ya5Y+q5ZCr55uu55qE5Zyw55So6aSQ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S55Y+K5a+85ri45pyN5YqhDQo8L3A+DQo8cCBjbGFzcz0iTXNvTm9ybWFsIj4NCgky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WbouaYr+aVo+WuouaLvOWbou+8jOWuouS6uuWIsOi+vuW9k+WcsOWQjuWPr+iDve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QjOi9puasoeWJjeW+gOWuouS6uuS6kuebuOetieW+heeahOaDheWGte+8jOivt+WQ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vOa4uOWuieaOkg0KPC9wPg0KPHAgY2xhc3M9Ik1zb05vcm1hbCI+DQoJMy7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nmoTppJDpo5/vvIzml6nppJDkuLrphZLlupflhoXvvIzljYjppJDjgIHmmZrpp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I/moYzppJDvvIjppJDmoIc8c3Bhbj4yMDwvc3Bhbj7lhYM8c3Bhbj4vPC9zcGFuP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PC9wPg0KPHAgY2xhc3M9Ik1zb05vcm1hbCI+DQoJNC7kuK3pgJTlm6DlrqLkurr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pnIDohLHlm6LvvIzpgIDov5jov5jmnKrlj4LliqDpobnnm67pl6jnpajjgIH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u4Tph5HlkajmnJ/pl7TkuI3pgIDkvY/lrr/otLnnlKjvvInjgIHnlKjppJDvvIzlpKf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oLnmja7nm7jlhbPmlL/nrZbmiaPpmaTmjZ/lpLHlkI7pgIDov5jliankvZnotLnnlK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pobnnm67kuI3pgIDotLnnlKjjgII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u6K+35LiN6KaB5bCG6LS16YeN54mp5ZOB5Y+K6Ieq55So5bqU5oCl6I2v5ZOB5pS+5Zyo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GM5p2O5Lit77yM5Lul5YWN5Lii5aSx44CC5peF5ri46L+H56iL5Lit77yM5Lmf6K+35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L+d5a2Y44CCDQo8L3A+DQo8cCBjbGFzcz0iTXNvTm9ybWFsIj4NCgk2LuihjOeoi+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aZr+eCuemXqOelqOS+neeFp+W9k+WcsOaZr+WMuuinhOWumu+8jOWvueeJueWumua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e7meS6iOmXqOelqO+8iOWwj+S6pOmAmuWPiua4uOiIueetieayoeacieS8mOaDoO+8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+8jOivt+aCqOaQuuW4puWtpueUn+ivgeOAgeiAgeW5tOivgeOAgeemu+mAgOS8ke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m+WumOivgeOAgeaui+eWvuivgeetieacieaViOivgeS7tu+8jOW/hemhu+aPkOWJjeWQ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Huuekuu+8jOWmgumBh+mXqOelqOS8mOaDoO+8jOWwhuS7peaXheihjOekvuS6q+WP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qOelqOaKmOaJo+S7t+agvOS4juWunumZheS8mOaDoOmXqOelqOS7t+agvOS5i+mXtO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ne+8jOW9k+WcsOe7n+S4gO+8iOaIluWbnuWHuuWPkeWcsO+8ieWQjumAgOi/m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Ny4yM+WkqeWkluaKpeWQjeWuouS6uueBq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WunuWQjeWItu+8jOmTuuS9jemaj+acuuS6p+eUn++8jOS4jeS/neivgemTuuS9j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iOeQhuaAp++8jOWmguWboOWuouS6uuiHqui6q+WOn+WboOaIluS4jeWPr+aKl+WKm+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oOaIkOaXoOazleato+W4uOWPguWbou+8jOeBq+i9puelqOWFqOmDqOaNn+Wkse+8i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guWcsOeBq+i9puelqO+8jOWboOS4uumcgOimgeWuouS6uuaMgei6q+S7veivgeacrO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mAgOelqO+8ieOAgjxzcGFuPjIwPC9zcGFuPuWkqeWGheaKpeWQjeWuouS6uuS4je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jeWItu+8jOS9huS/neivgeato+W4uOWHuuihjOOAg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OC7lnLDmjqXotKjph4/ku6XlrqLkurrlnKjlvZPlnLDmhI/op4HljZXkuLrlh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or7fmgqjorqTnnJ/loavlhpnjgII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u5pys5Lqn5ZOB5Zyw5o6l56S+5Li677ya5ZCJ5p6X5YyX5Zu95YGH5pyf5peF6KGM56S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5YyX5Zu95YGH5pyf5peF6KGM56S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MC7mnKzlm6LpmJ/ntKfmgKXogZTns7vkurrlkoznm7jlhbPkv6Hmga/vvIzlsI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K3ovb3mmI7jgIINCjwvcD4NCjExLuWHuuWboumAmuefpeWwhuWcq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TxzcGFuPjE8L3NwYW4+5pel5Y+R6YCB77yI5aaC6YGH54m55q6K5oOF5Ya177yM5Y+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77yJ44CC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F39FE8FA9CFFD28D445C6FB7FD51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