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8:2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EA971F59869EA746E6155773E0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EA971F59869EA746E6155773E0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/jgIHmu6HmtLLph4zjgIHlkbzkvKbmuZbjgIHmiY7pvpnjgIH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kuInljac35pelX1/ml4XmuLjnur/ot6/lm73lhoXml4XmuLjkuJzljJfkuJzljJc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DAw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ZG85Lym6LSd5bCU6I2J5Y6f44CB5ruh5rSy6YeM44CB5ZG85Lym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b6Z44CB5LqU5aSn6L+e5rGg5LiJ5Y2nN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iSm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c5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W4gu+8iOa1t+aLieWwlO+8iS3ngavovabnoazljafvvIjph4znqIsyM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L+Q6KGM5pe26Ze0MzPlsI/ml7Y1MOWIhumSn+W3puWPs+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+8iOa1t+aLieWwlO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5ouJ5bCU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1t+aLieWwlOKAl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+8iDUw5YWs6YeMMeWwj+aXtu+8ieKAlOa7oea0sumHjO+8iD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7oea0sumH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u6HmtLLph4zigJTlpZflqIPlub/lnLrvvIg25YWs6YeM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lm73pl6jmma/ljLrvvIg45YWs6YeMNeWIhumSn++8ieKAlOWRvOS8pua5lu+8iD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MeWwj+aXtu+8ieKAlOm9kOm9kOWTiOWwl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9kOm9kOWTiOWwlC3miY7pvpkt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6L2m56iL57qm5Li6NC41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TlpKfov57msaA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qU5aSn6L+e5rGg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S3ljJflrokt6b2Q6b2Q5ZOI5bCU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puKFh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bzkvKbotJ3lsJTluILvvIjmtbfmi4nlsJT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6YeM56iLMjI2MOWFrOmHjO+8m+i/kOihjOaXtumXtDMz5bCP5pe2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ljJfkuqznq5n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tbTlkbzkvKbotJ3lsJTluILvvIjmtbfmi4nlsJTvvInjgII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44CQ5rip6aao5o+Q56S644CR5LiK5Y2IOTowMOW3puWPs+WcqO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uS4reWkruaXl+adhuS4i+in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vvOa4uOaXl+mbhuWQiOW5tumihuWP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OWHhuehrueahOmbhuWQiOaXtumXtOWcqOWHuuWPkeWJjeS4gOWkqeefreS/oe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AmuefpeaCqO+8iQo8L3A+CjxwIGNsYXNzPSJwMCI+CgnjgJDlj4LogIPovabmrK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MTMwMVsxMO+8mjE3LzE277yaMjVd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bzkvKbotJ3lsJTvvIjmtbfmi4nlsJT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nmsr/pgJTmrKPotY/ljJfmlrnlkITln47luIL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lpKfnuqbkuIvljYgxNu+8mjI15bem5Y+z5oq16L6+6I2J5Y6f5LmL5Z+O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M5peF6KGM56S+5bel5L2c5Lq65ZGY54Gr6L2m56uZ5Ye656uZ5Y+j5Li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6l56uZ5ZCO77yM5YWl5L2P6YWS5bqX5LyR5oGv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ua1t+aLieWwlO+8muiDnOWIqemlreW6l+OAgem4v+azv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RnuWkp+mFkuW6l++8jOS4nOaWueWVhuWKoemFkuW6l+OAgeiNieWOn+S5i+aYn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sOWuvummhuOAggo8L3A+CjxwIGNsYXNzPSJwMCI+CgnjgJDmuKnppqjmj5DnpLrjgJ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MS7nu4/ov4czMOWkmuS4quWwj+aXtueahOi3r+mAl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Wkp+WutuWlveWlveS8keaBr++8jOenr+iThOWKm+mHj+WHhuWkh+acquadpe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eoiwo8L3A+CjxwIGNsYXNzPSJwMCI+CgkyLua1t+aLieWwlOWcsOWMuuWcsOWk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+8jOe7j+a1juWPkeWxlei/nOi/nOiQveWQjuWGheWcsOWkp+WfjuW4gu+8jOmFkuW6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uiuvuaWveWPiui9r+aAp+acjeWKoei+g+W3ru+8jOWkp+WutuWHuumXqOaXheih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eUqOWfjuW4guW/g+aAgeWOu+ihoemHj+WGheiSmeWcsOWMuueahOmjn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OAg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1t+aLie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ouJ5bCU4oCU5ZG85Lym6LSd5bCU6I2J5Y6f77yINTDlhazph4w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ruh5rSy6YeM77yIMTUw5YWs6YeMMuWwj+aXtu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mkkOWQjua4uOiniOaIkOWQieaAneaxl+W5v+Wc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YiG5bem5Y+z77yJ77yM5LqG6Kej5LiA5Luj5aSp6aqE5oiQ5ZCJ5oCd5rGX55qE5oi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44CC5ZCO5LmY6L2m6LW05ZG85Lym6LSd5bCUKirnvo7kuL3nmoTojYnljp/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bzkvKbotJ3lsJTojYnljp/vvIjmuLjop4jml7bpl7Qy5bCP5pe25bem5Y+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Y+C5Yqg6JKZ5Y+k5pePKirnpZ7lnKPnmoTnpa3npYDmtLvliqhb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pWW5YyFXe+8m+S6sui6q+aEn+WPl+WNg+eZvuW5tOadpeiSmeWPpOS6uuS4gOebt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lreelgOS8oOe7n+OAguWWneS4gOeil+S4i+mprOmFklvotaDpgIFd77yM5oSf5Y+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Kirng63mg4XjgIEqKumahumHjeeahOasoui/jui0teWuvuS7quW8j++8jOWNi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eJueiJsumjjuWRs+KAlOKAlOaJi+aJkuiCie+8iOW3suWQq++8ie+8m+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WOn+S4iuiHqueUsea0u+WKqO+8iOinhuaXtumXtOaDheWGte+8ieOAguS4i+WNiO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aSn55qE6ZmG6Lev5Y+j5bK444CB6a2F5Yqb5ZCN5Z+O4oCU4oCU5ruh5rS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yC5Zu95oOF6LCD55qE5bu6562R77yM5L2T6aqM5byC5Zu95oOF6LCD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Wl5L2P6YWS5bqX5LyR5oGvCjwvcD4KPHAgY2xhc3M9InAwIj4KCe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7oea0sumHjO+8mui9puS5i+e+juWVhuWKoeWuvummhuOAgeWNjue+j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6ouWkquWuvummhuOAgeeUteWKm+WVhuWKoeWkp+mFkuW6l+OAgeS4g+WWnO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a5lua7qOWuvummhuOAgeS4h+WQm+WbreWkp+mFkuW6l8K35Zu96LS4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WPi+aDheaPkOekuuOAkQoJPHAgY2xhc3M9InAwIj4KCQkx77yJ5ri4546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LiN6KaB56a75Y+C54Wn54mp77yI5aaC5YWs6Lev44CB6JKZ5Y+k5YyF562J77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l5YWN6L+35aSx5pa55ZCR44CC5Li65q2k5bim5LiK5bCP572X55uY5Luq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+F6KaB44CCCgk8L3A+Cgk8cCBjbGFzcz0icDAiPgoJCTLvvIn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LzlpJzmuKnlt67ovoPlpKfvvIzmiYDku6XlpI/lraPml4XmuLjkuI3og73lj6rnqb/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oavjgIHnn63oo6TmiJboo5noo4XvvIzlupTpgILlvZPluKbplb/oopbooaPmnI3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lh4/jgIImbmJzcDsKCTwvcD4KCTxwIGNsYXNzPSJwMCI+CgkJJm5ic3A7M++8ie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WOn+S4iuiaiuWtkOi+g+Wkmu+8jOW6lOmAguW9k+W4puS6m+mjjuayueeyvu+8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Uru+8ie+8jCoq5aW956m/5peF5ri46Z6L6ICM5LiN56m/5YeJ6Z6L77yM5Lul5YWN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+u5ZKs44CCCgk8L3A+Cgk8cCBjbGFzcz0icDAiPgoJCTTvvInlpoLluKbkuIrmipjl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Z/mmK/mmI7mmbrkuYvkuL7vvIzmmbTlpKnlj6/pga7pmLPvvIzlhY3lj5fmmrTm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bvvIzlj6/lupTku5jor7TmnaXlsLHmnaXnmoTlpKfpm6jjgIIKCTwvcD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6HmtLLph4w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7oea0sumHjOKAlOWll+Wo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Dblhazph4wxMOWIhumSn++8ieKAlOWbvemXqOaZr+WMuu+8iDjlhazph4w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ZG85Lym5rmW77yINTDlhazph4wx5bCP5pe277yJ4oCU6b2Q6b2Q5ZOI5bCU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pep6aSQ5ZCO77yM5LmY6L2m6KeC6LWP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ZflqIPlub/lnLrvvIjmuLjop4jml7bpl7Q0MOWIhuW3puWPs++8ie+8iDIwMD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InkuJbnlYzlkInlsLzmlq/nuqrlvZXvvInlkI7otbTlm73pl6jmma/ljLr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5bem5Y+z77yJ77yM55m75Zu96Zeo77yM5L+v556w5L+E4oCi5ZCO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YWL5bCP6ZWH77yM55WM56KR55WZ5b2x44CC5ZCO5LmY6L2m6LW05Lit5Zu9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44CB5YyX5pa556ys5LiA5aSn5rmW44CB5pyJ5py65rC05Lqn5Z+65Zyw4oCU4o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uZ5aKD5ZG85Lym5rmW77yI5ri46KeI5pe26Ze0MuWwj+aXtuW3puWPs++8ie+8m+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aWueWchuWFq+eZvumHjO+8jOeip+azouiNoea8vu+8jOWDj+S4gOmil+aZtuiOuee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juePoO+8jOmVtuW1jOWcqOiNieWOn+S4iu+8jOatpOa5luS7peWkp+OAgea0u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ynOOAgee+juiRl+ensOWFqOWbve+8jOW5tue5geaulumxvOexuzMw5L2Z56eN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b5Lqn56eA5Li955m96Jm+77yM5Y2I6aSQ5ZOB5bCd5ZG85Lym5rmW54m56Imy6bG8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ZCr77yJ77yM5Y2I6aSQ5ZCO5rmW6L656Ieq55Sx5LyR6Zey5rS75Yqo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77yJ44CC5Y+C6KeC5ZG85Lym6LSd5bCU5Y2a54mp6aaG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+8iOi1oOmAgeaZr+eCue+8jOWmgu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S4jemAgOi0ueeUqO+8ie+8jOWQjuS5mOeBq+i9puehrOWNp+i1tOm9kOm9k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OAggo8L3A+CjxwIGNsYXNzPSJwMCI+CgnjgJDmuKnppqjmj5DnpLrjgJExLu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cn+mXtOWPr+WPguWKoOa4uOiIueOAgea5lui+ueeDp+eDpOet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7peaZr+WMuuWunumZheWFrOekuuS7t+agvOS4uuWHh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j4LogIPovabmrKHjgJHvvJpLNzA1OO+8iDIzOjE2LzA2OjU277y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NTbvvIgwMO+8mzI2LzA577ybMTLvvInvvIzml4XmuLjml7rlraPmnJ/pl7TmiJH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mu6HotrPmgqjlr7n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pnIDmsYLlk6bvvIzov5jor7fop4HosIX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9kOm9kOWTiOWwlC3miY7pvpkt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5Li6NC41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q16b2Q6b2Q5ZOI5bCU77yM56iN5LqL5LyR5oGv77yM5ZCO5LmY5peF5ri46L2m6LW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KDI35YWs6YeM77yM6KGM6L2mMzDliIbpkp/vvIzmuLjop4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KS0tLS0t6KeC5Li56aG26bmk5pS+6aOe6KGo5ryU77yI5LiL6Zu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77yJ77yM5omO6b6Z6Ieq54S25L+d5oqk5Yy65L2N5LqO6b2Q6b2Q5ZOI5bCU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Mjflhazph4zlpITvvIzpnaLnp68yMTAw5bmz5pa55YWs6YeM44CC5Y6f5aeL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L+d5oqk5aaC5Yid77yM5pyJ5rC056a95aSp54S25LmQ5Zut5LmL56ew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ul54+N56a95Li56aG26bmk6Ze75ZCN5LqO5LiW44CC5Y+C6KeC5qCH5pys5Y6F77y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bmk5qW844CC5LmL5ZCO6L+U5Zue5biC5Yy677yM5Y2I6aSQ5ZCO77yM5LmY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5LiW55WM5Zyw6LSo5YWs5Zut4oCV4oCV5LqU5aSn6L+e5rGg77yI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NOWwj+aXtu+8ie+8jOa4uOiniOWMl+mlruazie+8iOa4uOiniOaXtumXt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U5aSn6L+e5rGg5aCq56ew4oCc5bGx56eA44CB55+z5oCq44CB5rC0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J5aWH4oCd77yM5Y2B5Zub5bqn6ZSl5L2T54Gr5bGx6IC456uL5Zyo5LqU5rGg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77yM5bGx546v5rC05oqx77yM5Lqk55u46L6J5pig77yM5ZC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WPguiAg+mFkuW6l++8muS6lOWkp+i/nuaxoO+8mu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vummhuOAgem+meazieWuvummhuOAgeaAoeW/g+WuvummhuOAgeWco+awtOWuvummh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eWuvummhuOAggo8L3A+CjxwIGNsYXNzPSJwMCIgc3R5bGU9Im1hcmdpbi1sZWZ0OjQ5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DkuNTAwMHB0OyI+CgnjgJDlsI/otLTlo6vjgJHvvJrmiY7p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6Lev5LiK5peg5a+85ri477yM5q2k57q/6Lev5piv5YiG5q61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p5Yiw55qE5a6i5Lq66ZyA6KaB562J5pma5Yiw55qE5a6i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S6uu+8jOaVrOivt+iwheino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6lOWkp+i/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U5aSn6L+e5rGgLeiAgem7keWxsS3ljJf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pep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a+o6KeC5YWJ5Yy677yI5ZCr6Zeo56Wo77yM5ri46KeIM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5Sx5LqO54Gr5bGx54iG5Y+R77yM5bCG5aSn6YeP55qE5bKp5rWG44CB5bKp55+z5o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77yM55Sx5aSn54mH5aSn5Z2X5bKp55+z5aCG56CM5oiQ5Z+O5aCh54q255qE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77yM5Zyo55u+5b2i5Y+w5Zyw5LiK5b2i5oiQ5LqG5rCU5Yq/56OF56S055qE55+z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4us54m555qE6Ieq54S25pmv6KeC44CC5LqM6b6Z5rOJ5Y+I56ew5LqM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jeS6juiNr+azieWxsemjjuaZr+WMuuWNl+err+WxseiEmuS4iyzms4nmsLTmmK/ku4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s4nlsbHigJ3nmoTlsbHohbnkuK3nu4/igJznn7PpvpnigJ3nmoTkuKTkuKrnnLznnZ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h7rmnaXnmoQs5Lyg6K+05piv6ICB6b6Z546L55qE5rOq5rC0LOazieawtOeUmOe+j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iq+ensOS4uuKAnOWco+awtOKAne+8jOWQjuiHqueUsea0u+WKqO+8iOinhu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uieaOku+8ie+8jOS4i+WNiOS5mOi9pui/lOWbnum9kOm9kOWTiOWwlO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WMl+S6rO+8jOe7k+adn+ihjOeoi++8gQ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lj4LogIPovabmrKHjgJHvvJpUNDhbMTjvvJo1My8wOe+8mjE0XeaIllQ0MFsxNzoz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F3miJblhbbku5bovabmrKHvvIzml4XmuLjml7rlraPmnJ/pl7TmiJHlm73nmoT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ntKflvKDvvIzmiJHku6zkuI3og73mu6HotrPmgqjlr7nlhbfkvZPpk7rkvY3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JbpnIDmsYLlk6bvvIzov5jor7fop4HosIX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Kte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eahOS4nOWMl+S5i+ihjO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m4oWE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wMDAwcHQ7dGV4dC1pbmRlbnQ6LTE3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HvvIkqKue7j+WFuOeahOe6v+i3r++8jOmAguWQiOaXtumXtOaciemZkOWPiOWQk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ahOmptOWPiw0KPC9wPg0KPHAgY2xhc3M9InAw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Ny4wMDAwcHQ7Ij4NCgnvvIgy77yJ6LS05b+D6LWg6Y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WS44CB5pWW5YyF56Wt56WA77yM5oSf5Y+X5rWT5rWT55qE6I2J5Y6f6aOO5oOF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e+8iDPvvInoiIzlsJbnvo7lkbPvvJrojYnljp/miYvmior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kvKbmuZbpsbzlrrQNCjwvcD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nAwIiBzdHlsZT0ibWFyZ2luLWxlZnQ6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i00OC4zMzAwcHQ7Ij4NCgkxLuS9jyZuYnNwOyZuYnNwO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PjOS6uuagh+mXtO+8jOaZr+WMuumFkuW6l+iuvuaWve+8iOa1t+aLieWwl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OAgeS6lOWkp+i/nuaxoO+8ieS4juWkp+WfjuW4guaciei+g+Wkp+W3rui3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DqOWIhumFkuW6l+ayoeacieeUteair++8jOWumuaXtueDreawtO+8jOivt+WL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g+aAgeihoemHj++8jOWmgumBh+WNleeUt+WNleWls+WuouS6uuiHquihp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uieaOkuS4ieS6uumXtO+8jOWuouS6uuWmguS4jeaOpeWPl+aLvOaIv+aIl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OsOS7mOWNleaIv+W3r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guNTAwMHB0O3RleHQtaW5kZW50Oi00OC4zMzAwcHQ7Ij4NCgkyLueU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mkkO+8mjPml6nppJA05q2j6aSQ77yI5pep6aSQ5Li66YWS5bqX5ZCr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peg5pep6aSQ77yM5q2j6aSQ5YWr6I+c5LiA5rGk77yM5LiN5ZCr6YWS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LiN6Laz5Y2B5Lq677yM6I+c6YeP56eN57G755u45a+5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CH5YeG5LiN5Y+Y77yJ44CC5peF5ri45a6a54K56aSQ5Y6F77yM5pmv5Yy6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aSQ6aWu6LSo6YeP6K+35LiN6KaB57uZ5LqI6LaF6auY55qE5pyf5pyb5YC8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Mu55SoJm5ic3A7Jm5ic3A76L2m77ya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DQo8L3A+DQo8cCBjbGFzcz0icDAiPg0KCTQu6ZeoJm5ic3A7Jm5ic3A7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5pmv54K556ys5LiA6YGT5aSn6Zeo56Wo77yI5Zu96Zeo44CB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G85Lym6LSd5bCU6I2J5Y6f77yJDQo8L3A+DQo8cCBjbGFzcz0icDAiPg0KCTU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5ri477ya5b2T5Zyw5Lit5paH5a+85ri45pyN5Yqh77yINOS6uu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uOacuuaPkOS+m+eugOWNleeahOeUn+a0u+WPiuiusuino+acjeWKoe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2LuWkp+S6pOmAmu+8muWMl+S6rC3mtbfmi4nlsJTnoazljac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1t+aLieWwlOe7j+a1juiIsSnvvIzmtbfmi4nlsJQt6b2Q6b2Q5ZOI5bCU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6b2Q5ZOI5bCULeWMl+S6rOehrOWNpw0KPC9wPg0KPCEtLUVuZEZyYWdtZW50LS0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44CB5peF5ri45oSP5aSW6Zmp77yb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oSP5aSW6Zmp77yI5bu66K6u5peF5ri46ICF6LSt5Lmw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LjgIHoh6rpgInoh6rotLnpobnnm67vvJ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+OAgeWNleaIv+W3ruaIluWKoOW6iu+8mw0KPC9wPg0KPHAgY2xhc3M9InAw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aKD5YaF5py65Zy677yI6L2m56uZ77yJ5o6l6YCB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jgIHooYzmnY7nianlk4HmiZjnrqHmiJbotoXph43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4LjAwMD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uOAgeS4quS6uui0ueeUqOOAgeWMheaLrO+8m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QhuWPke+8jOeUteivne+8jOmlruaWme+8jOeDn+mFku+8jOS7mOi0ueeUtein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yZuYnNwO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344CB77yI5qC55o2u5a6e6ZmF5oOF5Ya15YiX5piO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qc5pS25Y+W55qE56iO6YeR5oiW6LCD6IqC5Z+66YeR562J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jjgIHoh6rnlLHmtLvliqjmnJ/pl7TnmoTppJDpo5/otL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sNCjwvcD4NCjxwIGNsYXNzPSJwMCI+DQoJOeOAgeWboOS6pOmAmu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aEj+WkluS6i+S7tuaIluaImOS6ieOAgee9ouW3peOAgeiHqueEtueBvuWu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Km+WvvOiHtOeahOmineWklui0ueeUq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xMO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xMe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y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cDAiPg0KCTEu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lLbotLnmoIflh4bvvJrlj6rlkKvnm67nmoTlnLDnlKjppJDjgIHml4XmuLjova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ENCjwvcD4NCjxwIGNsYXNzPSJwMCI+DQoJMi7lm6DmraTlm6LmmK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vvIzlrqLkurrliLDovr7lvZPlnLDlkI7lj6/og73lrZjlnKjkuI3lkIz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qLkurrkupLnm7jnrYnlvoXnmoTmg4XlhrXvvIzor7flkKzku47lr7zmuLjlronm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y7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Ij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NCjwvcD4NCjxwIGNsYXNzPSJwMCI+DQoJNC7kuK3pgJT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nIDohLHlm6LvvIzpgIDov5jov5jmnKrlj4LliqDpobnnm67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pu4Tph5HlkajmnJ/pl7TkuI3pgIDkvY/lrr/otLnnlKjvvInjgIHnlKjppJ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oLnmja7nm7jlhbPmlL/nrZbmiaPpmaTmjZ/lpLHlkI7pgIDov5jliankvZ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DpgIHpobnnm67kuI3pgIDotLnnlKjjgIINCjwvcD4NCjxwIGNsYXNzPSJwMCI+DQoJ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lj4roh6rnlKjlupTmgKXoja/lk4HmlL7lnK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K3vvIzku6XlhY3kuKLlpLHjgIL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NCjwvcD4NCjxwIGNsYXNzPSJwMCI+DQoJNi7ooYznqIvkuK3ljIX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p3nhaflvZPlnLDmma/ljLrop4TlrprvvIzlr7nnibnlrprmjIHor4Hkurrnu5n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sI/kuqTpgJrlj4rmuLjoiLnnrYnmsqHmnInkvJjmg6DvvInkvJjmg6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lrabnlJ/or4HjgIHogIHlubTor4HjgIHnprvpgIDkvJHor4HjgIH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or4HnrYnmnInmlYjor4Hku7bvvIzlv4Xpobvmj5DliY3lkJHlr7zmuLjlh7r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pl6jnpajkvJjmg6DvvIzlsIbku6Xml4XooYznpL7kuqvlj5fnmoTpl6jnpa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kuI7lrp7pmYXkvJjmg6Dpl6jnpajku7fmoLzkuYvpl7TnmoTlt67pop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/kuIDvvIjmiJblm57lh7rlj5HlnLDvvInlkI7pgIDov5j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y4yM+WkqeWkluaKpeWQjeWuouS6uueBq+i9puelqOS4uuWunuWQjeWIt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maj+acuuS6p+eUn++8jOS4jeS/neivgemTuuS9jeWuieaOkuWQiOeQhuaAp++8jO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iHqui6q+WOn+WboOaIluS4jeWPr+aKl+WKm+WboOe0oOmAoOaIkOaXoOazl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Wbou+8jOeBq+i9puelqOWFqOmDqOaNn+Wkse+8iOWMheaLrOW8guWcsO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gOimgeWuouS6uuaMgei6q+S7veivgeacrOS6uuWKnueQhumAgOelqO+8i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oql5ZCN5a6i5Lq65LiN6IO95a6e5ZCN5Yi277yM5L2G5L+d6K+B5q2j5bi4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gu5Zyw5o6l6LSo6YeP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P6KeB5Y2V5Li65Yet6K+B77yM6K+35oKo6K6k55yf5aGr5YaZ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ku5pys5Zui6Zif57Sn5oCl6IGU57O75Lq65ZKM55u45YWz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6L295piO44CCDQo8L3A+DQo8cCBjbGFzcz0icDA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boumAmuefpeWwhuWcqOWHuuWPkeWJjTH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EA971F59869EA746E6155773E0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