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3 Nov 2024 05:05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D37275387F81F0EF1C7CEB10E3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D37275387F81F0EF1C7CEB10E3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po47mma/ljLrjgIHplb/nmb3lsbHlpKnmsaDjgIHlhbPkuJzmlofljJ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s4rmuZbjgIHljYfnuqflj4zljac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5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wuOaBkue7j+WFuD7lkInmnpfjgIHprZTnlYzpo47mma/ljLr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jgIHlhbPkuJzmlofljJblm63jgIHplZzms4rmuZbjgIHljYfnuqf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iJLOaYn+acn+S6lDwvcD4NCg0KDQoNCjxwPue6v+i3r+exu+Wei++8m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c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Qieae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b/mmKUv5ZCJ5p6XLeS6jOmBk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jOmBky3plb/nmb3lsbHljJflnaEt5pWm5Y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emVnOaziua5li3lkInmnpcv6ZW/5pilLe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lkInmnpcv6ZW/5pil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jJfkuqznq5nkuZg8c3Bhbj5aMTE3PC9zcGFuPuasoe+8iDxzcGFuPjE2OjU1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A0PC9zcGFuPu+8ieepuuiwg+eJueW/q+eBq+i9pui1tOWQieae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DxzcGFuPlo2Mzwvc3Bhbj7mrKHvvIg8c3Bhbj4yMDwvc3Bhbj7vvJo8c3Bhbj41NC8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ODwvc3Bhbj7vvInmiJY8c3Bhbj5aNjE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77yaPHNwYW4+MTAvMDY8L3NwYW4+77yaPHNwYW4+MzM8L3NwYW4+77yJ6LW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yA5aeL5oSJ5b+r55qE5Lic5YyX5LmL6KGM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OAkOa4qemmqOaPkOekuu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5YW35L2T5LmY6L2m6L2m5qyh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x5LqO54Gr6L2m6L+Q5Yqb5q+U6L6D57Sn5byg77yM5oiR56S+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qyh5Y+K5ZCM5LiA6L2m5Y6i77yb5pWs6K+36LCF6Kej77yB54Gr6L2m56W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ul6YCB56uZ5pa55byP57uZ5a6i5Lq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pilL+WQieaely3kuozpgZ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mVv+aYpTxzcGFuPi88L3NwYW4+5ZCJ5p6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kuozpgZM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Ij4NCgkwNzozMOeBq+i9puermembhuWQ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S5mOWdkOeahOS6pOmAmuW3peWFt+S4jeWQjO+8jOmcgOimgeWJjeW+gOmFku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JjeS4gOWkqeS5mOmrmOmTgeaIlumjnuacuuaKtei+vueahOWbouWPi++8jOe7n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HuuWPke+8jOato+W8j+WQr+eoi+aIkeS7rOeahOmBv+aakeS5i+aXh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Dg6MDDkuZjovabvvIjnuqY8c3Bhbj4zLjU8L3NwYW4+5bCP5pe277yJ6LW0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kxMTozMOWNiOmkkOWTgeWwneS4nOWMl+WGnOWutumjjuWRs+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XB0O3RleHQtaW5kZW50Oi0yMi41cHQ7Ij4NCgkxMjozMO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Twvc3Bhbj7lsI/ml7bvvInotbTplb/nmb3lsbHohJrkuIvigJQ8Yj7kuozpgZPnmb3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2I+77yM5rK/6YCU5qyj6LWP5Lqt5Lqt546J56uL55qE576O5Lq65p2+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mL5LiL5pi+5b6X5pu05Yqg576O5Li95Yqo5Lq6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MTU6MDD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Q8Yj5BQUE8L2I+PGI+57qn5ZCJ5p6X55yB6a2U55WM6aOO5pmv5Yy6PC9iPu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jOmBh+eJueauiuaDheWGteaXoOazleWPguingu+8jOi0ueeUqOS4jemAg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bvemZheaIt+WkluWPiuaRhOW9seeIseWlveiAheeahOWkqeWggu+8mua4uOini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OAgeWkqeeEtuawp+WQp+OAgeWwhuWGm+WjgeOAgeWkqeS4gOeUn+awtOOAgeaC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keW4g+OAgeael+a1t+WQrOmfs+OAgeWNg+W5tOagkeelnuOAgeS4g+aYn+azieOAge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OW9seWfuuWcs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MTc6MDAtMTg6MDD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0KCTE4OjMw5pma6aSQ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MTk6MDDlhaXkvY/phZLlup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lvZPml6Xmjqjoj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oh6rmhL/mtojotLnvvIzml6DlvLrliLbvvInvvJo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xPC9iPjxiPuOAg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gOa8gu+8mjwvYj7lnZDkuIrnmq7nrY/vvIzkuIDot6/kuZjpo47noLTmtar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ZPpqozigJzkuK3mtYHlh7vmsLTvvIzmtarpgY/po57oiJ/igJ3nmoTmhJ/op4n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KPotY/msr/lsrjpo47lhYnvvIzmgKXmtYHnvJPmu6nvvIzkuJvmnpfls63lo4HvvIz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3pppnvvIznu7/moJHmiJDojavml6Log73mu6HotrPmgqjkvaDop4bop4nvvIzlj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liLDmlrDpspznmoTnqbrmsJTvvIznu7/oibLjgIHlgaXlurfjgIHljp/lp4v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qnmgqjlkYrliKvln47luILnmoTllqfpl7nvvIzmmK/kvJHpl7LluqblgYfnmoQqKu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luOAgjxzcGFuPiA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I8L2I+PGI+44CB5aSc5ri45aSn5oiP5Y+w5rKz77yaPC9iPuWkp+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WcqOaXhea4uOW8gOWPkeaXpei2i+a/gOeDiOeahOernuS6ieS4reWNjuS4ve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WveS6huajruael+S5i+WknOe+juWMluW3peeoi++8jOWwhuaVtOS4quaZr+WM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eJh+a1geWFiea6ouW9qeeahOS4jeWknOajruael++8jOaIkOS4uuWbveWGhem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OsOWFqOWkqea4uOeahOWOn+eUn+aAgeaZr+WMuu+8jOS5n+aYr+mVv+eZveWxse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WknOa4uOeahOaZr+WMuu+8jOS7juiAjOS5n+aKmuaFsOS6humVv+eZve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gOWIsOWknOaZmuWwseaXoOaJgOmAguS7jueahOepuuWvguW/g+eBt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3LjI1cHQ7Ij4NCgnmr4/liLDlpJzmmZrvvIzmlbTkuKrmo67mnpfmsrP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ov7fnprvvvIzlvanngJHmtYHpn7XvvIzpm77msJTpo5jmvKvvvIzlpoLmoqblpoL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oi6Xkurrpl7Tku5nlooPjgILlkYrliKvkuIDlpKnnmoTllqflmqPvvIzouI/lhaX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rPosLfvvIzlkKznnYDoiJLnvJPnmoTpn7PkuZDvvIzkuqvlj5fnnYDmlrDpspz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tY/kuLnltJbnjonosLfvvIznnIvlvanngJHmtYHms4nvvIzop4LpnZLmnb7lj6T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mnLHnn7PnoqfojYnvvIzmnJvnkoDnkqjmmJ/nqbrvvIzlk4HkurrnlJ/nnJ/os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npZ7np5jnmoTmo67mnpfkuYvlpJznq5/lpoLmraTliqjkurrlv4PprY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nnYDov7fvvIzku6TkurrmhJ/lj7njgIIg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OAkOa4qemmqOaPkOekuuOAke+8m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eOAgeW9k+aXpei3r+WGteavlOi+g+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S4lOS5mOi9puaXtumXtOi+g+mVv++8jOaZlei9pueahOWuouS6uuivt+aPk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Zlei9puiNr++8jOWmguacieS4jemAgu+8jOivt+aPkOWJjeWRiuivieWvvOa4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8muinhuaDheWGtemAguW9k+WuieaOkuS8keaBr++8jOmBv+WFjeWKs+e0r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y44CB5Lic5YyX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YeN77yM5Zui6aSQ5peg5rOV5ruh6Laz5omA5pyJ5a6i5Lq65Y+j5ZGz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Zyf5LiN5pyN44CB6IW55rO7562J546w6LGh77yM6K+35o+Q5YmN5aSH5aW9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ul6Ziy5LiH5LiA77yM5aaC5pyJ5Li05pe254q25Ya177yM5Y+K5pe2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bPHNwYW4+PC9zcGFuPiANCjwvcD4NCjPjgIHplb/nmb3lsbHlnLDljLr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phZLlupflpKfpg6jliIbmsqHmnInnlLXmoq/jgIHnqbrosIP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lpKnmtKXmnInovoPlpKflt67ot53vvIzor7fli7/kvZzlr7nmr5T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ozpgZMt6ZW/55m95bGx5YyX5Z2hLeaVpuWM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qM6YGTLemVv+eZveWxseWMl+WdoS3mlabljJY8YnIgLz4NCjA2OjM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GJyIC8+DQowNzowMOaXqemkkO+8iOWboOmDqOWIhumFkuW6l+aXqemkkOaXtumXt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/neivgea4uOiniOmhuuWIqe+8jOaXhea4uOaXuuWto+acn+mXtOWPr+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Wwj+aXtuWHuuWPke+8jOaXqemkkOWPr+iDveS4uumkkOWMhe+8jOWFt+S9k+aDheWG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PkeeUn+S4uuWHhu+8jOaVrOivt+iwheino++8iTxiciAvPg0KMDc6MzD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i1tOWxsemXqOWxsemXqOWPo+iHqueUsea0u+WKq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uLjop4jplb/nmb3lsbHvvIjlkKvpl6jnpajvvInlm73lrrZBQUFBQee6p+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NgeWkp+WQjeWxseS5i+S4gDxiciAvPg0KMDk6MDDkuZjnjq/kv53ovab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vabnqIvnuqYyMOWIhumSn++8iei/m+WFpeaZr+WMuu+8mjxiciAvPg0KMDk6MzD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p4LotY/liLDmrKfkuprlpKfpmYbku47muKnluKbliLDmnoHlnLDlm5vkuKrlnoL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uKbvvIznirnlpoLigJzpk7bmsrPokL3kuIvljYPloIbpm6os54CR5biD6aOe5rW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4Of4oCd6ZW/55m96aOe54CR77yI5ri46KeI5pe26Ze0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m77msJTnvK3nu5XnmoTogZrpvpnmuKnms4nnvqT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5YiG6ZKf77yJ44CC6KeC6LWP6aOO5YWJ5peW5peO44CB44CK6Zuq5bGx6aOe54uQ44C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4oCU5bCP5aSp5rGg77yI5ri46KeI5pe26Ze0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uLjop4jnpZ7ku5nnvo7looMtLS3nu7/muIrmva3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TxiciAvPg0KMTI6MDDplb/nmb3lsbHlhoXoh6rnlLHmtLvliq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I54m55q6K6K+05piO77ya5pmv5Yy65YaF6KGM56iL6Ieq55Sx44CB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iN57uf5LiA5a6J5o6S5Y2I6aSQ77yM5pmv5Yy65YaF5pyJ6Ieq5Yqp6aSQ5Y6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DowMOWHuuWxsemXqO+8jCDkuZjovabvvIjnuqYyLjXlsI/ml7bvvInotb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pgJTkuK3lj4Lop4Lplb/nmb3lsbHlpKflhbPkuJzmlofljJblm63vvIj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4Lop4LkuI3lsJHkuo40MOWIhumSn++8jOmBh+eJueauiuaDheWGteaXoOazl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0ueeUqOS4jemAgO+8iTxiciAvPg0KMTY6MzDmirXovr7mlabljJblkI7vvIzluI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YnIgLz4NCjE4OjAw5pma6aSQ6Ieq55CG77yI5ZOB5bCd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54uX6IKJ54Gr6ZSF5oiW6Z+p5byP54Ok6IKJ77yJPGJyIC8+DQoxOTozM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PGJyIC8+DQrmjqjojZDpobnnm67vvIjoh6rmhL/mtojotL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InvvJo8YnIgLz4NCuWzoeiwt+a1ruefs+ael++8mkFBQUHmma/ljLrvvIz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oDmlq/nibnngavlsbHlnLDosoznmoTlhbjlnovku6PooajvvIzlm6DlpKfpg6jliI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LHmta7nn7Pnu4TmiJDvvIzkurrku6znp7DlroPkuLrigJzls6HosLfmta7nn7Pmnp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LTms4nmsLTotKjnuq/lh4Dml6DmmofjgIHmuIXmvojpgI/mmI7vvIzmsLTmuKn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LjXluqblt6blj7PvvIzmmK/lpKnnhLbnn7/ms4nmsLTjgII8YnIgLz4NC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PGJyIC8+DQox44CB5peF5ri45pe65a2j6ZW/55m95bG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LiU6YOo5YiG6YWS5bqX5pep6aSQ5pe26Ze06L6D5pma77yM5Li65L+d6K+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Yip77yM5b2T5pel6ZyA6KaB5aSn5a625pep6LW36L+b5bGx5o6S6Zif77yM6aG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6IO95Li66aSQ5YyF77yM6K+35aSn5a625a6J5o6S5aW96Ieq5bex55qE5L2c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y44CB6ZW/55m95bGx5pmv5Yy65YaF5ZCE5Liq5YiG5pmv5Yy6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77yM5LuK5aSp5Y2I6aSQ5LiN5ZCr77yM6JOd5pmv5YGc6L2m5Zy65aSE5pyJ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6Zu254K55oiW6ICF6Ieq5Yqp77yJ44CCPGJyIC8+DQoz44CB5LuK5aSp55qE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M5aSn5a625Y+v5LulQUHliLbvvIzmjInnhafoh6rlt7HnmoTlj6PlkbP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ooYzlrrbluq3nu4TlkIjvvIzmlabljJblsZ7kuo7lu7bovrnlnLDljLrvvIz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pgZPnmoTmnJ3pspzml4/nibnoibLppa7po5/lj6/ku6Xlk4HlsJ3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ml7bpl7Tku4Xkvpvlj4LogIPvvIzlj6/og73kvJrlm6DkuLr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LXovabnrYnnibnmrormg4XlhrXogIzmm7TmlLnvvIzlhbfkvZPml6XnqIvlronmjp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lpKnmsJTlj4rot6/lhrXlr7zmuLjkvJrngbXmtLvlronmjpLosIPmlb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VpuWM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t5ZCJ5p6XL+mVv+aYpS3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A2OjAw5Y+r5pep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A2OjMw6YWS5bqX5YaF5pep6aSQ77yI5Zug6YOo5YiG6YWS5bqX5pep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77yM5Li65L+d6K+B5ri46KeI6aG65Yip77yM5peF5ri45pe65a2j5pyf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Y2K5bCP5pe25Ye65Y+R77yM5pep6aSQ5Y+v6IO95Li66aSQ5YyF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ul5a6e6ZmF5Y+R55Sf5Li65YeG77yM5pWs6K+36LCF6Kej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A3OjAw5LmY5peF5ri4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lpKfnmoTngavlsbHloLDloZ7muZbigJQ8Yj7plZzms4rmuZbpo47mma/ljL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UwPC9zcGFuPuWFrOmHjOe6pjxzcGFuPjIuNT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Dk6MzDkuZg8Yj7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lkKs8c3Bhbj4yPC9zcGFuPuasoe+8iTwvYj7ov5vlhaXplZzms4rmuZb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sbHluoTnoIHlpLTvvIjovabnqIvnuqY8c3Bhbj4xNTwv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Dk6NDU8Yj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oIHlpLToh6rnlLHmtLvliqg8L2I+77yI6Ieq55Sx5rS75Yqo5pe26Ze057qmPHNwYW4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acn+mXtOWPr+S5mOa4uOiIuea4uOiniOmVnOaziua5lua5luWM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WmguaCqOmAieaLqea4uOiniOWig+aziua5luWFqOa5lu+8jOmcgOWcqOWJjeW+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mAlOS4reeahOWNl+a5luWktOeggeWktOaNouS5mOa4uOiIue+8jOS5mOiIu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W6hOeggeWktO+8jOWFt+S9k+aDheWGteivt+S7peWvvOa4uOWunumZhe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guiAg+S7t+agvO+8muWNiua5lua4uOiIuTxzcGFuPjE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m+WFqOa5lua4uOiIuTxzcGFuPjI0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TxzcGFuPjwvc3Bhbj4gDQo8L3A+DQo8cCBjbGFzcz0iTXNvTm9ybWFsIj4NCgk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iOmkkDxzcGFuPjwvc3Bhbj4gDQo8L3A+DQo8cCBjbGFzcz0iTXNvTm9ybWFsIj4NCgkx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mOeOr+S/nei9puWJjeW+gOeAkeW4g+WBnOi9puWcuu+8jOa4uOiniOS4reWbveS4i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5i+S4gOeahOWQiualvOeAkeW4g+aZr+WMuu+8jOingum7kem+mea9reOAgeeBq+Wx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etieWlh+inguW8guaZr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zozMOS5mOaXhea4uOi9pui1tOWQieael+W4gu+8iDxzcGFuPjM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8c3Bhbj41LjU8L3NwYW4+5bCP5pe277y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5OjAw5oq16L6+5ZCJ5p6X5biC5oiW6ZW/5pil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HNwYW4+WjExODwvc3Bhbj7mrKHvvIg8c3Bhbj4yMTozNS85OjUy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Mjwvc3Bhbj7vvIg8c3Bhbj4yMDoxNS8wNjowODwvc3Bhbj7vvInmiJY8c3Bhbj5a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PHNwYW4+MjI8L3NwYW4+77yaPHNwYW4+MzMvNzo1Nzwvc3Bhbj7vvIn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aG555uu77yI6Ieq5oS/5raI6LS577yM5peg5by65Yi277yJ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7plZzms4rmuZb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i55ri46ZWc5rOK5rmW77yM6KeC5b2p6Jm55qGl44CB5q+b5YWs5bGx44CB55m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s5a2Q44CB5rmW5b+D5bKb44CB5YWD6aaW5qW844CB6b6f5bGx44CB6ICB6buR5bGx44CB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bKb562J5pmv6KeC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+DQoJPG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C9iPjxiPu+8m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emVnOaziua5luaZr+WMuuWGheemgeatoua4uOazs+OAgeaIj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QiuawtOalvOeAkeW4g+aXtuS4jeimgei3qOi2iuaKpOagj++8jOmBv+WFj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zxzcGFuPjwvc3Bhbj4gDQo8L3A+DQo8cCBjbGFzcz0iTXNvTm9ybWFsIj4NCgky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Zyw5aSE5bGx5Yy66JqK6Jmr6L6D5aSa77yM6K+36Ieq5aSH6Ziy6Jmr6I2v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iA5Lqb5Liq5Lq65bi45aSH6I2v5ZOB77ybPHNwYW4+PC9zcGFuPiANCjwvcD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ml7bpl7Tku4Xkvpvlj4LogIPvvIzlj6/og73kvJrlm6DkuLr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LXovabnrYnnibnmrormg4XlhrXogIzmm7TmlLnvvIzlhbfkvZPml6XnqIvlronmjp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lpKnmsJTlj4rot6/lhrXlr7zmuLjkvJrngbXmtLvlronmjpLosIPmlbT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eoi++8jOWbnuWIsOa4qemmqOeahOWu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mbmJzcDs8L2I+Jm5ic3A777yIPHNwYW4+MTA8L3NwYW4+5aSn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Y2H57qn54mI77yJDQo8L3A+DQo8cCBjbGFzcz0iTXNvTm9ybWFsIj4NCgkx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77yaPHNwYW4+MTQ4PC9zcGFuPuWFg+S4ieWkp+aZr+WMuu+8iOmtlOeV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aSn5YWz5Lic5paH5YyW5Zut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HkuKTmmZrljYfnuqfvvJrmjILkuInmmJ/phZLlupf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zkurrmoIflh4bpl7T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OAgeacnemynOacjeijheWvvOa4uOaOpeWbou+8mue7j+WFuOe6v+i3r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iO+8jOWFqOWutuixquWNjuWHuuihj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44CB5Yy65Yir5bi46KeE5pWj5ou85buJ5Lu35aSn5Zui77yM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2+5LiN5oul5oyk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jgIHooYznqIvlhoXml6DotK3nianvvIzml6DlvLrliLbmtojotLnvvIz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q/njqnlm6L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zLjNwdDt0ZXh0LWluZGVudDotMTMuM3B0OyI+DQoJN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iIjOWwluS4iueahOS4nOWMl++8muWGnOWutumjjuWRs+mkkOOAgeacnemynO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OAgemVnOaziua5lumxvOKApuKApumkkOmkkOe+jumjn++8jOiuqeaCqOWkp+mlseWP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zcGFuPjwvc3Bhbj4gDQo8L3A+DQo8cCBjbGFzcz0iTXNvTm9ybWFsIj4NCgk3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yF5ZCr77ya6ZW/55m95bGx5pmv5Yy65YaF5YCS56uZ6L2m6LS555So77yM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A56Wo5Yiw5bqV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jjgIHlhajnqIvmr4/kurrmr4/lpKnotaDpgIHkuIDnk7bnn7/ms4nmsL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t0ZXh0LWluZGVudDotNTQuMnB0OyI+DQoJOeOAgeWFqOeoi+mkkOagh+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q2j77yMPHNwYW4+MTA8L3NwYW4+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6I+c5LiA5rGk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w44CB5YyF5ZCr5pmv54K577ya6a2U55WM6aOO5pmv5Yy6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Sn5YWz5Lic5paH5YyW5Zut44CB6ZWc5rOK5rmW5pmv5Yy6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44CQ5Lqk6YCa44C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77ya5YyX5LqsLemVv+aYpS/lkInmnpct5YyX5Lqs56m66LCD54Gr6L2m56Gs5Y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44CB44CQ5L2P5a6/44CR5YWo56iL5oyC5LiJ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oiR56S+5LiN5o+Q5L6b6Ieq54S25Y2V6Ze077yM5aaC5Ye6546w5Y2V5Lq6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qO5Ye65Zui5YmN5Lqk5riF5Y2V6Ze05beu77yJ77ybPGJyIC8+DQo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5YWo56iLMuaXqTPmraPvvJvmraPppJDppJDmoIfkuLozMOWFgy/kurr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jYHoj5zkuIDmsaTvvJvkurrmlbDkuI3otrPljYHkurrml7bvvIzlnKjmr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I3lj5jnmoTliY3mj5DkuIvpgILlvZPosIPmlbToj5zlk4HmlbDph4/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jgIHjgJDovabovobjgJHmraPop4Tml4XmuLjmiYvnu63nlKj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jgJDpl6jnpajjgJHooYznqIvlhoXmoIfms6jlt7LlkKvnmoT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bjgIHjgJDlr7zmuLjjgJHkuK3mloflr7zmuLjmnI3liqHvvI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rmma/ljLrlhoXorrLop6PlkZjvvInvvJs8YnIgLz4NCjfjgIHjgJDlhL/nq6Xj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muLjlrqLlm6LotLnlkKvovabkvY3mraPluqflj4rljYrku7f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pJDvvJs8YnIgLz4NCjjjgIHjgJDkv53pmanjgJHml4XooYznpL7otKPku7v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GJyIC8+DQo8L2Rpd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Ieq55Sx5rS75Yqo5pyf6Ze05Lqk6YCa6LS55ZKM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YWo56iL5YWl5L2P6YWS5bqX5Lqn55Sf55qE5Y2V5oi/5beu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5Y+K6YWS5bqX5YaF5Liq5Lq65raI6LS577ybPGJyIC8+DQoz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Y+K6Iiq56m65L+d6Zmp77yI5bu66K6u5peF5ri46ICF6LSt5Lm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g5Lqk6YCa5bu26K+v44CB5Y+W5raI562J5oSP5aSW5LqL5Lu2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+86Ie055qE6aKd5aSW6LS555So77ybPGJyIC8+DQo1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aSW5Lqn55Sf55qE5YW25LuW6LS555So77ybPGJyIC8+DQo2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moTkurrouqvotKLkuqfmjZ/lpLHogIzpop3lpJbmlK/ku5j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uI3ljaDluorkvY3muLjlrqLkuI3lkKvml6nppJDvvJs8YnIgLz4NCjj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ljIXlkKvigJ3lhoXlrrnku6XlpJbnmoTmiYDmnInotLnnlKj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PHNwYW4+MTI8L3NwYW4+5ZGo5bKB5bm26Lqr6auYPHNwYW4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44CB6YOo5YiG5pWj5a6i5ou85Zui77yM5a6i5Lq65Yiw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Y+v6IO95a2Y5Zyo5LiN5ZCM6L2m5qyh5LqS55u4562J5b6F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PjgIH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k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BwdDsiPg0KCTTjgIHkuK3pgJTlm6DlrqLkurroh6rouqvljp/lm6DpnI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mma/ngrnpl6jnpajvvIjmjInml4XooYznpL7ljY/orq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njgIHkvY/lrr/vvIjkuI7phZLlupfljY/llYbpgIDov5jpg6jliIbotLnnlKj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pKfkuqTpgJrmoLnmja7nm7jlhbPmlL/nrZbmiaPpmaTmjZ/lpLHlkI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otLnnlKjvvIzotaDpgIHpobnnm67kuI3pgID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euo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O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uMHB0OyI+DQoJNuOAgeihjOeoi+S4reWMheWQq+aZr+eCuemXqOelqO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k+WcsOaZr+WMuuinhOWumu+8jOWvueeJueWumuaMgeivgeS6uue7meS6iO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aCqOaQuuW4puWtpueUn+ivgeOAgeiAgeW5tOivgeOAgeemu+mAgOS8ke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aui+eWvuivgeetieacieaViOivgeS7tu+8jOW/hemhu+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+8jOWmgumBh+mXqOelqOS8mOaDoO+8jOWwhuS7peaXheihjOekvuS6q+WPl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KmOaJo+S7t+agvOS4juWunumZheS8mOaDoOmXqOelqOS7t+agvOS5i+mXtOeahO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k+WcsOe7n+S4gOmAgOi/m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OS4wcHQ7dGV4dC1pbmRlbnQ6LT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eUteiEkemaj+acuuWHuuelqO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+8jOWmguWboOWuouS6uuiHqui6q+WOn+WboOaIlu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to+W4uOWPguWbou+8jOeBq+i9puelqOelqOaNn+aMieWunumZh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zxzcGFuPjwvc3Bhbj4gDQo8L3A+DQo8cCBjbGFzcz0iTXNvTm9ybWFs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a6i5Lq65oqV6K+J5Lul5a6i5Lq65Zyo5b2T5Zyw5aGr5YaZ5oSP6KeB5Y2V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t6K+B77yM6K+35oKo6K6k55yf5aGr5YaZ77ybPHNwYW4+PC9zcGFuPiANCjwvcD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m6LpmJ/ntKfmgKXogZTns7vkurrlkoznm7jlhbPmjqXlvoXkv6Hmga/vvIz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K3ms6jmmI7vvJvlh7rlm6LpgJrnn6XlsIblnKjlh7rlj5H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D37275387F81F0EF1C7CEB10E3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