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AE8C9EEE48E137DAFE5C812EE3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AE8C9EEE48E137DAFE5C812EE3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a2U55WM6aOO5pmv5Yy644CB6ZW/55m95bGx5YyX5pmv5Yy644CB5LiH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eWkqeiHqueUsea0u+WKqOOAgTXml6VfX+aXhea4uOe6v+i3r+WbveWGheaXhea4u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kx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aSp5rGg5Y2K6Ieq5YqpPiDlkInmnpfjgIHprZTnlYzpo47mma/ljLr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mma/ljLrjgIHkuIfovr7luqblgYfljLox5aSp6Ieq55Sx5rS75Yqo44CBN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c5Yy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ZCJ5p6XL+mVv+aYp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Vv+aYpS/lkInmnpc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qM6YG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Ml+WdoS3kuIfovr7luqblgYfljL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4wNjozMOWPq+aXqSAwNzowMOaXqemkk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qOWIhumFkuW6l+aXqemkkOaXtumXtOi+g+aZmu+8jOS4uuS/neivgea4uOini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uuWto+acn+mXtOWPr+iDveaPkOWJjeWNiuWwj+aXtuWHuuWPke+8jOaXqe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uumkkOWMhe+8jOWFt+S9k+aDheWGteS7peWunumZheWPkeeUn+S4uuWH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SAwNzozMOS5mOi9pu+8iOe6pjMw5YiG6ZKf77yJ6LW05bGx6Zeo5bGx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DA4OjMw5ri46KeI6ZW/55m95bGx77yI5ZCr6Zeo56Wo77yJ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po47mma/ljLrvvIzkuK3lm73ljYHlpKflkI3lsbHkuYvkuIAgMDk6MDDkuZj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kKvvvInvvIjovabnqIvnuqYyMOWIhumSn++8iei/m+WFpeaZr+WMuu+8miAwOToz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r+ingui1j+WIsOasp+S6muWkp+mZhuS7jua4qeW4puWIsOaegeWcsOWbm+S4qu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inguW4pu+8jOeKueWmguKAnOmTtuays+iQveS4i+WNg+WghumbqizngJHluIPpo5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ng5/igJ3plb/nmb3po57ngJHvvIjmuLjop4jml7bpl7T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gumbvuawlOe8ree7leeahOiBmum+mea4qeaziee+pO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liIbpkp/vvInjgILop4LotY/po47lhYnml5bml47jgIHjgIrpm6rlsbHpo57ni5D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igJTlsI/lpKnmsaDvvIj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iniOelnuS7mee+juWigy0tLee7v+a4iua9r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IDEyOjAw6ZW/55m95bGx5YaF6Ieq55Sx5rS75Yqo5LiN5bCR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eJueauiuivtOaYju+8muaZr+WMuuWGheihjOeoi+iHqueUseOAgeWIhua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aZr+WMuuWGheacieiHquWKqemkkOWOhe+8iS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jgJDplb/nmb3lsbHlpKnmsaDpo47mma/ljLrkuqTpgJrotLnotorph47lgJLnq5no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lazor7foh6rnkIbvvIzor7fku6Xmma/ljLrlrp7pmYXlhazluIP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lr7zmuLjkvJrljY/liqnotK3kubDlgJLnq5novabnpajvvIznu4Tnu4f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nmb3lsbHnrqHnkIbkuKXmoLzvvIzml6Dms5Xku6Pmm7/mjpLpmJ/vvInjgILlpK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jgIHmnJ3nlYzmuZbvvIzmuLjlrqLlv4XpobvlnKjop4TlrprljLrln5/lho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otorlooPjgILkuIrlpKnmsaAqKuWlveS4jeimgeWNleS6uueLrOihjO+8j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7k+S8tOS4uioq5L2z44CC6L+Z6YeM57uP5bi45LqR6Zu+5byl5ryr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Lq66YO96IO955yL5Yiw5aSp5rGg55qE56eA5Li95a656LKM44CRIDE0Oj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IOS5mOi9pu+8iOe6pjLlsI/ml7bvvInotbTkuIfovr7luqblgYfljLogMTY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fovr7luqblgYfljLrvvIzoh6rnlLHmtLvliqggMTg6MDDmmZrppJDoh6rnkI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uqblgYfljLrlhoXnvo7lkbPnibnoibLppJDvvIkgMTk6MzDlhaXkvY/phZLlup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iNkOmhueebru+8iOiHquaEv+a2iOi0ue+8jOaXoOW8uuWItu+8ie+8miDls6HosLf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vvJpBQUFB5pmv5Yy677yM6ZW/55m95bGx5ZaA5pav54m554Gr5bGx5Zyw6LKM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uj6KGo77yM5Zug5aSn6YOo5YiG5oiQ5YiG55Sx5rWu55+z57uE5oiQ77yM5Lq65Lus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64oCc5bOh6LC35rWu55+z5p6X4oCd5Yaw5rC05rOJ5rC06LSo57qv5YeA5peg5p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piO77yM5rC05rip5bi45bm05ZyoNi415bqm5bem5Y+z77yM5piv5aSp54S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ICDjgJBESVnoh6rliqnmlLvnlaXjgJEg77yaICAx44CB5rGJ5ou/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6YeM55qE5rip5rOJ5rC05a6M5YWo5byV6Ie05LqO6ZW/55m95bGx4oCc56We5rC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J5aSn6YeP56Gr5YyW5rCi5ZKM5aSa56eN5b6u6YeP5YWD57Sg77yM5YW3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y755aX5Lu35YC844CCIDLjgIHplb/nmb3lsbHlpKfliafpmaLvvJoxOe+8mjA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4oCc5aSp5Zyw6ZW/55m94oCd6aOO5oOF5ryU5Ye677yI5pe26ZW/MT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ZW/55m95bGx56We6Z+15LmL5oKg6L+c77yM6ZW/55m95bGx5paH5YyW5LmL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Lic5YyX5LqM5Lq66L2s55qE5bm96buY6K+Z6LCQ44CCICAz44CB5LiH6L6+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M5q2l5LiH6L6+5b2x5Z+O5paw54mH44CCICDjgJDmuKnppqjmj5DnpLrjgJHvvJo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aZr+WMuuWGheihjOeoi+iHqueUseOAgeWIhuaVo++8jOaVheS4je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OmkkO+8jOivt+iHquW4puS6m+mbtumjn++8jOWPpuaZr+WMuuWGheS5n+ac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Pr+S+m+mAieaLqe+8myAy44CB6K+35bCK5LuO5a+85ri46ZuG5ZCI5pe2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eG5pe25oq16L6+6ZuG5ZCI5Zyw54K577yM5Lul5YWN6IC96K+v6KGM56iL77ybID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pJDml7bvvIzor7fpgInmi6nlubLlh4DljavnlJ/mraPop4TnmoTppJDljoX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NOOAgeS7iuaXpeaZmumkkOS4jeWQq++8jOWkp+WutuWPr+S7pUFB5Yi277yM5oyJ54W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j5ZGz77yM6Ieq6KGM6L+b6KGM5a625bqt57uE5ZCI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WQieaely/plb/mmKU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Inmnpcv6ZW/5pilPGJyIC8+DQrljJfkuqznq5nkuZhaMTE35qyh77yIMTY6NTUv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epuuiwg+eJueW/q+eBq+i9pui1tOWQieael+aIluS5mFo2M+asoe+8iDIw77yaNTQv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O+8ieaIllo2Measoe+8iDIy77yaMTAvMDbvvJozM++8iei1tOmVv+aYpe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nOWMl+S5i+ihjOOAgjxiciAvPg0K44CQ5rip6aao5o+Q56S644CR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ZjovabovabmrKHku6Xlh7rlm6LpgJrnn6XkuabkuLrlh4bvvJvnlLHkuo7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mr5TovoPntKflvKDvvIzmiJHnpL7kuI3kv53or4Hpk7rkvY3jgIHovabmrKHlj4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bljqLvvJvmlazor7fosIXop6PvvIHngavovabnpajlh7rlj5HlvZPlpKnku6X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u5nlrqLkurrjgII8YnIgLz4NCg0KCTxiciAv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W/5pilL+WQieaely3kuozpgZ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kwNzoz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bhuWQiO+8jOWboOWkp+WutuS5mOWdkOeahOS6pOmAmuW3peWFt+S4jeWQ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JjeW+gOmFkuW6l+aOpeS4iuWJjeS4gOWkqeS5mOmrmOmTgeaIlumjnuacuuaKt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Pi++8jOe7n+S4gOaXtumXtOWHuuWPke+8jOato+W8j+WQr+eoi+aIkeS7rOeah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Xhe+8gT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wODowMOS5mOi9pu+8iOe6pjxzcGFuPjM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mlabljJblu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yI+DQoJMTE6MzDljYjppJDlk4HlsJ3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po47lkbPppJA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IuNXB0O3RleHQtaW5kZW50Oi0yMi41cHQ7Ij4NCgkxMj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xzcGFuPjIuNTwvc3Bhbj7lsI/ml7bvvInotbTplb/nmb3lsbHohJrkuIv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ozpgZPnmb3msrPplYc8L2I+77yM5rK/6YCU5qyj6LWP5Lqt5Lqt546J56uL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yo6Ziz5YWJ55qE6KGs5omY5LmL5LiL5pi+5b6X5pu05Yqg576O5Li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muLjop4jokZflkI3nmoQ8Yj5BQUE8L2I+PGI+57qn5ZCJ5p6X55yB6a2U55W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+8iOi1oOmAgeaZr+eCue+8jOmBh+eJueauiuaDheWGteaXoOazleWPguin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m+S7luaYr+WbvemZheaIt+WkluWPiuaRhOW9seeIseWlveiAh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4uOiniOWOn+Wni+ajruael+OAgeWkqeeEtuawp+WQp+OAgeWwhuWGm+Wjge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tOOAgeaCoOa9reeAkeW4g+OAgeael+a1t+WQrOmfs+OAgeWNg+W5tOagkeel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zieOAgemtlOeVjOaRhOW9seWfuuWcsO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kxNzowMC0xODow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xODozMOaZmumkk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E5OjAw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TXNvTm9ybWFsIiBhbGlnbj0ibGVmdCI+DQoJPG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o6I2Q5rS75Yqo77yI6Ieq5oS/5raI6LS577yM5peg5by65Yi277yJ77ya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IGFsaWduPSJsZWZ0Ij4NCgk8Yj4x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Vv+eZveWxseesrOS4gOa8gu+8mjwvYj7lnZDkuIrnmq7nrY/vvIzkuIDot6/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zlsL3mg4XkvZPpqozigJzkuK3mtYHlh7vmsLTvvIzmtarpgY/po57oiJ/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kuIDot6/mrKPotY/msr/lsrjpo47lhYnvvIzmgKXmtYHnvJPmu6nvvIzkuJ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o4HvvIzph47oirHlub3pppnvvIznu7/moJHmiJDojavml6Log73mu6HotrPmgqjkvaD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4jog73lkbzlkLjliLDmlrDpspznmoTnqbrmsJTvvIznu7/oibLjgIH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jgIHoh6rnhLborqnmgqjlkYrliKvln47luILnmoTllqfpl7nvvIzmmK/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QqKuWlveWOu+WkluOAgjxzcGFuPiA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MjwvYj48Yj7jgIHlpJzmuLjlpKfmiI/lj7DmsrP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Sn5oiP5Y+w5rKz5Zyo5peF5ri45byA5Y+R5pel6LaL5r+A54OI55qE56ue5LqJ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2s6Lqr77yM5a6e5pa95LqG5qOu5p6X5LmL5aSc576O5YyW5bel56iL77yM5bC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Y5oiQ5LqG5LiA54mH5rWB5YWJ5rqi5b2p55qE5LiN5aSc5qOu5p6X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aW5a625a6e546w5YWo5aSp5ri455qE5Y6f55Sf5oCB5pmv5Yy677yM5Lmf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65ZSv5LiA5Y+v5Lul5aSc5ri455qE5pmv5Yy677yM5LuO6ICM5Lmf5oqa5o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ri45a6i5LiA5Yiw5aSc5pma5bCx5peg5omA6YCC5LuO55qE56m65a+C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y4yNXB0OyI+DQoJ5q+P5Yiw5aSc5pma77yM5pW05Liq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Kz6LC36ZyT6Jm56L+356a777yM5b2p54CR5rWB6Z+177yM6Zu+5rCU6aOY5ry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aC5bm777yM5Lu/6Iul5Lq66Ze05LuZ5aKD44CC5ZGK5Yir5LiA5aSp55qE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5LiD5b2p5rKz6LC377yM5ZCs552A6IiS57yT55qE6Z+z5LmQ77yM5Lqr5Y+X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6m65rCU77yM6LWP5Li55bSW546J6LC377yM55yL5b2p54CR5rWB5rOJ77yM6Ke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+k5pyo77yM5oqa5pyx55+z56Kn6I2J77yM5pyb55KA55Ko5pif56m677yM5ZO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M5omN55+l6YGT77yM56We56eY55qE5qOu5p6X5LmL5aSc56uf5aaC5q2k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77yM5pWZ5Lq6552A6L+377yM5Luk5Lq65oSf5Y+544CCID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jVwdDsiPg0KCSZuYnNwOw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PHNwYW4+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lvZPml6Xot6/lhrXmr5TovoPpoqDnsLjogIzkuJTkuZjovab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mZXovabnmoTlrqLkurror7fmj5DliY3lh4blpIflpb3mmZXovaboja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pgILvvIzor7fmj5DliY3lkYror4nlr7zmuLjvvIzmsr/pgJTkvJrop4bmg4Xlhr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kvJHmga/vvIzpgb/lhY3lirPntK/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5Lic5YyX5Y+j5ZGz6L6D6YeN77yM5Zui6aS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mA5pyJ5a6i5Lq65Y+j5ZGz77yM5Y+v6IO95Lya5pyJ5rC05Zyf5LiN5pyN44CB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62J546w6LGh77yM6K+35o+Q5YmN5aSH5aW96IKg6IOD6I2v77yM5Lul6Ziy5LiH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05pe254q25Ya177yM5Y+K5pe25LiO5a+85ri46IGU57O7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NeOAgemVv+eZveWxseWcsOWMuueUseS6juadoeS7tuaciemZkO+8j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yoeacieeUteair+OAgeepuuiwg++8jOS4juWMl+S6rOOAgeWkqea0pe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+8jOivt+WLv+S9nOWvueavl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HljJflnaEt5LiH6L6+5bqm5YGH5Yy6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jozMOWPq+aXq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3OjAw5pep6aSQ77yI5Zug6YOo5Yi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ma77yM5Li65L+d6K+B5ri46KeI6aG65Yip77yM5peF5ri45pe65a2j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+Q5YmN5Y2K5bCP5pe25Ye65Y+R77yM5pep6aSQ5Y+v6IO95Li66aSQ5Yy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ul5a6e6ZmF5Y+R55Sf5Li65YeG77yM5pWs6K+36LCF6Kej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Dc6MzDkuZjovab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otbTlsbHpl6jlsbHpl6jlj6Poh6rnlLHmtLvliq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wODozMOa4uOiniDx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wvYj48Yj7vvIjlkKvpl6jnpajvvIk8L2I+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it5Zu95Y2B5aSn5ZCN5bGx5LmL5LiA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wOTowMOS5mDxiPueOr+S/nei9pjwvYj48Yj7vvIjlkKvvvIk8L2I+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9pueoi+e6pjIw5YiG6ZKf77yJ6L+b5YWl5pmv5Yy6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wOTozMOmAlOS4reWPr+ingui1j+WIsOasp+S6muWkp+mZhuS7ju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egeWcsDxiPuWbm+S4quWeguebtOaZr+inguW4pjwvYj7vvIznirnlpoLigJz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jYPloIbpm6os54CR5biD6aOe5rWB5LiH57yV54Of4oCdPGI+6ZW/55m96aOe5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WwkeS6jjMw5YiG6ZKf77yJ77yM6KeC6Zu+5rCU57yt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Ga6b6Z5rip5rOJ576kPC9iPu+8iOa4uOiniOaXtumXtOS4jeWwkeS6jjX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po47lhYnml5bml47jgIHjgIrpm6rlsbHpo57ni5DjgIvlpJbmma/mi43mkY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lsI/lpKnmsaA8L2I+77yI5ri46KeI5pe26Ze05LiN5bCR5LqOMz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ku5nnvo7looMtLS08Yj7nu7/muIrmva08L2I+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kNCjwvcD4NCjxwIGNsYXNzPSJNc29Ob3JtYWwiPg0KCTEyOjAw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aF6Ieq55Sx5rS75Yqo5LiN5bCR5LqOPC9iPjxiPjI8L2I+PGI+5bCP5pe2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aSH5rOo77ya44CQ6ZW/55m95bGx5aSp5rGg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6LaK6YeO5YCS56uZ6L2mPHNwYW4+O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or7foh6rnkIbvvIzor7fku6Xmma/ljLrlrp7pmYXlhazluIPku7fmoLz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otK3kubDlgJLnq5novabnpajvvIznu4Tnu4fmjpLpmJ/vvI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rqHnkIbkuKXmoLzvvIzml6Dms5Xku6Pmm7/mjpLpmJ/vvInjgILlpKnmsaDkuL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nlYzmuZbvvIzmuLjlrqLlv4XpobvlnKjop4TlrprljLrln5/lhoXmuLjop4j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rlooPjgILkuIrlpKnmsaAqKuWlveS4jeimgeWNleS6uueLrOihjO+8jOS7peaVs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S4uioq5L2z44CC6L+Z6YeM57uP5bi45LqR6Zu+5byl5ryr77yM5omA5Lul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6IO955yL5Yiw5aSp5rGg55qE56eA5Li95a656LKM44CR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Q6MDDlh7rlsbHpl6jvvIwg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otbTkuIfovr7luqblgYfljL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2OjAw5oq16L6+5LiH6L6+5bqm5YGH5Yy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DQo8L3A+DQo8cCBjbGFzcz0iTXNvTm9ybWFsIj4NCgkxODowMOaZmumkkOiHqueQhu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6puWBh+WMuuWGhee+juWRs+eJueiJsumkkO+8i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5OjMw5YWl5L2P6YWS5bqX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Jm5ic3A7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5o6o6I2Q6aG555uu77yI6Ieq5oS/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65Yi277yJ77yaPHNwYW4+PC9zcGFu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ls6HosLfmta7nn7PmnpfvvJo8L2I+QUFBQ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ZveWxseWWgOaWr+eJueeBq+WxseWcsOiyjOeahOWFuOWei+S7o+ihqO+8jOWbo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kOWIhueUsea1ruefs+e7hOaIkO+8jOS6uuS7rOensOWug+S4uuKAnOWzoeiwt+a1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KAneWGsOawtOazieawtOi0qOe6r+WHgOaXoOaah+OAgea4hea+iOmAj+aYju+8j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uOW5tOWcqDxzcGFuPjYuNTwvc3Bhbj7luqblt6blj7PvvIzmmK/lpKnnhLb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SZuYnNwO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xiPuOAkDxzcGFuPkRJ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h6rliqnmlLvnlaXjgJEg77ya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x44CB5rGJ5ou/5bGx5rip5rOJ77y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rC05a6M5YWo5byV6Ie05LqO6ZW/55m95bGx4oCc56We5rC04oCd77yM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6Gr5YyW5rCi5ZKM5aSa56eN5b6u6YeP5YWD57Sg77yM5YW35pyJ6L6D6auY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u35YC844CC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LjgIHplb/nmb3lsbHlpKfliafpmaL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vvJo8c3Bhbj4wMC0yMTwvc3Bhbj7vvJo8c3Bhbj4wMCA8L3NwYW4+4oCc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4oCd6aOO5oOF5ryU5Ye677yI5pe26ZW/PHNwYW4+MTE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Vv+eZveWxseelnumfteS5i+aCoOi/nO+8jOmVv+eZveWxseaWh+WMluS5i+eB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nOWMl+S6jOS6uui9rOeahOW5vem7mOivmeiwkOOAgjxzcGFuPiA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GNtOyI+DQoJ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9seWfju+8muWQjOatpeS4h+i+vuW9seWfjuaWsOeJh+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77ya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HjgIHnlLHkuo7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kuI3nu5/kuIDlronmjpLljYjppJDvvIzor7foh6rluKbkupv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mma/ljLrlhoXkuZ/mnInoh6rliqnppJDljoXlj6/kvpvpgInmi6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y44CB6K+35bCK5LuO5a+85ri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M5bC96YeP5YeG5pe25oq16L6+6ZuG5ZCI5Zyw54K5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PHNwYW4+PC9zcGFuPg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QhumkkOaXtu+8jOivt+mAieaLqeW5suWHgOWNq+eUn+ato+inhOeahO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zcGFuPjwvc3Bhbj4NCjwvcD4NCjTjgIHku4rml6XmmZrppJDkuI3lkKv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U8c3Bhbj5BQTwvc3Bhbj7liLbvvIzmjInnhafoh6rlt7HnmoTlj6Plkb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rbluq3nu4TlkIg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Pq+aXqSAwNzowMOaXqemkkO+8iOWboOmDqOWIhumFkuW6l+aXqemkkOaXtumXt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/neivgea4uOiniOmhuuWIqe+8jOaXhea4uOaXuuWto+acn+mXtOWPr+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Wwj+aXtuWHuuWPke+8jOaXqemkkOWPr+iDveS4uumkkOWMhe+8jOWFt+S9k+aDheWG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PkeeUn+S4uuWHhu+8jOaVrOivt+iwheino++8iSAwNzozMOS5mOi9pu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W05bGx6Zeo5bGx6Zeo5Y+j6Ieq55Sx5rS75YqoIDA4OjMw5ri46KeI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6Zeo56Wo77yJ5Zu95a62QUFBQUH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AgMDk6MDDkuZjnjq/kv53ovabvvIjlkKvvvInvvIjovabnqIv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/m+WFpeaZr+WMuu+8miAwOTozMOmAlOS4reWPr+ingui1j+WIsOasp+S6muWkp+mZ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W4puWIsOaegeWcsOWbm+S4quWeguebtOaZr+inguW4pu+8jOeKueWmguKAnOmTtua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Ng+WghumbqizngJHluIPpo57mtYHkuIfnvJXng5/igJ3plb/nmb3po57n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zMOWIhumSn++8ie+8jOingumbvuawlOe8ree7leeahOiBmum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+pO+8iOa4uOiniOaXtumXtOS4jeWwkeS6jjXliIbpkp/vvInjgILop4LotY/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jgIHjgIrpm6rlsbHpo57ni5DjgIvlpJbmma/mi43mkYTlnLDigJTlsI/lpKnmsa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eOAgua4uOiniOelnuS7mee+juWigy0t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iua9re+8iOa4uOiniOaXtumXtOS4jeWwkeS6jjIw5YiG6ZKf77yJIDEyOjAw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5LiN5bCR5LqOMuWwj+aXtu+8iOeJueauiuivtOaYju+8m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iHqueUseOAgeWIhuaVo++8jOaVheS4jee7n+S4gOWuieaOkuWNiOmkk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iHquWKqemkkOWOhe+8iSDlpIfms6jvvJrjgJDplb/nmb3lsbHlpKn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otLnotorph47lgJLnq5novaY4MOWFgy/kurrmlazor7foh6rnkIbvvIzor7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lhazluIPku7fmoLzkuLrlh4bvvInvvIzlr7zmuLjkvJrljY/liqn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5novabnpajvvIznu4Tnu4fmjpLpmJ/vvIjplb/nmb3lsbHnrqHnkIbkuKXmoL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mm7/mjpLpmJ/vvInjgILlpKnmsaDkuLrkuK3jgIHmnJ3nlYzmuZbvvIz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op4TlrprljLrln5/lhoXmuLjop4jvvIzkuKXnpoHotorlooPjgILkuIrlpKnmsaA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NleS6uueLrOihjO+8jOS7peaVsOS6uue7k+S8tOS4uioq5L2z44CC6L+Z6Ye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R6Zu+5byl5ryr77yM5omA5Lul5LiN5piv5omA5pyJ5Lq66YO96IO955yL5Yiw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Li95a656LKM44CRIDE0OjAw5Ye65bGx6Zeo77yMIOS5mOi9pu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kuIfovr7luqblgYfljLogMTY6MDDmirXovr7kuIfovr7luqblgYfljLr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MTg6MDDmmZrppJDoh6rnkIbvvIjlk4HlsJ3luqblgYfljLrlhoXnvo7lkbP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gMTk6MzDlhaXkvY/phZLlupfjgIIgIOaOqOiNkOmhueebru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8uuWItu+8ie+8miDls6HosLfmta7nn7PmnpfvvJpBQUFB5pmv5Yy677yM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4Gr5bGx5Zyw6LKM55qE5YW45Z6L5Luj6KGo77yM5Zug5aSn6YOo5YiG5o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Wu55+z57uE5oiQ77yM5Lq65Lus56ew5a6D5Li64oCc5bOh6LC35rWu55+z5p6X4oCd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J5rC06LSo57qv5YeA5peg5pqH44CB5riF5r6I6YCP5piO77yM5rC05rip5bi4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5bqm5bem5Y+z77yM5piv5aSp54S255+/5rOJ5rC044CCICDjgJBESVnoh6rliqnmlLv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77yaICAx44CB5rGJ5ou/5bGx5rip5rOJ77ya6L+Z6YeM55qE5rip5rOJ5rC05a6M5YW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qO6ZW/55m95bGx4oCc56We5rC04oCd77yM5ZCr5pyJ5aSn6YeP56Gr5YyW5rCi5ZK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6u6YeP5YWD57Sg77yM5YW35pyJ6L6D6auY55qE5Yy755aX5Lu35YC844CCIDL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fliafpmaLvvJoxOe+8mjAwLTIx77yaMDAg4oCc5aSp5Zyw6ZW/55m94oCd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I5pe26ZW/MTEw5YiG6ZKf77yJ77yM5oSf5Y+X6ZW/55m95bGx56We6Z+15Lm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ZW/55m95bGx5paH5YyW5LmL54G15Yqo5Y+K5Lic5YyX5LqM5Lq66L2s55qE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6LCQ44CCICAz44CB5LiH6L6+5b2x5Z+O77ya5ZCM5q2l5LiH6L6+5b2x5Z+O5paw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JDmuKnppqjmj5DnpLrjgJHvvJogMeOAgeeUseS6juaZr+WMuuWGheihjOeoi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Vo++8jOaVheS4jee7n+S4gOWuieaOkuWNiOmkkO+8jOivt+iHquW4puS6m+mb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aZr+WMuuWGheS5n+acieiHquWKqemkkOWOheWPr+S+m+mAieaLqe+8myAy44CB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6ZuG5ZCI5pe26Ze077yM5bC96YeP5YeG5pe25oq16L6+6ZuG5ZCI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6K+v6KGM56iL77ybIDPjgIHoh6rnkIbppJDml7bvvIzor7fpgInmi6n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raPop4TnmoTppJDljoXnlKjppJDjgIIgNOOAgeS7iuaXpeaZmumkkOS4jeWQ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Pr+S7pUFB5Yi277yM5oyJ54Wn6Ieq5bex55qE5Y+j5ZGz77yM6Ieq6KGM6L+b6KG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uE5ZCI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WS5bqX5YaF5Lqr55So576O5ZGz55qE5pep6aSQ5ZCO77yM6K6p5oiR5Lus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2K5aSp77yM6Ieq55Sx5pSv6YWN5oKo55qE5pe26Ze05ZCn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uqblgYfljLroh6rnlLHmtLvliqjvvIzmlL7mnb7kuob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ml4XmuLjlsI/plYflvpzlvonvvIzov5nph4zlgJ/pibTkuobmrKfnvo7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vaLlvI/vvIzooZfpgZPmsr/lsbHlir/onL/onJLvvIzkuI7oh6rnhLbnlJ/mg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no3lkIjvvIwg5YW25Lit5YyF5ous5aSn5Ymn6Zmi44CB5ZWG5Lia6KGX44CB5aix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JCo5ruh5Y2a54mp6aaG562J77yM5YWF5YiG5L2T546w5Zu96ZmF57qn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5qE6auY56uv5ZOB6LSo44CC5Zyo55+z5p2/6Lev6ZO65bCx5b6X5bqm5YG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DQrvvIzluKblranlrZDljrvovazovazokKjmu6HoibrmnK/kvZPpqozppob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jLrnjqnkuIDnjqnvvIzmiJbogIXlkozkvaDmiYDniLHnmoTkurrnibXmiYvljr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gYvlnLrvvIzlhbHns7vkuIDmiorlkIzlv4PplIHvvIzmiJbogIXkvaDkuZ/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Kjku6Xku5nlpbPnmoTlkI3lrZflkb3lkI3nmoTkvZvlupPkvKbmuZbovrnnmoTigJz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pJDljoXigJ3lj5HlkYbvvIzlm57lkbPmiJHku6zkuIDot6/otbDov4fnmoTmuKnpp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jgIINCjwvcD4NCjxwIGNsYXNzPSJNc29Ob3JtYWwiPg0KCS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7uf5LiA5pe26Ze06ZuG5ZCI77yM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S41PC9zcGFuPuWwj+aXtu+8iei/lOWbnuWQieael+aIlumVv+aYpe+8jOaZmu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5mOWdkOeBq+i9pjxzcGFuPloxMTgoMjE8L3NwYW4+77yaPHNwYW4+MzUv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IpPC9zcGFuPuaIliA8c3Bhbj5aNjQ8L3NwYW4+5qyh77yI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MvMDc8L3NwYW4+77yaPHNwYW4+NTQ8L3NwYW4+77yJ5oiWPHNwYW4+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IyPC9zcGFuPu+8mjxzcGFuPjAwLzA2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u+8ie+8jOi/lOWbnuWMl+S6rO+8jOe7k+adn+aEieW/q+eahOaXheeoi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S8muaPkOWJjTxzcGFuPjE8L3NwYW4+5aSp5oqK54Gr6L2m56Wo5YiG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J5o6S5aW96Ieq5bex55qE5pe26Ze077y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HjgIHoiIzlsJbkuIr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Jrov5nph4zmnInlv4Xog5zlrqLjgIHogq/lvrfln7rjgIHpuqblvZPlirPnrYn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6vppJDlk4HniYzvvIzlkIzml7bkuZ/mnInlm73lhoXnn6XlkI3ov57plIHppJDppa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sYnmi7/lsbHng6TogonjgIHlvrfluoTngavplIXjgIENCum7hOiusOeFjOS4iea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heOAgeWxseaZr+WSluWVoeWOheetieefpeWQjemkkOmlruWTgeeJjO+8m+WQhOasvi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gLvmnInkuIDmrL7pgILlkIjmgqg8c3Bhbj48L3NwYW4+DQo8L3A+DQoy44CB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2m5qyh5Lul5Ye65Zui6YCa55+l5Lmm5Li65YeG77yb55Sx5LqO54Gr6L2m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7Sn5byg77yM5oiR56S+5LiN5L+d6K+B6ZO65L2N44CB6L2m5qyh5Y+K5ZCM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77yb5pWs6K+36LCF6Kej77yB54Gr6L2m56Wo5Ye65Y+R5b2T5aSp5Lul6YCB56uZ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vvIznu5PmnZ/mhInlv6vnmoTml4XnqIv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ppqjnmoTlrrbvvIEmbmJzcD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GI+77yI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K56LWe5YWo6Z2i5L2T6aqM77yJPC9iPjxi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8L2I+PGI+44CB6LWg6YCB5Lu35YC877yaPHNwYW4+OTg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6aOO5pmv5Yy66aaW6YGT5aSn6Zeo56Wo77yb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I8L2I+PGI+44CB5Y2H57qn5L2P5a6/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yC5LiJ5pif6YWS5bqX6IiS6YCC5Y+M5Lq65qCH5YeG6Ze0PHNwYW4+Kzwvc3Bhbj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fovr7luqblgYfljLrov57plIHphZLlupfvvJs8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zwvYj48Yj7jgIHmnJ3pspzmnI3oo4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Jrnu4/lhbjnur/ot6/ljYfnuqfniYjvvIzlhajlrrbosarljY7lh7rooYz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PGI+N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liKvluLjop4TmlaPmi7zlu4nku7flpKflm6LvvIzovabkvY3lrr3mnb7kuI3mi6X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iPg0KPC9wPg0KPHAgY2xhc3M9Ik1zb05vcm1hbCI+DQoJPG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ooYznqIvlhoXml6DotK3nianvvIzml6DlvLrliLbmtojotLnvvIz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vvJs8c3Bhbj48L3NwYW4+PC9i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NwdDt0ZXh0LWluZGVudDotMTMuM3B0OyI+DQoJPG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lk4HlkbPoiIzlsJbkuIrnmoTkuJzljJfvvJrlhpzlrrbpo47lkbPppJD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ibnoibLppJDjgIHplZzms4rmuZbpsbzigKbigKbppJDppJDnvo7po5/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bHlj6Pnpo/vvJs8c3Bhbj48L3NwYW4+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NzwvYj48Yj7jgIE8c3Bhbj4yPC9zcGFuPuWkqea4uOiniDxzcGFuPi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HqueUsea0u+WKqO+8jOihjOeoi+iIkumAguWuieW/g++8mz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4PC9iPjxiPuOAgeWFqOeoi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i1oOmAgeS4gOeTtuefv+azieawtDxzcGFuPig8L3NwYW4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6LWg6YCBPHNwYW4+KTwvc3Bhbj7vvJs8c3Bhbj48L3NwYW4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0LjJ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MnB0OyI+DQoJPGI+OTwvYj48Yj7jgIHlvoDov5Q8c3Bhbj5aPC9zcGFuPuWtl+Wkt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q+i9puWknOWNp++8jOiIkumAguWHuuihjO+8jOaXouS4jeiAveivr+aCqO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5n+S4jeiAveivr+aCqOeahOS8keaBr+aXtumXtO+8mz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DwvYj48Yj7jgIH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rZTnlYzpo47mma/ljLrjgIHplb/nmb3lsbHopb/ljJflnaHlpKfpl6jnpag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Or+S/nei9puOAgjxzcGFuPjwvc3Bhbj48L2I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44CQ5Lqk6YCa44CR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mVv+aYpS/lkInmnpct5YyX5Lqs56m66LCD54Gr6L2m56Gs5Y2n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5LiA5pma5LqM6YGT5oyC5LiJ5pif6YWS5bqXK+S4gOaZmuS4h+i+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mrmOagh+mFkuW6l+agh+WHhumXtO+8m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zxiciAvPg0KM+OAgeOAkOeUqOmkkOOAkeWFqOeoizLml6ky5q2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6MjXlhYMv5Lq677yM5Y2B5Lq65LiA5qGM77yM5YWr6I+c5LiA5rGk77y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pe277yM5Zyo5q+P5Lq655So6aSQ5qCH5YeG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I+c5ZOB5pWw6YeP77ybJm5ic3A7PGJyIC8+DQo044CB44CQ6L2m6L6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5omL57ut55So6L2m44CCPGJyIC8+DQo144CB44CQ6Zeo56Wo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H5rOo5bey5ZCr55qE5pmv54K56Zeo56Wo77ybPGJyIC8+DQo244CB44CQ5a+8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77yI6YOo5YiG5pmv5Yy65Li65pmv5Yy65YaF6K6y6Kej5Z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44CQ5YS/56ul44CRMS4y57Gz5Lul5LiL5YS/56ul5ri45a6i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5q2j5bqn5Y+K5Y2K5Lu35YS/56ul6aSQ77ybPGJyIC8+DQo4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6KGM56S+6LSj5Lu76Zmp77yb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6pOmAmui0ueWSjOmkkOi0ue+8mzxiciAvPg0KMuOAge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xiciAvPg0KM+OAgeaXhea4uOaEj+WkluS/nemZqeWPiuiIquepuuS/ne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e+8mzxiciAvPg0K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u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etieiHqui6q+WOn+WboOWvvOiHtDxiciAvPg0K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GJyIC8+DQo344C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GJyIC8+DQo4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YeN6KaB5o+Q56S677ya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TxzcGFuPjEyPC9zcGFuPuWRqOWygeW5tui6q+mrmDxzcGFuPjE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6YOo5YiG5pWj5a6i5ou85Zui77yM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Y+v6IO95a2Y5Zyo5LiN5ZCM6L2m5qyh5LqS55u4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OOAgeaZmumkkOS4uuS4reW8j+ahjOmkkO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0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5pmv54K56Zeo56Wo77yI5oyJ5peF6KGM56S+5Y2P6K6u5Lu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J44CB5L2P5a6/77yI5LiO6YWS5bqX5Y2P5ZWG6YCA6L+Y6YOo5YiG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euoe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cHQ7Ij4NCgk244CB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b+F6aG7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6Zeo56Wo5Lu35qC8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6YCA6L+Y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kuMHB0O3RleHQtaW5kZW50Oi05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npajmjZ/mjInlrp7pmYXlj5H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c3Bhbj48L3NwYW4+DQo8L3A+DQo8cCBjbGFzcz0iTXNvTm9ybWFsIj4NCgk4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i5Lq65oqV6K+J5Lul5a6i5Lq65Zyo5b2T5Zyw5aGr5YaZ5oSP6KeB5Y2V5YaF5a6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b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eOAgeacrOWboumYn+e0p+aApeiBlOezu+S6uuWSjOebu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/oeaBr++8jOWwhuWcqOWHuuWboumAmuefpeS4reazqOaYju+8m+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xzcGFuPjE8L3NwYW4+5pel5Y+R6YCB77yI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YCa55+l77yJ77ybPHNwYW4+PC9zcGFuPg0KPC9wPg0KPHAgY2xhc3M9Im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mbmJzcDsNCjwvcD4NCjxwIGNsYXNzPSJ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GNtOyI+DQoJ5rOo5oSP5LqL6aG577ya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mEiIHN0eWxlPSJ0ZXh0LWluZGVudDowY207Ij4NCgkx44CB5oiQ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2Q6Lqr5Lu96K+B5Lu25Y6f5Lu277yMPHNwYW4+MTI8L3NwYW4+5bKB5Lul5LiL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oi35Y+j57C/44CB5bm05ruhPHNwYW4+MTY8L3NwYW4+5ZGo5bKB5LuN5pyq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5qE5bCR5bm05aaC5pCt5LmY6aOe5py66ZyA5Yqe55CG5Li05pe2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HNwYW4+PC9zcGFuPg0KPC9wPg0KPHAgY2xhc3M9ImE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y44CB5pCt5LmY6aOe5py644CB54Gr6L2m44CB6L2u6Ii5562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Oo5oSP6aOe6KGM5a6J5YWo77yM5omj5aW95a6J5YWo5bim77yM5LiN5bim5Y2x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eD5ZOB77yM5LiN5Zyo6aOe5py65Y2H6ZmN5pyf6Ze05L2/55So5omL5py6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77yb55m75py65pe2IOWJquWIgOOAgeawtOaenOWIgOetieaXpeeUq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+aUvuWFpeihjOadjuWMheS4reW5tuWKnueQhuaJmOi/kOaJi+e7re+8jOWLv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zcGFuPjwvc3Bhbj4NCjwvcD4NCjxwIGNsYXNzPSJh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M+OAgeS4nOWMl+aXhea4uOi9pueoi+aXtumXtOi+g+mVv++8jOaci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4uOWuouW7uuiuruaCqOW4puS6m+aZlei9puiNr+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hIiBzdHlsZT0idGV4dC1pbmRlbnQ6MGNtOyI+DQoJNOOAgeS4nOWMl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mjjuW5sueHpe+8jOivt+aQuuebuOWFs+eJqeWTgeWkh+eUqO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hIiBzdHlsZT0idGV4dC1pbmRlbnQ6MGNtOyI+DQoJNeOA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Bq+i9puermeaXtuWAmeivt+S/neeuoeWlveaCqOmaj+i6q+aQuuW4pu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Bl+WkseOAgjxzcGFuPjxiciAvPg0KNjwvc3Bhbj7jgIHor6Xnur/ot6/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Z7kuo7ng63ngrnml4XmuLjlnLDljLrvvIzmuLjlrqLpnZ7luLjmi6XmjK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Kzku47lvZPlnLDlr7zmuLjnmoTlronmjpLlkozmjIfmjKXvvIzku6XlhY3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iJbov7fot6/nmoTmhI/lpJbmg4XlhrXvvJv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r4Hku7bvvIzku6XlhY3pgKDmiJD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YSIgc3R5bGU9In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ppJDppa7vvJrkuJzljJfku6Xngpboj5zkuLrkuLvvvIzlrqLkurrlj6/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7bml7bvvIzku6XpmLLlj6PlkbPkuI3pgILjgII8c3Bhbj4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AE8C9EEE48E137DAFE5C812EE3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