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33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8679D38B5255CCD05EE8B0577E2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8679D38B5255CCD05EE8B0577E2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jgIHpmL/mi4nmgbDnibnpo47mg4XlsI/plYc55pelKirmtJ7nqbTphZLlupfjga7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KHmuKnms4nphZLlupcqKl9f5peF5ri457q/6Lev5Ye65aKD5peF5ri46Z2e5rSy5Li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LiA5Zyw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E3DQoNCjxicj4NCg0KCTzljZfoiKrovazmnLo+5Zyf6ICz5YW244CB6Zi/5ouJ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OO5oOF5bCP6ZWHOeaXpSoq5rSe56m06YWS5bqX44Gu5qOJ6Iqx5aCh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5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cn+iAs+WFtuS4gOWcs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TAxOTk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mM6bKB5pyo6b2QLS3kvIrmlq/lnab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U1Q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S6lOa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vIrmlq/lnabluIPlsJRJU1QtLS3lronljaHmi4lB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ronljaHmi4lBbmthcmEt5Y2h5biV5aSa5aWH5LqaIEtBUFBBRE9DSUE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NoeW4lea0nueptOeJueiJs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ogS0FQUEFET0NJQS0t5a2U5LqaS09OWUHigJTluJXlp4bljaHojrFQ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TE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ieiKseWgoea4qeazie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uJXlp4bljaHojrFQQU1VS0tBTEUtLeW6k+iQqOi+vuaWr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QVN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kupTmmJ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qT6JCo6L6+5pavS1VTQURBU0kt5Lul5byX5omARUZFUy3pmL/mi4nmgbDniblB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LeS8iuWFueWvhuWwlFlzbWly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yK5YW55a+G5bCUWXNtaXLigJTkvIrmlq/lnabluIPl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Irmlq/lnabluIPlsJRJU1RBQU5CVU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QtLeS5jOmygeacqOm9kC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S3kuYzpsoHmnKjpvZAtL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ElTV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6aaW6YO95py65Zy66ZuG5ZCI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Q1o2NznliY3lvoDkuYzpsoHmnKjpvZDvvIznu4/lgZznuqYx5bCP5pe277yM5YmN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I5aaC5LmM5biC6LW35q2i77yM5b2T5pmaMTnml7bkuo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nLDnqp3loKHlm73pmYXmnLrlnLrkuInlj7foiKrnq5nmpbzkuozlsYJD5bKb6ZuG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yK5pav5Z2m5biD5bCU77yJ44CCMDA6MjAgJm5ic3A75oq16L6+5ZCO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4mM5o6l5py677yM5YmN5b6A6YWS5bqX5YWl5L2P5LyR5oGvL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Q1o2NzkgMTc6MDAtMjE6MjAg6L2sIDIyOjUwLTAwOjIwKz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vvJrnuqYxMuWwj+aXtjE15YiG6ZKf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9k+WcsOS6lO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LS0t5a6J5Y2h5ouJQW5rYXJ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LPlhbbnmoTpppbpg70t5a6J5Y2h5ouJ77yI6KGM56iL57qmNe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iee6s+aJmOWIqeS6muaWh+aYjuWNmueJqemmhu+8iOe6pjMw5YiG6ZKf77yJ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S15peP5a6Y6YK455qE5pen5LuT5bqT5pS55bu66ICM5oiQ55qE77yM6Iez5LuK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Y6G5Y+y77yM5LqOMTk5N+W5tOW9k+mAieS4uummluWxiuKAnOasp+a0suW5tOW6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2a54mp6aaG4oCd44CC6L+Z6YeM5bGV56S65LqG5a6J57qz5omY5Yip5Lqa5Zyw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6G5Y+y77yM5YyF5ous5pen55+z5Zmo44CB5paw55+z5Zmo44CB5ZOI5o+Q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4m544CB6I+y5bCU5ZCJ5pav44CB5LmM5ouJ5bCU44CB572X6ams5ZKM5Yip6L+q5Lq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pe25Luj55qE54+N6LS15paH54mp77yM5YW25Lit5bCk5YW25Lul6KW/5Y+w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4mpKirkuLrokZflkI3jgILkuYvlkI7lj4Lop4LpmL/loZTlnJ/lhYvnuqrlv7Xp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r+acq+WwlOmZteWik++8iOe6pjMw5YiG6ZKf77yJ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J5Y2h5ouJQW5rYXJhLeWNoeW4leWkmuWlh+S6miB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liY3lvoDkuJbnlYzkuIoqKuWjruingueahOKAnO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KAnS3ljaHluJXlpJrlpYfkuprvvIjooYzovabnuqYzLjXlsI/ml7bvvIn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j4Lop4LpnLLlpKnljZrnianppobvvIjnuqYx5bCP5pe277yJ5piv5Zyf6ICz5YW2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ml4XmuLjngrnkuYvkuIDvvIzmraTlpIQqKuWkp+eahOeJueeCueaYr+W5s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dgOiuuOWkmuW9oueKtuWlh+eJueeahOWwj+WxseWzsOaLlOWcsOiAjOi1t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6huWchumUpeW9ou+8jOacieeahOWImeaIkOS6huWchuafseW9ouWSjOiYkeiPh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S4iue9qeWchumUpeW9ouefs+Wdl++8jOWDj+aYr+WktOS4iuW4puS6humhtu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+Wlh+eZvuaAqu+8jOmAoOaIkOi/meWcsOWMuuWlh+eJueeahOWcsOeQhueOr+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eahOS6uuS4uuS4juiHqueEtuebuOmFjeWQiOeahOeOsOixoe+8jOaIkO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h+WmmeeahOW7uuetkeS4lueVjO+8jOaJgOS7peS4gOiIrOS6uuensOS4uuKAnOWlh+ef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+8jOS5jOWlh+iQqOimgeWhnu+8jOm4veWtkOiwt++8iOWFseiuoe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JPWktPTkFL5Zyw5LiL5Z+O44CC5YWs5YWD5Yid77yM5Z+6552j5b6S5Li6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72X6ams5Lq655qE5bGg5p2A77yM6LeR6YGT6K+l5Yy65Zyo5bKp56qf5Lit5oyW5o6Y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On6Zmi5Y+K5bGF5omA44CC5YW25YaF6YOo5pu05pyJ5oq95rCU55So55qE6YC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5Y+K6YCD55Sf6YGT77yM5piv5LiN5Y+v5aSa5b6X55qE6Im65pyv5ZOB44CC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rSe56m0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NoeW4lea0nueptOeJueiJsu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h5biV5aSa5aWH5LqaIEtBUFBBRE9DSUEtLeWtlOS6mktPTll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ovabliY3lvoDlrZTkup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nuqYzLjXkuKrlsI/ml7bvvInvvIzlrZTkuprmmK/ml4vovazoiJ7nmoTmlYXkua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jml4vovazoiJ7nmoTlp4vnpZbnuqrlv7XppobigJTmooXlpKvmi4npgq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lj4Lop4LvvIjnuqYx5bCP5pe277yJ77yM5LmL5ZCO57un57ut5LmY6L2m5YmN5b6A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Y2h6I6x77yI6KGM6L2m57qmNOWwj+aXtu+8ie+8jOaKtei+vuWQjuWFpeS9j+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o4noirHloKHmuKnms4nkup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4leWnhuWNoeiOsVBBTVVLS0FMRS0t5bqT6JCo6L6+5pavS1VTQURBU0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JjeW+gOWPguinguWcn+iAs+WFtuiRl+WQjea4qeazieW6puWBh+WMuiAt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goe+8iOa4uOiniOe6pjMw5YiG6ZKf77yJLuajieiKseWgoeeahOWcsOS4i+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S7juWcsOW6lea2jOWHuizlkKvmnInkuLDlr4znn7/nianotKjlpoLnn7PngbD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6ZW/5bm057Sv5pyILOefs+eBsOi0qOiBmue7k+iAjOW9ouaIkOajieiKseeKtu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yzlsYLlsYLlj6Dlj6As5p6E5oiQ6Ieq54S25aOu6KeC55qE5bKp55+z576k5ZKM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5Zyo5rOJ5rC05YaF55WF5ri45oiW5Lqr5Y+X5rOJ5rC05raM5Ye6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qb5oyJ5pGp77yM5o2u6K+05pyJ5rK755aX6auY6KGA5Y6L77yM6aOO5rm/55eH5ZKM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5eF55qE5pWI55So44CC5LmL5ZCO5ri46KeI5biM5ouJ5rOi5Yip5pav5Y+k5Z+O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jgILmraTln47lnKjlhazlhYMy5LiW57qq77yNM+S4luaYr+WPpOe9l+mp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zieS4reW/g++8jOabvue7j+S4gOeJh+e5geiNo+OAguivpeWcsOaZr+eCu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Wh+WMluWPjOmBl+S6p++8jOWGheacieS4lueVjOS4iuWUr+S4gOaLpeaci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n+S5s+efs+WPiuefs+WMluWcsOW9oueahOiHqueEtuWlh+ingu+8mua1hee7v+iJs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wtOa1gei/h+eZveiJsueahOefs+eBsOWyqe+8jOmAoOaIkOS4gOeqn+eqn+mYtuai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eahOa0geeZvea4qeazieaxoOOAgui/nOacm+eKueWmguWxguWxguair+eU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a0geeZveWmgumbqu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+iQqOi+vuaWr0tVU0FEQVNJLeS7peW8l+aJgEVGRVMt6Zi/5ouJ5oGw54m5QWxhY2F0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hbnlr4blsJRZc21pc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+C6KeC5Lul5byX5omA5Y+k5Z+O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eS4quWwj+aXtu+8ie+8jOS7peW8l+aJgOeOsOmBl+eVmeS4i+adpeeahOaci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OS4h+S6lOWNg+S6uueahOmcsuWkqeWJp+WcuizmtbTlnLrlkoznvZfpqazlpKfpgZPn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h43opoHnmoTnrpfmmK/kuprnvo7opb/mlq/npZ7mrr/vvIzku6XlvJfmiYDml6Dnlp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kv53lrZgqKuWlveeahOWPpOe9l+mprOWfjuW4guOAguWug+abvu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6YeN6KaB55qE5Z+O5biC5LmL5LiA77yM6L+Y5pyJ5a6D55qE576O55Cq5aSn5Ymn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CG55+z6Lev77yM5aGe5bCU6IuP5pav5Zu+5Lmm6aaG77yM5ZOI5b636Imv56We5bq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biM6IWK6aOO5oOF5bCP6ZWH4oCU6Zi/5ouJ5oGw54m577yMIOi/me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4jOiFiuaImOS5seaXtu+8jOW4jOiFiumavuawkemAg+iHs+atpOWcsOmBv+mav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+8jOW9k+W4jOiFiuaImOS6i+W5s+aBr++8jOmavuawkeS7rOi/lOWbnuaVheS5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/meW6p+Wwj+mVh+mavuS7peejqOeBreeahOW4jOiFiuawlOi0q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8iuWFueWvhuWwlFlzbWly4oCU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mnLrlnLrkuZj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vvIzmirXovr7lkI7kuZjoiLnmuLjop4jnvo7kuL3nmoTljZrmlq/mma7psoHmlq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jkuZjoiLnmuLjop4jnuqYxLjXlsI/ml7bvvInvvIzmrKPotY/pqazlsJTpqazmi4n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ov7fkurrpo47lhYnlkozokZflkI3nmoTmrKfkuprlpKfpmYbmoaXvvIjmlrDml6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vlj4Lop4Lnq57mioDlnLrlnLDljLrvvIzlnKjmi5zljaDluq3lkJvlo6vlnabk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QqKuacieWQjeeahOWcsOWMuuS5i+S4gOOAguS5i+WQjuWJjeW+gOWkmueOm+W3tOWI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+Wuq+WkluinguaLjeeFp+eVmeW/te+8jOWJjeW+gOiRl+WQjeeahOmbhuW4guKAn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+8iOWFpeWGhee6pjHlsI/ml7bvvInlnKjmraTmgqjlj6/ku6Xoh6rnlLHpgInotK3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JHml4/nibnoibLnmoTlt6Xoibrlk4HvvJvmmZr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77ya5YaF6ZmG6Iiq54+t5b6F5ZGK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6l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yK5pa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bCUSVNUQU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j4Lop4LlpaXmlq/mm7z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7bmnJ/nmoTku6PooajmgKflu7rnrZEt6JOd6Imy5riF55yf5a+677yI5aSn57q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77yaMeWwj+aXtuW3puWPs++8ie+8jOivpeWvuuWboOWGhemDqOmHh+eUq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u+W5tuijhemlsOaciemprOi1m+WFi+eTt+egluiAjOW+l+WQje+8m+S5i+WQjuWJjeW+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rOWcuu+8iOWkluingue6pjEw5YiG6ZKf77yJ77yM5pyJ5ZCE56eN5Y+k6L+55Zyo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Yy677ya5Z+D5Y+K5pa55bCW5aGU77yM6JuH57q55p+x77yM5bq35pav5Z2m5LiB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635Zu95Za35rOJ77yM5LmL5ZCO5Y+C6KeC5ouc5Y2g5bqt5bu6562R5LitKirkuLr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nKPntKLoj7LkuprlpKfmlZnloILvvIjlpJbop4LnuqYxMOWIhumSn+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btOW+hOe6pjMw5YWs5bC677yM6auY57qmNTTlhazlsLrnmoTlt6jlpKflnIbpob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DosaHmt7HliLvjgILmuLjop4jmiZjmma7ljaHluJXogIH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pl7TnuqYy5bCP5pe25bem5Y+z77yJ77yb6ZqP5ZCO5ri46KeI5Lit5p2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644CB5aGU5YWL6KW/5aeG5bm/5Zy644CB5ZWG5Lia5q2l6KGM6KGXLuaZmumkk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acuuWcuu+8jOWKnueQhueZu+acuuaJi+e7r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8iuaWr+WdpuW4g+WwlC0t5LmM6bKB5pyo6b2Q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OjQ15pCt5LmY5Y2X5pa56Iiq56m65YWs5Y+4Q1o2ODDosarljY7nj63mnLr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Lpmo/lkI7ov5Tlm57ljJfkuqzvvIznu5PmnZ/pmr7lv5jooYz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ENaNjgwIDAxOjQ1LTEzOjAwIOi9rCAxMzo0MC0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kuK3lm73ljZfmlr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jlhajlm73ogZTov5DvvInkuYzpsoHmnKjpvZDovazmnLrvvIzmkK3phY3kuIDmrrX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o57mnLrvvIzlvZPmmZrmirXovr7ljbPlhaXkvY/phZLlupfvvIzosIPmlbTml7blt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rKzkuozlpKnnsr7npZ7mipbmk57lvIDlp4vmgqjnmoTlnJ/ogLPlhbbkuYvml4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iTwvc3Ryb25nPiAmbmJzcDvlhajnqIvlvZPlnLA15pif6YWS5bqX77yMMeaZmueJueiJ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tOmFkuW6l++8iOmFkuW6l+WGheilv+W8j+aXqemkkO+8iSvmo4noirHloKH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GJyIC8+DQo8c3BhbiBzdHlsZT0iZm9udC1zaXplOjE0cHg7Ij4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zwvc3Ryb25nPiAmbmJzcDvluJXlp4bljaHojrEu5qOJ6Iqx5aCh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pen5Z+O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qvlj5fnvo7po588L3N0cm9uZz4gJm5ic3A75Zyf6ICz5YW254Ok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6IKJ6aW844CB5Zyf6ICz5YW255Sc54K5562J77yb5Lit6aSQ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WcsO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Z+O5biC5Lqu54K5PC9zdHJvbmc+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K5pav5Z2m5biD5bCU77ya5qyn5rSyKirlpKfnmo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YvkuIDvvIzmmK/kuJbnlYzkuIrllK/kuIDlnLDot6jkuKTkuKrlpKfmtLLnmoTlpK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kuIDluqflhYXmu6Hng63mg4XkuI7mv4Dmg4XnmoTln47luIL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jaHluJXlpJrlpYfkuprvvJ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jruingueahOKAnOmjjuWMluWMuuKAne+8jOinpuebruaJgOWPiuWwveaYr+iiq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+KAneWQjueahOWkqeeEtuefs+mbleOAguWNg+Wnv+eZvuaAgeeahOefs+Wk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gOWlh+WPpOaAqueahOmAoOWei++8jOS9v+S6uuaEn+WPueaYr+WQpuadpeWIsOS6huW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g+OAgjwvc3Bhbj48YnIgLz4NCjxzcGFuIHN0eWxlPSJmb250LXNpemU6MTRweDsiPu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+8muWcn+iAs+WFtuiRl+WQjea4qeazieW6puWBh+WMuu+8jOS4iuWNg+W5tOeahO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zie+8jOacieWPpOaAqueahOWlveS8vOajieiKseS4gOagt+eahOWxseS4mO+8jOaj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oeeahOWcsOS4i+a4qeazieawtOS4jeaWreS7juWcsOW6lea2jOWHuizlkKv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nianotKjlpoLnn7PngbDnrYnvvIznu4/ov4fplb/lubTntK/mnIjvvIznn7PngbDotKjo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IzlvaLmiJDmo4noirHnirbkuYvlsqnlsYLlsYLlj6Dlj6As5p6E5oiQ6Ieq54S2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p55+z576k5ZKM5rC05rGg44CC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J5Y2h5ouJ77ya5Zyf6ICz5YW255qE6aaW6YO977yM5piv5LiA5bqn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Y+k5Z+O77yM5Zyf6ICz5YW255qE56ys5LqM5aSn5Z+O5biC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b+D6ISP4oCd5LmL56ew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i/5ouJ5oGw54m577ya5biM6IWK6aOO5oOF5bCP6ZWH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4ix55C05rW355qE5oKg6Zey5ZKM5Yir6Ie0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2a5pav5pmu6bKB5pav5rW35bOh77ya5LiA5p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qU5byA5Lik56eN5paH5YyW77yM5Y205LiN6IO96Zi75q2i5a6D5Lus55u45a65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beN5bOo546L5a6r77yM5YKN5rC06IC456uL77yM5Y+k5aCh5q6L5Z6j44CC5Lik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W35aSn5qGl55+X56uL5Zyo5rW35bOh5Lit5aSu77yM6L+e5o6l5qyn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qC86I6x576O6Zyy5aS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a5qC86I6x576O6Zyy5aSp5Y2a54mp6aaG5YyF5ous55+z56qf5pWZ5aCC44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CC5ZKM5L+u6YGT6Zmi44CC5Zyo6L+Z6YeM5Y+v5Lul6KeB6K+B5b2T5Zyw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aWH6L+577yM5pu05Y+v5Lul5p2l5LiA5qyh5pyf55u85bey5LmF55qE5o6i6Zm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aJgOWIl+WFqOeoi+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xiciAvPg0KMuOAgeWcn+iAs+WFtuW9k+WcsDX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x5pma54m56Imy5rSe56m06YWS5bqX77yI6YWS5bqX5YaF6KW/5byP5pep6aSQ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aKD5aSW5peF5ri45be05aOr5Y+K5aSW57GN5Y+45py6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5YWo56iL5Lit5paH5a+85ri45pyN5YqhPGJyIC8+DQo144CB5YWo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pyN5YqhPGJyIC8+DQo244CB5Y2I5pma6aSQ77yI5b2T5Zyw5Y2IL+aZmumk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8j+WNiOaZmumkkO+8muWFreiPnOS4gOaxpCvojLbmsLQr5rC05p6cIOOAgj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nlKjppJDlnKjpo57mnLrmiJboiLnkuIrku6XmnLroiLnppJDkuLrlh4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6booaU8YnIgLz4NCjfjgIHooYznqIvkuK3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lnJ/ogLPlhbbnrb7or4HotLk8YnIgLz4NCjnjgIHmiJHku6zmib/or7r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mrrXlhajnqIvov5vlupfkuI3otoXov4fkuInkuKos5Lul5LiK5bqX6ZO65LuL57u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v6YCJ5oup6IyD5Zu05LmL5YaFLOWFt+S9k+i/m+W6l+S7peWFrOWPuOWPi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uuWHhiE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5Y2V6Ze05beuMzAwMOWFgy/pl7TvvIjlhajnqI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sI/otLnvvIjmjInlooPlpJblpKnmlbDmoLjnrpfvvIk35aSpKjXnvo7ph5E9MzX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5Lq677yIMjE35YWD5Lq65rCR5biBL+S6uu+8jOWkp+Wwj+WQjOS7t++8iT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+8m+acjeWKoemhueebruacquaPkOWIsOeahOWFtuS7luS4gOWIh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eJueenjemXqOelqO+8iOWknOaAu+S8muOAgeWNmuiniOS8muOAgee8hui9p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+OAgeS4quS6uua2iOi0ue+8iOWmgu+8mu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ie+8m+etvuivgeebuOWFs+eahOS+i+WmguacquaIkOW5tOS6uuWFr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geetieebuOWFs+i0ueeUqO+8mzxiciAvPg0KNO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W7tumYu+OAgee9ouW3peOAgeiHqueEtueBvuWus+etie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WboOaJgOW8leiHtOeahOmineWklui0ueeUq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dHJvbmc+5LiA77ya5oql5ZCN5Y+C5Zu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55qE55u45YWz5o+Q56S6PC9zdHJvbmc+PGJyIC8+DQoxLuW9k+aCqOWHh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kluaXhea4uOaXtu+8jOivt+aCqOWKoeW/heS7lOe7huaguOWvueaCqOaJ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pOeFp+aYr+WQpuacieaViOacn+WcqOWFq+S4quaciOS7peS4iuOAgiDlpoLmnpz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iYDmnInmjZ/lpLHpnIDopoHmgqj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peF6KGM56S+5a+55LqO5omA5pyJ6ZyA6KaB5Yqe55CG562+6K+B55qE5ri45a6i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Ga5Lu75L2V5Ye6562+55qE5om/6K+644CC5Zug5Li6Kirnu4jmmK/lkKblj5b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nKjkuo7mgqjnmoTkuKrkurrotYTmlpnku6Xlj4rnrb7or4HlrpjnmoTkuKrkurrl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YnIgLz4NCjMu5qyn576O562J5LiA5Lqb5Zu95a6255qE562+6K+B6LWE5pa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pat55qE5Y+Y5YyW77yM5bm25LiU5LiN5Lya5YGa5Lu75L2V5YmN5o+Q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5oKo5Y+v6IO96ZqP5pe25Lya5b6X5Yiw6KGl5YWF5p2Q5paZ55qE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+K5pe26YWN5ZCI44CC5aaC5Zug6LWE5paZ5Lqn55Sf55GV55a15oiW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/6aaG55qE6KaB5rGC5a+86Ie05ouS562+5ri45a6i6ZyA6KaB6Ieq6KGM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etvuivgeW5tuS4jeetieWQjOS6juWHuuWFpeWig+iuuOWPr++8jO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+8jOWFpeWFs+aYr+S4reWbvei+uemYsuajgOafpeermeS7peWPiuS7luWbveenu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jOaUv+adg+WKm+OAguWmguS4quS6uuWOn+WboOWvvOiHtOacquiDvemaj+Wbo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4uOWuoumcgOimgeiHquihjOaJv+aLheS4gOWIh+e7j+a1juaNn+Wk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kuozvvJrlhbPkuo7muLjlrqLlgaXlurfnirblhrXku6Xlj4rmuLjop4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po47pmannm7jlhbPmj5DnpLo8L3N0cm9uZz48YnIgLz4NCjEu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56ys5LqM56ug56ys5Y2B5LqU5p2h5LmL6KeE5a6a77yM5oKo5Zyo5Y+C5Zu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mJ5Yqh5ZCR5peF6KGM56S+5aaC5a6e6K+05piO5oKo55qE5YGl5bq354q2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i5b6A55eF5Y+y44CC5peF6KGM56S+5Lya5qC55o2u5oKo55qE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YCJ5oup6YCC5ZCI55qE5Lqn5ZOB44CC6Iez5LqO5oKo6Lqr5L2T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/5Y+X5q2k5qyh5peF6KGM77yM6ZyA6KaB5oKo6LCo5oWO5Yaz5a6a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D5Yml5aS65oKoKirnu4jlh7rooYznmoTmnYPliKnjgILlkIzml7bmiJHku6z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+8iOWQq++8ieS7peS4iuiAgeW5tOS6uumcgOimgeacieWutuWxnumZquWQjOWHu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IkOW5tOS6uueUseeItuavjeaIlueItuavjeaMh+WumueahOS4tOaXtuebkeaK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WHuua4uOOAgjxiciAvPg0KMi7moLnmja7jgIrml4XmuLjms5XjgIvnrKzlha3nq6D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jYHkuozmnaHnmoTop4TlrprjgILmuLjlrqLlnKjml4XooYzkuK3oh6rouqvnqoHlj5H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l7bjgILml4XooYznpL7lj6/ku6XljY/liqnmgqjliY3lvoDljLvnlpfmnLrmnoTmlZHm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YDkuqfnlJ/nmoTotLnnlKjpnIDopoHnlLHlrqLkurroh6rooYzmlK/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5ri45a6i5Zyo5peF6YCU5Lit55qE5Y+R55eF5pyf6Ze077yM5peF6KGM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uh6Laz5oKo5oyH5a6a55qE5Yy755aX5py65p6E77yM5oiR5Lus5Y+q6IO9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5qE5Y6f5YiZ5oiW6ICF5ZCs5LuO5LiT5Lia5Yy755Sf55qE5bu66K6u5Y2P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755aX5py65p6E5pWR5rK744CCPGJyIC8+DQo0Lua4uOWuo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qgeWPkeeWvueXheOAgumihumYn+eUseS6jumcgOimgeiCqei0n+edgOW4puWboueahO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gOS7peS4jeiDveWFheW9k+a4uOWuoueahOmZquaKpOOAguWcqOa1t+Wklu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yoeacieexu+S8vOS4reWbveaKpOW3pei/meexu+eahOiBjOS4mu+8jOWboOatp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guaenOmdnuW4uOmcgOimgeacieS6uumZquaKpOeFp+aWme+8jOaIkeS7rOS8muWwveW/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aCqOeahOWutuS6uuS7peWPiuaci+WPi+WwveW/q+WJjeadpeaOouiuv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iYDmnInmuLjlrqLlpJblh7rml4XooYzmnJ/pl7Tor7fliqHlv4XkuLrmiJHku6z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73lhoXnmoTntKfmgKXogZTnu5zkurrvvIzku6Xkvr/kuI3ml7bkuYvpnI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5ri45a6i5Zyo5aKD5aSW5Y+R55Sf5oSP5aSW77yM6ZyA6KaB5Zu95YaF5Lqy5bGe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55yL5pyb55qE5pe25YCZ77yM5peF6KGM56S+5pyJ5LmJ5Yqh5Y2P5Yqp5oKo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Ye65Zu95omL57ut44CC5L2G55Sx5q2k5Lqn55Sf55qE5LiA5YiH6LS555S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25bGe6Ieq6KGM5om/5ouF44CC55Sx5LqO5piv5Li05pe257Sn5oCl5Ye65Y+R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Lus5LiN6IO95L+d6K+B5oKo55qE5py656Wo5LiO6YWS5bqX5Lu35qC8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uh5oSP55qE5Lu35L2N44CC5pWs6K+35oKo55qE6LCF6Kej44CCPGJyIC8+DQo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aKD5aSW5Y+C5Yqg5rS75Yqo5pyf6Ze077yM6K+35oKo6Ieq6KGM5paf6YW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p2h5Lu277yM5omA5pyJ5Y+v6IO95bim5p2l55qE5Y2x6Zmp5Yi65r+A5oC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YO95Lya5pyJ5Y+v6IO95a+55Lul5LiL5Lq65ZGY6YCg5oiQ5Lyk5a6z77ya5oKj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5a+55eF5oiW57G75Ly855eF5Y+y55qE77yM5pyJ57K+56We55a+55eF5oiW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55qE44CC5pyJ5ZOu5ZaY55eF5oiW57G75Ly855eF5Y+y77yM6aKI5qSO55e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+K5Yiw55qE5aSN5Y+R57G755a+55eF44CC5ZCM5pe25Lmf5YyF5ous5bm06b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soHku6XkuIrnmoTlgaXlurfkurrlo6vku6Xlj4rluKbmnInouqvlrZXnmoTlpbPlo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vLzmtLvliqjljIXmi6zvvJrlh7rmtbfvvIzmvZzmsLTvvIzmuLjms7PvvIzlhrL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vvIjljIXmi6zmlIDniKznsbvmtLvliqjvvInvvIzmvILmtYHvvIzmu5Hpm6rvvIz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q5jnqbrot7PkvJ7vvIzng63msJTnkIPvvIznm7TljYfmnLrvvIzmspnmvKD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spnmvKDmkanmiZjovabvvIzlkITnsbvmspnmvKDlhrLmspnmtLvliqjvvJvlvpL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vvJvljYHlsYLku6XkuIrnmoTop4LlhYnnvIbovabvvJvmgqznqbrnvIbovab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rnmoTkuIDliIfluKbmnInliLrmv4DmgKfnmoTmuLjkuZDpobnnm67vvIzov5H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ph47nlJ/liqjniannrYnpq5jpo47pmannmoTmtLvliqjjgILjgII8YnIgLz4NC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muW4uOS4jeS8muWwhuW4puacieWNsemZqeWIuua/gOaAp+eahOa0u+WKqOe8luaOk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9k+S4re+8jOWmguaenOaCqOWPkeinieWTquS6m+mhueebruWPr+iDveS8mu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mAoOaIkOS8pOWus++8jOivt+WKoeW/heaPkOWJjeWRiuefpe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S7rOS8muWBmuWHuuWmpeWWhOWuieaOkuOAgjxiciAvPg0KPHN0cm9uZz7ku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lrqLkuKrkurrotKLkuqfku6Xlj4rotK3niannmoTnm7jlhbPpo47pman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ri45a6i5Zyo5aKD5aSW5peF5ri45pyf6Ze06K+35Yqh5b+F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5yL5oqk5aW95Liq5Lq66LSi5Lqn77yM6K+36ZqP5Zui5LiA6LW35rS75Yqo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Lqr6L6555qE54q25Ya144CC5LiA5pem5Y+R55Sf6YGX5aSx5oiW6KKr55u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65oKo5YGa5Ye655u45bqU55qE6KGl5YG/44CC77yI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2V54us6YGX55WZ5Zyo5Lul5LiL5Zyw5pa577ya5omY6L+Q55qE6KGM5p2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2m5LiK77yM6YWS5bqX5oi/6Ze044CC77yJPGJyIC8+DQoyLua4uOWuouWcq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i0reeJqemAgOeojueahOWbveWutui0reS5sOWVhuWTgeaXtu+8jOivt+WKoeW/h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CqOeahOmAgOeojuWNleOAgumihumYn+WSjOWvvOa4uOWPr+S7peWNj+WKqeaCqO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WNle+8jOWmguaenOadoeS7tuWFgeiuuOaIkeS7rOS5n+WPr+S7peW4puaCq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ueQhumAgOeojueahOWcsOeCueOAgueUseS6juaXhea4uOazleeahOWHuuWPs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uuaCqOaPkOS+m+aMh+WumueahOi0reeJqeWcuuaJgO+8jOaJgOS7pe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ivgeaCqOaJgOaMgeacieeahOmAgOeojuWNleWPr+S7pemhuuWIqeeahOaLv+WIs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QjOaXtuS5n+S4jeiDveaJv+ivuuS4uuaCqOaPkOS+m+i/veiuqOeojuasvueah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My7nmb7otKflhazlj7jvvIzlhY3nqI7lupfvvIzlpaXnibnojrHmlq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4HkuJPljZblupfkuI3lsZ7kuo7pkojlr7nml4XmuLjlm6LpmJ/nmoT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ubbkuI3lnKjjgIrml4XmuLjms5XjgIvms5Xop4TpmZDliLbnmoT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jgILlpoLooYznqIvkuK3mtonlj4rliLDku6XkuIrlnLDngrnvvIzor7fmgqjmlL7lv4P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jQu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oKo5Liq5Lq66KGM5Li677yM5oKo5Zyo6LSt5Lmw5ZWG5ZOB5pe26K+3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44CC5p2D6KGh5Lqn5ZOB5Lu35YC85YiH5Yu/6Lef6aO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Zyo5Zue5Zu95ZCO5Y+R546w6LSo6YeP77yM5oiW5ZOB6LSo562J55u45YWz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YCA6LSn5oiW6YCA5qy+77yM5omL57ut6Z2e5bi457mB55CQ44CC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6K+65oKo5LiA5a6a5Y+v5Lul5b6X5Yiw5oKo5ruh5oSP55qE57uT5p6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i0reeJqeWIt+WNoeaJi+e7rei0ueW3suaciemTtuihjOaUtuWPluS4jeiDvemAg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AgOi0p+aXtuWPkeeUn+aJi+e7rei0ueeUseaXhea4uOiAheaJv+aLheOAgkZ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8679D38B5255CCD05EE8B0577E2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