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1:5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F44ADCBBDA22B69A0F59514E4F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F44ADCBBDA22B69A0F59514E4F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55pelKirphZLlupfkuqvlj5foh6rliqnljYjmmZrppJAqKl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6Z2e5rSy5Lit5Lic5Zyf6ICz5YW25LiA5Zy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IxDQoNCjxicj4NCg0KCTzljZfoiKrovazm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OeaXpSoq6YWS5bqX5Lqr5Y+X6Ieq5Yqp5Y2I5pma6aSQ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cn+iAs+WFtuS4gOWcs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A4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lkITlnLAtLeS5jOmygeacqOm9kC0t5LyK5pav5Z2m5biD5bC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Irmlq/lnabluIPlsJT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yK5pav5Z2m5biD5bCULS3m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aHojr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sOe6s+WNoeiOseW9k+Wcs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bDnurPljaHojrEtLeeZveWKoOWtny0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pPokKjovr7mlq/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qT6JCo6L6+5pavLS3luJXlp4bljaHo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4leWnhuWNoeiOseW9k+WcsOS6lO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JXlp4bljaHojrEt5a2U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ZTkuprlvZPlnLDkupT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aHluJXlpJrlpYf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oeW4leWkmuWlh+S6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S8iuaWr+WdpuW4g+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yK5pav5Z2m5biD5bC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LmM6bKB5pyo6b2QLS3ljJfkuqwv5ZCE5Zyw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+WQhOWcsC0t5LmM6bKB5pyo6b2Q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9k+aZmuS6juacuuWcuumbhuWQiOaQreS5mOS4reWbveWNl+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iIquePree7j+S5jOmygeacqOm9kOi9rOacuumjnuW+g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HjOaZqOaKtei+vuS8iuaWr+WdpuW4g+WwlOOAgjxiciAvPg0KPHN0cm9uZz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MgJm5ic3A7Q1o2NzkgJm5ic3A7MjM6MTAtMjM6NTk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yK5pav5Z2m5biD5bCU5b2T5Zyw5LqU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Irmlq/lnabluIPlsJQtLeaBsOe6s+WNoeiO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77yM5LmY6Ii556m/6LaK6L6+6L6+5bC85bCU5rW35bOh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Gw57qz5Y2h6I6x77yM5oq16L6+5ZCO5Y+C6KeC4piF54m55rSb5LyK5pyo6ams77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K6YGX5Z2AMTk5OOW5tOWIl+WFpeWQjeW9leOAguivpemBl+WdgOeahOWPkeeOs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PsuS4iuWvueS6jueQhuino+asp+a0suaWh+aYjuaXqeacn+WPkeWxleeahOWFs+m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Ft+aciemHjeWkp+aEj+S5ie+8jOaYr+aVtOS4queJuea0m+S8iuaWh+aYju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W3suaIkOS4uuWcn+iAs+WFtueahOa4uOiniOiDnOWcsOS5i+S4gO+8j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Ng+S4iuS4h+eahOa4uOWuouOAguaZmumkk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lvZPlnLDkup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e6s+WNoeiOsS0t55m95Yqg5a2fLS3lupPokKjovr7mlq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S5mOi9puWJjeW+gOW6k+iQqOi+vuaWr++8jOmAlOe7j+a4uOiniOKY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tn+WPpOWfju+8iOa4uOiniOe6pjQw5YiG6ZKf77yJ44CC55m95Yqg5a2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L+R54ix55C05rW355qE5Y+k5Z+OLCDluqfokL3lnKjotJ3liqDpqawgQmVyZ2FtY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xseS4mOS4iu+8jOWFrOWFg+WJjeS6jOS4lue6quaXtuabvue7j+e5geiNo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aYr+S7peaLpeacieW4jOiFiuaWh+WMluaXtuS7o+aXtuacn+eahOmBl+i/ue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uivpemBl+i/ueinhOaooeW+iOWkp++8jOaXouacieWPr+Wuuee6s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WJp+Wcuu+8jOS5n+acieiuuOWkmuelnuauv+eahOW6n+Win+WSjOmBl+i/u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tn+WPiOiiq+ensOWBmuaYr+KAnOaSkuaXpuWuneW6p+S5i+WkhOKAneOAguWcqO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OaWsOe6puWQr+ekuuW9leKAnemHjOaPkOWIsDrnmb3liqDlrZ/mmK/lnKPnuqbnv7D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kuprnu4bkuprnmoTkuIPkuKrmlZnkvJrkuYvkuIDvvIznlLHkuo7nmb3liqDlr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u4bkuprljLrnrKzkuIDkuKrlu7rkuobltIfmi5zmkpLml6bnmoTmrr/loIL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pLrlvZXkuIrmjIflh7rnmb3liqDlrZ/mmK/igJzmkpLml6blrp3luqfkuYvlpITi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iqDlrZ8qKuiRl+WQjeeahOaZr+eCueW9k+aVsOeJueaLieaJrOelnuauv+OAgeS4h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eWMu+elnuelnuauv+S6huOAgueJueaLieaJrOelnuauv+WPr+ivtOaYr+eZv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q+WfjuS4rSoq5byV5Lq6556p55uu55qE44CB5Lmf5pivKirlhbfku6PooajmgKf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obvvIzov5nluqflvZPlubTkuLrnpa3npYDlrpnmlq/nmoTljY7nvo7nmoTnpZ7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h6DmoLnnp5Hmnpfmlq/lvI/nmoTlu4rmn7HvvIzmkpHnnYDkuIDkuKrku4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jYrlhL/nmoTjgIHmrovnvLrnmoTlsYvmqpDvvIzlnKjok53lpKnnmb3kupHnmoT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vvvIzmmL7lvpfmoLzlpJbnmoTlh4Tnvo7vvIHpmo/lkI7nu6fnu63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/vvIzmirXovr7kuK3kuprnu4bkuprmlofmmI7lj6Tln47vvI3loZ7lsJT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vvIzmuLjop4jimIXku6XlvJfmiYDpgZflnYDljLrvvIjpnLLlpKnliaflnLrjgIH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mtbTlnLrlkoznvZfpqazlpKfpgZPnrYnvvIzku6Xlj4rkuprnvo7opb/mlq/npZ7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TlpITmmK/lj6TluIzohYrkurrnlZnkuIvnmoTmlofljJbpgZflnYDvvIzljp/lkI3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tKLmlq/vvIzkuo7lhazlhYPliY0xMeS4lue6queUseeIseWlpeWwvOS6muS6uuW7u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LiW57qq5Lul5ZCO5raI5aSx77yM55u05YiwMTnkuJbnuqrlkI7mnJ/ooqvlj5Hmjp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mmZrppJDlkI7lhaXkvY/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qT6JCo6L6+5pav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pPokKjovr7mlq8tLe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LmY5LiT6L2m5YmN5b6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6JGX5ZCN5rip5rOJ5rih5YGH5Yy64piF5qOJ6Iqx5aCh77yI5YWl5YaF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WkhOeahOWcsOS4i+a4qeazieawtOS4jeaWreS7juWcsOW6lea2jOWHuu+8jOWQ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fv+eJqei0qOWmguefs+eBsOetie+8jOe7j+i/h+mVv+W5tOe0r+aciO+8jOefs+eB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e7k+iAjOW9ouaIkOajieiKseeKtuS5i+Wyqeefs++8jOWxguWxguWPoOWPo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EtuWjruingueahOWyqeefs+e+pOWSjOawtOaxoOOAguWbouWPi+WPr+WcqOazie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hea4uOaIluS6q+WPl+azieawtOa2jOWHuueahOWkqeeEtuawtOWKm+aMieaRqe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yu+eWl+mrmOihgOWOi++8jOmjjua5v+eXh+WSjOearuiCpOeXheeahOaViO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lvZPlnLDkup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S3lrZT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i+i9rOiInueahOWPkea6kOWcsO+8jOWhnuWwlOafseaXtuacn+eahOWPp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OS6mu+8jOWtlOS6muaYr+Wcn+iAs+WFtioq5Y+k6ICB55qE5Z+O5biC5LmL5LiA77yM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m77kuLrloZ7lsJTmn7HnmoTpppbpg73vvIzmmK/lnJ/ogLPlhbbkvKDnu5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kuK3lv4PjgILlnKjmlofljJbjgIHmlL/msrvjgIHlrpfmlZnpg73lvpfliL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pgqPkuKrml7bku6PvvIzlvZPml6XmirXovr7lkI7ljYjppJDvvIz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mIXmooXkuYzmi4npgqPljZrnianppobvvIjlhaXlhoXlj4Lop4L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2a54mp6aaG5L2/55So6bKc6Imz55qE57u/6aKc6Imy55qE55O356CW77yM5piv5a2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nInlkI3nmoTlu7rnrZHjgILljZrnianppoblsZXnpLrnnYDmooXkuYzmi4npgqPnmoT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uI7mlZnlm6LmnInlhbPnmoTlt6Xoibrlk4HjgILmmZrppJDlkI7pgIH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2U5Lqa5b2T5Zyw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ZTkupotLeWNoeW4leWkmuWlh+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a6b6Iul5Y+m5LiA5pif55CD55qE5Y2h5biV5aSa5aWH5Lqa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55qE5aWH5bKp5Zyw6LKM77yM5Lu/5L2b5pyI55CD6KGo6Z2i44CC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6L+c5LiN5q2i5LqO5q2k44CC6K6p5Y2h5biV5aSa5aWH5Lqa5LmF6LSf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yJ5bu65LqO5YWs5YWD5Y2B5LiW57qq44CB6KOF6aWw552A5Y2O576O5rm/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c5Y2g5bqt6aOO5qC855qE5bKp56qf5pWZ5aCC44CCIOW+kuatpeepv+i2iu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uS8l+WkmuWzoeiwt++8jOaYr+aOouWvu+i/meS6m+WjruinguWyqeeqn+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5aW95pa55byP44CC5Y+C6KeC5oul5pyJ5ouc5Y2g5bqt5rm/5aOB55S755qE4piF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yy5aSp5Y2a54mp6aaG77yM5Zyo6L+Z5Liq5Zyo6L+Z5Liq6KW/5YWD5Zub5LiW57qq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5qE5bKp56qf5p2R5YaF5pWZ5aCC6IGa6ZuG77yM5rSe56m05pWZ5aCC5YaF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5S75bel57K+576O77yM5qC86I6x576O5Y+v5Lul6K+05piv5pW05Liq5Y2h5b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a5Zyw5Yy6Kirlhbfku6PooajmgKfnmoTlsI/mnZHokL3vvIzlroPmlrnlnIbkuI3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2G5piv6K665Zyw5b2i5pmv6KeC44CB6K665rSe56m056S+5Yy644CB6K66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6YO95pivKirlr4zkuL3ogIzkuJTlr4bpm4bvvJvkuL7lh6Hpppnoj4flsqnjgI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5/nho/jgIHmg4Xkurrnn7PnrYnlkITnp43kuI3lkIzlvaLnirbnmoTlsqnnn7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lvI/lkITmoLfnmoTmtJ7nqbTml4XppobjgIHmsJHkv5fjgIHmtJ7nqbTppJDlj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DmoLfkuZ/kuI3lsJHvvJvlvoDmnZHluoTlpJblm7TotbDvvIzlkajovrnlsb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mlbTniYfnmoTlsqnnn7PmgKrnn7PvvIzmm7TmnInmoLzojrHnvo7lpYfop4L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j4Lop4LimIXkuYzlhbbokKjkuI7puL3lrZDosLfvvIzmg7PopoHnnIsqK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0nueptOekvuWMuu+8jOadpeS5jOWFtuiQqOeci+S5jOWFtuiQqOWgoeWekioq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G77yb56a75LmM5YW26JCo5LiN6L+c55qE6bi95a2Q6LC35Lmf5piv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5pmv77yM5Zyo5LiA5Liq5bOh6LC35Zyw5Lik5peB77yM5pyJ5pWw5LiN5ri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95a2Q5rSe77yM6bi95a2Q5a+55LqO5Y2h5biV5aSa5aWH5Lqa5bGF5rC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pyJ5Lyg5L+h55qE5oSP5LmJ77yM5Lmf5piv6JCl5YW75Y+K6IKl5paZ55qE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yo5rSe56m056S+5Yy65oiW6ZmE6L+R77yM6YO95Y+v5Y+R546w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5rSe77yM5L2G5YOP6bi95a2Q6LC36L+Z5qC36KeE5qih55qE6bi95a2Q5rSe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Y2h5biV5aSa5aWH5Lqa5Zyw5Yy657ud5peg5LuF5pyJ55qE44CC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yw5LiK5pmv6KeC5LyX5aSa77yM5Zyw5LiL5aWH6L+55Lmf5aSa77yM5Y2B5Yeg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ul5YmN5Li65LqG6Lqy6YG/5a6X5pWZ6L+r5a6z6ICM5L+u5bu655qE4piF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LiA5Y+R546w5LqGMzblpITvvJvlhbbkuK3kuKTlpITovoPlpKfnmoT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wqKuWkp+eahOS4gOWkhOiDvei6suiXjzLkuIfkurrvvIznlJroh7Pov5jmnI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JvmiJHku6zlj4Lop4LnmoTljaHkvIrpqazlhYvli5LlnLDkuIvln47mmK/nrKzkuoz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E45bGC77yMKirlpJrog73lrrnnurPov5HkupTljYPkurrpgb/pmr7lkoz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mlL7kuoblnLDkuIs15bGC77yM5YaF6YOo55qE5oyW5o6Y55eV6L+55bmz5pW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7uT5p6E5aSN5p2C5aSa5Y+Y77yM56m/5qKt5YW25Lit5bi45oSf5Yiw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6qB5aaC5YW25p2l77yM6Z2e5bi45aWH54m555qE5L2T6aqM77yb5aSn5bOh6LC3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b55Sf77yM5pyJ5Lqb5Lib5p6X5o6i6Zmp55qE5oSP5aKD77yb5LiA5p2h5bCP5rqq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C35bqV77yM5rqq5LiK55qE5pyo5qGl5Y+k5py05Yir6Ie077yb5pma6aSQ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oeW4leWkmuWlh+S6muW9k+WcsOS6l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biV5aSa5aWH5LqaLS3kvIrmlq/lnabluIP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aQreS5mOWGhemZhuiIquePrei/lOWbn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+8jOaKtei+vuWQjuS5mOa4oei9rua4uOiniOiTneiJsueahOKYheWNmuaWr+aZrum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zoe+8m+ayv+mAlOaso+i1j+S8iuaWr+WdpuW4g+WwlOWfjumjjuagvOWQhOW8g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j+W7uuetke+8m+aoquepv+asp+S6muWkp+mZhueahOWNmuaWr+aZrumygeaWr+a1t+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mHjeimgeeahOa1t+a4r++8jOS5n+aYr+S8iuaWr+WdpuW4g+WwlOWvjOS6u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j+iBmuWxheWcsOWMuuS5i+S4gO+8m+aEn+WPl+eOm+WwlOeOm+aLiea1t+Wzoea4qe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jju+8jOaso+i1j+a1t+WzoeS4pOWyuOW7uuetkemjjuagvOWlh+eJueeahOixqu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m+S6huino+WlpeaWr+abvOW4neWbvei0teaXj+eUn+a0u+WPsu+8m+WJjeW+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kp+mbhuW4guKAlOKAlOKYheWkp+W3tOaJjizov5nph4zmm77mmK/lpaXmlq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ml7bmnJ/lhajlm73nmoTotLjmmJPkuK3lv4PjgIHph5Hono3kuK3lv4P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yK5pav5Z2m5biD5bCU5b2T5Zyw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mlq/lnabluIPls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mFkuW6l+aXqemkkOWQju+8jOWJjeW+g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puWco+S/nee9l++8jOaiteiSguWGiOeahOWco+W9vOW+l+m9kOWQjeeahOKYhe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Wkp+aVmeWggu+8iOWkluingu+8ie+8jOWPguinguWlpeaWr+abvOeOi+ac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7uuetkS3imIXok53oibLmuIXnnJ/lr7rvvIjlhaXlhoXlj4Lop4L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KAnOiTneiJsua4heecn+WvuuKAneeahOW+l+WQjeadpeiHquWFtuWGheWjgeS7p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dl+iTneiJsuiwg+eahOW9qemHieeTt+egluW1jOmlsO+8jOmAj+i/h+ato+S4reWk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eahOS4pOeZvuWFreWNgeaJh+eql+aIt+eahOmYs+WFieeFp+WwhO+8jOmHkeiTne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+juW+l+S7pOS6uuWxj+aBr++8jOS5i+WQjuWPguinguWPpOe9l+mprOi1m+mprO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PiuaWueWwlueike+8iOWkluingue6pjE15YiG6ZKf77yJ77yM5YmN5b6A4piF5aS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iH5paw55qH5a6r77yM5Li65LqG5Zyo5qyn5rSy5ZCE5Zu96auY5a6Y5L2/6Iq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R56uL5LyK5pav5Z2m5biD5bCU55qE5qyn5rSy5b2i6LGh77yM5a+M5Li95aCC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6b5be05YiH5paw55qH5a6r5Zyo5aSW6KeC6K6+6K6h5LiK5b6I5YOP5rOV5Zu9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44CB6Iux5Zu955qE5Lyv5piO57+w5a6r77yM5YaF6YOo5pu05piv5rGH6IGa5Lq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LyX5aSa6JGX5ZCN6K6+6K6h5biI44CB6IO95bel5ben5Yyg55qE5pm65oWn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b56OF56S055qE5rCU5Yq/77yM55qH5a6255qE6aOO6IyD77yM5Lmf6K645Lya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a625bGF6K6+6K6h55qE54us54m55Yib5oSP44CC5pma6aSQ5ZCO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Iiq54+t6L+U5Zue5YyX5Lqs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pav5Z2m5biD5bCULS3kuYzpsoHmnKjpvZAtLeWMl+S6rC/lkIT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9k+aXpeS4i+WNiOaKtei+vuS5jOmygeacqOm9k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eoi+OAgjxiciAvPg0KPHN0cm9uZz7oiKrnj63lj4LogIMgQ1o2ODAgJm5ic3A7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M6N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77yI5YWo5Zu96IGU6L+Q77yJ5LmM6bKB5pyo6b2Q6L2s5py677yM5pCt6Y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aF6ZmG6aOe5py677yM5b2T5pma5oq16L6+5Y2z5YWl5L2P6YWS5bqX77yM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6p5oKo56ys5LqM5aSp57K+56We5oqW5pOe5byA5aeL5oKo55qE5Zyf6ICz5YW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zcGFuPjxiciAvPg0K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jpgIk8L3N0cm9uZz4gJm5ic3A75YWo56iL5b2T5ZywNeaYn+mFkuW6l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h+e6p+ajieiKseWgoea4qeazie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Lqu54K5PC9zdHJvbmc+ICZuYnNwO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Oe+jueahOiCmuearuiInuihqOa8lO+8m+WvjOS4veWggueah+eahOWkmueOm+W3tO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+8m+ajieiKseWgoeelnuWlh+a4qeazie+8m+S4lueVjOWlh+ingu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+8m+iIuea4uOWNmuaWr+aZrumygeaWr+a1t+Wzo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qr5Y+X576O6aOf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S6q+WPl+iHquWKqeWNiOaZmumkkO+8m+WTgeWwneeJueiJsuWcn+iAs+W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Wkp+mkkO+8m+Wcn+iAs+WFtueDpOiCieOAgeWcn+iAs+WFtuiCiemlv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OeCueetie+8m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vvI7kuYzpsoHmnKjpvZDotbflp4vmnLrnpaj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looPlhoXmrrXmnLrnpajvvIjlkKvmnLrlnLrnqI7vvInvvJs8YnIgLz4NCjLvvI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m73lrrbpgoDor7flj4rnrb7or4HotLnvvJs8YnIgLz4NCjPvvI7lhajnqIv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ZPlnLDkupTmmJ/nuqfphZLlupfkvY/lrr/vvIjlkKvml6nppJDvvIn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hajnqIvmr4/ml6XljYjjgIHmmZrppJDvvJrkuK3lvI/ppJDpo5/miJblvZPlnLD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lhajnqIvnqbrosIPlt7Tlo6vvvIzkuJPkuJrlj7jmnLrvvJs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nJ/ogLPlhbblooPlhoXorrLkuK3mloflr7zmuLjvvJs8YnIgLz4NCjfvvI7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sI/otLnvvJs8YnIgLz4NCjjvvI7ooYznqIvkuK3luKbimIX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otLnvvJs8YnIgLz4NCjnvvI7mr4/kurrmr4/lpKnkuIDnk7bnn7/ms4nmsL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77yO5peF6KGM56S+6LSj5Lu76Zmp44CB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vvJvlhajnqIvljZXpl7Tlt67kurrmsJHluIEyMDAw5YWDL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NleS6uuacieimgeaxguWFpeS9j+WNlemXtO+8jOmcgOWcqOWboui0ue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7mOatpOW3ruS7t++8m+eUseS6juWQjOS4gOaIv+mXtOS4reS4gOS6uuimgeaxgu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iAjOS6p+eUn+eahDLpl7TljZXpl7TotLnnlKjnlLHmj5Dlh7rlhaXkvY/ljZXpl7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K/ku5jvvInvvJvlhL/nq6Xku7fmoLzkuI7miJDkurrlkIzku7fvvJs8YnIgLz4NCjI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55So6aSQ77yb5Ye65YWl5aKD55qE6KGM5p2O5rW35YWz6K++56iO77yM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44CB566h55CG6LS5562J77yb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44CB54Of6YWS44CB5LuY6LS555S16KeG44CB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zL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FrOWKoea0u+WKqOWPiuS4k+S4mue/u+ivkei0u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LiA44CB5Ye65aKD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dHJvbmc+PGJyIC8+DQox44CB44CK5YWz5LqO6ZmQ5Yi25pC65bim5ray5o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Y5Z2Q5rCR6Iiq6aOe5py655qE5YWs5ZGK44CL55qE5pS/562W6Kej6K+7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MSnml4XlrqLlupTlsIbmkLrluKbnmoTmtrLmgIHnianlk4HvvIj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lh53og7bjgIHmsJTmurbog7bvvInnm5vmlL7lnKjlrrnnp6/kuI3otoXov4cxMDDm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htbO+8ieeahOWuueWZqOWGheaQuuW4puOAguWvueS6juWuueenr+i2hei/hzE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G1s77yJ55qE5a655Zmo77yM5Y2z5L2/6K+l5a655Zmo5pyq6KOF5ruh5ray5L2T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6ZqP6Lqr5pC65bim77yM5bqU5Yqe55CG6KGM5p2O5omY6L+Q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yKeebm+aUvua2suaAgeeJqeWTgeeahOWuueWZ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veadvuWcsOaUvue9ruS6jioq5aSn5a6556ev5LiN6LaF6L+HMeWNhyhMKeOAgeWPr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WPo+eahOmAj+aYjuWhkeaWmeiii+S4re+8jOWhkeaWmeiii+W6lOWujOWFqOWwg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QjeaXheWuouavj+asoeWPquWFgeiuuOaQuuW4puS4gOS4qumAj+aYjuWhkeaWme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WHuumDqOWIhuW6lOWKnueQhuS6pOi/kOOAgi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ynnm5voo4XmtrLmgIHnianlk4HnmoTloZHmlpnooovlupTlnKjlronmo4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jqXlj5flronlhajmo4Dmn6XjgII8YnIgLz4NCjLjgIHooYzmnY7vvJ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vvIznu4/mtY7oiLHlrqLkurrmiZjov5DooYzmnY7ph43ph4/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mHjemhu+S7mOi0ueOAguaJmOi/kOihjOadjuWJjeivt+WwhuS4iumd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adjuadoeaSleWOu++8jOS7pemYsuatouaJmOi/kOihjOadjuaXtuW8lei1t+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OeahOihjOadjui/kOmUmeWcsOaWue+8mzxiciAvPg0K6aOe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ZqP6Lqr5pC65bim55qE54mp5ZOB6L+Y5YyF5ous77ya566h5Yi25YiA5YW3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5YiA44CB5rC05p6c5YiA562J77yJ44CB6K2m5piT54eD5piT54iG54mp5ZO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5rCU77yJ44CC5YWl5aKD5Lu75L2V5Zu95a625pe277yM5LiN5Y+v5pC65bi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eE5a6a55qE6L+d56aB5ZOB77ybPGJyIC8+DQoz44CB6aOe5py65LiK56aB5q2i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S16K+d77yM5b2T5oKo6L+b5YWl5py66Iix5ZCO77yM5Y2z5L2/6aOe5py6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q2i5oiW5ruR6KGM54q25oCB77yM5LqO5py66Iix5YaF5L2/55So5omL5py6562J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5qE6YCa6K6v44CB55S15a2Q6K6+5aSH77yM5ZCM5qC35Lya5b2x5ZON6aOe5py6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2j5bi45bel5L2c77yM5Zug5q2k77yM5Li65LqG5oKo5Y+K5LuW5Lq6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L+b5YWl5py66Iix5ZCO44CB56a75byA5py66Iix5YmN77yM5bCG5omL5p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K+35aal5ZaE5L+d566h5aW96Ieq5bex55qE6KGM5p2O77y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5Lul5Y+K6ZqP6Lqr5pC65bim55qE6LS16YeN54mp5ZOB77yB546w6YeR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5Yqh5b+F6ZqP6Lqr5pC65bim77yb5b2T5Y+R55Sf6KGM5p2O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6ys5LiA5pe26Ze05ZCR6Iiq56m65YWs5Y+45b2T5Zyw77yI5py65Zy677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o+Q5L6b6KGM5p2O54mM5bm255Sz5oql77yM5a+55LqO56Gu6K6k5peg5rOV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77yM6Iiq56m65YWs5Y+45bCG5oyJ54Wn6KGM5p2O55qE6YeN6YeP77yI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6KGM6LWU5YG/77ybPGJyIC8+DQo8c3Ryb25nPuS6jOOAgeWcn+iAs+WFt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ahOWKnueQhu+8mjwvc3Ryb25nPjxiciAvPg0KMS7lnJ/ogLPlhbbml6DpnID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aHvvJs8YnIgLz4NCjIu5YWl5aKD5a6h5p+l57uT5p2f5ZCO77yM5qC55o2u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w5oyH56S677yM5YmN5b6A5omA5LmY6Iiq54+t55qE6KGM5p2O6L2s55uY5aS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44CC5aaC5p6c6KGM5p2O5Y+X5o2f5oiW6KGM5p2O5LiN5Ye65p2l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e656S65py656Wo5bqV6IGU44CB6KGM5p2O54mM44CB55m75py65Y2h5YmN5b6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qe5LqL5aSE5Yqe55CG5b+F6KaB55qE5omL57ut77ybPGJyIC8+DQozLu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S4quS6uuihjOadjuWQjizlr7zmuLjkvJrlnKjlhbPlpJbkuL7niYzmjqXmnLos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aW95oiR5Lus57uZ5oKo5o+Q5L6b55qE5o6l5py65qCH5b+XLOS5i+WQju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mzxiciAvPg0KPHN0cm9uZz7kuInjgIHotKfluIH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LSn5biB77ya5Zyf6ICz5YW25rOV5a6a6YCa55So6LSn5biB5piv6YeM5ouJ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mTtuihjOaJgOWPkeihjOeahOmdouWAvOWIhuWIq+S4uua1gemA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OaciSA144CBMTDjgIEyMOOAgTUw44CBMTAw44CBMjAw5YWt56eN77ybIDHnvo7lhYM9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77ybMeS6uuawkeW4gT0wLjIxOTEwNOmHjOaLiSDvvIjkuI3lj6/kvb/nlKj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ZHmjaLph4zmi4nvvIkgKOS7peW9k+aXpeaxh+eOh+S4uuWHhinjgII8YnIgLz4NCjM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aI6LS55Y+v5Lul576O6YeR5pSv5LuY77yM5aSW5biB6Zu255So6ZKx77yI576O6Ye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5Lit5Zu95rW35YWz5YWB6K645pC65bim5Ye65aKD55qE546w6YeR6LSn5biB6aK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76O6YeR5LqU5Y2D5YWD5oiW5YW25LuW562J5YC86LSn5biB77yJ44CB5Zu96Zm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IVklTQSDmiJYgTUFTVEVS77yJ77yb6ZO26IGU5Y+q5Zyo5aSn5Z6L5ZWG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5ZWG6ZO65Y+v55So77yM5bm25Zyo5ZWG6ZO66Zeo5Y+j5pyJ5piO5pi+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CH6K+G77ybPGJyIC8+DQo8c3Ryb25nPuWbm+OAgeWcn+iAs+WFtuWig+WkluWIt+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+8mjwvc3Ryb25nPjxiciAvPg0KMe+8jua4uOWuouWcqOWHhuWkh+WOu+Wcn+iAs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mgeWHhuWkh+WlveS9v+eUqOeahOi0p+W4geeOsOmSnu+8iOe+juWFg++8jO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n+iAs+WFtuaYr+Wkluaxh+euoeWItuWbveWutu+8jOacrOWbveS9v+eUqOeah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HjOaLie+8jOWbvemZheS4iuS4jemAmueUqO+8jOWcqOWcn+iAs+WFtuWig+WGh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S4muWcuuaJgOmDveaYr+WPquaUtuacrOWbveeahOi0p+W4ge+8jOWuouS6uuW4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mAmueahOi0p+W4ge+8iOe+jumHke+8jOasp+WFg+eOsOmHke+8ieWPr+S7pe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AheacrOWcsOeahOmTtuihjOaNouaxh++8jOmZpOmdnueJueauiueahOWVhuS4m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luW4gemDveS4jeWPr+S7peS9v+eUqO+8jOWbvemZhea1gemAmui0p+eJqe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u+efs++8jOm7hOmHke+8ie+8jOS6uuawkeW4geeOsOmSnuWcqOWcn+iAs+WFtuS4j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i7lhbPkuo7kv6HnlKjljaHvvIzlnKjlnJ/ogLPlhbbkv6HnlKjlja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popHnjoflvojpq5jkuZ/lvojmlrnkvr/vvIzlkITkuKrllYbkuJrlnLrmiYDp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6HnlKjljaHnmoTkvb/nlKjvvIzkvYblr7nkuo7kuK3lm73nmoTmuLjlrqLmnaXor7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vb/nlKjnmoTlj6rmnInlh6Dnp43vvJo8YnIgLz4NCuenjeexu+S4gO+8muS4r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TtuihjOeahOS/oeeUqOWNoeS4iuW4puaciVZJU0HlkoxNQVNURVLmoIflv5f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aHmmK/otbDnvo7ph5HpgJrpgZPnmoTljaHmmK/lj6/ku6XnlKjnmoTvvIjkuZ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np43kv6HnlKjljaHph4zlrZjnmoTmmK/nvo7ph5HvvInvvIzlm73lhoXlja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fljaHkuIDoiKzpg73mnInpmZDpop3vvIzlu7rorq7lrqLkurrlnKjlh7rlm73liY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n5zlj7DliqDlpKfliLfljaHpop3luqbvvIzku6Xmlrnkvr/lnKjlooPlpJ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njeexu+S6jO+8mumTtuiBlOWNoeeahOS9v+eUqOivpuingeWmguS4i+Wb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PHN0cm9uZz7kupTjgIHml7blt67vvJo8L3N0cm9uZz7lhqzku6Tml7b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r5TkuK3lm73mmZo25bCP5pe244CC5aaC77ya5Lit5Zu955qE5LiL5Y2IMTX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n+iAs+WFtueahOaXqeS4ijnvvJowMOOAgjxiciAvPg0K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lpI/ku6Tml7blnJ/ogLPlhbbmr5TkuK3lm73mmZo1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Lit5Zu955qE5LiL5Y2IMTXvvJowMO+8jOaYr+Wcn+iAs+WFtueahOaXqeS4i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YnIgLz4NCjxzdHJvbmc+5YWt44CB6YCa6K6v77yaPC9zdHJvbmc+77yI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JPGJyIC8+DQoxLuWbveWGheaJi+acuuiLpeWPr+S7pea8q+a4uO+8jOWcq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9v+eUqO+8mzxiciAvPg0KMi7lvoDkuK3lm73miZPnlLXor53lhYjmi6jvvJowMDg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Lrlm73pmYXplb/pgJTvvIw4NuS4uuS4reWbveWbveWutuS7o+egge+8ie+8jOWGjea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fjuW4guWMuuWPt+WPiueUteivneWPt+egge+8mzxiciAvPg0KMy7lnJ/ogLPlhbb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wMDkwK+eUteivneWPt+eggTxiciAvPg0KPHN0cm9uZz7kuIPjgIHooYzoo4X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5p+Q5Lqb5aix5LmQ6aG555uu5Y+q5pyJ56m/6ZW/6KOk5om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Wz5ri45a6i6Zmk6KOZ6KOF5aSW77yM6IiS6YCC6L275L6/55qE6Z6L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6YO95b+F5LiN5Y+v5bCR44CCPGJyIC8+DQoyLuWcn+iAs+WFtuWNiO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i+g+eDre+8jOaXqeaZmuawlOa4qeebuOWvuei+g+WHie+8jOW/hemhu+aQuuW4pu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iho+aIluavm+iho+S7pemYsuedgOWHie+8m+WGrOWto+WkmumbqOmbqu+8jOW7uui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veWtkOWbtOW3vuaJi+Wll+etieOAgjxiciAvPg0KPHN0cm9uZz7lhavjgIHnlLXljo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nJ/ogLPlhbbmma7pgY3kvb/nlKgyMjDkvI/vvIw1MOi1q+WFueOAguaPk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WtlOWchuaPkuWktO+8jOWxnuasp+a0suWkp+mZhuagh+WHhu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Z3jgIHphZLlupfvvJo8L3N0cm9uZz48YnIgLz4NCjEu5Ye65LqO546v5L+d77yM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n6YOo5YiG6YWS5bqX5rKh5pyJ5ouW6Z6L5Y+K54mZ5YW377yM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WcqOmFkuW6l+aIv+mXtOWGheaJk+mVv+mAlOaIluW4guWGh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eUqOWGsOeuseaIluWQp+WPsOmlruaWmeOAgemFkuawtO+8jOmDvemhu+WcqOemu+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FkuW6l+WJjeWPsOaUtumTtuWkhOiHquihjOS7mOasvu+8jOWboOS4uuatpOexu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acquWMheWQq+WcqOWboui0ueS4re+8mzxiciAvPg0KMy7lnJ/ogLPlhbbkurr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vvIzor7fli7/lkJDnl7DlnKjlnLDmr6/kuIrjgILphZLlupflhoXnmoTokL3lnLD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LjkuZ/kuI3pgILlkIjlkJDnl7DvvIzor7foh6rlpIfljavnlJ/nurj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6+5pyJ5pS26LS555S16KeG6aKR6YGT77yM5L2/55So5YmN5bqU5YWI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oiW5piv6YWS5bqX5pyN5Yqh5Lq65ZGY5LqG6Kej5riF5qWa5LuY6LS5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mFkuW6l+eahOiHquadpeawtOWPr+S+m+mlrueUqO+8jOS9hu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yoeaciemlrueUqOS5i+eDreawtOS+m+W6lO+8jOWmguS5oOaDr+mlru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quWkh+eDp+eDreawtOS5i+eUteWZqOOAgjxiciAvPg0KPHN0cm9uZz7lj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vvJo8L3N0cm9uZz48YnIgLz4NCjEu5ri45a6i5bqU6YG/5YWN5Zyo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pq06Zyy6LS16YeN54mp5ZOB5Y+K5aSn6YeP546w6YeR77yM6LS16YeN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LWE5paZ6ZyA6ZqP6Lqr5pC65bim44CC5Ye65ri45pe277yM55qu5YyF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Liq5Lq66LS16YeN54mp5ZOB5LiN6KaB5pS+572u5Zyo5peF5ri46L2m5Li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ZmuS4iuS4jeiDveWNleeLrOaVo+atpeOAgjxiciAvPg0KMy7kuI3lvpf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J/lj4rmkLrluKblkI3otLXnm7jmnLrvvIzmkYTosaHmnLrlpJbpgJv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jgII8YnIgLz4NCjQu5oqk54Wn5piv5Zyo5aKD5aSW5oOf5LiA55qE5ZCI5rO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piO77yM5Lii5aSx5oqk54Wn5bCG5pivKirlpKfnmoTpl67popjvvIzooaXli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gJfml7botLnlipvvvIzov5jkvJrlvbHlk43lhajlm6LooYznqIvjgILkuIDoi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LkurrnmoTmiqTnhafvvIzkuqTnlLHpoobpmJ/nu5/kuIDmlLblrZjvvIzkvY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ITlm73np7vmsJHlsYDjgIHov4fmtbflhbPlj4rkuZjpo57mnLrov4fnqIvkuK3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vnlLHlrqLkurroh6rooYzkv53nrqHlpb3jgII8YnIgLz4NCjUu5aaC6YGH54m55Y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+35ouo5b2T5Zyw57Sn5oCl5rK75a6J55S16K+dMTU0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OAgeW9k+WcsOmjjuS/lzombmJzcDs8L3N0cm9uZz48YnIgLz4NCjEu5Zyf6ICz5Y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K5pav5YWw5pWZ77yM5LuW5Lus5Zac5qyi5Zad6JGh6JCE6YWS5Lul5aS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ZCD54mb44CB576K6IKJ77yM56aB5b+M5ZCD54yq6IKJ77yM5Zac5qyi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oqK54yq44CB54yr44CB54aK54yr5L2c5Zu+5qGI44CCPGJyIC8+DQoyLuWcq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mguaenOaCqOaDs+e7meW9k+WcsOS6uueFp+ebuO+8jOW/hemhu+W+l+WIsOWQjO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eFp+OAgjxiciAvPg0KMy7mjInlvZPlnLDnmoTkuaDmg6/vvIzliLDkuaHkuI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v4XpobvohLHpnovmlrnlj6/ov5vlhaXmiL/lrZA8YnIgLz4NCjQu5LyK5pav5YW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yJ5LiA5Liq5pyI55qE5paL5pyILOatpOaXtuWIsOWcn+iAs+WFtuivt+WLv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douWJje+8iOmkkOWOhemZpOWklu+8iemaj+aEj+i/m+mjn+WQg+S4nOil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YHkuozjgIHkuK3lm73nsY3ml4XlrqLluKbov5vnianlk4HpmZDph4/o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WFpeWig+aXheWuouihjOadjueJqeWTgei/m+WPo+eoju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uK3lm73nsY3ml4XlrqLluKbov5vnianlk4HpmZDph4/ooag8YnIgLz4NCuesrOS4g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oaPmlpnjgIHooaPnnYDjgIHpnovluL3jgIHlt6Xoibrnvo7mnK/lk4Hlkozku7flgL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xMDAw5YWD5Lul5LiL55qE5YW25LuW55Sf5rS755So5ZOBO+iHqueUqOWQiOeQh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+WbtOWFjeeoju+8jOWFtuS4reS7t+WAvOS6uuawkeW4gTgwMOWFg+S7peS4iu+8jC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A5LiL55qE54mp5ZOB6ZmQMeS7tu+8mzxiciAvPg0K56ys5LqM57G777ya54Of6I2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XOmFkueyvumlruaWmTog5YWN56iO6aaZ54OfIDQwMOaUr++8jOaIluiAhembquiMhDEw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iAheeDn+S4nTUwMOWFi++8myDlhY3nqI4xMuW6puS7peS4iumFkueyvumlruaW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k7Y8YnIgLz4NCuesrOS4ieexu++8muS7t+WAvOS6uuawkeW4gTEwMDDlhYPku6XkuIo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L55qE55Sf5rS755So5ZOB55qE5YW25LuW55Sf5rS755So5ZOBPGJyIC8+DQoy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heWuouihjOadjueJqeWTgei/m+WPo+eojueojueOh+eojuihqDxiciAvPg0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m5oqlLOWIiueJqSzkuJPliKnmlZnogrLkuJPnlKjnlLXlvbHniYcs5bm754Gv54mH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iOW9lemfs+W4pizlvZXlg4/luKYs6YeRLOmTtuWPiuWFtuWItuWTgSzpo5/lk4E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ihqOeojuWPtzIuMy4056iO5Y+35Y+K5aSH5rOo5LiN5YyF5ZCr55qE5YW25LuW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MTAlOzxiciAvPg0K56ys5LqM77yaIOe6uue7h+WTgeWPiuWFtuWItuaIkOWTgS4s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LOaRhOW9leS4gOS9k+imgSzmlbDnoIHlg4/mnLrlj4rlhbbku5bnlLXlmajnlKjlhbc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LOiHquihjOi9pizmiYvooags6ZKf6KGoKOWQq+mFjeS7tizpmYTku7YpLS0tMjAl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6ys5LiJ77ya6auY5bCU5aSr55CD5Y+K55CD5YW3LOmrmOaho+aJi+ihqC0tLTMw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srOWbm++8mueDnyzphZIs5YyW5aaG5ZOBLS0tNTAlOzxiciAvPg0K56ys5L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YWl5aKD54mp5ZOB77ya5Lu75L2V6LGh54mZ5Y+K6LGh54mZ5Yi25ZOB77yb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d55qE6YeO55Sf5L+d5oqk5Yqo54mp55qE55qu5q+b44CB5qCH5pys77yb5YWB6K64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2G5peg5qOA55ar6K+B5Lmm55qE5Yqo54mp55qu5q+b44CB5qCH5pys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geS4ieOAgeWFs+S6juaXhea4uOS/nemZqe+8mjwvc3Ryb25nPjxiciAvPg0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65q+P5L2N5Y+C5Zui5a6i5Lq66YO96L+b6KGM5LqG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5qE5oqV5L+d77yM6KKr5L+d6Zmp5Lq65Zyo5L+d6Zmp5Y2V5pyJ5pW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L+d6Zmp6LSj5Lu76IyD5Zu05YaF55qE5Lyk5Lqh5pe277yM6KKr5L+d6Zm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Y+X55uK5Lq65bqU6YCa6L+H5oqV5L+d5Y2V5L2N5ZCR5L+d6Zmp5YWs5Y+4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Y5L+d6Zmp6YeR44CC5Zyo5aKD5aSW5aaC5Ye6546w5Lul5LiK5oOF5Ya1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5Yy76Zmi6L+b6KGM5rK755aX77yM6LS555So5pqC5pe26Ieq6KGM5Z6r5LuY5bm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W95Y2V5o2u77yM5Zue5Zui5ZCO5Y+v6Ieq6KGM5ouo5omTOTU1MTjov5vooYzmiqX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rrlkZjkvJrogJDlv4PkuLrmgqjop6PnrZTkv53pmanmiqXplIDpnIDopo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nZDmlpnlj4rlkI7nu63msrvnlpfnrYnpl67popjjgILkv53pmanlhazlj7jmjq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lkI7vvIznu4/ov4fosIPmn6XmoLjlrp7vvIzmjInop4Tlrprnu5nku5jkv53pman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47kvKTkuqHkuovmlYXlj5HnlJ/ml6Xotbfnu4/ov4fotrPkuozlubTkuI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LPor7fvvIzljbPkvZzkuLroh6rliqjmlL7lvIPmnYPnm4rjgIJIW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F44ADCBBDA22B69A0F59514E4F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