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6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CBD6D9992568974CF4D21FE0C1D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BD6D9992568974CF4D21FE0C1D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lkbzkvKbmuZbjgIHmu6HmtLLph4zjgIHlm73pl6jjgI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6rnhLbkv53miqTljLrop4LpuaTjgIHkupTlpKfov57msaDlhrfnn7/ms4n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InljafkuIPml6VfX+aXhea4uOe6v+i3r+WbveWGheaXhea4uOS4nOWMl+S4nOWMlyv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5Mj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NieWOn+i/nue6vz7lkbzkvKbotJ3lsJTlpKfojYnljp/jgIHlkbzkvK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tLLph4zjgIHlm73pl6jjgIHmiY7pvpnoh6rnhLbkv53miqTljLrop4LpuaT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lhrfnn7/ms4njgIHlk4jlsJTmu6jkuInljafkuIP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yvlhoXokpk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kbzkvKbotJ3lsJTluILvvIjmtbfmi4nlsJTvvIkt54Gr6L2m56Gs5Y2n77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I2MOWFrOmHjO+8m+i/kOihjOaXtumXtDMz5bCP5pe2NTDliIbpkp/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bzkvKbotJ3lsJTvvIjmtbfmi4nlsJT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Lie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lkbzkvKbotJ3lsJTojYnljp/vvIgxNTDlhazph4wy5bCP5pe277yJ4oC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hazph4wx5bCP5pe277yJ4oCU5Zu96Zeo5pmv5Yy677yIOOWFrOmHjDX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ZflqIPlub/lnLrvvIg25YWs6YeMMTDliIbpkp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7oea0sumH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u6HmtLLph4zigJT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1MOWFrOmHjDHlsI/ml7bvvInigJTmtbfmi4nlsJQoMTkw5YWs6YeMMi415bCP5pe2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kOm9kOWTiOWwl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9kOm9kOWTiOWwlC3miY7pvpnoh6rnhLbkv53miqTljLrvvIgy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Mw5YiG6ZKf77yJLeS6lOWkp+i/nuaxoO+8iDI4NeWFrOmHjO+8jO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Wkp+i/n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pKfov57msaAt5ZOI5bCU5ruo77yIMzgw5YWs6YeM77yM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kbzkvKbotJ3lsJTluILvvIjmtbfmi4nlsJTvvIkt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jI2MOWFrOmHjO+8m+i/kOihjOaXtumXtDMz5bCP5pe2NT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RvOS8pui0neWwlOW4gu+8iOa1t+aLieWwlO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lsI/otLTlo6vjgJE8L2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YyX5Lqs56uZ5bm/5Zy65Lit5aSu5peX5p2G5LiL6KeBPGI+5YyX5Zu9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+85ri45peXPC9iPumbhuWQiOW5tumihuWPlueBq+i9puelqO+8iOWHhuehrueah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cqOWHuuWPkeWJjeS4gOWkqeefreS/oeaIlueUteivnemAmuefpeaCqO+8i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GI+44CQ5Y+C6ICD6L2m5qyh44CRPHNwYW4+SzEz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77yaPHNwYW4+MTUvMTc8L3NwYW4+77yaPHNwYW4+MjNd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miJHlm73nmoTngavovabov5DlipvntKflvK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gqjlr7nlhbfkvZPpk7rkvY3nmoTkuKrmgKfljJbpnIDmsYLvvIz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6bjgII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G85Lym6LSd5bCU77yI5rW35ouJ5bCU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sr/pgJTmrKPotY/ljJfmlrnlkITln47luILkuI3lkIzmma/oib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c6MjPmirXovr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Yvln47igJQ8Yj7mtbfmi4nlsJQ8L2I+77yM5peF6KGM56S+5bel5L2c5Lq65ZG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6uZ5Y+j5Li+PGI+5YyX5Zu95YGH5pyf5a+85ri45peXPC9iPuaOpeerme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muKnppqjmj5DnpLrjgJE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7uP6L+HPHNwYW4+MzA8L3NwYW4+5aS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77yM5LuK5aSp5pma5LiK5aSn5a625aW95aW95LyR5oGv77yM56ev6JO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q5p2l5Yeg5pel55qE5pel56iL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YaF6JKZ5Zyw5Yy65pi85aSc5rip5beu6L6D5aSn77yM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C65bim5b6h5a+S6KGj5pyN77yM5Lul5YWN5oSf5YaS77yb5Y2z5L2/5Zyo5aSP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im5Lik5Lu26L6D5Y6a55qE6KGj54mp77yM5Y+K5pe25aKe5re7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G85Lym6LSd5bCU6I2J5Y6f57Sr5aSW57q/5by654OI77yM5Yqh5b+F5YeG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oqk6IKk55So5ZOB44CCPHNwYW4+PC9zcGFuPiANCjwvcD4NCjMu5rW35ouJ5bC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GP6L+c77yM57uP5rWO5Y+R5bGV6L+c6L+c6JC95ZCO5YaF5Zyw5aS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Gs5Lu26K6+5pa95Y+K6L2v5oCn5pyN5Yqh6L6D5beu77yM5aSn5a625Ye66Ze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5LiH5LiN6KaB55So5Z+O5biC5b+D5oCB5Y676KGh6YeP5YaF6JKZ5Zyw5Yy6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ZO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1t+aLieWwl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ouJ5bCU4oCU5ZG85Lym6LSd5bCU6I2J5Y6f77yIMTUw5YWs6Ye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a7oea0sumHjO+8iDYw5YWs6YeMMeWwj+aXtu+8ieKAlOWbvemX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hazph4w15YiG6ZKf77yJ4oCU5aWX5aiD5bm/5Zy677yINuWFrOmHjDE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4wNzozMDwvYj7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Dg6MD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G85Lym6LSd5bCUKirnvo7kuL3nmoTojYnljp/mma/ljLr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wOjAwPC9iPuaKtei+v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zwvYj7vvIzkurLouqvmhJ/lj5fljYPnmb7lubTmnaXokpnlj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7bnu63nmoTnpa3npYDkvKDnu5/jgILllp3kuIDnopc8Yj7kuIvpqazphZI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1oOmAgTxzcGFuPl08L3NwYW4+PC9iPu+8jOaEn+WPl+iSmeWPpOaXjyoq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pmobph43nmoTmrKLov47otLXlrr7ku6rlvI/vvIzlj4LliqDokpnlj6Tml48qKu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lreelgOa0u+WKqDxiPlvnpa3npYDmlZbljIU8c3Bhbj5dIFs8L3NwYW4+6LWg6Y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XT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xOjAwPC9iPuWNiOmkkOWPr+WTgeWwneeJueiJsumjjuWRs+KAlDxiPuKAl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e+8iOW3suWQq++8iT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E6MzA8L2I+6I2J5Y6f6Ieq55Sx5rS75Yq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zOjMwPC9iPuS5mOi9pu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6ZmG6Lev5Y+j5bK444CB6a2F5Yqb5ZCN5Z+O4oCU4oCUPGI+5ruh5rSy6Ye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+i1j+W8guWbveaDheiwg+eahOW7uuetke+8jOS9k+mqjOW8guWbveaDheiw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DwvYj7mirXovr7lkI7otbTlm73pl6jmma/ljLrvvIzmuLjop4g8Yj7lm73pl6j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pe26Ze0PHNwYW4+MS41PC9zcGFuPuWwj+aXtuW3puWPs++8ie+8jO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+8jOS/r+eesOS/hOKAouWQjui0neWKoOWwlOaWr+WFi+Wwj+mVh++8jOeVjOeik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zcGFuPjwvc3Bhbj4gDQo8L3A+DQo8cCBjbGFzcz0iTXNvTm9ybWFsIj4NCgk8Yj4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kuZjovabop4LotY/kuJbnlYwqKuWkp+eahDxiPuWll+Wog+W5v+Wcuj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0MDwvc3Bhbj7liIblt6blj7PvvInvvIg8c3Bhbj4yMDA3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mAieS4lueVjOWQieWwvOaWr+e6quW9le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zowMDwvYj7lhaXkvY/phZLlupfkvJHmg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On+iHqueUsea0u+WKqOazqOaEj+S6i+mhu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77yJ5ri4546p6I2J5Y6f77yM5LiN6KaB56a75Y+C54W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Ws6Lev44CB6JKZ5Y+k5YyF562J77yJ6L+H6L+c77yM5Lul5YWN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q2k5bim5LiK5bCP572X55uY5Luq5aSH55So77yM5Y2B5YiG5b+F6Ka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nlkbzkvKbotJ3lsJTmmLzlpJzmuKnlt67ovoPlpKfvvIw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jY8L3NwYW4+5pyI5Lu95rip5bqm5Lmf55u45a+56L6D5L2O77yM5rOo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eP6KGj54mp44CCPHNwYW4+IDM8L3NwYW4+77yJ6I2J5Y6f5LiK6JqK5a2Q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5b2T5bim5Lqb6aOO5rK557K+77yI5b2T5Zyw5pyJ5ZSu77yJ77yM5Lul5YWN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44CCPHNwYW4+NDwvc3Bhbj7vvInlpoLluKbkuIrmipjlj6DkvJ7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kuYvkuL7vvIzmmbTlpKnlj6/pga7pmLPvvIzlhY3lj5fmmrTmmZLkuYv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pTku5jlj5jlubvojqvmtYvnmoTlpKnmsJT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hoXokpnlj6Tppa7po5/ku6XljJfmlrnoj5zns7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PlkbPnm7jlr7novoPph43vvIzlm6LppJDml6Dms5Xmu6HotrPmiYDmnI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gbbmnInmsLTlnJ/kuI3mnI3nmoTnjrDosaHvvIzkvZPotKjlgY/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oh6rlpIfogqDog4Poja/vvIzku6Xkvr/lupTmgKX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ojYnljp/ku6Xpo5/nvorogonkuLrkuLvvvIzljrvojYnljp/nmoTml7blgJkqK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HhuWkh+S4gOS6m+iHquW3seWWnOasoueahOmjn+eJqeOAgumAgumHj+mlrueUq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tuWItuWTgeetieWPr+WinuW8uuWvueiNieWOn+awlOWAmeeahOmAguW6l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zLu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6HmtLLph4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OKAlOWRvOS8pua5lu+8iDUw5YWs6YeMMeWwj+aXtu+8ieKAlOa1t+aLieW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wyLjXlsI/ml7Yp4oCU6b2Q6b2Q5ZOI5bCU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zozMDwvYj7ml6nppJ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g6MDA8L2I+5LmY6L2m6LW05ZG85Lym5rm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5OjAw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esrOS6lOWkp+a5luOAgeWMl+aWueesrOS4gOWkp+a5luOAgeacieacu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KAlOKAlDxiPuW5v+WvkuS7meWig+WRvOS8pua5ljwvYj7vvIj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W3puWPs++8ie+8m+WRvOS8pua5luaWueWchuWFq+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iNoea8vu+8jOWDj+S4gOmil+aZtuiOueehleWkp+eahOaYjuePoO+8j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On+S4iu+8jOatpOa5luS7peWkp+OAgea0u+OAgeiCpeOAgemynOOAgee+juiRl+en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W5tue5geaulumxvOexuzxzcGFuPjMwPC9zcGFuPuS9meenje+8jOa5luS4re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OS4veeZveiZv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TowMDwvYj7ljYjppJDlk4HlsJ08Yj7lkbzkvKbmuZbnibnoibLpsbzlrr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k8L2I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yOjAwPC9iPuS5mOi9pui/lOWbnua1t+aLieWwl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DozMDwvYj7mirXovr7lkI7lj4Lop4I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jZrnianppobvvIjmuLjop4jml7bpl7Q8c3Bhbj4xPC9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TwvYj48Yj7vvIjotaDpgIHmma/ngrnvvIzlpoLpgYf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pgIDotLnnlKjvvIk8L2I+77yM5ZCO5LmY54Gr6L2m56Gs5Y2n6LW0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S7lkbzkvKbmuZboh6rnlLHmtLvliqjmnJ/pl7Tlj6/lj4LliqD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ovrnng6fng6TnrYnvvIzku7fmoLzku6Xmma/ljLrlrp7pmYXlhaznpLr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c3Bhbj48L3NwYW4+IA0KPC9wPg0KPHAgY2xhc3M9Ik1zb05vcm1hbCI+DQoJMi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Q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44CQ5Y+C6ICD6L2m5qyh44CRSzcwNTjvvIgyMzoxNi8wNjo1Nu+8iSAsSzcw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yNi8wOe+8mjEyKe+8jOaXhea4uOaXuuWto+acn+mXtOaIkeWbveeahOeBq+i9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W8oO+8jOaIkeS7rOS4jeiDvea7oei2s+aCqOWvueWFt+S9k+mTuuS9je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WTpu+8jOi/mOivt+ingeiwheOAgj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5omO6b6Z6Ieq54S25L+d5oqk5Yy677yIMj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zMOWIhumSn++8iS3kupTlpKfov57msaDvvIgyODXlhazph4z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mirXovr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qI3kvZzkvJHmga/vvIznrYnlvoXkuIDkuIvmmZrmirXovr7nmoTmnIv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5HvvIzmlazor7fosIXop6M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DA8L2I+5LmY5peF5ri46L2m6LW0PGI+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zMDwvYj7ov5vlhaXmiY7pvpnmma/ljLrmuLjop4jvvJr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pvZDpvZDlk4jlsJTluILljLrkuJzljZc8c3Bhbj4yNz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8c3Bhbj4yMTAwPC9zcGFuPuW5s+aWueWFrOmHjOOAguWOn+Wni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guWIne+8jOacieawtOemveWkqeeEtuS5kOWbreS5i+ensO+8jOWFtuS4reWw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emveS4uemhtum5pOmXu+WQjeS6juS4l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jozMDwvYj7ljYjppJ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MwPC9iP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lueVjOWcsOi0qOWFrOWbreKAleKAlT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c6MzA8L2I+5oq16L6+5LqU5aSn6L+e5r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77yI5LuK5pel5pma6aSQ5LiN5ZCr77yM4oCc5bCP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us4oCd5Y+v5Lul6Ieq6KeF5LqU5aSn6L+e5rGg54m56Imy576O6aOf77ya55+/5rO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6LGG6IWQ44CB55+/5rOJ6JuL44CB5Yac5a626aWt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NXB0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aJjum+meiHqueEtuS/neaKpOWMuu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i+g+Wkmu+8jOiaiuiZq+i+g+Wkmu+8jOiHquWkh+mpseiaiuWJ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S6lOWkp+i/nuaxoOaZr+WM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i+vu+8jOWvvOa4uOe7vOWQiOiDveWKm+S7peWPiumFkuW6l+ehrOS7t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acrOayoeacieeUteair++8jOeDreawtOS4uuWkqumYs+iDveS4lO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9r+aAp+acjeWKoemDvemdnuW4uOaciemZkO+8jOS9hueBq+WxsemBl+i/ue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Wkp+Wutuimgeiwg+aVtOWlveW/g+aAgeWT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atpOihjOeoi+S4uuWIhuaut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9kOm9kOWTiOWwlOiHs+S6lOWkp+i/nuaxoOmAlOS4reaXoOWvvOa4u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1LuihjOeoi+aJgOWIl+aXtumXtOS7heS+m+WPguiAg+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OAgeWgtei9puetieeJueauiuaDheWGteiAjOabtOaUue+8jOWFt+S9k+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gueaNruW9k+aXtuWkqeawlOWPiui3r+WGteWvvOa4uOS8mueBtea0u+WuieaO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TlpKfov57msa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C3lk4jlsJTmu6jvvIgzODDlhazph4zvvIznuqY0LjXlsI/ml7b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4wODowMDwvY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g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b6Z6Zeo55+z5a+o6KeC5YWJ5Yy6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5OjAwPC9iPua4uOiniDxiPum+memXqOefs+Wv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jwvYj4tLeeUseS6jueBq+WxseeIhuWPke+8jOWwhuWkp+mHj+eahOWyqea1huOAg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+WQkeWcsOmdou+8jOeUseWkp+eJh+Wkp+Wdl+Wyqeefs+WghuegjOaIkOWfjuWgoe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WcsOiyjO+8jOWcqOebvuW9ouWPsOWcsOS4iuW9ouaIkOS6hu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vqO+8jOW9ouaIkOeLrOeJueeahOiHqueEtuaZr+ing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DowMDwvYj7kuZjovabotb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hrfnn7/ms4nop4LlhYnljL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jA8L2I+5ri46KeIPGI+5Ya355+/5rOJ6KeC5YWJ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a355+/PC9iPjxiPuaziTwvYj7jgIE8Yj7oja/ms4nlsbE8L2I+5Lul55+/5rOJ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44CC5LqU5aSn6L+e5rGgPHNwYW4+MTQ8L3NwYW4+5bqn54Gr5bGx5LitKirls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tbfmi5QqKuS9jueahOS4gOW6p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ToyMDwvYj7lj4Lop4I8Yj7kuozpvpnms4k8L2I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M6b6Z55y8PHNwYW4+LDwvc3Bhbj7kvY3kuo7oja/ms4nlsbHpo47mma/ljLrljZf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s8c3Bhbj4sPC9zcGFuPuazieawtOaYr+S7jjxzcGFuPuKAnDwvc3Bhbj7oja/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3Bhbj7igJ08L3NwYW4+55qE5bGx6IW55Lit57uPPHNwYW4+4oCcPC9zcGFuPuefs+m+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nmoTkuKTkuKrnnLznnZvph4zllrflh7rmnaXnmo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ivtOaYr+iAgem+meeOi+eahOazquawtDxzcGFuPiw8L3NwYW4+5rOJ5rC055SY576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KKr56ew5Li6PHNwYW4+4oCcPC9zcGFuPuWco+awtDxzcGFuPuKAn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jowMDwvYj7ljYjppJDvvIj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nn7/ms4nosYbohZDjgIHnn7/ms4npsbzvvIk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AwPC9iPumbhuWQ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TiOWwlOa7q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NzozMDwvYj7mirXovr7lk4jlsJTmu6jvvIzkuZj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atpOihjOeoi+S4u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acjeWKoe+8jOS6lOWkp+i/nuaxoOiHs+WTiOWwlOa7qOmAlOS4reaXo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yLuWMl+ml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efv+azieawtOefv+eJqei0qOaIkOWIhui+g+Wkmu+8jOWmguaenOaCqOiHquW3se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awtO+8jOWcqOaXoOmBruaMoeWtmOaUvjxzcGFuPjM8L3NwYW4+5bCP5pe2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PHNwYW4+PC9zcGFuPiANCjwvcD4NCjxwIGNsYXNzPSJNc29Ob3JtYWwiPg0KCT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OAkOWPguiAg+i9puasoeOAkTwvYj7vvJo8Yj48c3Bhbj5UNDhb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gvMDk8L3NwYW4+77yaPHNwYW4+MTRdIDwvc3Bhbj7miJY8c3Bhbj5U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DkvMTI6MjBdIDwvc3Bhbj7miJY8c3Bhbj5aMjA0WzE5OjEyLzA2OjI4XS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E4WzIwPC9zcGFuPu+8mjxzcGFuPjU1LzA4PC9zcGFuPu+8mjxzcGFuPjM2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blhbbku5bovabmrKHvvIzml4XmuLjml7rlraPmnJ/pl7TvvIz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kv53or4Hku7vkvZXljp/lm6Dlr7nngavovabnpajlhbfkvZP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poHmsYLjgILlpoLpgYflh7rliLDova/ljafvvIzpnIDooaXlt67ku7c8c3Bhb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p4HosIX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kuJzljJfkuYvooYw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BwdDt0ZXh0LWluZGVudDotMTcuMHB0OyI+DQoJPGI+Kirnuq/lh4D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mu6HmtLLph4zkuK3lm70qKuWkp+eahOmZhui3r+WPo+WyuOWfjuW4guOAgeS4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pOaVheS5oeOAgeS6lOWkp+i/nuaxoOeBq+WxseWcsOiyjOOAgeS4nOaWueWwj+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1gei/nuW/mOi/lD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MHB0O3RleHQtaW5kZW50Oi0xNy4wcHQ7Ij4NCgk8Yj7otL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vpqazphZLjgIHmlZbljIXnpa3npYDvvIzmhJ/lj5fmtZPmtZPnmoTojYnljp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2I+IA0KPC9wPg0KPGI+6IiM5bCW576O5ZGz77ya6I2J5Y6f5omL5oqK6IKJ44CB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5a60PC9i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PGI+MS48L2I+PGI+5L2PPHNwYW4+Jm5ic3A7IDwvc3Bhbj7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Y+M5Lq65qCH6Ze077yM5pmv5Yy65YaF6YWS5bqXPHU+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PC91Pu+8jOWumuaXtueDreawtO+8jOivt+WLv+S7peWfjuW4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+8jOWmgumBh+WNleeUt+WNleWls+WuouS6uuiHquihpeaIv+W3ruaIluaY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jOWuouS6uuWmguS4jeaOpeWPl+aLvOaIv+aIluS4ieS6uumXtO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NleaIv+W3ruOAguOAg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yI+DQoJ5o6o6I2Q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g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OC41cHQ7Ij4NCgk8Yj7mtbcg5ouJIOWwlO+8mjwvYj48Yj7ph5H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r7ppobjgIHog5zliKnppa3lupfjgIHkuLDlrp7llYbliqHphZLlupfjgIHojYnlj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6vmjbfphZLlupfjgIHmtbfkvJrppobjgIHmsrnnlLDppa3lupc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5ruhIOa0siDph4zvvJrovabkuYvnvo7lrr7ppobjgIHlm73ot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Jvlm63jgIHljY7nvo7llYbliqHlrr7ppobjgIHkuLDmnpflrr7ppobjgIHmmI7nj6D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uqLlpKoxNjjjgIHnlLXlipvlrr7ppobjgIHnvo7moqbmgJ0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5LqU5aSn6L+e5rGg77ya5YyX5a6b5a6+6aaG77yM6b6Z5a6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K2m5o6l5b6F5Lit5b+D77yM5oCh5b+D5a6+6aaG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IDwvc3Bhbj7ppJDvvJo8c3Bhbj4zPC9zcGFuPjwvYj7ml6nppJA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o+mkkO+8iOato+mkk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35ouJ5bCU5q61PHNwYW4+Mjwvc3Bhbj7nibnoibLppJA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+8jOato+mkkOWFq+iPnOS4gOaxpO+8jOS4jeWQq+mFkuawt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i2s+WNgeS6uu+8jOiPnOmHj+enjeexu+ebuOWvueWHj+Wwke+8jOS9h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+8ieOAguaXhea4uOWumueCuemkkOWOhe+8jOaZr+WMuui1hOa6kOaciemZ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qOmHj+ivt+S4jeimgee7meS6iOi2hemrmOeahOacn+acm+WA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zLjwvYj48Y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i9pu+8mjwvYj7lvZPlnLDnqbrosIPml4XmuLjova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2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2Ny42cHQ7Ij4NCgk8Yj40LjwvYj48Yj7pl6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qO+8mjwvYj7ooYznqIvkuK3miYDliJfmma/ngrnnrKzkuID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bzkvKbotJ3lsJTlpKfojYnljp/jgIHmu6HmtLLph4zlm73pl6jjgIHlkbzkvKb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jgIHkupTlpKfov57msaDljJflhrfms4k8c3Bhbj4rPC9zcGFuP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vqOOAgeaJjum+meiHqueEtuS/neaKpOWMuua5v+WcsO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1LjwvYj48Yj7lr7w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+8mjwvYj7lvZPlnLDkuK3mloflr7zmuLjmnI3liqHvvIjmrrXpmar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kozoh6rnlLHmtLvliqjmnJ/pl7TkuI3lkKvlr7zmuLjmnI3liqH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Yu5aSn5Lqk6YCaPC9iPu+8muWMl+S6rDxzcGFuPi08L3NwYW4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6Gs5Y2n77yb5rW35ouJ5bCUPHNwYW4+LTwvc3Bhbj7pvZDpvZDlk4jlsJTnoazlja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c3Bhbj4tPC9zcGFuPuWMl+S6rOehrOWNpw0KPC9wPg0KPHA+DQoJPG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Y2K5Lu35q2j6aSQ77yM5peF5ri46L2m5L2N6LS577yM5a+85pyN44CC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s6K+36Ieq55CG44CCPC9i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NCgkx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peF5ri45oSP5aSW5Lyk5a6z5L+d6Zmp5Y+K6Iiq56m65oSP5aSW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56aG555uu77ybDQo8L3A+DQo8cCBjbGFzcz0iTXNvTm9ybWFs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77yb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py65Zy677yI6L2m56uZ77yJ5o6l6YCB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44CB6KGM5p2O54mp5ZOB5omY566h5oiW6LaF6YeN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244CB5Liq5Lq66LS555So44CB5YyF5ous77ya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344CB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iX5piO5piv5ZCm5pyJ5b2T5Zyw5pS/5bqc5pS25Y+W55qE56iO6YeR5oiW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62J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oh6rnlLHmtLvliqjmnJ/pl7TnmoTppJDpo5/otLnlkozkuqTpgJr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Ex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L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MTLlka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mraTlm6LmmK/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liY3lvoDlrqLkurr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7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C7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ov5jmnKrlj4LliqDpobnnm67pl6jnpajjgIHkvY/lrr/vvIjpu4Tph5Hlka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pgIDkvY/lrr/otLnnlKjvvInjgIHnlKjppJDvvIzlpKfkuqTpgJr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vvIz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vvIjlsI/kuqTpgJrlj4rmuLjoiLnnrY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mg6DvvIn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vvIjmiJblm57lh7rlj5HlnLDvvI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c3Bhbj48L3NwYW4+IA0KPC9wPg0KPHAgY2xhc3M9Ik1zb05vcm1hbCI+DQoJ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luaKpeWQjeWuouS6uueBq+i9puelqOS4uuWunuWQjeWItu+8jO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S4jeS/neivgemTuuS9jeWuieaOkuWQiOeQhuaAp+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qOmDqOaNn+Wkse+8iOWMheaLrOW8guWcsOeBq+i9puelqO+8jOWboOS4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Mgei6q+S7veivgeacrOS6uuWKnueQhumAgOelqO+8ieOAg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heaKpeWQjeWuouS6uuS4jeiDv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zcGFuPjwvc3Bhbj4gDQo8L3A+DQo8cCBjbGFzcz0iTXNvTm9ybWFsIj4NCgk4L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S7peWuouS6uuWcqOW9k+WcsOaEj+ingeWNl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j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S6p+WTgeWcsOaOpeekvuS4uu+8muWQieael+WMl+WbveWBh+acn+aXheihjOekv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Ml+WbveWBh+acn+aXheihjOekv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kaXYgYWxpZ249ImNlbnRlciI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2ODEiIHN0eWxlPSJ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ODAiIGNvbHNwYW49I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Q0NGRkND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queUsea0u+WKqOacn+mXt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XheihjOekvuWPjOaWueWNj+WVhuS4gOiHtOWPr+mAieaLqeWPguWKo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DxzcGFuIHN0eWxlPSJiYWNrZ3JvdW5kOnJlZDsiPuS7peS4i+S7t+agv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aZr+WMuuWunumZheS7t+agvOeos+WHhj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c29saWQgd2luZG93dGV4dCA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Ij4NCgkJCQkJPHAgY2xhc3M9Ik1zb05vcm1hbCI+DQoJ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6aG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mbmJzcDsmbmJzcDs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u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k5MDA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oU8c3Bhbj4mbmJzcDsmbmJzcDsgPC9zcGFuPuWuu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LuLPHNwYW4+Jm5ic3A7IDwvc3Bhbj7nu40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OT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7Y8c3Bhb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YiIGNvbHNwYW49Ij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7c8c3Bhbj4mbmJzcDsmbmJzcDsgPC9zcGFuPuagv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HNwYW4+KDwvc3Bhbj7ojYnljp88c3Bhbj4p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77yJ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Y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aqR5LiK55+r5YGl55qE6JKZ5Y+k6ams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aOu576O55qE5ZG85Lym6LSd5bCU5aSn6I2J5Y6f6aOO5YWJ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DlkInmgJ3msZfml7bokpnlj6Tpk4HpqpHnmoTosarmg4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iG6ZK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E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W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4TnvZfmlq/mrYzoi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k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/nnJ/nmoTkv4TnvZfmlq/kurrlkYjnjrDlhbbnsr7lv4P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iJ7ooajmvJQ8c3Bhbj4sPC9zcGFuPuiuqeaCqOS4jeWHuuWbvemXqOS9k+WRs+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TxzcGFuPi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/ml7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xMT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OTgvM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Qq+S/hO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Zjlv6voiYfmuLjoiLnooYzpqbblnKjlkbzkvKbmuZbpnaI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huino+WHhOe+jueahOeIseaDheaVheS6i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W3puWPs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xNiIgY29s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xquWNjua4uOiJhz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g6Tlhajnvoo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roPmmK/miJDlkInmgJ3msZcqKuWWn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mBk+Wuq+W7t+WQjeiPnO+8jOS5n+aYr+WFg+acneWuq+W7t+W+oeWutOKAnOiv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OKAneS4reS4jeWPr+aIlue8uueahOS4gOmBk+e+jumjn+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L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E2IiBjb2xzcGFuPSI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k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lj6rotbc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6/54mn5oi3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Y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55u06KeC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4mn5rCR55qE55Sf5rS777yM5ZOB5bCd5Lyg57uf55qE6I2J5Y6f6YW45aW2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b5aW244CC56m/5LiK6JKZ5Y+k6KKN77yM5YGa6I2J5Y6f55qE5be054m55bC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G6ZKf5bem5Y+z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E2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FgzxzcGFuPi88L3NwYW4+5L2N6L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WknOa4uD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r+eBq+e7mueDgueahOWknOaZmumhuuaXtuWwhuaCqOW4puWIsO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4r+a5v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mb250LWZhbWlseTrlrovkvZM7Ij7lsI/ml7b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GNvbHNwYW49I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Y3otbc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A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6B5Zyw6aaG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J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2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mnoHlnLDppobmmK/kuJbnlYzpppbluq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vJToibrmuLjkuZDlm63vvIzkuK3lm73pppblrrbku6XmnoHlnLDliqjnian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LrkuLvpopjnmoTmnoHlnLDppobjgILkuJbnlYzllK/kuIDmnoHlnLDnmb3psrjms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Y8L3NwYW4+PHNwYW4gc3R5bGU9ImZvbnQtZmFtaWx5OuWui+S9kz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Yi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rrotb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ym+WupOWGheWGsOeBr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T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I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ml6Llj6/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nmb7mgIHjgIHnu5rkuL3mgqbnm67nmoTlhrDkuK3liqjmpI3nianvvIzlj4j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rDlnZfnmoTpgKDlnovnvo7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t6blj7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E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Y7pvpnmub/lnLDmuLjoi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IjpvZDpvZDlk4jlsJTvvIk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6d2hpdGU7Ij7kv53miqTljLrnmoTmsLTmupDmnIn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sJTmsrPjgIHlj4zpmLPmsrPjgIHmlrDlq6nmsZ/ov5DmsrP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IgY29sb3I6IzMzMzMzMztiYWNrZ3JvdW5kOndoaXRlOyI9Ii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YWr5LiAPC9zcGFuPjxzcGFuIHN0eWxlPSJmb250LWZhbWlseTo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SI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YmFja2dyb3VuZDp3aGl0ZTsi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ys++8jOWFtuS4reS5jOijleWwlOays+S4uuW9ouaIkOWSjOe7tOaMgeS/neaKpOWM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Un+aAgeezu+e7n+eahOS4u+WvvOWboOe0o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Swgc2Fucy1zZXJpZ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Dwvc3Bhbj48c3BhbiBzdHlsZT0iZm9udC1mYW1pbHk65a6L5L2TOyI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LW3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S4iumjjuaDhea4qeazi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S6lOWkp+i/nuaxoO+8i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2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nOa4qeazi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v54Gr5bGx55+z6b6Z5LiK55qE5LiA6aKX5piO54+g77yM55Sx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6kOWktOazijxzcGFuPuKAnTwvc3Bhbj7jgIEgPHNwYW4+4oCcPC9zcGFuP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jxzcGFuPuKAnTwvc3Bhbj7jgIE8c3Bhbj7igJ08L3NwYW4+5LuZ5aKD5rOK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InkuKrlsI/lnovmuZbms4rnu4TmiJA8c3Bhbj4sPC9zcGFuPuacieS4ieWk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8j+eahOeBq+WxseWlh+ingu+8jOS4gOWlh+aYr+KAnOawtOaziumrmOejgeK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Yr+KAnOmrmOWvkua4qeazieKAne+8jOS4ieWlh+aYr+KAnOS4gOaziuS4ieaZr+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sI/ml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puWP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GNvbHNwYW49I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WD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6uui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1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buR6b6Z5bGx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5LqU5aSn6L+e5rGg77yJ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Y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NXB0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+c6KeC54Gr54On5bGx77yM55+z5rW344CB5bGx6aKg54Gr5Y+j44CB55+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5Zut44CB5bGx5p2o44CB54Gr5Y+j5qOu5p6X44CB5aSr5aa75qCR44CB55+z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+z5aGY6ZW/5a+/5p2+44CB5rC05biY5rSe44CB5LuZ5aWz5a6r44CB5qGm5p6X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4y/44CB55+z54aK44CB5Za35rCU6ZSl44CB5Za35rCU56Kf44CB5oqX6IGU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pyf54Gr5bGx54aU5bKp44CB54Gr5rW36YGX5Z2A44CB5bKp5rWG5rqi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qU5aSn6L+e5rGg54Gr5bGx5aCw5aGe576O5Li955qE6Ieq54S26aOO5YWJ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6eD5bC+5be06ICB5p2O5bCP6buR6b6Z5aSn5oiY55m96b6Z55qE5rCR6Ze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N0eWxlPSJib3JkZXI6c29saWQgd2luZG93dGV4dCAxL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em5Y+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gY29sc3Bhbj0iMiIgc3R5bGU9ImJvcmRlcjpzb2xpZCB3aW5kb3d0ZXh0IDI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S6uui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CBD6D9992568974CF4D21FE0C1D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