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398B7633B6D3242060642C5D75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398B7633B6D3242060642C5D75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398B7633B6D3242060642C5D75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