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50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B08B2257202E1BCD0728FACC63B0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08B2257202E1BCD0728FACC63B0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KfngJHluIPjgIHlpKfmj5Dpob/jgIHpu4Tnn7MxNOWkq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76O5rSy576O5Zu95Lic6KW/5rW35bK4K+m7hOefs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Dk5N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rW36Iiq55u06aOePue+juWbveS4nOilv+a1t+WyuOOAgeWkp+eAkeW4g+OAgeWkp+aP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7hOefszE05aSp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TQ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qMLOaYn+acn+Wbmy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nvo7lm73kuJzopb/mtbflsrgr6buE55+z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NTk5OT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ms6Llo6vpob8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zouWjq+mhv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s6L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tLee6vee6p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aw5rO96KW/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6vee6p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aw5rO96KW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6vee6pi0t6LS55Z+OLS3ljY7nm5vpob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Njuebm+mhv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ljY7nm5vpob8t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lee9l++8iOWkp+eAkeW4g++8i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iD5rOV572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4g+azlee9ly0t55uQ5rmW5Z+OLS3pu4Tnn7Plhazlm63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sI/plYcgKOmjnuacuikg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zdHlsZT0icGFkZGluZy1sZWZ0OjVweD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FrOWbreWNl+mDqOWwj+mVh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pu4Tnn7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Zfpg6jlsI/plYfigJTpu4Tnn7Plm73lrrblhazlm63igJTopb/pu4Tnn7PlsI/plY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lv+m7hOefs+Wwj+mVh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u4Tnn7PlsI/plYctLeWkp+aPkOmhv+WbveWutuWFrOWbrS0t55uQ5rmW5Z+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m5DmuZbln4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55uQ5rmW5Z+O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YtLeWco+WcsOS6muWTpS0t5rSb5p2J55+2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ooYznqIvkuK3or7TmmI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tJvmnYnnn7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m+adieeft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Sb5p2J55+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rO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Ryb25nPuWPguiAg+iIquePre+8mkhVNDgxICZuYnNwO1NVM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gJm5ic3A7UEVLQk9TICZuYnNwO0hLMzAgJm5ic3A76LW36aOeMTPvvJo1NSAmbmJzcDv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Ne+8mjEwPC9zdHJvbmc+PGJyIC8+DQrku4rml6Xpppbpg73lm73pmYXmnLrlnLr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mtbfljZfoiKrnqbrlhazlj7jms6Lpn7M3ODflrqLmnLroiKrnj63po57lvoD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ob/vvIzms6Llo6vpob/mmK/nvo7lm73pnanlkb3mnJ/pl7TkuIDkupvph43opoHkuov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nlJ/lnLDngrnvvIzmmK/nvo7lm73pqazokKjor7jloZ7lt57nmoTpppblupzlko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vvIzkuZ/mmK/mlrDoi7HmoLzlhbDlnLDljLrnmoTmnIDlpKfln47luILjgIL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vY3kuo7nvo7lm73kuJzljJfpg6jlpKfopb/mtIvmsr/lsrjvvIzliJvlu7rkuo4xNjM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6O5Zu95pyA5Y+k6ICB44CB5pyA5pyJ5paH5YyW5Lu35YC855qE5Z+O5bi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5Yqe55CG5YWl5aKD5omL57ut77yM5YWl5L2P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zouWjq+mhv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aOr6aG/LS3nur3nuqY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S5i+WQjuWJjeW+gOOAk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meWgguOAke+8iOWkluingue6pjE15YiG6ZKf77yJ77yM5rOi5aOr6aG/6JGX5ZCN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Z5aCC5L2N5LqO56eR5pmu5Yip5bm/5Zy65Lit5aSuLOW7uuS6jjE2OTflubTvvIz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yNuWFrOWwuueahOWwluWhlOaYr+acgOaYvuiRl+eahOeJueW+ge+8jOeOq+eRsOiJsueg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luinguS4jumTnOmbleWkp+mXqOabvuiuqeWug+mjjuWFieS4gOaXtuOAguS4ie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S6jjE4ODXlubTooqvpgInkuLrnvo7lm73ljYHlpKflu7rnrZHkuYvkuIDvvIzkuI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nvo7lm73lhazkvJflho3mrKHnpajpgInlhajnvo7ljYHlpKflu7rnrZHmnInnnYD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joblj7LvvIzjgJDnuqbnv7DCt+axieiAg+WFi+Wkp+WOpuOAke+8iOWkluingu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rOi5aOr6aG/5b2T5Zyw5bu6562R5biISGVucnkgQ29iYuaJgOiuvuiuo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sOaxieiAg+WFi+Wkp+alvOacieedgOmVv+iPseW9oueKtuOAgeiTneiJsueOu+eSg+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QjuWJjeW+gOWNoOWcsDI16Iux5Lqp77yIMTDlhazpobfvvInlpKflrabph4zmnID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ljLrln58g4oCU4oCU44CQ5ZOI5L2b5aSn5a2m44CR77yI57qmMeWwj+aXtu+8i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m+Wkp+WtpuaYr+e+juWbveacgOaXqeeahOengeeri+Wkp+WtpuS5i+S4gO+8jOS7pe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lOeptueUn+WSjOS7juS6i+enkeWtpueglOeptuS4uuS4u+eahOe7vOWQiOaAp+Wkp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WFiOWQjuivnueUn+S6huWFq+S9jee+juWbveaAu+e7n++8jOWbm+WNgeS9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eWwlOWlluW+l+S4u+WSjOS4ieWNgeS9jeaZruWIqeetluWlluW+l+S4u+OAguWl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uS4gOWKqOWGs+WumuedgOe+juWbveeahOekvuS8muWPkeWxleWSjOe7j+a1jueah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VhuWtpumZouahiOS+i+aVmeWtpuebm+WQjei/nOaSre+8jOWfueWFu+S6huW+rui9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CTeS4gOS4quS4quWVhuS4muWlh+i/ueeahOe8lOmAoOiAheOAguOAkOaYhuilv+W4g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EuNeWwj+aXtu+8jOWNiOmkkOWcqOW4guWcuuiHqueQhu+8iea8q+atpeS6ju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huilv+W4guWcuu+8jOaEn+WPl+azouWjq+mhv+WPpOiAgeeahOaWh+WMlumBl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S7pemAiei0reWQhOenjeWVhuWTgeWSjOe6quW/teWTgeOAguWHoOWNgeWut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NiOmkkOmAieaLqe+8jOWTgeWwneWQhOenjeWcsOmBk+e+jumjn++8jOWcqO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+e7jeS4i++8jOW9k+eEtuS4jeiDveWkn+mUmei/h+iRl+WQjeeahOazouWjq+mhv+ib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OOAguWQjuS5mOi9puWJjeW+gOe6vee6pu+8jOaZmuS4iuWFpeS9j+aWsOazveilv+W3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rDms73opb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LmY6L2m5YmN5b6A5pu85ZOI6aG/5Y2X6KGX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I6Ieq55Sx5rS75YqoMS415bCP5pe277yJ5L2N5LqO57q957qm5pu85ZOI6aG/5Li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rKz5bK46L6544CC55yL5oOv5LqG57q957qm55qE5pGp5aSp5aSn5qW877yM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KGX5LiO56aP6aG/6KGX5Lqk5Y+J5Y+j55qE5Y2X6KGX5rW35riv5LmL5ZCO77yM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+Z6YeM55qE5L2O55+u5pen5bu6562R44CB5rW35riv56CB5aS05piv5aaC5q2k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q6576k5LiO5rS75Yqb5Zub5bCE44CC5pyf6Ze05bu66K6u6KGM56iL77ya6Ieq6LS5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eq55Sx5aWz56We546v5bKb5ri46Ii577yI57qmMeWwj+aXtu+8ieS6uuS7rO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Wls+elnuWDjyhTdGF0dWUgb2YgTGliZXJ0eSnvvIzmraPlvI/lkI3np7DmmK/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nhafogIDkuJbnlYzkuYvnpZ7igJ3vvIzlroPmmK/nvo7lm73lm73lrrbnmoT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ILku4rlpKnvvIzlroPmm7TliqDmt7HlhaXkurrlv4PvvIzmiJDkuLrlhajkuJbnlYz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h6rnlLHnmoTosaHlvoHjgILpm5Xlg4/pq5jnuqY0Nuexs++8jOWeq+W6p+e6pjI3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Zu057qmMTDnsbPvvIzogIzlpbPnpZ7pgqPmnKrpnLLnrJHlrrnnmoTlmLTnuqYx57Gz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ri46KeI44CQ5Y2O5bCU6KGX44CR77yI57qmMjDliIbpkp/vvIn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r3nuqbor4HliLjkuqTmmJPmiYDlkozph5Hono3pk5zniZvjgILjgJDlvZLpm7blnLD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MOWIhumSn++8ie+8jDIwMDHlubQ55pyIMTHml6XvvIznur3nuqbkuJbotLjkuK3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q3vvIzkuL7kuJbpnIfmg4rjgILljp/pq5jnuqY0MTXnsbPnmoTkuKTluqflj4zlrZ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vbDnhLblgJLloYzljJbkuLrkuIDniYflup/lop/vvIzpgKDmiJDkuoYzMDAw5aSa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Q5Li6MjHkuJbnuqrliJ3orqnmiYDmnInkurrml6Dms5Xlv5jmgIDnmoTplZz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5MTHkuovku7blkI7vvIzljp/mhI/kuLrlr7zlvLnnm67moIfmiJbmoLjoo4Xnva7niIbng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igJzlvZLpm7blnLDvvIhHcm91bmQgWmVyb++8ieKAneS4gOivje+8jOaIkOS4uuS4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W/g+S4gOeJh+W6n+Win+eahOS7o+ensO+8jOaYr+avj+S4qua4uOWuoue6vee6pu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/heWIsOWcuuaJgOOAguS5i+WQjuWJjeW+gOS4lueVjOmXu+WQjeeahOi0reeJq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esrOS6lOWkp+mBk+OAkeiHqueUsea0u+WKqO+8iOe6pjEuNeWwj+aXtu+8jOS4uuS6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aCqOabtOWFheWIhueahOS6q+WPl+esrOS6lOWkp+mBk+i0reeJqeeahOS5kOi2o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NiOmkkOWcqOesrOS6lOWkp+mBk+iHqueQhu+8ie+8jOmXu+WQjeWFqOeQg+eahO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6lOWkp+mBk+i/h+WOu+S4gOW5tOeahOenn+mHkeS4iua2qDM4Je+8jOS7peW5tOen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W5s+aWueexszcuNOS4h+WFg+S6uuawkeW4geWQjeWIl+esrOS4gO+8jOaIkOS4u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gOi0teeahOi0reeJqeihl+OAguWwveeuoeWmguatpO+8jOi/mOaYr+acieW+iOWkmu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iuvuazleaKiuiHquW3seeahOWIhuW6l+W8gOWIsOi/meadoee6vee6puW4guacg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ahOihl+mBk++8jOWQkeiCoeS4nOWSjOa9nOWcqOaKlei1hOiAheWxleekuu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nuWKm+OAguOAkOiBlOWQiOWbveaAu+mDqOOAke+8iOe6pjE15YiG6ZKf77yM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OiRl+WQjeeahOiBlOWQiOWbveWkp+WOpihUaGVVbml0ZWROYXRpb25zKe+8jDU1MOiL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uqYxNjcuNjTnsbMp6auY77yM55Sx5LiA57uE5bu6562R5biI6Iqx5LqG5YWt5bm0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a6M5oiQ44CC5Lya6K6u5aSn5qW86YeM5pyJ5a6J5YWo55CG5LqL5Lya5Lya6K6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P5rWO5Y+K56S+5Lya55CG5LqL5Lya5ZKM5omY566h55CG5LqL5Lya5Lya6K6u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LiA5Z2X5LiN5bGe5LqO5Lu75L2V5Zu95a6255qE4oCc5Zu96ZmF6aKG5Zyf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4m55Yir5a6J5o6S57q957qm5r6z5ouc5a6i77yIT3V0YmFja++8ieeJueiJ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kumkkOOAguaZmuS4iuWFpeS9j+aWsOazveilv+W3nu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bu66K6u6KGM56iL77ya6Ieq6LS55Y+C5Yqg5pu85ZOI6aG/5aSc5ri4K+a0m+WF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kueZu+mhtu+8iOe6pjLlsI/ml7bvvInmuLjop4jkuI3lpJzln47mm7zlk4jpob/vvIzp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l6rogIDvvIzps57mrKHmoInmr5TnmoTpq5jmpbzlpKfljqbotrPku6XorqnmgqjmtY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TvvIzmuLjop4jnga/ngavovonnhYzjgIHovabmsLTpqazpvpnnmoTml7bku6P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nmoTlpJzmma/orqnkvaDnm67kuI3ovaznnZvjgILkuZjlnZDnm7Tovr7nlLXm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jgJDmtJvlhYvoj7Lli5LkuK3lv4PjgJE2OOalvO+8jOWGjei9rOWIsDcw5bGC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L+v556w5pu85ZOI6aG/77yM6YGl5pyb6Ieq55Sx5aWz56We5ZKM5Lit5aSu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5Wl5LiW55WM56ys5LiA5aSn6YO95Lya55qE5YWo5pmv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veilv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7q957qmLS3otLnln44tLeWNjue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5YmN5b6A5a6+5aSV5rOV5bC85Lqa5bee5pyA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U6LS55Z+O77yM5a6D5piv576O5Zu954us56uL5oiY5LqJ5pe255qE6aaW6YO9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YGa5Ye65beo5aSn6LSh54yu55qE5a+M5YWw5YWL5p6X55qE5Ye655Sf5Zyw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4us56uL5a6r44CR77yI5aSW6KeC77yJ44CB5pep5pyf5Zu95Lya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us56uL5bm/5Zy677yI5YWx57qmMTXliIbpkp/vvInvvIzni6znq4vlrqvmmK/nvo7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ljoblj7Lnuqrlv7Xlu7rnrZHvvIzlnKjotLnln47lm73lrrbni6znq4vljoblj7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vvIwxNzMy772eMTc1NuW5tOW7uumAoO+8jOaYr+S4gOW6p+S4pOWxguaXp+W8j+e6o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vOaIv++8jOS5s+eZveiJsueahOmXqOeql++8jOS5s+eZveiJsueahOWwluWhlO+8jOat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WhlOS5i+mXtOmVtuW1jOedgOS4gOW6p+WFt+aciee6quW/teaEj+S5ieeahOiHqueU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HqueUseS5i+mSn+KAlOOAkOiHqueUsemSn+OAke+8iOe6pjMw5YiG6ZKf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4q25Ya15pS55Li65aSW6KeC77yJ77yM6Ieq55Sx6ZKf5piv576O5Zu95Lq655qE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piv5Li66Ieq55Sx6ICM5aWL5paX5LiN5q2i55qE5LiA56eN57K+56We6LGh5b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6ZKf5L2T5LiK5Yi75pyJ5rqQ5LqO5Zyj57uP44CK5pen57qm44CL5Lit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CR5ZCE5Zyw55qE5omA5pyJ5bGF5rCR5a6j5biD6Ieq55Sx4oCd77yM6Ieq6LGq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2A576O5Zu955qE5Lyf5aSn54us56uL77yM5oSP5LmJ5rex6L+c44CC6L+Z5Y+j6ZK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SV5rOV5bC85Lqa5bee6K6u5Lya55SoMTAw6Iux6ZWR55qE5Lu35qC85ZCR5Lym5pWmV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Q2hhcGVs5bel5Y6C6K6i5Yi277yMMTc1MuW5tOWujOW3peWQjuiiq+WuieaUvuWcqOS6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juOAguWQjuS5mOi9puWJjeW+gOWNjuebm+mhv++8jOaKtei+vuWQjua4uOiniOOAkO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+e6quW/teeikeOAke+8iOi9puS4iueci++8ie+8jOWNjuebm+mhv+e6quW/tee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quW/tee+juWbvemmluS7u+aAu+e7n+S5lOayu8K35Y2O55ub6aG/6ICM5bu66YC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auYMTY557Gz44CC5Y2O55ub6aG/57qq5b+156KR57qmNTDnsbPku6XkuIrpg6jliI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lpKfnkIbnn7Pnn7PoibLnlaXmt7Hkuo7kuIvmlrnvvIzmmK/kuKTmrrXnm7jpmpQy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7uumAoOi/h+eoi+eVmeS4i+eahOeXlei/ueOAguWug+S9jeS6juWNjuebm+mhv+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WcqOWbveS8muWkp+WOpuOAgeael+iCr+e6quW/teWggueahOi9tOe6v+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Wkp+eQhuefs+aWueWwlueike+8jOmrmDE2Oeexs++8jOWFtuWGheWimemVtuW1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4OOWdl+eUseengeS6uuOAgeWbouS9k+WPiuWFqOeQg+WQhOWcsOaNkOi1oOeahOe6quW/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OAkOael+iCr+e6quW/teWgguOAke+8iOe6pjE15YiG6ZKf77yM5aaC6YGH54m55q6K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pS55Li65aSW6KeC77yJ77yM5p6X6IKv57qq5b+15aCC5piv5LiA5bqn5Lu/5Y+k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4m55Yac56We5bqZ5byP55qE5Y+k5YW45bu6562R77yM5Lic6KW/6ZW/MTE46Iux5bC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yX5a69MTg46Iux5bC677yM6auYODDoi7HlsLrvvIwzNuagueWPpOactOeahOeZveiJ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efs+WchuafseaUr+aSkeedgOe6quW/teWgguOAguOAkOe+juWbveaImOS6ie+8iOmf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2iuaImO+8iee6quW/teW7uuetkeOAke+8iOe6pjMw5YiG6ZKf77yJ77yM6LaK5oiY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77ya5Y+I56ew6LaK5Y2X5oiY5LqJ57qq5b+156KR44CB6LaK5oiY5bCG5aOr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44CB6LaK5oiY6Zi15Lqh5bCG5aOr57qq5b+156KR44CB6LaK5oiY5aKZ562J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6aaW6YO95Y2O55ub6aG/5Lit5b+D5Yy677yM5Z2Q6JC95Zyo56a75p6X6IKv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eg55m+57Gz55qE5a6q5rOV5YWs5Zut55qE5bCP5qCR5p6X6YeM44CC44CQ5Zu95L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44CR77yI57qmMTXliIbpkp/vvIzlpJbop4LvvInvvIznvo7lm73lm73kvJrnmoTlip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bzvvIzlu7rlnKjkuIDlpITpq5gyOOexs+eahOWbveS8muWxseS4iuOAguOAkOeZve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E15YiG6ZKf77yM5aSW6KeC77yJ77yM55m95a6r5piv576O5Zu95oC757uf5b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Y2O55ub6aG/5biC5Lit5b+D55qE5a6+5aSV5rOV5bC85Lqa5aSn6KGX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455qE5Y2O55ub6aG/57qq5b+156KR55u45pyb77yM5Zug5YW25aSW5aKZ5Li6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C5bKp55+z77yM5pWF6ICM5b6X5ZCN77yM5pma5LiK5YWl5L2P6YWS5bqX5LyR5oGv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mhv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2O55ub6aG/LS3luIPms5XnvZ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+8iOi9pueoi+e6pjjlsI/ml7bvvIk8YnIgLz4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JjeW+gOOAkOWwvOS6muWKoOaLieWkp+eAkeW4g+OAke+8jOeAkeW4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KoOaLv+Wkp+WSjOe+juWbveS6pOeVjOeahOWwvOS6muWKoOaLieays+S4reaut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edgOS4lueVjOS4g+Wkp+Wlh+aZr+S5i+S4gOeahOe+juiqie+8jCDlkIzml7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nlpKfngJHluIPkuYvkuIDjgILlroPku6Xlro/kvJ/nmoTmsJTlir/vvIz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gIzmtanngJrnmoTmsLTmsb3vvIzpnIfmkrzkuobmiYDmnInnmoTmuLjkurrjgILku47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uZbmu5rmu5rogIzmnaXnmoTlsLzkuprliqDmi4nmsrPmsLTmtYHnu4/mraTlnLD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oLnm7Tot4zokL01Meexs++8jOW3qOWkp+eahOawtOa1geS7pemTtuays+WAvuWAku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suS4i+aWreW0lu+8jOWjsOWPiuaVsOmHjOS5i+Wklu+8jOWcuumdoumch+S6uuW/g+mt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6huawlOWKv+ejheektOeahOWkp+eAkeW4g+OAguaKtei+vuWQjuWcqOWwvOS6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ieWkp+eAkeW4g+eVlOiHqueUsea0u+WKqO+8iOe6pjEuNeWwj+aXtu+8ie+8jOacn+mX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ihjOeoi++8muiHqui0ueaQreS5mOeAkeW4g+a4uOiIue+8iOe6pjHlsI/ml7bvvI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nibnmrormg4XlhrXmuLjoiLnlhbPpl63vvIznlLHmraTnu5nmgq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3kvr/mlazor7fnkIbop6PvvInku44xODQ25bm05Yid6Iiq5byA5aeL77yM4oCc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R5aWz4oCd5Y+354CR5biD5ri46Ii55aeL57uI5piv5bC85Yqg5ouJ54CR5biD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46p5LmQ5pa55byP77yM56m/5LiK6JaE6JaE55qE6JOd6Imy6Zuo6KGj77yM5pC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mY55m96Imy55qE5Y+M5bGC5ri46Ii577yM5pyA5Yi65r+A55qE54CR5biD5LmL5peF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5LqG44CC55yL6LW35p2l6aKH5pyJ5Y6G5Y+y5Y205b6I5Z2a5Zu655qE6Zu+5Lit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+377yM5Lya5LuO5rKz5bK45LiA6Lev5YuH54yb5Zyw6am25ZCR54CR5biD77yM5bm2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4CR5biD55qE6ams6LmE5b2i5Lit6L2s5ZyI77yM5Liw5rKb55qE5rKz5rC05pyJ5aa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aWU6IW+5ZCR5L2g5omR5p2l77yM6aG/5pe26Ii55LiK55qE6ZmM55Sf5Lq65Ly85Lm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ZCM6Ii55YWx5rih55qE5rKm6JC95Lq677yM5bCx5Zyo5LiA54mH5pym6IOn5rC0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2g5Y+v5Lul5Lqy6Lqr5oSf5Y+X54CR5biD55qE5rCU5Yq/5ZKM5aiB5Yqb44CC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q06aOO5ZyI5LmL5ZCO55qE6Zu+5Lit5bCR5aWz5Y+377yM5pyJ5aaC5Y6G5Yqr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i577yM5pGH5pGH5pmD5pmD5Zyw6aOY5ZCR576O5Zu954CR5biD77yM5aSp5rCU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pe277yM5aSq6Ziz5YWJ5ZKM5rC05rCU5Lqk57uH5Ye65Y+I6ZW/5Y+I576O55qE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V5bCE5Zyo5ZCN5Ymv5YW25a6e55qE4oCc5b2p6Jm55aSn5qGl4oCd5YmN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azlee9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iD5rOV572XLS3nm5DmuZbln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hOefs+WFrOWbreWNl+mDqOWwj+mVh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+C6ICD6Iiq54+t77ya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PGJyIC8+DQrku4rml6XmkK3kuZjlhoXpmYboiKrnj63liY3lvoDnvo7lm73lhoXpmYb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ln47luILigJTnm5DmuZbln47vvIznm5DmuZbln47mmK8xODQ35bm055Sx5p2o55m+5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6aKG5LiA5om56IC256ij5Z+6552j5ZCO5pyf5Zyj5b6S5pWZ5Lya77yI5pGp6Zeo5pW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6S5Zyo5q2k5ouT6I2S5omA5bu65oiQ55qE5LiA5bqn5Z+O5biC44CC5q2k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WZ5Lya55qE5oC75Lya5LiA55u05L2N5LqO55uQ5rmW5Z+O44CC55uu5YmN6LaF6L+H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b2T5Zyw5Lq65aOr5Li66K+l5pWZ5Lya5pWZ5b6S44CC5oq16L6+5ZCO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6Zeo5pWZ5Zyj5q6/44CRKFNhbHQgTGFrZSBUZW1wbGUp77yI57qmNDDliIbpkp/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kanpl6jmlZnnmoTljoblj7LkuI7lhbbni6znibnnmoTmlZnop4TjgILkuYv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nirnku5blt57mlL/lupzorq7kvJrmpbzjgJEoVXRhaCBTdGF0ZSBDYXBpdG9s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iG6ZKf77yM5aSW6KeC77yJ77yM5pW05Liq5bu6562R55qE6KeE5qih5ZKM5b2i5Yi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2O55ub6aG/55qE5Zu95Lya5bGx5bqE55u45aqy576O44CC5ouc5Y2g5bqt5byP55qE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Zyo5aSq6Ziz5YWJ55qE54Wn6ICA5LiL5YWJ5b2p5aS655uu44CB57ua5Li9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6YOo6KOF6aWw5pu05Yqg5a+M5Li95aCC55qH44CB57K+6ZuV57uG55Ci44CC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w55So5p2l5ZG95ZCN6L+Z5Liq5Z+O5biC55qE44CQ5aSn55uQ5rmW44CR77yI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rKPotY/ov5nkuKropb/ljYrnkIPmnIDlpKflkrjmsLTmuZbvvIznvo7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mrbvmtbfigJ3jgILmmZrkuIrlhaXkvY/pu4Tnn7PljZfpg6jlsI/plYf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vvIjmuKnppqjmj5DnpLrvvJrnvo7lm73lm73lhoXoiKrnj63kuIrkuI3mj5Dkvpvo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k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ANCg0KDQoNCuOAgOWNiO+8j+ihjOeoi+S4reivtOaYjuOAgOOAgOaZmu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xCUj48U1BBTj48Yj7kvY/lrr/vvJo8L2I+6buE55+z5YWs5Zut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u4Tnn7Plhazlm63ljZfpg6jlsI/p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u4Tnn7Plm73lrrblhazlm63igJTopb/pu4Tnn7PlsI/plY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m7hOefs+WFrOWbre+8jOi/meS4quWlh+aZr+i/reWHuumtheWKm+aXoO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4iuacgOaXqeeahOWbveWutuWFrOWbre+8jOS7juatpOWIu+W8gOWni++8j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FouaFouaPreW8gOWug+elnuenmOeahOmdoue6seOAgui/memHjOeahOaziea6quay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PiueAkeW4g+ebhuWcsO+8jOmDveWNsOivgeS6huWkp+WcsOavjeS6suaXoOept+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Im+mAoOWKm+OAguaIkeS7rOmDveWwhua3seWFpem7hOefs+WFrOWbrei/meS4q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mOWig++8jOmAkOS4gOWPkeeOsOaOoue0oui/memHjOeahOWlpeWmmeOAgjxiciAvPg0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+z5YWs5Zut5YaF55qE56ys5LiA56uZ77yM5oiR5Lus5bCG5YWI5p2l5Yiw6K+6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KE5vcnJpcyDnuqYzMOWIhumSn++8ie+8jOi/memHjOaYr+m7hOefs+WFrOWbre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eDreOAgeacgOa0u+i3g+OAgeacgOWkmuWPmOeahOWcsOWMuuS5i+S4gOOAgua4heaZ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eahOepuuawlOaLgumdou+8jOiuqeS6uuS4uuS5i+eyvuelnuaMr+Wli+OAguaZqOm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eDreaehOaIkOS4gOW5heawpOawsueahOawtOmbvueUu++8jOi/nOi/nOi/kei/k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uWbtOe7lei6q+i+ue+8jOS6lOW9qeWFieaZleW5u+WMluWFtuS4re+8jOS4gOi3r+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oOS5juS4jeS8muacieS7gOS5iOS6uu+8jOW+iOacieS6m+i1sOWFpeS7meWig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OpeedgOWJjeW+gOm7hOefs+WFrOWbreWGheacgOeyvuWNjueahOmDqOWIhuOAkO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uuOAke+8iENhbnlvbiBDb3VudHJ577yJ77yI57qmMeWwj+aXtu+8ie+8jOOAkOm7hOefs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OAkShZZWxsb3dzdG9uZSBDYW55b24p5LiO44CQ6buE55+z54CR5biD44CRKFllbGxvd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IEZhbGxzKe+8jOm7hOefs+ays+mZoeeEtuWPmOaApe+8jOWGsuW8gOWbm+a6heeahOaw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9ouaIkOS4pOmBk+WjruS4veeahOeAkeW4g++8jOi9sOm4o+edgOazhOWFpeWzo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OmBk+eAkeW4g+WGsuWIt+edgOWzoeiwt+Wyqeefs++8jOWPr+WmguayueW9qeiIr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S4jeS8muiiq+WGsuWIt+ikquiJsu+8jOWPjeiAjOWcqOacnemcnuS4i+abtOinge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zoeiwt+WMuuOAkEFydGlzdCBQb2ludOeereacm+WPsOOAke+8jOmjjuaZr+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eacm+WPsOWSjOS6pOe7h+eahOm7hOefs+Wzoeiwt+i+uee8mOWxsei3r+aIkOS4u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uu+8iENhbnlvbiBDb3VudHJ577yJ55qE5Li76KaB5Lqu54K544CC5LmL5ZCO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rWG5rGg44CRKEZvdW50YWluIFBhaW50IFBvdCnvvIjnuqYyMOWIhumSn++8i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+neminOiJsuWSjOawtOa4qeiAjOaOkuWIl+eahOOAkOawlOWtlOWWt+azieOAkShBIEZ1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lKSjnuqYxNeWIhumSnynjgILmjqXnnYDmiJHku6zlsIbljrvliLDjgJDkuK3pgJT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TWlkd2F5Ke+8iOe6pjMw5YiG6ZKf77yJ77yM5ri46KeI44CQ5aSn5qOx6ZWc5rOJ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hbmQgUHJpc21hdGljIFNwcmluZ++8ieaYr+m7hOefs+WFrOWbreeahOagh+W/l+aAp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n+aYr+S8l+WkmuW9qeaxoOS4reacgOWkp+eahOS4gOS4quOAguW8gOmYlOeahO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S4jeWQjOeahOa4qeW6puWSjOiPjOenje+8jOW9ouaIkOaegeWFtuaBo+aEj+iJs+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OiJsu+8jOS7v+S9m+aYr+S4iuW4neeahOiwg+iJsuebmOS4gOiIrOOAguiAjOOAkOeB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s+OAkShGaXJlaG9sZSBSaXZlcinliJnlkYjnjrDlh7rpu4Tpu5HnmoTpopzoibL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nmoTmsrPmsLTkuK3lkKvmnInlpKfph4/noavnianotKjjgII8YnIgLz4NC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mlvOW5suebhuWcsOOAke+8iEJpc2N1aXQgQmFzaW7vvInvvIj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m7hOefs+WbveWutuWFrOWbreeahCLkuIrpl7TmrYfms4nnm4blnLAi55qE5p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M5piv6buE55+z5Zu95a625YWs5Zut6JGX5ZCN6Ze05q2H5rOJ5LmL5LiA55qE6aW8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Zyw44CC5Lul6JOd5a6d55+z5rGg6L6557yY55qE5LqM5rCn5YyW56GF5b2i5oiQ5aS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bmy54q255qE56GF55+z6ICM5b6X5ZCN77yM5piv6buE55+z5Zu95a625YWs5Zut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2H5rOJ5LmL5LiA44CC6L+Z6YeM5pyA5ZC45byV55y855CD55qE5piv44CQ6JOd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IU2FwcGhpcmUgUG9vbO+8ieOAkSzok53lrp3nn7PmsaDku6Xlhbbok53oibL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iKzmuIXmvojnmoTmsLTogIzlvpflkI3vvIzkuI7kuJzmlrnok53lrp3nn7Pnm7jkv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mK/kuIDkuKrmuKnlkoznmoTng63msLTmsaDjgILlpoLku4rvvIzok53lrp3nn7P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53nlZnnnYDmmbbojrnliZTpgI/nmoTok53oibLmsLTvvIzlgbblsJTov5jkvJrliaf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hb7lkozmv4Dlop7jgILmnIDlkI7liY3lvoDmnIDmnInlkI3nmoTogIHlv6Dlrp7ms4n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s4nvvIhPbGQgRmFpdGhmdWzvvInvvIjnuqYzMOWIhumSn++8ie+8jOmXtOath+azieWM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OeOsOS6huWFrOWbreeahOWcsOeDreeJueW+ge+8jOWIhuS4uuS4iumXtOat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huWcsOOAgeS4remXtOath+azieebhuWcsOOAgeS4i+mXtOath+azieebhuWc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p6aao5o+Q56S677ya5aaC6YGH6buE55+z5YWs5Zut6YeM5L+u6Lev77yM5oiW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pS+55qE6K+d77yM5a+85ri45Lya5qC55o2u5a6e6ZmF5oOF5Ya16LCD5pW0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77yM6K+35ZCE5L2N5ri45a6i55CG6Kej5bm26YWN5ZCI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ilv+m7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j+mVh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j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KW/6buE55+z5bCP6ZWHLS3lpKf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m73lrrblhazlm60tLeebkOa5luWfj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5LiK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5o+Q6aG/5Zu95a625YWs5Zut44CR77yI57qmMeWwj+aXtu+8ie+8jOWkp+aPkOmh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rOWbreS9jeS6jue+juWbveaAgOS/hOaYjuW3nuilv+WMl+mDqOeahOWGsOW3ne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E5MjnlubTlu7rmiJDvvIzljaDlnLAzMeS4h+iLseS6qe+8jOS6q+acieKAnOacgO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veWutuWFrOWbreKAneeahOensOWPt+OAgumrmOiAuOWFpeS6keeahOWxseW3he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WNg+W5tOS4jeWMlueahOWGsOays++8jDEzMDAw6Iux5bC655qE5Lyf5bK46Lqr6Lq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YWL6YCK5bGx6LC35ouU5Zyw6ICM6LW377yM5L2/5a+M5aOr5bGx5Zyo5a6D55qE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q+5YWN6Ieq5oOt5b2i56e977yM6K6p5oKo5oOF5LiN6Ieq56aB5Zyw5Y+R5Ye64oCc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057ud6aG277yM5LiA6KeI5LyX5bGx5bCP4oCd55qE5oSf5oWo44CC6Zq+5oCq44CM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KZ44CN55S15b2x5YWs5Y+45LmL54mH5aS05bGx5pmv5L6/5piv5Lul5q2k5bOw5Li6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YmN5b6A55uQ5rmW5Z+O77yM5pma5LiK5YWl5L2P6YWS5bqX5LyR5oGv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Wfj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5uQ5rmW5Z+OLS3mtJvmnYnnn7Yt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S6muWTpS0t5rSb5p2J55+2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j4LogIPoiKrnj63vvJrlvoXlr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XqemkkOWQjuWJjeW+gOebkOa5luWfjuacuuWcuu+8jOS5mOacuuWJjeW+gO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OAguaKtei+vuWQjuS5mOi9puWJjeW+gOWKoOW3nuacgOe+juS4veeahOa1t+a4r+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o+WcsOS6muWTpea4r+OAke+8iOe6pjHlsI/ml7bvvInvvIzlnKPlnLDkuprlk6X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rlubPmtIvoiLDpmJ/mnIDlpKfnmoTlhpvmuK/vvIzmtbflhpvnrKwxMeaImOWMuu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iuvuWcqOi/memHjO+8jOaYr+iIquepuuavjeiIsOWSjOaguOa9nOiJh+e7j+W4uOWH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WBnOaziueahOWcsOaWueOAguaKtei+vuWQjuaCqOWPr+S7peeci+WIsOesrOS4gOiJ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hOmjnuihjOeUsuadv+iIquepuuavjeiIsC0tLeS4remAlOWym+WPt+iIquepuuavjei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iJmOS6jOaImOaXtuacn+eahOa1t+S4iumcuOS4u+abvue7j+mpsOmqi+aymeWcu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mZkO+8jOWmguS7iu+8jOWug+mdmemdmeWcsOWBnOmdoOWcqOeip+iTnea1t+awt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ZvuiAgeaxh+eggeWktO+8jOetieWAmeedgOS6uuS7rOeahOWPguinguOAgeW5t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mOaXtueahOeCueeCuea7tOa7tOOAguWcqOiIquepuuavjeiIsOeahOWNl+mdo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nuW4uOaYvuecvOeahOmbleWDj++8jeKAnOS4lue6quS5i+WQu+KAne+8jOmbleWDj+a6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vee6puaXtuS7o+W5v+WcuueahOiDnOWIqeS5i+WQu+OAguWboOW3p+WmmeivoOmHiuS6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k+adn+WQjuS6uuS7rOeahOeLguWWnOW/g+aDheiAjOmXu+WQjeS6juS4lu+8jOeFp+e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WFteS4juWls+aKpOWjq+eahOa3seaDheS4gOWQu+iiq+iqieS4uuKAnOS4lue6q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neOAgumaj+WQjuWJjeW+gOOAkOW3tOWwlOazouS6muWFrOWbrShCYWxib2EgUGFyayn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+8jOS9jeS6juWco+WcsOS6muWTpeW4guS4reW/g+WMl+WMu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u7rkuo4xOTEw5bm077yM5pyJ552A4oCc576O5Zu95pyA5aSn55qE5Z+O5biC5paH5Y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d5LmL56ew77yM5Y+v5aqy576O57q957qm55qE5Lit5aSu5YWs5Zut44CC5YWs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q657G75Y6G5Y+y44CB5pGE5b2x44CB6Im65pyv562JMTXkuKrkuLvpopjnmoT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zku6Xlj4rokZflkI3nmoTlnKPlnLDkuprlk6Xliqjnianlm63jgILpmaTkuob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zlhazlm63lhoXov5jmnInlpJrkuKrpo47moLzov6XlvILnmoToirHlm63vvIz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m63jgIHng63luKbmpI3nianmuKnlrqTjgIHmspnmvKDlhazlm63jgIHku5nkurrmjo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6Xlj4rmo5XmpojosLfnrYnvvIzpg73og73orqnkvaDmnInmg4rllpznmoTlj5Hnjr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liIbljZfljJfkuKTlpKfljLrln5/vvIzljJfljLrku6Xlt7Tmi7/pqazlub/lnL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orrjlpJrljZrnianppobmmK8xOTE15bm05be05ou/6amsLeWKoOW3nuWNmuin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+eVmeS4i+adpeeahOW7uuetkee+pO+8jOW4puedgOa1k+WOmueahOilv+ePreeJme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eWFtOaXtuacn+eahOiJsuW9qeOAguWNl+WMuuS7peazm+e+juW5v+WcuuS4u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Oe7leedgOW7uuetkeaYrzE5MzXlubTliqDlt54t5aSq5bmz5rSL5Zu96ZmF5Y2a6Ke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p2l55qE6YGX5Lqn77yM5pyJ552A576O5Zu96KW/5Y2X6YOo55qE5bu6562R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6L+U5Zue5rSb5p2J55+25YWl5L2P6YWS5bqX5LyR5oGv44CCPGJyIC8+DQr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7rorq7ooYznqIvvvJroh6rotLnlj4LliqDokoLljY7nurPnvo7loqjovrnlooPmuL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bvvIk8YnIgLz4NCuiSguWNjue6s+aYr+WiqOilv+WTpeesrOWbm+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iqOilv+WTpeWMl+i+ueWig+WcsOWMuueahOWVhui0uOS4reW/g+OAguWiqOilv+WT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6nOa4uOiniO+8jOmdqeWRveWkp+mBk++8jOS4jemUiOmSouWkp+aLsemXqO+8jOWi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peacgOWkp+eahOWbveaXl++8jOi/mOacieWiqOilv+WTpeW8guWbvemjjuaDhemFkuWQ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eebruOAgjxiciAvPg0K77yI5rip6aao5o+Q56S677ya576O5Zu95Zu95YaF6Iiq54+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az6aOf77yJ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ooYznqIvkuK3or7TmmI4gDQoNCg0KDQrjgIDljYjvvI/ooYznqIvkuK3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ooYznqIvkuK3or7TmmI48QlI+PFNQQU4+PGI+5L2P5a6/77yaPC9iP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Ew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0m+adieeft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77yI5Li65LqG5YWF5YiG5Lqr5Y+X6Ieq55Sx5rS75Yqo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Y2I6aSQ5ZKM5pma6aSQ6Ieq55CG77yJPGJyIC8+DQrlu7rorq7ooYznqIvvvJr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uLjop4jmtJvmnYnnn7bluILljLor5Zyj5aGU6I6r5bC85Y2h5rW35rupK+WlveiO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oLzph4zoj7Lmlq/lpKnmloflj7DjgJHvvIjnuqYxMOWwj+aXtu+8ieOAkOa5luS6u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m+WcuuaWr+WPsOaZruaWr+S4reW/g+OAke+8jOaYr+ebruWJjeWMl+e+juWUr+S4g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OaXtuaLpeacieS4pOaUr05CQeOAgeS4gOaUr05ITOWPiuS4gOaUr1dOQkHnkIPpmJ/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lnLrnmoTnkIPppobvvIzkuZ/mmK/muZbkurrpmJ/miZPkuIvigJzmuZbkurrnjovmn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uLvmiJjlnLrvvIzlm6DmraTmiJDkuLrkuobkurrku6zlv4PkuK3nmoTnpo/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p4bkuLrnr67nkIPnmoTmnJ3lnKPkuYvlnLDvvIzkuZ/mmK/nvo7lm73mnIDlj5fmrKL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ogrLkuK3lv4PkuYvkuIDjgILjgJDov6rmlq/lsLzpn7PkuZDljoXjgJHnlLHmma7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hYvlu7rnrZHlpZblvpfkuLvms5XlhbDlhYsgwrcg55uW55Ge6K6+6K6h77yM5a6D5bCG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76O5a2m5a6M576O55qE57uT5ZCI5Zyo5LiA6LW377yM6YeR5bGe54mH54q255qE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aOO5qC85Y2B5YiG5ZC45Lq655y855CD77yM5oiQ5Li65rSb5p2J55+25biC5Lit5b+D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Sn6YGT5LiK55qE6YeN6KaB5Zyw5qCH44CC44CQ5rSb5p2J55+25biC5pS/5Y6F44C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OOW5tOiQveaIkOWQjuWcqOmVv+i+vjIw5L2Z5bm05YaF6YO95piv6KW/5rW35bK4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6L+Z5bqn5bu6562R5Li75L2T5YWo6YOo5L2/55So5Yqg5bee5pys5Zyw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k5Y+K5rC05rqQ77yM6aG26YOo55qE5aGU5qW85pWI5Lu/5Y+k5Luj5LiW55WM5aWH6L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7Si5ouJ5pav6Zm15aKT77yM5L2/5b6X5aSn5qW854us5YW354m56Imy77yM5oiQ5Li6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S15b2x55qE5ouN5pGE5Zyw77yM44CK6LaF5Lq644CL5Lit5Li76KeS5bel5L2c55q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x5Zyo6L+Z6YeM44CC5ZCO5oiR5Lus5p2l5Yiw44CQ5Zyj5aGU6I6r5bC85Y2h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6L+Z6YeM5piv5rSb5p2J55+25pyA5Ye65ZCN55qE5rW35rup5LmL5LiA44CC57u1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K457q/5pyJMuiLsemHjOmVv++8jOS6uuS7rOWcqOi/memHjOeOqeaymea7qeaO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v+edgOa1t+WyuOe6v+aCoOmXsuWcsOmqkeiHquihjOi9pu+8jOS6q+WPl+edgOa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jumdouWQueaLguiAjOadpe+8jOaIluiAheW+nOW+ieWcqOWKoOWIqeemj+WwvOS6mu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Ys+WFieS4i+WBmuS4quaFteaHkueahOaXpeWFiea1tOOAgua1t+WyuOi+uemkkO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9semZouWSjOW6puWBh+mFkuW6l+mznuasoeagieavlO+8jOi3neemu+a1t+a7q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acieS4gOS4qumih+WFt+aDheiwg+eahOatpeihjOihl+KAlOKAlOesrOS4ieihl+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+8jOacieiuuOWkmuWUruWNluWQhOenjeeJueiJsuWVhuWTgeeahOW6l+mTu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aXtuWwmueyvuWTgeW6l++8jOS7peWPiuaPkOS+m+WQhOW8j+e+jumjn+eah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4jeeuoeaYr+W5s+aXpei/mOaYr+WRqOacq++8jOihl+S4iumDveW+iOeDremX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S5n+S8muacieS4gOS6m+iRl+WQjeeahOS5kOWZqOWkp+W4iOadpeatpOeMruaKgO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lOW8l+WIqeWxseW6hOOAke+8iOi9puiniO+8ie+8jOWug+acieKAnOWFqOS4lueVjO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S9j+WuheWMuuKAneensOWPt++8jOaYr+a0m+adieeftuW4guWGheacgOacieWQj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fju+8jOi/memHjOacieedgOWFqOeQg+acgOmrmOaho+eahOWVhuS4muihl++8jOS5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uS6huWlveiOseWdnuW9seaYn+S7rOeahOS8l+WkmuixquWuhe+8jOWQjOagt+i/m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W9seWdm+eahOWco+WcsOOAguavlOW8l+WIqeWxseW6hOavj+W5tOmDveS8mu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OaVsOadpeiHquS4lueVjOWQhOWcsOeahOinguWFieWuou+8jOWlveWlh+WcsOWcq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W3t+aOoue0ouOAguWJjeW+gOWlveiOseWdnueahOW/g+iEj+KAlOOAkOaYn+WFi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ke+8jOaYn+WFieWkp+mBk+WcqDE5NjDlubTmlL7nva7nmoTnrKzkuIDpopfmmJ/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TlronCt+S8jeW+t+ayg+W+t+OAguaYn+WFieWkp+mBk+S4iuW3suaciTI0MDDlpJ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J/lnKjkuIrpnaLnlZnkuIvnrb7lkI3lkozmiYvljbDvvIzogIzkuJTov5nkuKrmlbD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ku6Xmr4/mnIjkuIDoh7PkuKTlkI3nmoTpgJ/luqbpgJLlop7vvIzov5nph4znmoT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J/pg73ooajovr7kuoblr7nnlLXlvbHvvIzlub/mkq3vvIznlLXop4bvvIzor53liaf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vZzlh7rotKHnjK7nmoTkuKTljYPlpJrlkI3oibrmnK/lrrbnmoTmlazmhI/jgILjgJDmn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afpmaLjgJHvvIzljp/mnaXnmoTmn6/ovr7liafpmaLvvIzor7TotbfigJzmn6/ovr7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gJ3vvIzlpKflrrblj6/og73pg73mnInmiYDnhp/mgonvvIzov5nmmK/mr4/lubTlpa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ooHlpZbnpLznmoTkuJPnlKjliaflnLrjgILlroPlu7rmiJDkuo4yMDAx5bm05bqV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2c5piv5aWl5pav5Y2h55qE5rC45LmF5Li+6KGM5Zyw77yM5L2G5piv5Zug5Li65p+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6C05Lqn77yM6IeqMjAxMuW5tDXmnIjotbfvvIzliafpmaLnmoTmlrDkuJz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mr5Tlhazlj7jlsIblhbbmraPlvI/mlLnlkI3kuLrmnZzmr5TliafpmaLjgILjgJD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afpmaLjgJHvvIzkuK3lm73miI/pmaLlu7rnq4vkuo4xOTI35bm077yM5oiP6Zmi6auY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s++8jOeUseS4pOagueePiueRmue6ouiJsueahOW3qOafseaMkei1t+mTnOmhtuOAguaI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qOWJjeWuiOS+r+edgOS4pOWPquW3qOWei+efs+eLruOAgui/memHjOaYr+iuuOWkmuS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seeJh+eahOmmlua8lOWcuuWcsOOAguWJjemZouS4reeahOawtOazpeWcsOmdouS4i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WlveiOseWdnuWOhuS7o+W9seaYn+S7rOaJi+WNsOOAgeiEmuWNsOOAguacg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agvOmHjOiPsuaWr+WkqeaWh+WPsOOAkeS9jeS6juWMl+e+juacgOWkp+eahOmDve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KAlOKAlOagvOWIqeiPsuaWr+WFrOWbre+8iEdyaWZmaXRoIFBhcmvvvInlhoX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j6/ku6Xkv6/nnrDmtJvmnYnnn7blhajmma/vvIzov5znnLrlpb3ojrHlnZ7nmoT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oIflv5fjgILmr4/kvY3muLjlrqLnrKzkuIDmrKHmnaXliLDmoLzph4zoj7Lmlq/lpK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l6DorrrmmK/lr7nkuo7lpKnmlofoioLnm67miJbkupLliqjlsZXlk4Hpg73kv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rDlpYfvvIzllafllafnp7DotZ7jgILmmZrppJDlkI7ov5Tlm57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Sb5p2J55+2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Ct5LmY5LqU5pif5rW35Y2X6Iiq56m6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77yM5Lic5rW35bK46L+b4oaS6KW/5rW35bK45Zue77yM5YWl5L2PNuermeWfjuW4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rMeaZmuilv+m7hOefs+Wwj+mVh+mFkuW6l++8jOS6jOWkp+WbveWutuWFrOWbr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+z44CB5aSn5o+Q6aG/PC9zcGFuPjxiciAvPg0K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ajlm73lj6/ogZTov5Ag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+S4uuaCqOaPkOS+m+WxheS9j+WcsOiHs+WMl+S6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i/lOiBlOi/kOS8mOaDoO+8iOmihOiuouaXtumcgOaPkOWJjeWSqOivou+8ieWMl+S6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VQy77yM5YWo56iL5YWN6LS55omY6L+QMuS7tuihjOadju+8jOS4uuaCqOiKguecgee6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awkeW4geihjOadjui0ueeUqD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6O5Zu95Lic5rW35bK4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15bqn5Z+O5biCLS3ms6Llo6vpob/jgIHn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luIPms5XnvZfvvIjlpKfngJHluIPvvInjgIHotLnln47jgIHljY7nm5vpob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e+juWbveil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CA8L3NwYW4+PC9zdHJvbmc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p+WfjuW4gi0t5ouJ5pav57u05Yqg5pav44CB5rSb5p2J55+244CB55uQ5rmW5Z+O44CB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a5ZOlPC9zcGFuPjxiciAvPg0K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qvnibnoibLnvo7po58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+e6vee6pueJm+aOku+8jOWcqOS6uuawlOi2heaXuueahE91dGJ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lYWtob3VzZSDmvrPmi5zlrqLnvo7lm73niZvmjpLppJDljoXlk4HlsJ3mraPlrpf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ZvmjpLvvJs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7hOefs+WbveWutuWFrOWbrSAmbmJzcDsmbmJzcDs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W05pel5ri46KeI4oCc5Zyw55CD5LiK5pyA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56We5aWH5LmQ5Zut4oCd5aSn5qOx6ZWcL+iAgeW/oOWuni/pu4Tnn7P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v6buE55+z54CR5biDL+ixhua1huaxoC/ppbzlubLnm4blnLAv6K+66YeM5pav5pmv5Y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lpKf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m73lrrblhazlm60gJm5ic3A7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OacgOengOS4veeahOWbveWutuWFrOWbreKAneOAjOa0vuaLieiSmeOA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WFrOWPuOS5i+eJh+WktOWxseaZr+S+v+S7peatpOS4uumimO+8m+aLpeaciTjluqf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zNjU457Gz55qE5bGx5bOw77yM5YW25Lit5aSn5o+Q6aG/5bOw6auYNDE5OOex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tjb2xvcjojRUUzM0VFOyI+5b+r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pys5qyh5peF6KGM57q/6LevIOWig+WkljEx5pma5L2P5a6/IOWQq+mjnuihj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hajnqIsxNOaXp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IOWMl+S6rOKciOazouWjq+mhv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yIOazouWjq+mhv+KAlOe6vee6puaWsOazveilv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kQzIOe6vee6puiBlOWQiOWbveaAu+mDqO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lOihl+etieKAlOaWsOazveilv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0IOe6vee6puKAlOi0ueWfjuKAlOWNjuebm+mhv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kQ1IOWNjuebm+mhv+KAlOWkp+eAkeW4g++8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lee9lyznvo7lm73looPlhoXvvIk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ENiDluIPms5XnvZfinIjnm5DmuZbln47igJTpu4Tnn7PljZfpg6jlsI/p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+z5Y2X6YOo5bCP6ZWH5L2N5LqO6buE55+z5LiO55uQ5rmW5Z+O5Lit6Ze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RDcg5ri46KeI6buE55+z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oCU6KW/6buE55+z5bCP6ZWHIOe0p+mCu+m7hOefs+WbveWutuWFrOWbreilv+mX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ozXliIbpkp/ovabnqI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EOCDmuLjop4jlpKfmj5Dpob/lm73lrrblhazlm63igJTnm5DmuZbln4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5EOSDnm5DmuZbln47inIj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igJTlnKPlnLDkuprlk6XigJTmtJvmnYnnn7Y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EMTAg5rSb5p2J55+277yI6Ieq55Sx5rS75Yqo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RDExIOa0m+adieeftuKAlO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zwvc3Bhbj48YnIgLz4NCjxzcGFuIHN0eWxlPSJmb250LXNpemU6MTRweDsi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i4nmlq/nu7TliqDmlq/vvIjoh6rnlLHmtLvliqjvvIk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EMTMtRDE0IOi3r+mAlOS4rSDmi4nmlq/inIj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4y5pelPC9zcGFu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mFkuW6l++8muihjOeoi+S4reaJgOWIl+WPguiAg+mFkuW6l+aIluWQjOet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v+mXtOiuvuaWveebuOW9k+S6juWbveWGheS4iS3lm5vmmJ/nuqflj4zkurrpl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LnlLHkuo7nvo7mtLLmsqHmnInnu5/kuIDnmoTphZLlupfmmJ/nuqfor4Tlrpr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53or4HphZLlupflk4HotKjvvIzmiJHnpL7lpJrpgInnlKjlm73pmYXov57pl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m4blm6Lml5fkuIvphZLlupfmiJblvZPlnLDnn6XlkI3jgIHnibnoibLphZLlupf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ot5/lm6LmuLjmnJ/pl7TlooPlpJbml4XmuLjnlKjovaY3LTU25bqn77yI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5Lul5a6e6ZmF5a6J5o6S5Li65YeG77yM5L2G5L+d6K+B5q+P5Lq65LiA5q2j5b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pep6aSQ77yI5pep6aSQ5piv5omA6aKE5a6a6YWS5bqX5o+Q5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55LiN5Y+m5aSW5pS25Y+W6LS555So55qE5pyN5Yqh77yM5aaC5p6c5Zug5Li6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q616Iiq54+t6LW36aOe5pe26Ze06L6D5pep77yM6YWS5bqX5LiN5LiA5a6a6IO95aS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ep6aSQ77yM5Lmf5biM5pyb5a6i5Lq66IO95aSf6LCF6Kej5oiR5Lus5peg5rOV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ep6aSQ6LS555So77yJ77ybPGJyIC8+DQrljYjppJDlkozmmZrppJDvvIjkuK3lvI/m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MOS6ui/moYw26I+cMeaxpOaIluS4reW8j+iHquWKqemkkOaIluilv+W8j+W/q+mkk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rOo77ya5q+P5aSp55qE5pep44CB5Y2I5ZKM5pma6aSQ5piv5ZCm5YyF5ZC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6YeM6KGM56iL5Lit5YWz5LqO6aSQ55qE5qCH5piO5Li65Ye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YWo56iL5py656Wo6LS555So5Y+K55u45YWz54eD5rK56ZmE5Yqg6LS577yI5Zu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K55Lu35LiN5pat5Y+Y5YyW77yM5oiR56S+5L+d55WZ5Zug54eD5rK56ZmE5Yqg56i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CM6L+95Yqg55u45bqU6LS555So55qE5p2D5Yip77yJ77ybPGJyIC8+DQo144CB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77ya6buE55+z5Zu95a625YWs5Zut77yM5aSn5o+Q6aG/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5Ye65aKD5peF5ri45Lq66Lqr5oSP5aSW6Zmp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TgeeJjOmFkuW6lyDimIXimIXimIXimIU8L3N0cm9uZz48YnIgLz4NCuazouWjq+mhv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g6ams5bCU5aCh5oGS5bqt6YWS5bqX5oiW5ZCM57qnSGFtcHRvbiBJbm4gQm9zdG9uL01hc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vdWdoPGJyIC8+DQrmlrDms73opb805pifIOWNl+aZruiOseaBqeiPsuWwlOW+t+WBh+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0hvbGlkYXkgSW5uIFNvdXRoIFBsYWluZmllbGQgPGJyIC8+DQrluIPms5XnvZc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mZheacuuWcuuWBh+aXpemFkuW6l+aIluWQjOe6p0hvbGlkYXkgSW5uIEJ1ZmZhbG8gS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YXRpb25hbCBBaXJwb3J0PGJyIC8+DQrljY7nm5vpob805pifIOW4jOWwlOmhv+aDoOW6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WQjOe6p0hvbWV3b29kIFN1aXRlcyBieSBIaWx0b24gV2FzaGluZ3RvbiBEQ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LieaWr+e7tOWKoOaWrzTmmJ8g5Lic6L656IKv5LmQ5Yip6LWM5Zy6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RWFzdHNpZGUgQ2FubmVyeSBDYXNpbm8gJmFtcDsgSG90ZWwgPGJyIC8+DQrmtJvmnYnnn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IOenkee9l+WonOilv+iJvueRnuaWr+mFkuW6l+aIluWQjOe6p0F5cmVzIExvZGdlICZhb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1aXRlcyBDb3JvbmEgV2VzdDxiciAvPg0K6KW/6buE55+z5bCP6ZWHIOm7hOefs+aXheiIj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d3N0b25lIExvZGdl5oiW5YWs5Zut6Zeo5Y+j5ZCM57qn6YWS5bqX77yM56Gu5L+d5bC9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46p6buE55+z5YWs5Zut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W9k+WcsOWPuOacuuOAgeWvvOa4uOWcsOmZquWwj+i0u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FsTE0MOe+jumHkS/kurrvvIzmraTotLnnlKjlsIbnlLHlr7zmuLjmiJbpoobpmJ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6PmlLbvvJs8YnIgLz4NCjLjgIHnp4HkurrotLnnlKjljIXmi6zvvJr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kvKDnnJ/jgIHmlLbotLnnlLXop4boioLnm67jgIHlrrXlpJzjgIHphZLmsL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r4TjgIHooYzmnY7mkKzov5DjgIHlpJzpl7TmtLvliqjnrYnvvJs8YnIgLz4NCjP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Zjov5DooYzmnY7otoXph43otLnnlKjlkozoiKrnqbrlhazlj7jnh4PmsrnpmYTliq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Tml7blop7liqDvvJs8YnIgLz4NCjTjgIHpnZ7ml6XnqIvlronmjpLlvJXotbf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oLvvJrlr7zmuLjlj7jmnLrotoXml7bmnI3liqHotLnvvJs8YnIgLz4NCjXjgIHlooP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po57ooYzjgIHlgJnmnLrmiJbovazmnLrmnJ/pl7TnmoTnlKjppJDvvIjnvo7lm73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oiKrnj63nlKjppJDlpKfnuqbkuLo1LTEw576O6YeRL+S7ve+8ieWSjOiIquePreeah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ue+8mzxiciAvPg0KNuOAgemihumYn+OAgeWig+WkluWPuOacuuWvvOa4uOWcq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eahOacjeWKoei0ue+8mzxiciAvPg0KN+OAgee+juWbveetvuivge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OOOAgeWFtuS7luihjOeoi+S4reS7peWPiuS4iui/sOKAnOaKpeS7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KAneadoeasvuS4reacquWIl+aYjueahOS4gOWIh+mineWklu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dHJvbmc+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77yI5Luj56CBSFXvvInlvoDov5TljJfkuqzvvIzkuK3lm73looPlhoXlkITln4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v5DpmYTliqDotLk8L3N0cm9uZz48YnIgLz4NCuiBlOi/kOi0uSsw5YWD77yI5LiN5ZCr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56iOMTAw5Lq65rCR5biB77yJPGJyIC8+DQrkuJzljJfvvJpETEPlpKfov54vI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iOWwlOa7qO+8m+WNjuilv++8mlhJWeilv+WuiS9DVFXmiJDpg70vIENLR+mHjeW6hi9J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t53vvJvljY7kuK3vvJpDU1jplb/mspkvV1VI5q2m5rGJ77yb5Y2O5YyX77yaQ0lI6ZW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FVOWRvOWSjOa1qeeJue+8m+WNjuWNl++8mkZPQ+emj+W3ni9YTU7ljqbpl6jvvJvljY7k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TSEHkuIrmtbfombnmoaUvUFZH5LiK5rW35rWm5LicPGJyIC8+DQrogZTov5DotLkrMj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4eD5rK56ZmE5Yqg56iOMTAw5Lq65rCR5biB77yJPGJyIC8+DQrkuJzljJfv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plb/mmKU8YnIgLz4NCuiBlOi/kOi0uSs0MDDlhYPvvIjkuI3lkKvnh4PmsrnpmYTliqDnq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rrmsJHluIHvvIk8YnIgLz4NCuWNjuWMl++8mkRPWeS4nOiQpS9XRUbmvY3lnYovQkFW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L0hMROa1t+aLieWwlC9OWkjmu6HmtLLph4zvvJvljY7ljZfvvJpLSE7ljZfmmIwvQ0F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1NaWOa3seWcsy9OTkfljZflroEvS1dM5qGC5p6X77yb5Y2O6KW/77yaVVlO5qaG5p6XL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u7blrokvIEtNR+aYhuaYji9LV0XotLXpmLPvvJvljY7kuJzvvJpXTlrmuKnlt54vSEdI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GJyIC8+DQrogZTov5DotLkrNjAw5YWD77yI5LiN5ZCr54eD5rK56ZmE5Yqg56iOMT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77yJPGJyIC8+DQrljY7ljJfvvJpXVUHkuYzmtbfvvJvopb/ljJfvvJpMSFflhbD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zljJfvvJpKTVXkvbPmnKjmlq8J5Y2O5Lic77yaQVFH5a6J5bqGLDxiciAvPg0K6IGU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KzEwMDDlhYPvvIjkuI3lkKvnh4PmsrnpmYTliqDnqI4xMDDkurrmsJHluIH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v+WMl++8mlVSQ+S5jOmygeacqOm9kO+8m+WNjuWNl++8mlNZWOS4ieS6miAvIEhBS+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NjuS4re+8mllJSOWunOaYjCwgPGJyIC8+DQrkuI3lnKjmnKzooajmoLzlhoX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l6Dms5XmkK3phY3ogZTov5DoiKrnj63vvIzmlazor7fnkIbop6M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K+35LuU57uG6ZiF6K+755+l5oKJ44CK5Zu95YaF6IGU56iL6Iiq54+t6ZmE5Yqg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ZCO5YaN6KGM6LSt5Lmw5pys5qy+5peF5ri45Lqn5ZOBPC9zdHJvbmc+PGJyIC8+DQox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+S6rOS4rei9rOWBnOeVmeaXtumXtOOAkeWbveWGheiBlOeoi+iIquePremhu+ihlOaO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i1t+mjnuWJjTI05bCP5pe25YaF5pyA5pep5Y+v5Yip55So55qE6Iiq54+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OAkOWMl+S6rOS4rei9rOWBnOeVmeS9j+Wuv+OAkeaXheihjOekvu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l+S6rOS4rei9rOWcsOeahOS9j+Wuv+mihOWumuacjeWKoe+8jOaXheWuouaQreS5m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lOeoi+iIquePreaKtei+vuWMl+S6rFQx5ZCO6aG76YCa6L+H5rW35Y2X6Iiq56m65Lit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5Y+w55Sz6K+35py65Zy66YWS5bqX5L2P5a6/44CC5aaC5Zug5py65Zy66YWS5bqX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uh5oiW5YW25LuW5Zug57Sg6YCg5oiQ55qE6IGU6L+Q5L2P5a6/55Sz6K+3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KM6Iiq56m65YWs5Y+45Z2H5peg5rOV6YCA6L+U5Lu75L2V6LS555So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im5p2l55qE5LiN5L6/5pWs6K+355CG6Kej77ybPGJyIC8+DQozLuOAkOWbveWGheiB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quePreaXtuWIu+OAkeWbveWGheiBlOeoi+iIquePreWFt+S9k+iIquePreaXtuWIu+eU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S+neaNruW9k+aXtuiIquePreiIseS9jeaDheWGteWGs+Wumu+8jOaXheWu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HqumAieiIquePreaXtuWIu++8jOWQjOaJueasoeS5mOacuuS6uuWPr+iDveS8m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S4jeWQjOiIquePre+8jOeUseatpOW4puadpeeahOS4jeS+v+aVrOivt+iwheino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jgJDlm73lhoXogZTnqIvoiKrnj63mu6Hovb3jgJHlpoLpgYflm73lhoXogZT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nm7jlupToiLHkvY3mu6Hovb3vvIzml4XooYznpL7lkozoiKrnqbrlhazlj7jkv53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liqDphY3lm73lhoXogZTov5DoiKrnj63nmoTmnYPliKnvvIzmuLjlrqLor7f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jaLkuZjlhbbku5bkuqTlt6XlhbfliY3lvoDljJfkuqzpppbpg73mnLrlnLr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Uu44CQ5Zu95YaF6IGU56iL6Iiq54+t5L2/55So44CR5Zyo5Ye656Wo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i45a6i5pS+5byD5L2/55So6aaW5q615Zu95YaF6IGU56iL6Iiq54+t77yM5Yi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mY5Z2Q6KGU5o6l55qE5Zu96ZmF6Iiq54+t77ybPGJyIC8+DQo2LuOAkOWbveWGheiB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quePremAgOaUueOAkeWcqOWHuuelqOWQju+8jOWbveWGheiBlOeoi+W+gOi/lOacuuel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mAgOaUueetvu+8mzxiciAvPg0KNy7jgJDlm73lhoXogZTnqIvoiKrnj63lj5b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poLlm6DlpKnmsJTnrYnnibnmrorlm6DntKDlr7zoh7Tml6Dms5XkuZjlnZDlm73lhoX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iKrnj63vvIzml4XooYznpL7kv53nlZnlj5bmtojlm73lhoXogZTnqIvoiKrnj63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ubbml6Dms5XpgIDov5Tku7vkvZXotLnnlKjvvIzmuLjlrqLor7foh6rooYzotK3kubD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hbbku5bkuqTlt6XlhbfliY3lvoDljJfkuqzpppbpg73mnLrlnLrpm4blkI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44CQ5Zu95YaF6IGU56iL6Iiq54+t6LSt5Lmw44CR5Zu95YaF6IGU6L+Q6Iiq54+t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iO6L+U5Zue5Z+O5biC6aG75Li65ZCM5LiA5Liq5Z+O5biC77yM5LiU6aG7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A5ZCM6LSt5Lmw5Ye656Wo77yI6LS555So5Y+C54Wn5LiK5pa55Zu95YaF6IGU6L+Q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S26LS56KGo77yJ77yM5LiN6IO95Y2V54us5byA5YW35Y6756iL5py656Wo5oiW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I5pS+5byD5L2/55So6L+U56iL5py656Wo5LiN6YCA6L+Y5Lu75L2V6LS555S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5LuOAkOWbveWGheiBlOeoi+iIquePreivgeS7tuOAkeaXheWuouS9v+eU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iBlOeoi+iIquePremhu+aMgeacieaViOetvuivgeeahOaKpOeFp+WOn+S7tu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aJi+e7re+8jOWmguWboOeJueauiuWboOe0oOWvvOiHtOaXoOazleaMgeaKpOeFp+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mOacuuaXtu+8jOWPr+WwneivleS9v+eUqOacrOS6uui6q+S7veivgeWOn+S7tivmiqT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obXlpI3ljbDku7bkuZjmnLrvvIzkvYblm6DmraTpgKDmiJDml6Dms5Xlip7nkIbkuZ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nmoTnm7jlupTotKPku7vnlLHml4XlrqLoh6rooYzmib/mi4XvvIjlm73lhoXlkI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iKrnqbrokKXkuJrpg6jlnLDli6Tlronmo4Dop4TlrprkuI3lkIzvvIzlu7rorq7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cr6Lqr5Lu96K+B5Y6f5Lu25pyA5Li65L+d6Zmp77yJ77ybTUg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B08B2257202E1BCD0728FACC63B0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