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2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8DC9C1E55A0C21C23F3E56CCDB6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8DC9C1E55A0C21C23F3E56CCDB6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lj6TmsJHlsYUg5pyo5Z2R56u55rW344CB5Y2D5bKb5rm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U5pelX1/ml4XmuLjnur/ot6/lm73lhoXml4XmuLjlronlvr3pu4TlsbHljYPlspv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yND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m7hOWxsei/nue6vz7pu4TlsbHop4Lml6Xlh7rjgIHopb/pgJLlj6TmsJHlsYU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6u55rW344CB5Y2D5bKb5rmW5Y+M6auY5LqU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6buE5bGx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Nj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a/muq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Gv5rqqLem7hOWxsemjjuaZr+WMu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buE5bGx5bGx6aG2OC0xMuS6uueLrOWNq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u4TlsbHpo47mma/ljLot5bGv5rqq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Gv5rqqLea3s+WuiS3lsa/muq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xr+a6q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o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ppqj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5Y2X56uZ5LmY5Z2Q6auY6ZOB5LqM562J5bqn6LW0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YeG56Gu6L2m5qyh5Lul5Ye65Zui6YCa55+l5Lmm5Li65YeG77yJ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pHMjY177yIMDc6NDgtMTQ6MTbvvInjgIFHMzIx77yIMDg6NDAtMTU6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m7hOWxseWMl+ermeWHuuermeWPo+aOpeWbouWQju+8jOi9pui1t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WFpeS9j+aJi+e7reOAgjxiciAvPg0K5pma5a6/6buE5bGx44CCPGJyIC8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sa/muq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r+a6qi3pu4TlsbHpo47mma/ljL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8gOWn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inguWFieS5i+aXhTxiciAvPg0K6L2m6LW05rGk5Y+j77yI5bGv5rqqLeaxpOWP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hjOi9pjEuNeWwj+aXtu+8iTxiciAvPg0K5ri46KeI44CQ6buE5bG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ri46KeI5pe26Ze05LiN5bCR5LqONeWwj+aXtu+8ie+8muaNouS5mO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9puiHs+S6keiwt+Wvuu+8jOatpeihjOaIluS5mOWdkOS6keiwt+e8hui9pu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gw5YWDL+S6uu+8iea4uOiniOm7hOWxseivuOWzsO+8jOeLruWtkOWzsOOAgeWn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sOOAguingui1j+aipueslOeUn+iKseOAgeeMtOWtkOingua1t+OAgem7keiZjuadv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advuetieaAquefs+Wlh+advuOAgu+8iOWPi+aDheaPkOekuu+8muWmguatpeihjO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peautea4uOiniOaXtumXtOmcgOimgeWinuWKoDLlsI/ml7bvvInmt7HlhaXpu4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nLDvvIzmuLjop4jopb/mtbflpKfls6HosLfov5nph4zmmK/pu4TlsbEqKuengOS4ve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55qE6YOo5YiG77yM5pei5pyJ5Y2D5Lue5aOB56uL44CB5LiH5aOR5bOl5bWY55qE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5rCU5Yq/77yM5Y+I5pyJ576k5bOw56ue56eA44CB5ben55+z5aaC5p6X55qE55S75oS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v5Lul6K+05piv5peg5aSE5LiN5pmv44CB5peg5pmv5LiN5aWH44CB5q2l56e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B55uu5LiN5pqH5o6l44CC5LuO5Y+m5LiA5Liq6KeS5bqm6K+g6YeK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LmL576O77yM5piv5b2T5LmL5peg5oSn55qE4oCc6a2U5bm75pmv5Yy64oCd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l5aSp5rCU77yM5a2j6IqC5pe26Ze077yM5Zyo5o6S5LqR5Lqt5oiW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KeC6LWP6buE5bGx57ua54OC55qE5pma6Zye44CCPGJyIC8+DQrmmZrlrr/pu4T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I8YnIgLz4NCg0KCTxiciAvP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7hOWxseWxsemhtjgtMT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a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7hOWxsemjjuaZr+WMui3lsa/muq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i1t+inguaXpeWHuu+8iOinhuW9k+WcsOWkqeawlOaDheWGte+8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9k+aXpeWkqeawlO+8jOWto+iKguaXtumXtO+8jOeZu+S4ium7hOWxseesrOS6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OWFieaYjumhtu+8jOetieW+hee7mueDgueRsOS4veeahOaXpeWHuuOAgue7p+e7r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WxseivuOaZr++8muWFieaYjumhtuOAgeWkqea1t+a1t+W/g+S6reOAgeS4gOe6v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mb7mraXkupHmoq/jgIHlrZTpm4DmiI/ojrLoirHjgIHojrLoirHls7Dnu4/pnZLni6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h7PlpKnkuIrnjonlsY/vvIzop4LotY/lpKnpg73ls7DvvIzov47lrqLmnb7jgIHpma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nb7pvKDot7PlpKnpg73vvIzoh7PnjonlsY/mpbzmraXooYzmiJbkuZjlnZDnjonl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vvIjotLnnlKjoh6rnkIY5MOWFgy/kurrvvInkuIvlsbHjgII8YnIgLz4NCui9pui1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u+8iOaxpOWPoy3lsa/muqoxMDDlhazph4zvvIzooYzovaYxLjXlsI/ml7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iniOOAkOWxr+a6quiAgeihl+OAke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iA5p2h5oyJ54Wn5Y2X5a6L6YO95Z+O5Li05a6J55qE6KGX5biC6aOO5qC8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6KGX77yM6L+E5LuK5bey57uP5pyJ6L+ROTAw5bm055qE5Y6G5Y+y77yM5Ye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q+B5Yeg57uP5L+u5aSN77yM5piv55uu5YmN5L+d5a2YKirkuLrlrozlpb3nmoTlrov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jgII8YnIgLz4NCua4uOiniOOAkOm7jumYs0lO6KGX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vvJrlj4zlj6TooZfkuYvkuIDjgIHmi6XmnInlrozlloTnmo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hZLlkKfkvJHpl7LooZfljLrjgIHnibnoibLnvo7po5/ooZfljLrlj4rlvr3mlofljJb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oZfljLrvvIzkuLvopoHmma/op4LmnInmlofls7DmoaXjgIHpu47pmLPnoIHlpL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Wuv+Wxr+a6quOAgjxiciAvPg0KDQoJPGJyIC8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sa/muqot5rez5a6JLeWxr+a6q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byA5aeL576O5aaZ55qE6KeC5YWJ5LmL5peFPGJyIC8+DQr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ronvvIjlsa/muqot5rez5a6JMTY05YWs6YeM77yM6KGM6L2mM+Wwj+aXt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Y2D5bKb5rmW44CR77yI5ri46KeI5pe26Ze05LiN5bCR5LqO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v+mAlOaso+i1j+S4reW/g+a5luWMujMtNOS4quWwj+Wym+WPiuWyuOi+ueWxseWzpuad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i/memHjO+8jOaCqOWPr+S7peaEn+WPl+iTneWkqeeip+awt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i/ke+8jOeUqOiHquW3seeahOiAs+acteWOu+WQrO+8jOeUqOiHquW3seeahOm8u+W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+8jOeUqOiHquW3seeahOiEkeWOu+aDs++8jOeUqOiHquW3seeahOW/g+WOu+S9k+S8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i/meaXoOWkluS5juaYr+e7meWHuua4uOS6uioq5aW955qE5LiA5Lu95oSf5Y+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vabotbTlsa/muqrvvIjmt7Plrokt5bGv5rqqMTY05YWs6YeM77yM6KGM6L2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ciAvPg0K5pma5a6/5bGv5rqq44CC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a/muq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xr+a6qi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8gOWni+e+juWmmeeahOinguWFieS5i+aXhTxiciAvPg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o5Z2R56u55rW344CR77yI5ri46KeI5pe26Ze05LiN5bCR5LqOMeWwj+aXtu+8ie+8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ahOerueael++8jOmDgemDgeiRseiRse+8jOS4lOWJjeW+gOa4uOeOqeeahO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mdnuW4uOWcsOWuiemdme+8jOiuqeS6uuW/g+aXt+elnuaAoeOAguaYr+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p+iZjuiXj+m+meOAi+erueael+aJk+aWl+WcsOeahOaLjeaRhOWcsOOAguacqOWdkeS7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iAjOiRl+WQje+8jOWcsOWkhOahg+a6kOWxseadkeS4nOWkp+mXqO+8jOS4uum7h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n+esrOS4gOWvqOOAguacqOWdkeeruea1t+WPiOensOKAnOa7tOe/oOiwt+KAne+8jOat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ea3see6pjblhazph4zvvIzlm5vpnaLnjq/nq7nvvIzpg4Hpg4HokbHokbHvvIzlva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pfvvIzogZrotKLkuI3mvI/vvIzpo47msLTnlJrkvbPjgILpm6jlkI7op4Lmma/vvIz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t7HlpITvvIznmb3kupHkurrlrrbvvJvmmbTop4Lml6Xlh7rvvIzmnInlpoLpu4Tlsb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v6Dmtarms6LmtpvvvJvosLfkuK3otY/mnIjvvIzku7/kvZvlpKnkuIr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niOOAkOilv+mAkuOAke+8iOa4uOiniOaXtumXtOS4jeWwke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og6HmlofliLrlj7LlnYos6KeC6LeR6ams5qW844CB5pWs54ix5aCC44CB6L+95oWV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qyj6LWP5piO5riF5rCR5bGF5Y+k5bu677yM5oSP5Lya5Y+k5Lq65a+T5oSP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aaZ6K+X6IGU44CCPGJyIC8+DQrooYznqIvnu5PmnZ/lkI7vvIzkuZjlnZD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ov5Tlm57ljJfkuqzjgII8YnIgLz4NCuWPguiAg+i9puasoe+8mkcyNzDvvIg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MTowNu+8ieOAgUczMDTvvIgxNTowNi0yMTo0Me+8ieOAgUczMjbvvIgxNToyNC0yMj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JPGJyIC8+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6aao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MeOAgeW4guWMuuWuieaOkuWbvemZheefpeWQjeWTgeeJjO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xiciAvPg0KMuOAgem7hOWxseWMl+ermS3luILljLrmjqXpgIHnq5n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ajnqIvpq5jpk4HkuoznrYnluqfvvIzpq5jpk4HlvIDpgJr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sbHml4XpgJTkuI3lnKjlm6DkuLrml7bpl7TnmoTpl67popjogIznuqDnu5P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r7TotbDlsLHotbDnmoTpu4TlsbHkuYvml4XvvJ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aSn5Lqk6YCa77ya5b6A6L+U5aSn5Lqk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S9jyAmbmJzcDvlrr/vvJrpu4TlsbHlsbHpobblhaXkvY84LTEy5Lq6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2O6ZO677yI5Y+v5rSX5r6h77yJ77yb6buE5bGx5biC5Yy65YWl5L2P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I5peF5ri45bGA5pyq6K+E5a6a5Zub5pif57qn6YWS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E5bGx5bGx6aG25Y2H57qn5Y+M5Lq65qCH6Ze06ZyA6KGlMzAw5YWDL+S6uuKAo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aXhea4uOaXuuWto++8jOWxsemhtuaIv+a6kOaciemZkO+8jOmcgOaPkOWJj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hOe6puOAguivt+WcqOWuouS6uuaKpeWQjeaXtuaPkOWJjeWRiuefpeW5tuivtOaYj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Nh+e6p+WQju+8jOWmguacieWPmOWKqOi0ueeUqOS4jemAgO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y7mma8gJm5ic3A754K577ya5pmv5Yy66aaW6YGT5aSn6Zeo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eUqCAmbmJzcDvppJDvvJrlhajnqIvlkKsz5pep6aSQMeato+mkkO+8jOWFqOeo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iOS4jeWNoOW6iuS4jeWQq+aXqeOAgeaXqemkkOS4jeeUqO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mkkOmkkOaghzE15YWDL+S6uu+8iOato+mkkO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mguS4jei2szEw5Lq65oiW6LaF5Ye6MTDkurrkuLrmnKrotrPkuIDmlbTmoYz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ronmjpLnlKjppJDvvInvvJs8YnIgLz4NCjUu55SoICZuYnNwO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epuuiwg+aXhea4uOeUqOi9pu+8iOagueaNruWunumZheS6uuaVsOWuieaOk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W6p++8ie+8mzxiciAvPg0KNi7lr7wgJm5ic3A75pyN77ya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oh6rnlLHmtLvliqjjgIHoh6rooYzlronmjpLmtLvliqjmnJ/pl7TnmoTnlKj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j4rlr7zmuLjmnI3liqHvvJs8YnIgLz4NCjIu5Y2V5oi/5beu77ya5YWo56iLNOaZ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YnIgLz4NCjMu6YWS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pyJ5YG/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0LuWboOS6pOmAmuW7tumYu+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mineWklui0ueeUqO+8myZuYnNwO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6K+35pC65bim5pys5Lq65pyJ5pWI6Lqr5Lu9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yA5pC65bim5oi35Y+j5pys5Y6f5Lu277yJ77yM5aaC5Zug5Liq5Lq6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Yqe55CG5YWl5L2P5omL57ut77yM6Ieq6KGM5om/5ouF44CC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yq5ruhMTjlkajlsoHjgIHkuI3lhbflpIflrozlhajmsJHkuovooYzkuLr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iJDlubTkurrljZXni6zlj4Llm6LvvIjmnKrmiJDlubTkurrlv4XpobvmnIn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mlrnlj6/lj4Llm6LvvInvvJs8YnIgLz4NCjIu5oyB5pyJ5q6L55a+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44CB5Yab5a6Y6K+B562J5pyJ6K+B5Lu255qE5ri45a6i5Zyo5pmv5Yy65Ye656S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Lu25Lqn55Sf5YWN56Wo55qE77yM5LuF6YCA6L+Y6KGM56iL5Lit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ui6Zif5oqY5omj5Lu377yM5aaC6KGM56iL5Lit5pyJ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mf5LiN5LqI5LiN6YCA6L+Y77ybPGJyIC8+DQozLuS7peS4iuihjOeoi+WuieaO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boOWQhOenjeS4jeehruWumuWboOe0oOW9seWTje+8jO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eahOaDheWGteS4i+S7peWFt+S9k+WunumZheaDheWGteWJjeWQjuiwg+aV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mBh+S6uuWKm+S4jeWPr+aKl+aLkuWboOe0oOaIlua4uOWuou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ihjOeoi+W7tuivr+aIluWPmOabtO+8jOaXheihjOekvu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SjOi0o+S7u++8jOi2heaUr+i0ueeUqOeUsea4uOWuou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ml4XmuLjmnJ/pl7TvvIzlpoLlm6DkuKrkurrljp/lm6DkuK3pgJTnprvlm6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lj4LliqDvvIzkuIDlvovkuI3pgIDjgILnprvlm6LmnJ/pl7Tlronlhaj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kIbvvIzlubblnKjnprvlm6LliY3nrb7orqLnprvlm6Lor4HmmI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7popjvvIzmiJHnpL7lsIbljY/liqnop6PlhrPvvIzkvYb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Zui6Zif5o6l5b6F6LSo6YeP5Lul5oKo55qE5oSP6KeB5Y2V5Li65YeGL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hq+WGme+8jOW5tueVmeS4i+iBlOezu+aWueW8j++8jOaWueS+v+aIkeS7rOWbnui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S4jeWhq+WGmeaEj+ingeWNle+8jOaXheihjOekvuWwhuinhuaCqOaUvuW8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ueadg+WIqeW5tuaMieeFp+aXoOaKleivieWkhOeQhuOAguWQjOaXtuaXheihjOekv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jui0qOmHj+iuv+mXruWNleebuOi/neiDjOeahOaKleivieOAgjxiciAvPg0KNi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lhoXotJ/otKPmjqXpgIHvvIzmj5DliY3liLDovr7miJbmjqjov5/ov5TnqIv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ngavovabnq5nlhY3otLnmjqXpgIHvvIzmnLrlnLo45Lq65Lul5LiK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6L2m5o6l6YCB77ybOOS6uuS7peS4i+WmgumcgOaOpemAgeWImeWPpuWkluWKo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mjnuacuumAgeermeWImeS4jeS4gOWumuacieWvvOa4uO+8jOmcg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eJjOOAgjxiciAvPg0KNy7ngavovablm6LoioLlgYfml6XmnJ/pl7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TnqIvlj6rkv53or4HmirXovr7nm67nmoTlnLDvvIzkuI3kv53or4HovabmrKHlj4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npajmrL7mjInlrp7pmYXnrpfvvIzlpJrpgIDlsJHooaXjgII8YnIgLz4NCjgu6K+3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o+Q6YaS5a6i5Lq65Y+C5Zui5YmN5Y+C5Yqg5peF5ri45oSP5aSW6Zmp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nmoTogIHkurror7fmj5DkvpvlgaXlurfor4HmmI7jgILmuLjlrqLlnKj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nmoTouqvkvZPlgaXlurfnirbmgIHpgILlkIjlj4LliqDmnKzmrKH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I7mlrnlj6/miqXlkI3lj4Llm6LvvIzlm6DkuKrkurrml6LmnInnl4Xlj7Llko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pzlnKjml4XmuLjooYznqIvkuK3lvJXotbfnmoTnlr7nl4Xov5vkuIDmraXlj5HkvZ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qHvvIzml4XooYznpL7kuI3mib/mi4Xku7vkvZXotKPku7vvvIznjrDmnInnmoT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KPku7vpmanlkozmhI/lpJbpmanmnaHmrL7kuK3vvIzmraTnp43mg4XlhrXkuZ/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53pmanlhazlj7jnmoTlhY3otZTojIPlm7TjgILkuKrkurrmnInnsr7npZ7nlr7nl4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kuLrmjqfliLbog73lipvnmoTkuI3og73miqXlkI3lj4Llm6LjgII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8DC9C1E55A0C21C23F3E56CCDB6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