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1 Nov 2024 14:12:4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1ACEE4B0556A9BE7BC785C8A6BB550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ACEE4B0556A9BE7BC785C8A6BB550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5CN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DheW6puWBh+a4uOKAlOmdkuWym+OAgeW0guWxse+8iOWQq+eOr+S/nei9pu+8ieOAgea1t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h+exs+mHkeaymea7qeOAgeWogea1t+OAgeiTrOiOsemYgeOAgemVv+Wym+OAgeWFu+mpr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g5Yqo5Y2nNeaXpV9f5peF5ri457q/6Lev5Zu95YaF5peF5ri45bGx5Lic6Z2S54OfPC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jxzdHlsZSB0eXBlPSJ0ZXh0L2NzcyIgbWVkaWE9ImFsbCI+IA0KDQoNCg0KK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A7DQoNCg0KDQoJcGFkZGluZzogMDsNCg0KDQoNCn0NCg0KDQoNC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7DQoNCg0KDQoJZm9udC1mYW1pbHk6IGFyaWFsLCBzYW5zLXNlcmlmO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OXB0Ow0KDQoNCg0KCWxpbmUtaGVpZ2h0OiAxNTAl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NCg0KDQoNCgliYWNrZ3JvdW5kOiAjRUVFOw0KDQoNCg0KfQ0KDQoNCg0KdWwsI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saSwgZGwsIGR0LCBkZCB7IGJvcmRlcjowOyB9DQoNCg0KDQp1bCwgbGkgeyBsaXN0LX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bmU7IGxpc3Qtc3R5bGUtdHlwZTpub25lOyB9DQoNCg0KDQphOmxpbmssYTp2aXNpdGVkL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2ZXJ7DQoNCg0KDQoJY29sb3I6ICMwMDA7DQoNCg0KDQoJdGV4dC1kZWNvcmF0aW9uOi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mNsZWFyZml4OmFmdGVyIHsNCg0KDQoNCglkaXNwbGF5OiBi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NCg0KDQoNCgl2aXNpYmlsaXR5OiBoaWRkZW47DQoNCg0KDQoJY2xlYXI6IGJvdG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aGVpZ2h0OiAwOw0KDQoNCg0KCWNvbnRlbnQ6ICIuIjsNCg0KDQoNCn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CB7IGRpc3BsYXk6IGlubGluZS1ibG9ja30NCg0KDQoNCi8qIEhpZGVzIGZyb20gSUUtb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qLw0KDQoNCg0KKiBodG1sIC5jbGVhcmZpeCB7IGhlaWdodDogMSU7fQ0KDQoNCg0K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ZGlzcGxheTogYmxvY2s7fQ0KDQoNCg0KLyogRW5kIGhpZGUgZnJvbSBJRS1tYWMgK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NwcmludEJ0bnsNCg0KDQoNCgliYWNrZ3JvdW5kOiAjRkY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ib3R0b206IDFweCBzb2xpZCAjOTk5Ow0KDQoNCg0KCXBhZGRpbmc6IDNwe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1hcmdpbi1ib3R0b206IDEwcHg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I3dyYXBwZXJ7DQoNCg0KDQoJd2lkdGg6IDIyN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OiAwIGF1dG87DQoNCg0KDQoJdGV4dC1hbGlnbjogbGVm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YWNrZ3JvdW5kOiB3aGl0ZTsNCg0KDQoNCglwYWRkaW5nOiAyMG1t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0b3A6IDFweCBzb2xpZCAjOTk5Ow0KDQoNCg0KCWJvcmRlci1sZWZ0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cmlnaHQ6IDRweCBzb2xpZCAjMzMzOw0KDQoNCg0KCWJvcmRl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RweCBzb2xpZCAjMzMzOw0KDQoNCg0KfQ0KDQoNCg0KcH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bW07DQoNCg0KDQp9DQoNCg0KDQpoMXsNCg0KDQoNCglmb250LXNpemU6IDEy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21tDQoNCg0KDQp9DQoNCg0KDQpoMn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wcHQ7DQoNCg0KDQp9DQoNCg0KDQogDQoNCg0KDQoucm91dGVfdmlld19tb2R1bGV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1cHggNXB4IDVweCA1cHg7DQoNCg0KDQoJZmxvYXQ6IGxlZn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DQoNCg0KDQoJaGVpZ2h0OjExMHB4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IGltZ3sNCg0KDQoNCglwYWRkaW5nOiAycHg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zcHg7DQoNCg0KDQoJYm9yZGVyOiBzb2xpZCAxcHggIzk5O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yb3V0ZV92aWV3X21vZHVsZSAucGxhY2VuYW1le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NCg0KDQoNCn0NCg0KDQoNCnRhYmxlew0KDQoNCg0KCXRhYmxlLWxheW91dDog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7DQoNCg0KDQoJYm9yZGVyLWNvbGxhcHNlOiBjb2xsYXBzZTsNCg0KDQoNCn0NCg0KDQoNC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JvcmRlcjogMXB4IHNvbGlkICM5OTk7DQoNCg0KDQoJcGFkZGluZzogM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OXB0Ow0KDQoNCg0KfQ0KDQoNCg0KdGggeyBiYWNrZ3JvdW5kO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7IGZvbnQtd2VpZ2h0OmJvbGQ7Ym9yZGVyOiAxcHggc29saWQgIzk5OTtwYWRkaW5n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OXB0O30NCg0KDQoNCjwvc3R5bGU+DQoNCg0KDQo8c3R5bGUgdHlw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jc3MiIG1lZGlhPSJwcmludCI+IA0KDQoNCg0KI3ByaW50QnRuew0KDQoNCg0KCW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vbmU7DQoNCg0KDQp9DQoNCg0KDQoNCg0KDQoNCjwvc3R5bGU+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lYWQ+DQoNCg0KDQogDQoNCg0KDQo8Ym9keT4NCg0KDQoNCjxkaXYgaWQ9InByaW50QnRu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ov5Tlm57kuLvpobVd44CADQoNCg0KDQpb5omT5Y2w5pys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Fs+mXreeql+WPo13CoA0KDQoNCg0KPC9kaXY+DQoNCg0KDQo8ZGl2IGlkPSJ3cmFwcGVy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Zsb2F0OiByaWdodDsiPjxpbWcgc3JjPSIvT1JHNzE4OF90Z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0cy8wMDIvaW1hZ2VzL2xvZ28ucG5nIiBhbHQ9IuWMl+S6rOmdkuW5tOaXheihjOekvuiC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mZkOWFrOWPuCIgdGl0bGU9IuWMl+S6rOmdkuW5tOaXheihjOekvuiCoeS7ve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CIgYm9yZGVyPSIwIj48L2Rpdj4NCg0KDQoNCjxoMT7nvJblj7c3NzkNCg0KPGJyP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5CNeS6suaDheW6puWBh+a4uOKAlOmdkuWym+OAgeW0guWxse+8iOWQq+eOr+S/nei9pu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1t+mYs+S4h+exs+mHkeaymea7qeOAgeWogea1t+OAgeiTrOiOsemYgeOAgemVv+Wym+O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prOWymyAg5Yqo5Y2nNeaXpTwvaDE+DQoNCg0KDQo8cCBzdHlsZT0i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2NjY7bWFyZ2luOiAwIDAgMm1tIDA7cGFkZGluZy1ib3R0b206IDFtbTsi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7t+agvOaYr+acrOe6v+i3r+W4uOinhOacjeWKoeagh+WHhueahOWNleS6uuS7t+agvOOA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ZheS7t+agvOWboOaCqOeahOWHuuWPkeaXtumXtOOAgemFkuW6l+aYn+e6p+OAgeiIquePr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pOmAmuetieacjeWKoeeahOS4jeWQjOiAjOacieaJgOW3ruWIq+OAgjwvcD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wPuaXhea4uOWkqeaVsO+8mjUg5aSpPC9wPg0KDQoNCg0KPHA+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f77yaPC9wPg0KDQoNCg0KPHA+57q/6Lev57G75Z6L77ya6Z2S54Of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7q/6Lev5Lu35qC877yawqUgPGZvbnQgc3R5bGU9ImNvbG9yOiNGRjY2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Ij4xODAwPC9mb250PiDotbc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IA0KDQoNCg0KPHAgc3R5bGU9InRleHQtYWxpZ246IGNlbnRlcjs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Y2xhc3M9ImlucHV0X3ByaW50ZiI+5peF5ri46aKE6K6i55S16K+d77yaIMKgw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nI1RUe+8mu+8iDI05bCP5pe25YWo5aSp5YCZ5Li65oKo5pyN5Yqh77yB77yJ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cD4NCg0KDQoNCiA8YnI+DQoNCg0KDQogICA8dGFibGUgd2lkdGg9IjcxMiI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PSIwIiBhbGlnbj0iY2VudGVyIiBjZWxscGFkZGluZz0iMCIgY2VsbHNwYWNpbmc9IjA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6MXB4IDAgMCAwOyI+DQoNCg0KDQogICAgPHRyIGlkPSJ0bF90c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M4IiBoZWlnaHQ9IjI1IiBhbGlnbj0iY2VudGVyIj7lpKnml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yNzgiPuihjOeoi+WuieaOk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Y5IiBhbGlnbj0iY2VudGVyIj7ml6nppJ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Y2I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aZmu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E4OSIgc3R5bGU9InBhZGRpbmctbGVmdDo1cHg7Ij7kvY/lrr/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DQoNCg0KDQogID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ljJfkuqzljZfnq5kt6Z2S5bKbICjliqj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pnZLlsps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jwvc3Ryb25nPjwvdGQ+DQoNCg0KDQogICAgICA8dGQ+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Lea1t+mYsy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rW36Ziz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M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Wogea1ty3ok6zojrE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mVv+Wym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0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plb/lspst6JOs6I6xLeWMl+S6rCAo54Gr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HN0eWxlPSJwYWRkaW5nLWxlZnQ6NXB4OyI+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U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WMl+S6rCAo6KGM56iL5Lit6K+05piO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rip6aao55qE5a62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0KDQoNCg0KICAgICAgICANCg0KDQoNCiAgICAgICAgDQoNCg0KDQoJICAgIDwvdGFi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Q0KDQoNC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x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WMl+S6rOWNl+ermS3pnZLlspsgKOWKqO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GNsYXNzPSJNc29Ob3JtYWwiIGFsaWduPSJsZWZ0Ij4NCgk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yI+5YyX5Lqs5Y2X56uZ5LmY6auY6ZOB77yI5Y+C6ICD6L2m5qyhOiBHM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MDc6MzDigJQxMjowOeaIlkcxNznmrKEwOToyN+KAlDE0OjA477yM6auY6ZOB6L2m5qyh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77yM5Lul5a6e6ZmF5Ye656Wo5Li65YeG77yJ5YmN5b6A6buE5rW35ZCN5Z+O6Z2S5bK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5ZCO5a+85ri45o6l56uZ77yM5ri46KeI5aWl6L+Q5Lya5biG6Ii55q+U6LWb5Li+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PC9zcGFuPjxzcGFuIHN0eWxlPSJsaW5lLWhlaWdodDoxLjU7Ij4tLS0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EuNTsiPumdkuWym++8jOayv+mAlOaso+i1j+KAnOe6oueT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v+agke+8jOeip+a1t++8jOiTneWkqeKAneebuOe7k+WQiOeahOmdkuWym+W4guiyj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mdkuWym+WOhuWPsuingeivgS0tLeagiOahpXvnuqY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siPjQwPC9zcGFuPjxzcGFuIHN0eWxlPSJsaW5lLWhlaWdodDoxLjU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88L3NwYW4+PHNwYW4gc3R5bGU9ImxpbmUtaGVpZ2h0OjEuNTsiPn0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EuNTsiPu+8jOS5mOa4uOiIuTwvc3Bhbj48Yj7jgJDmtbf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hYnjgJE8L2I+PHNwYW4gc3R5bGU9ImxpbmUtaGVpZ2h0OjEuNTsiPnvnuqY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EuNTsiPjIwMzA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uNTsiPuWIhumSnzwvc3Bhbj48c3BhbiBzdHlsZT0ibGluZS1oZWlnaHQ6MS41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vc3Bhbj48c3BhbiBzdHlsZT0ibGluZS1oZWlnaHQ6MS41OyI+77yM5qyj6LWP6Z2S5bKb5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aOO5YWJ44CB5bCP6Z2S5bKb44CB6bKB6L+F5YWs5Zut562J5Y2B5Yeg5Liq6Z2S5bKb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X5oCn5bu6562R5Y+K6Ieq54S25pmv6KeC44CC5YmN5b6A6LWL5LqI5pyJ5Lic5rW36Iqx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6ew55qEPC9zcGFuPjxiPuOAkOS4reWxseWFrOWbreOAkTwv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yI+77yM5b2T6L+Z5Zy65LiA5bm05LiA5bqm55qE5qix6Iqx55ub5Lya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5LmL6ZmF5oC75Lya5Ye6546wPC9zcGFuPjxzcGFuIHN0eWxlPSJ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gJw8L3NwYW4+PGI+6Iqx5byA5pe26IqC5Yqo6Z2S5Z+OPC9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U7Ij7igJ08L3NwYW4+PHNwYW4gc3R5bGU9ImxpbmUtaGVpZ2h0OjEuNTsi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jruinguWcuumdou+8jOi/juadpeS6hum4n+ivreiKsemmme+8jOiwgemDveS4jeS8muaEv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Umei/h+S6hui/meWcuumavuW+l+eahOe5gee+juaZr+iJsuOAgua4uOiniOe7v+agkeiNq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ea2m+WjsOmYtemYteOAgeaXoOaVsOa1qua8q+eIseaDheeahOingeivgeWcsOOAgee0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AnOS4h+WbveW7uuetkeWNmuiniOS8muKAneS5i+ensOeah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S41OyI+LS0tPC9zcGFuPjxiPuOAkOWFq+Wkp+WFs+mjjuaZr+WMuuOA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7jgIE8L2I+PHNwYW4gc3R5bGU9ImxpbmUtaGVpZ2h0OjEuNTsiPuaso+i1j+WTpeeJu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eW3tOa0m+eJueW8j+OAgee9l+mprOW8j+OAgeaLnOWNoOW6reW8j+etieWQhOWbvemjj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7uuetkee+pOOAgeaEn+WPl+a1k+mDgeeahOasp+mZhumjjuaDhTwvc3Bhbj48Yj7vvIjlj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j5DnpLrvvJrlm6DlhavlpKflhbPpmYTov5HkuI3og73lgZzovabvvIzlm6DmraT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j6rog73lgZzpnaDkuo7kuK3lsbHlhazlm63pmYTov5HvvIzmraXooYzoh7PlhavlpKf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l7bnuqYxNTIw5YiG6ZKf5bem5Y+z77yJ77yMPC9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LjU7Ij7muLjop4jpnZLlspvkuK3lv4Plub/lnLrigJQ8L3NwYW4+PGI+44CQ5LqU5Zub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44CRPC9iPjxzcGFuIHN0eWxlPSJsaW5lLWhlaWdodDoxLjU7Ij7muLjop4jnuq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EuNTsiPjQw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U7Ij7liIbpkp/vvIzop4LnnIvlhajlm73ljZXkvZPloZHlg4/kuYsqK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S41OyI+4oCU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Ij7igJzkupTmnIjnmoTpo47igJ3jgIHnnIs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EuNTsiPjIwMDg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TsiPuW5tOWlpei/kOS8muW4huiIueavlOi1m+WcuuWcs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S41OyI+4oCUPC9zcGFuPjxzcGFuIHN0eWxlPSJ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ta7lsbHmub7msLTln5/vvIzkuJzmtbfot6/pm5XloZHkuIDmnaHooZc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EuNTsiPiw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TsiPumfs+S5kOW5v+WcuuOAgua4uOiniOe7k+adn+WQjueUqOaZmumkkO+8jOS5i+WQj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FkuW6l+S8keaBr+OAgjwvc3Bhbj4gDQo8L3A+DQo8Yj7lj4vmg4Xmj5DnpLrvvJroh6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yMDEyPC9zcGFuPuW5tDxzcGFuPjU8L3NwYW4+5pyIPHNwYW4+MTwvc3Bhbj7ml6Xotbf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lspvliY3mtbfkuIDnur/miafooYzkuqTpgJrnrqHliLbvvIzml4XmuLjlrqLovabnpoHo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mnInovabop4jmma/ngrnlj5fpmZDvvIzlubbkuJTmsr/mtbfmuLjop4jml4XmuLjlr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gZzpnaDnu5/kuIDlgZzovablnLrvvIzpnIDmuLjlrqLmraXooYzliY3lvoDmuLjop4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p4HosIXvvIE8aW1nIHNyYz0iL3VwbG9hZHMvbGl0aW1nLzIwMTUwNzIxMDQwMTE5XzcwM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wZyIgYWx0PSIiIC8+PC9iPiANCjxwPg0KCTxiciAvPg0KPC9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pWs6K+36Ieq55CGIA0KDQoNCg0K44CA5Y2I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44CA44CA5pma77yP5YyF5ZCrPEJSPjxTUEFOPjxiPuS9j+Wuv++8mjwvYj7p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y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mdkuWymy3mtbfpmLM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WQju+8jOS5mOi9puWJjeW+gOa1t+S4iuWQjeWxseW0guWxsSjluILlhoXoh7PltILls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qIvnuqY8c3Bhbj41MDwvc3Bhbj7liIbpkp88c3Bhbj4pPC9zcGFuPu+8jOa4uOiniOaIk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q6JGX5ZCN55qE5YWo55yf6YGT5pWZ5ZCN5bGx77yM5pyJ5oiR5Zu94oCc5rW35LiK5ZCN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4oCd44CB4oCc5rW35LiK5LuZ5bGx4oCd5LmL56ew55qELS0tPGI+44CQ5bSC5bGxK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eOr+S/nei9puOAkTwvYj575ri46KeI5pe26Ze057qmPHNwYW4+Mzwvc3Bhbj7lsI/ml7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59PC9zcGFuPu+8jOayv+mAlOingui1j+S4nOmDqOaWsOWMuuOAgei/nOecuuiRl+WQ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t+iagOefsy0tLeOAkDx1Puefs+iAgeS6ujwvdT7jgJHjgIHltILlsbHnrKzkuIDlpYfnn7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jgJA8dT7pnZLom5nnn7M8L3U+44CR77yM5Zyo5YWr5rC05rKz5pmv5Yy65YGc6L2m55m7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77yM5bSC5bGx5Y2B5aSn5ZCN5pmv5LmL5LiA55qE44CQPHU+6b6Z5r2t6aOe54CRP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e+8jOi1j+m+mea9reeAkeS5i+e+ju+8jOaEn+inieW0guWxseS5i+Wlh+engOOAguS4i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5mOi9pui1tOS6muaymeS8muS4vuWKnuWcsDxzcGFuPi0tLTwvc3Bhbj7mtbfpmLM8c3Bhbj5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i9pueoi+e6pjxzcGFuPjI8L3NwYW4+5Liq5bCP5pe25bem5Y+zPHNwYW4+f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vvIznibnliKvotaDpgIE8Yj5BQUFBPC9iPuWbvemZheaXhea4uOW6puWBh+WMujxzcGFuP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vc3Bhbj48Yj7mtbfpmLPph5Hmu6nluqblgYfljLo8L2I+77yM6L+Z6YeM6KKr56ew5Li6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5qE5ZCO6Iqx5Zut77yM5Yas5peg5Lil5a+S77yM5aSP5peg6YW35pqR77yM5rCU5YCZ5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rW35rC05rW05Zy65aSp6JOd5rW356Kn77yM5rKZ55m95rC05riF77yM5pyJ6ZW/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TAwMDA8L3NwYW4+5aSa57Gz44CB5a69PHNwYW4+MTUwPC9zcGFuPuexs+eahOa1t+a7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mee7huW+l+WDj+eyieOAgee6r+W+l+WDj+mdouOAgee0oOaciTxzcGFuPuKAnDwvc3Bhb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mu6k8c3Bhbj7igJ08L3NwYW4+576O6KqJ55qE5rW36Ziz5LiH57Gz5rW35rup5rW05Zy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77yb5YWl5L2P5rW36L656YWS5bqX5LyR5oGv44CCPGltZyBzcmM9Ii91cGxvY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pdGltZy8yMDE1MDcyMTA0MDA1OF83MDU0NS5qcGciIGFsdD0iIiAv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YyF5ZCrPEJSPjxTUEFOPjxiPuS9j+Wuv++8mjwvYj7mtbfpmLM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z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Wogea1ty3ok6zojrE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eaXqemkkOWQju+8jOS5mOi9pui1tCoq6YCC5a6c5Lq657G75bGF5L2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iC5LmL4oCU5aiB5rW3PHNwYW4+ezwvc3Bhbj7ovabnqIvnuqY8c3Bhbj4xPC9zcGFu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W3puWPszxzcGFuPn08L3NwYW4+77yM5ri46KeI5rSL5rqi552A5rex5Y6a5Lq65paH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55qE57Sg5pyJ4oCc5LiA5q2l5LiA55S75Y2377yM5LiA5Z+O6KeI5Y2D5bm04oCd5LmL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PGI+44CQ5aiB5rW35Y2O5aSP5Z+O77yM5bey5ZCr6Zeo56Wo44CRPC9iPua4uOiniOe6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EuNTwvc3Bhbj7lsI/ml7blt6blj7PvvIzlj4Lop4LlpI/llYbml7bku6PnmoTmlof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pq5PlpI/lm63vvIzllJDmnJ3ml7bmnJ/nmoTlpKrlubPnpoXlr7rvvIzljYPmiYvop4Lpn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pKflnovliqjmhJ/pn7PkuZDllrfms4nigJTlnKPmsLTop4Lpn7PjgILlj4Lop4LmnInlq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pJbmu6nkuYvnp7DnmoQ8c3Bhbj4tLTwvc3Bhbj7lubjnpo/lhazlm63vvIjlj4Lop4L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uo48c3Bhbj40NTwvc3Bhbj7liIbpkp/vvInvvIzlpJbop4LmnInlqIHmtbfnmoTmoIflv5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tLTwvc3Bhbj7lubjnpo/pl6jvvIzku6PooajnnYDlqIHmtbfnjrDku6PljJbnmoT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vaLosaHvvIzmlbTkuKrlhazlm63njq/looPkvJjnvo7jgIHop4bph47lvIDpmJTjgIHnq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uIXmlrDvvIzmmK/lqIHmtbfluILmlrDnmoTmoIflv5fmgKfljLrln5/vvIzmiJHku6z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lZnkuIvlubjnpo/lv6vkuZDnmoTouqvlvbHvvIjlm6Dln47luILkuYvpl6jlub/lnLrpm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ml6Dms5XlgZzovabvvIzpnIDlgZzoh7PpmYTov5HnmoTlgZzovablnLrmraXooYzov4f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pnIA8c3Bhbj4xMDwvc3Bhbj7liIbpkp/lt6blj7PvvInjgILkuK3ppJDlk4HlsJ3nibnoi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n6nlm73mlpnnkIY8L2I+77yM5riF5reh44CB5bCR5rK56IW744CB5peg5ZGz57K+44CB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744CB5ZOB56eN5Liw5a+M55qE5YGl5bq35paZ55CG44CCPH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HN0eWxlPSJtYXJnaW4tbGVmdDouMXB0OyI+DQoJPGI+6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paZ55CG5Y+C6ICD6I+c5Y2V77ya5bCP6I+cPHNwYW4+ODwvc3Bhbj7ku73vvIzng6Tku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ogok8c3Bhbj4yPC9zcGFuPuS7veOAgeeDpOe+iuiCiTxzcGFuPjI8L3NwYW4+5Lu944CB54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6ZKI6I+HPHNwYW4+Mjwvc3Bhbj7ku73jgIHngpLlubTns5U8c3Bhbj4yPC9zcGFuPuS7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CuOiKsemxvDxzcGFuPjI8L3NwYW4+5Lu944CB6aOO5ZGz6bOV6bG8PHNwYW4+Mjwvc3Bhb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jgIHmiZPns5U8c3Bhbj4yPC9zcGFuPuS7veOAgeWkp+mFseaxpDxzcGFuPjI8L3NwYW4+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W35bim5rGkPHNwYW4+Mjwvc3Bhbj7ku73jgIHntKvoj5zljIXppa08c3Bhbj4y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veOAgeeJm+iCieeroOmxvOeBq+mUhTxzcGFuPjE8L3NwYW4+5Liq44CB55+z6ZSF5ouM6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q65LiA5Lu944CCPC9iPjxiPjwvYj4gDQo8L3A+DQo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+DQoJ5Y2I6aSQ5ZCO5LmY6L2m6LW056em5aeL55qH5Lic5beh5YW76ams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PHNwYW4+LS08L3NwYW4+PGI+5YW76ams5bKbPC9iPu+8jOS5mOi9pue7j+i3qOa1t+Wkp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1tOOAkOWFu+mprOWym+aXhea4uOW6puWBh+WMuuOAke+8iOe6pjxzcGFuPjQwPC9zcGFu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+8jOWFu+mprOWym+W5v+WcuuiHqueUsea0u+WKqO+8jOS4remfqeWQiOaLjeeU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Jp+OAiuWFu+mprOWym+S5i+aBi+OAi+WwseaYr+S6juatpOWcsOaLjeaRhOOAguS5mOi9p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uumXtOS7meWig+iTrOiOse+8iOi9pueoi+e6pjxzcGFuPjEuNTwvc3Bhbj7lsI/ml7blt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vvInvvIzmirXovr7ok6zojrHlkI7vvIzok6zojrHnoIHlpLTkuZjoiLnotbTooqvoqonku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igJw8L3NwYW4+5rW35LiK5LuZ5bGxPHNwYW4+4oCdPC9zcGFuPueahOe+juS4vee+p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PumVv+WymzxzcGFuPig8L3NwYW4+5ZCr5b6A6L+U6Ii556WoPHNwYW4+Kzwvc3Bhbj7ls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kuqTpgJo8c3Bhbj4pPC9zcGFuPjwvYj4gPHNwYW4+ezwvc3Bhbj7kuZjoiLnml7bpl7Tnu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0MDwvc3Bhbj7liIbpkp88c3Bhbj59PC9zcGFuPu+8jOaKtei+vumVv+Wym++8jOS9k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lOawkeeUn+a0u++8jOWTgeeJueiJsjxiPua4lOWutuWwj+a1t+mynOWutDwvYj7jgII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Y2xhc3M9Ik1zb05vcm1hbCIgYWxpZ249ImxlZnQiPg0KC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iuS9j+a4lOWutu+8iOa4lOWutuS9j+WuvzxzcGFuPjItNDwvc3Bhbj7kurrpl7TvvIz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ljavmtbTvvIzml6DnqbrosIPvvInlpoLmgqjpnIDopoHljYfnuqfmlLnkvY/lj4zkurrmo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or7fooaXmiL/lt648c3Bhbj41MDwvc3Bhbj7lhYM8c3Bhbj4vPC9zcGFuPuS6uuOAg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D4NCgk8Yj7ph43opoHmj5DnpLrvvJrmraTmiL/lt67ku7fmo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miqXlkI3ml7bljYfnuqfku7fmoLzvvIzlpoLmirXovr7lvZPlnLDlkI7lhrPlrprljYflj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vvIzmiL/lt67ku7fmoLzliJnmoLnmja7lvZPlpKnmiL/mupDmg4XlhrXmnaXlrprnuqY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1MDwvc3Bhbj7lhYM8c3Bhbj4yMDA8L3NwYW4+5YWD5LmL6Ze05LiN562J77yM5aaC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6YWS5bqX5YWl5L2P77yM5oiR56S+6YCA5oiQ5Lq65riU5a625L2P5a6/PHNwYW4+MTU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YWDPHNwYW4+Lzwvc3Bhbj7kuro8c3Bhbj4vPC9zcGFuPuW6iuS9jeOAgjwvY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Yj48aW1nIHNyYz0iL3VwbG9hZHMvbGl0aW1nLzIwMTUwNzIxMDQwMTUyXzQ0N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wZyIgYWx0PSIiIC8+PC9iPiANCjwvcD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WMheWQq+OAgOOAgOaZmu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CUj48U1BBTj48Yj7kvY/lrr/vvJo8L2I+6ZW/5bKb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NO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lb/lspst6JOs6I6xLeWMl+S6rCAo54Gr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5pep6aSQ5ZCO77yM6Ieq55Sx5rS75Yqo77yI5oKo5Y+v5Lul5YmN5b6A5piO54+g5bm/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W35rC05rW05Zy66Ieq55Sx5rS75Yqo77yM5ZGo5Zu05biD5ruh5LqG5ZWG5Lia572R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F6aaG44CB6YWS5bqX44CB5rW35ZGz5bCP5ZCD6YOo77yM5rK/6Lev5Lik5peB77yM5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52A54On54Ok5bCP5ZCD5pGK54K577yM55m95aSp5Zyo5q2k5bCx6aSQ44CB6LSt54mp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peg56m377yJ77yM5LmY6Ii55Ye65bKb77yM5ri46KeI5Lit5Zu95Zub5aSn5ZCN5qW8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qEPGI+44CQ6JOs6I6x6ZiB6aOO5pmv5Yy644CRPC9iPu+8iOa4uOiniOe6pjxzcGFuP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bCP5pe277yJ77yM5Y+C6KeC5Lit5Zu9546w5a2YKirlrozmlbTnmoTlj6Tku6P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ln7rlnLA8c3Bhbj4tLS0tPC9zcGFuPuawtOWfjuOAgeWkqeWQjuWuq+OAgem+meeOi+Wu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Qleelluauv+OAgeS4iea4heauv+OAgeW8pemZgOWvuuetiTxzcGFuPjY8L3NwYW4+5Liq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ZKM6ZmE5bGe5bu6562R5YWx5ZCM57uE5oiQ6KeE5qih5a6P5aSn55qE5Y+k5bu6562R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05biI5bqc44CB55m75bee5Y+k6Ii55Y2a54mp6aaG44CB5Lit5Zu96Ii56Ii25Y+R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5YiX6aaG44CB55m75bee5Y2a54mp6aaG44CB55m75bee5Zyj5Lya5aCC44CB5rW35ruo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bm/5Zy65Lul5Y+K6buE5rik5rW35YiG55WM57q/562JPHNwYW4+MjA8L3NwYW4+5L2Z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44CC5ri46KeI5ZKM5bmz6aKC5bm/5Zy644CB5YWr5LuZ6ZuV5aGR44CC5LmY6L2m6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byg6KOV5Y2h5pav54m56YWS5bqE77yI6LWg6YCB5pmv5Yy677yJPC9iPu+8iOa4uOin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EuNTwvc3Bhbj7lsI/ml7bvvInvvIzov5nmmK/kuIDkuKrpm4bokaHokITphZLph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jgIHml4XmuLjop4LlhYnjgIHkvJHpl7LlqLHkuZDkuo7kuIDkvZPnmoTnjrDku6PljJb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vvIzlhbbmlbTkvZPorr7orqHph4fnlKjmrKflvI/luoTlm63po47moLzvvIzlhbznurP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lu7rnrZHnmoTnsr7ljY7jgILlhbbkuK3lub/lnLrlj4rlrqTlhoXoo4XppbDjgIHkuJP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phZLlrqTlnYflh7roh6rms5Xlm73pobbnuqflu7rnrZHorr7orqHluIjjgIHms5Xlm73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ljY/kvJrkvJrlkZg8c3Bhbj5NYXJjZWxNaXJhbmRlPC9zcGFuPuS5i+aJi+OAgumFkuW6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sOS4pOWNg+S4gOeZvuS6qe+8jOWFtuS4remFv+mFkuiRoeiQhOWbreS6lOeZvuS6q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k+W7uuetkeS6lOWNgeS6qe+8jOiRoeiQhOmVv+W7iuOAgemBk+i3r+S6jOWNgeS6qeOAg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i/lOWbnueDn+WPsO+8jOa7qOa1t+i3r+inguWFie+8jOmAlOe7j+a1t+WkqeWQjeS6u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uuOAgeaciOS6rua5vumjjuaZr+WMuuOAgTxzcGFuPkFQRUM8L3NwYW4+5Lya5bGV5aSW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ma54Of5Y+w5LmY54Gr6L2m56Gs5Y2n6L+U5Zue5YyX5Lqs77yI6L2m5qyhPHNwYW4+S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vc3Bhbj7mrKE8c3Bhbj4yMjwvc3Bhbj7vvJo8c3Bhbj4yNeKAlDEzPC9zcGFuPu+8m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0PC9zcGFuPu+8ieOAguaXqemkkOWQju+8jOiHqueUsea0u+WKqO+8iOaCqOWPr+S7pe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YjuePoOW5v+WcuuOAgea1t+awtOa1tOWcuuiHqueUsea0u+WKqO+8jOWRqOWbtOW4g+a7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VhuS4mue9keeCue+8jOaXhemmhuOAgemFkuW6l+OAgea1t+WRs+Wwj+WQg+mDqO+8jOay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pOaXge+8jOWvhuW4g+edgOeDp+eDpOWwj+WQg+aRiueCue+8jOeZveWkqeWcqOatpOWws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ei0reeJqeWFtuS5kOaXoOept++8ie+8jOS5mOiIueWHuuWym++8jOa4uOiniOS4reWbv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p+WQjealvOS5i+S4gOeahDxiPuOAkOiTrOiOsemYgemjjuaZr+WMuuOAkTwvYj7vvIj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nuqY8c3Bhbj4yPC9zcGFuPuWwj+aXtu+8ie+8jOWPguinguS4reWbveeOsOWtmCoq5a6M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k5Luj5rC05Yab5Z+65ZywPHNwYW4+LS0tLTwvc3Bhbj7msLTln47jgIHlpKnlkI7lr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vpnnjovlrqvjgIHlkJXnpZbmrr/jgIHkuInmuIXmrr/jgIHlvKXpmYDlr7rnrYk8c3Bhbj4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S4quWNleS9k+WSjOmZhOWxnuW7uuetkeWFseWQjOe7hOaIkOinhOaooeWuj+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pOW7uuetkee+pO+8jOawtOW4iOW6nOOAgeeZu+W3nuWPpOiIueWNmueJqemmhuOAge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IueiItuWPkeWxlemZiOWIl+mmhuOAgeeZu+W3nuWNmueJqemmhuOAgeeZu+W3nuWco+S8m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ea1t+a7qOWSjOW5s+W5v+WcuuS7peWPium7hOa4pOa1t+WIhueVjOe6v+etiTxzcGFu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S9meWkhOaZr+eCueOAgua4uOiniOWSjOW5s+miguW5v+WcuuOAgeWFq+S7membl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uS5mOi9pui1tDxiPuW8oOijleWNoeaWr+eJuemFkuW6hO+8iOi1oOmAgeaZr+WMuu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vvIjmuLjop4jnuqY8c3Bhbj4xLjU8L3NwYW4+5bCP5pe277yJ77yM6L+Z5piv5LiA5Liq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h6JCE6YWS6YW/6YCg44CB5peF5ri46KeC5YWJ44CB5LyR6Zey5aix5LmQ5LqO5LiA5L2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Luj5YyW6YWS5bqE77yM5YW25pW05L2T6K6+6K6h6YeH55So5qyn5byP5bqE5Zut6aOO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857qz5Lit5qyn5bu6562R55qE57K+5Y2O44CC5YW25Lit5bm/5Zy65Y+K5a6k5YaF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w44CB5LiT5Lia5ZOB6YWS5a6k5Z2H5Ye66Ieq5rOV5Zu96aG257qn5bu6562R6K6+6K6h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OV5Zu95bu6562R5Y2P5Lya5Lya5ZGYPHNwYW4+TWFyY2VsTWlyYW5kZTwvc3Bhbj7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jgILphZLluoTljaDlnLDkuKTljYPkuIDnmb7kuqnvvIzlhbbkuK3phb/phZLokaHokITlm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nmb7kuqnvvIzkuLvkvZPlu7rnrZHkupTljYHkuqnvvIzokaHokITplb/lu4rjgIHpgZP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ljYHkuqnjgILkuZjovabov5Tlm57ng5/lj7DvvIzmu6jmtbfot6/op4LlhYnvvIzpgJT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pKnlkI3kurrlub/lnLrjgIHmnIjkuq7mub7po47mma/ljLrjgIE8c3Bhbj5BUEVD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uWxleWkluaZr++8jOaZmueDn+WPsOS5mOeBq+i9puehrOWNp+i/lOWbnuWMl+S6rO+8i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soTxzcGFuPksyODY8L3NwYW4+5qyhPHNwYW4+MjI8L3NwYW4+77yaPHNwYW4+MjXigJQx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vvJo8c3Bhbj4zNDwvc3Bhbj7vvInjgII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pbWcgc3JjPSIvdXBsb2Fkcy9saXRpbWcvMjAxNTA3MjEwNDAzMzJfODA1MzcucG5n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iIgLz4gDQo8L3A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ljIXlkKvjgIDjgIDmmZrvvI/ljIXlkKs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eBq+i9puS4ij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lpKk8L0RJVj4NCg0KDQoNCjxESVYgY2xhc3M9dGxfbF90aXRsZWNfcmlnaHQ+PGI+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ooYznqIvkuK3or7TmmI4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rngavovabkuK3ljYjmirXovr7ljJfkuqzvvIznu5Pmn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lv6vnmoTmtbfmu6jlgYfmnJ/vvIE8YnIgLz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aVrOivt+iHqueQhiANCg0KDQoNCuOAgOWNiO+8j+aVrOivt+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aVrOivt+iHqueQhjxCUj48U1BBTj48Yj7kvY/lrr/vvJo8L2I+5rip6aa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PC9TUEFOPiA8L0RJVj4NCgkNCg0KDQoNCg0KDQoNCg0KDQoNCg0KDQo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HN0eWxlPSJ0ZXh0LWFsaWduOiByaWdodDtjb2xvcjogIzY2NjsiPuS7peS4i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heS+m+WPguiAg++8jOacgOe7iOihjOeoi+S7peWHuuWboumAmuefpeS4uuWHhuOAg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e6v+i3r+eJueiJsjwvaDI+DQoNCg0KDQoJPHA+DQoJ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TsiPiZuYnNwOzxzcGFuIHN0eWxlPSJjb2xvcjojMzMzMzMzO2ZvbnQtZmFtaWx5O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yb3NvZnQgWWFoZWknLCBBcmlhbCwg5a6L5L2TO2xpbmUtaGVpZ2h0OjIxLjU5Mzc1cHg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RkZGOyI+4oC75Lqn5ZOB54m56ImyOiZuYnNwOyZuYnNwO+Kdg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eLrOeri+aIkOWbou+8jOW9k+WcsOS4jeaLvOa4uOWuouOAgeS4jeaNouWvvOa4uOO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i+e7n+S4gOaTjeS9nO+8gTwvc3Bhbj48YnIgLz4NCjxzcGFuIHN0eWxlPSJ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idNaWNyb3NvZnQgWWFoZWknLCBBcmlhbCwg5a6L5L2T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xLjU5Mzc1cHg7YmFja2dyb3VuZC1jb2xvcjojRkZGRkZGOyI+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4p2A5YWo56iLMOi0reeJqeOAg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ojZDoh6rotLnpobnnm67vvIzlronmjpLooYznqIvovbvmnb7kvJHpl7LvvIzorqnmgqj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oo5XnmoTml7bpl7TnlYXmuLjnvo7kuL3nmoTmtbfmu6jln47luILvvIE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Y29sb3I6IzMzMzMzMztmb250LWZhbWlseTonTWljcm9zb2Z0IFlh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gQXJpYWwsIOWui+S9kztsaW5lLWhlaWdodDoyMS41OTM3NXB4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ZGRjsiPi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KdgOihjOeoi+WMheWQq+WxseOAgeawtOOAgeWkp+a1t+ebuOi/nuWxseS4nOWQhOWcs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FuOWQjeiDnOaZr+eCue+8jOa3seW6puS6huino+WxseS4nOeahOiHqueEtumjjuWFieWPi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YjuWOhuWPsu+8gTwvc3Bhbj48YnIgLz4NCjxzcGFuIHN0eWxlPSJ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dNaWNyb3NvZnQgWWFoZWknLCBBcmlhbCwg5a6L5L2TO2xpbmUtaGVpZ2h0O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5Mzc1cHg7YmFja2dyb3VuZC1jb2xvcjojRkZGRkZGOyI+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4p2A5Y6756iL5L2T6aqM6auY6ZOB5paw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77yM5L6/5o236auY6YCf55qE5Lqk6YCa77yM6K6p5oKo5b+r6YCf5byA5ZCv5oSJ5b+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uo5YGH5pyf77yBPC9zcGFuPjxiciAvPg0KPHNwYW4gc3R5bGU9Im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01pY3Jvc29mdCBZYWhlaScsIEFyaWFsLCDlrovkvZM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uNTkzNzVweDtiYWNrZ3JvdW5kLWNvbG9yOiNGRkZGRkY7Ij4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vinYDmtbfpmLPljYfnuqfkuIDmmZrm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lm5vmmJ/phZLlupfkvY/lrr/vvIzpmLPlhYnkuIvlrInmiI/muLjmsLTvvIzmnIjlhYn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mtpvlhaXmnpXvvIE8L3NwYW4+PGJyIC8+DQo8c3BhbiBzdHlsZT0i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TWljcm9zb2Z0IFlhaGVpJywgQXJpYWwsIOWui+S9kz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OTM3NXB4O2JhY2tncm91bmQtY29sb3I6I0ZGRkZGRjsiPi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+KdgOWPjOWym+e6r+actOmjjuaDheS5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3muLjop4jplbbltYznnYAzMumil+iLjee/oOWmgum7m+eahOaYjuePoOOAgeiiq+S4luS6u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uuKAnOa1t+S4iuS7meWxseKAneeahOe+juS4vee+pOWymy3plb/lspvvvJvmuLjop4jj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pqazlspvkuYvmgYvjgIvmi43mkYTlnLDjgIHnp6blp4vnmofkuJzlt6HlhbvpqazkuYv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pqazlspvvvIE8L3NwYW4+PGJyIC8+DQo8c3BhbiBzdHlsZT0i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nTWljcm9zb2Z0IFlhaGVpJywgQXJpYWwsIOWui+S9kztsaW5lLWhlaWdodDoy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3NXB4O2JhY2tncm91bmQtY29sb3I6I0ZGRkZGRjsiPuKAu+i1oOmAgemhueebrjo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inYDnibnliKvotaDpgIHmuLjop4gt4oCc5byg6KOV5Y2h5pav54m56YWS5bqE4o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6JGh6JCE6YWS6YW/6YCg44CB5peF5ri46KeC5YWJ44CB5LyR6Zey5aix5LmQ5LqO5LiA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6w5Luj5YyW6YWS5bqE77yM5YW25pW05L2T6K6+6K6h6YeH55So5qyn5byP5bqE5Zut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77yM5YW857qz5Lit5qyn5bu6562R55qE57K+5Y2O77yBPC9zcGFuPjxiciAvP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MzMzM7Zm9udC1mYW1pbHk6J01pY3Jvc29mdCBZYWhlaSc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7bGluZS1oZWlnaHQ6MjEuNTkzNzVweDtiYWNrZ3JvdW5kLWNvbG9yOiNGRkZG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vi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muLjop4jov4fnqIvkuK3mr4/kurrmr4/lpKnkuIDnk7bnn7/ms4nmsLTvvIE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c3BhbiBzdHlsZT0iY29sb3I6IzMzMzMzMztmb250LWZhbWlseTonT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zb2Z0IFlhaGVpJywgQXJpYWwsIOWui+S9kztsaW5lLWhlaWdodDoyMS41OTM3NXB4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ZGRjsiPuKAu+eJueiJsumkkOmlrjombmJzcDsmbmJzcDvinYDlq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k4HlsJ3nibnoibLpn6nlm73mlpnnkIbvvIzmuIXmt6HjgIHlsJHmsrnohbvjgIHml6Dlk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jgIHokKXlhbvjgIHlk4Hnp43kuLDlr4znmoTlgaXlurfmlpnnkIbvvIE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Y29sb3I6IzMzMzMzMztmb250LWZhbWlseTonTWljcm9zb2Z0IFlh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gQXJpYWwsIOWui+S9kztsaW5lLWhlaWdodDoyMS41OTM3NXB4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ZGRjsiPi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KdgOmVv+Wym+WTgeWwneeJueiJsua4lOWutuWwj+a1t+mynOWutO+8jOWTgeWQhOenj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6bKc5bCP5rW36bKc77yBPC9zcGFuPjxiciAvPg0KPHNwYW4gc3R5bGU9Im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J01pY3Jvc29mdCBZYWhlaScsIEFyaWFsLCDlrovkvZM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EuNTkzNzVweDtiYWNrZ3JvdW5kLWNvbG9yOiNGRkZGRkY7Ij7igLvotLTlv4PmnI3li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4p2A5YyX5Lqs5b6A6L+U5YWo56iL6Zmq5ZCM5pyN5Yqh77yM6K6p5oKo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peg5b6u5LiN6Iez55qE5YWz5oCA77yBJm5ic3A7PC9zcGFuPjwvc3Bhbj4gDQ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iA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6LS555So5YyF5ZCrPC9oMj4NCg0KDQoNCg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+DQoJMTrkuqTpgJrvvJrljJfkuqzoh7PpnZLlspvpq5jpk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nrYnluqfjgIHng5/lj7DmiJblqIHmtbfoh7PljJfkuqznqbrosIPngavovabnoazljafku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pk7rjgIImbmJzcDsNCjwvcD4NCjxwIGNsYXNzPSJNc29Ob3JtYWwiIGFsaWduPSJsZWZ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yOueUqOi9pu+8muW9k+WcsOepuuiwg+aXhea4uOi9pu+8jOS/neivgeavj+S6uuS4gOS4q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6p+OAgg0KPC9wPg0KPHAgY2xhc3M9Ik1zb05vcm1hbCIgYWxpZ249ImxlZnQiPg0KCTM6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a5pmv54K56aaW6YGT5aSn6Zeo56WoPGI+77yI6Zeo56Wo5LiK5bey5Zyo5oql5Lu3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YiG5LyY5oOg77yM5oyB5Lu75L2V6K+B5Lu25b2T5Zyw5Z2H5LiN5YaN5Lqn55Sf5YeP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562W77yJPC9iPiANCjwvcD4NCjxwIGNsYXNzPSJNc29Ob3JtYWwiIGFsaWduPSJsZWZ0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NzEuNzVwdDt0ZXh0LWluZGVudDotMzFwdDsiPg0KCTxiPu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jYw5bKB5Lul5LiK6ICB5Lq65Y+C6KeC5pmv54K55pe26K+35Yqh5b+F5pC65bim5pys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u96K+B5Y6f5Lu25Y+K5LyY5oOg6K+B5Lu25Y6f5Lu277yI5ZCr6ICB5bm06K+B562J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Zug5pyq5pC65bim6K+B5Lu26YCg5oiQ5LiN6IO96LSt5Lmw5LyY5oOg6Zeo56Wo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5Sf55qE6Zeo56Wo5beu5Lu36K+35b2T5Zyw6Ieq55CG77yM5oiR56S+5LiN5YaN5Li6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5YGa5Lu75L2V6Kej6YeK44CCPC9i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j4NCgk0OuWvvOacje+8muWMl+S6rOWFqOeoi+mZquWQjOWvvOa4u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eW9k+WcsOS8mOengOWvvOa4uOiusuino+acjeWKoQ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IHN0eWxlPSJtYXJnaW4tbGVmdDozNi43NXB0O3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zNi43NXB0OyI+DQoJNTrkvY/lrr/vvJrpnZLlspvjgIHmtbfpmLPkuLrlj4zkurrmoIflh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gIHni6znq4vljavmtbTvvIzmiJHlj7jkuI3mj5Dkvpvoh6rnhLbljZXpl7TjgIHlpoLp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nlLfljZXlpbPor7fooaXljZXpl7Tlt67miJblronmjpLmi7zkvY/miJbogIXkuInkurr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iqDluorvvIzkuIDoiKzliqDluorkuLrpkqLkuJ3luormiJbluorlnqvvvIjkuInkurr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ph4/mnInpmZDvvIzlpoLml6Dms5XlronmjpLku43pnIDnjrDooaXmiL/lt67vvInvvIz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muJTlrrbkvY/lrr/vvIg8c3Bhbj4zLTQ8L3NwYW4+5Lq66Ze077yM5YWs5YWx5Y2r5rW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6m66LCD77yJ44CCDQo8L3A+DQo8cCBjbGFzcz0iTXNvTm9ybWFsIiBhbGlnbj0ibGVmd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M2Ljc1cHQ7dGV4dC1pbmRlbnQ6LTM2Ljc1cHQ7Ij4NCg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D4NCjxwIGNsYXNzPSJNc29Ob3JtYWwiPg0KCTxiPumdkuWym+aMguS4ieaYn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mjxzcGFuPjwvc3Bhbj48L2I+IA0KPC9wPg0K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Pg0KCeS4ree6uuWkp+mFkuW6l+OAgeiTnemyuOa5vumFkuW6l+OAgea1t+a0i+Wuv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eWJjeWTqOWkp+mFkuW6l+OAgemrmOagoemmmea+nOWkp+mFkuW6l+OAgeWbm+aWueWkp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w0KPC9wPg0KPHAgY2xhc3M9Ik1zb05vcm1hbCIgYWxpZ249ImxlZnQiPg0KCTxiPua1t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yvuWTgeWeizwvYj48Yj7lj4zkurrmoIfpl7TvvIjlh4blm5vvvIzkuI3mjILniYzvvIn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0KPC9wPg0KPHAgY2xhc3M9Ik1zb05vcm1hbCIgYWxpZ249ImxlZnQiPg0KCeingua1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FkuW6l+OAgem7hOmHkea1t+WyuOWkp+mFkuW6l+OAgea1t+a2pumYs+WFieWkp+mFkuW6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veWuvua1t+aZr+Wkp+mFkuW6lzxzcGFuPj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+DQoJPGI+6ZW/5bKb5riU5a62PC9iPjxiPjM8L2I+PGI+L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l7TvvIzlhazlhbHljavmtbTvvIzml6DnqbrosIPvvJo8L2I+IA0KPC9wPg0K5aaC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Y+M5qCH77ya54+N5bKb5a6+6aaG44CB5Lqa576O5a6+6aaG44CB5riU6YOO5rm+5a6+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yw56iO5Z+56K6t5Lit5b+D44CB5rW35pmv5bGx5bqEDQo8cD4NCgk8YnIgLz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655So6aSQ77ya5Zui6Zif55So6aSQ77yM5q2j6aSQ5Y2B5Lq65LiA5qGM77yM5YWr6I+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k77yIM+aXqTfmraPvvIzml6nppJDphZLlupflkKvppJDvvIzmraPppJAyMOWFgy/kurr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jwvZGl2Pg0KDQoNCg0KDQoNCg0KDQo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6LS555So5LiN5YyF5ZCrPC9oMj4NCg0KDQoNCg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x44CB5Y2V5oi/5beu77yI5aaC5Lqn55Sf6Ieq54S25Y2V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KGl5beu5Lu377yJ6YeN6Ziz6IqC77ya6auY5Y2nMTcw5YWDL+S6uu+8jOWPjOmrm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0MOWFgy/kuro8L3NwYW4+PHNwYW4+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TLjgIHkuKrkurrmtojotLnvvIjlpoLphZLlupflhoXmtJfooaPjgIHnlLXor53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nY7mkKzov5DotLnnrYnvvIzku6Xlj4rooYznqIvkuK3mnKrmj5DliLDnmoTlhbbku5b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vIk8c3Bhbj48L3NwYW4+IA0KPC9wPg0KPHAgY2xhc3M9Ik1zb05vcm1hbCI+DQoJM+OAg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wtOiHqueQhjxzcGFuPjwvc3Bhbj4gDQo8L3A+DQo8cD4NCgk044CB5peF5ri45oSP5aSW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NCg0KDQo8L2Rpdj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a4qemmqOaPkOekujwvaDI+DQoNCg0KDQo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Pg0KCTYw5bKB5Lul5LiLMTk1MOWFgy/kurrjgI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H42OeWygeS5i+mXtDE4ODDlhYMv5Lq644CBNzDlsoHku6XkuIoxNzgw5YWDL+S6uu+8m+i/l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Nh+e6p+S4uumrmOmTge+8jOWPjOmrmOS6lOaXpSsyMDAv5Lq677yb5YS/56ul77yaNjc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iDvvIzlj6rlkKvlvZPlnLDovabkvY3lkozljYrppJ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j4NCgkx44CB5q2k5Zui5Li65pWj5a6iL+WMl+S6rOaVo+Wuo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ou+8jOaXoOWFqOmZquOAgg0KPC9wPg0K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Pg0KCTLjgIHlj4Llm6Lml7blj5HnlJ/ljZXmiL/lt67nmoTlrqLkurrvvIzmiJHnpL7lj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mi7zmiL/nmoTvvIzor7fmjInop4TlrprooaXotrPljZXmiL/lt67vvJs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j4NCgkz44CB6Ieq55Sx5rS75Yqo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Ieq55Sx5rS75Yqo5pyf6Ze06K+35ri45a6i5rOo5oSP6Ieq5bex55qE5Lq66Lqr5ZKM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a6J5YWo77yM5q2k5pyf6Ze05aaC5Y+R55Sf5oSP5aSW5oiR56S+5LiN5om/5ouF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Lu777yM5L2G5oiR56S+5pyJ5LmJ5Yqh5Li65q+P5L2N5ri45a6i5o+Q5L6b5Yqb5omA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5qE5biu5Yqp44CCDQo8L3A+DQo8cCBjbGFzcz0iTXNvTm9ybWFsIiBhbGlnbj0ibGVm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NOOAgeS7peS4iuaZr+eCueeahOa4uOiniOaXtumXtOS7heS+m+WPguiAg++8jOaYr+ag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Xhea4uOeahOa3oeWto+WSjOaXuuWto+S4jeWQjOeahOaXtuiKguadpee6puWumueahO+8m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gemhueebruiLpeWboOa4uOiniOaXtumXtOS4jei2s+OAgeS4quS6uuWOn+WboOetieWO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vvOiHtOS4jeiDvei1oOmAgeeahO+8jOaIkeekvuS4jemAgOS7u+S9lei0ueeUqO+8geWF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hjOeoi+S4iue6puWumueahOWfjuW4guS5i+mXtOaZr+eCueS5i+mXtOeahOi9pueoi+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ZpOS7peS4i+aDheWGte+8muWmguWgtei9puOAgeS4i+mbqOOAgeS4i+mbquOAgeS/rui3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Ej+WkluetieeJueauiueKtuWGteWHuueOsOS4uuagh+WHhuadpea1i+eul+eahOaXt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cieS7u+S9leS4gOenjeaDheWGteWPkeeUn+mDveacieWPr+iDvemAoOaIkOaXtumX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mOWMlu+8jOivt+WQhOS9jea4uOWuoueQhuino+OAgg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Pg0KCTXjgIHku6XkuIrooYznqIvkuLrlj4LogIPooYznqI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gIXlnKjooYznqIvkuK3oh6rmhL/mlL7lvIPmn5Dpobnml4XmuLjpobnnm67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mnInmnYPkuI3kuojpgIDov5jnm7jlupTml4XmuLjotLnnlKjjgILml4XmuLjog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og73mjInnhaflkIjlkIznuqblrprlj4rml7blj4LliqDml4XmuLjpobnnm67miJbmnKr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l7bmkK3kuZjkuqTpgJrlt6XlhbfnmoTvvIzop4bkuLroh6rmhL/mlL7lvIPjgILlm6D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u7bor6/jgIHlpKnmsJTmiJbkurrlipvkuI3lj6/mipflm6DntKDvvIzlnKjlhoXlrrn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lsJHnmoTliY3mj5DkuIvvvIzml4XooYznpL7lj6/ku6XosIPmlbTooYznqIvmuLjop4j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vvIzpgKDmiJDooYznqIvotLnnlKjlop7liqDnlLHlrqLkurroh6rnkIbvvIzmoLnmja7l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mg4XlhrXvvIzmnKrkuqfnlJ/nmoTotLnnlKjmjInmiJDmnKzpgIDov5jlrqLkurr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mi4XnlLHmraTpgKDmiJDnmoTmjZ/lpLHlkozotKPku7vjgILooYznqIvkuK3nmoTotaDp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miJbotaDpgIHoh6rotLnmtLvliqjliLjkuLrmiJHnpL7lronmjpLotaDpgIHnu5n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gIXnmoTmma/ngrnmiJbmtLvliqjvvIzlpoLoh6rmhL/mlL7lvIPvvIzml4XooYznpL7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kuI3kuojpgIDov5jnm7jlupTml4XmuLjotLnnlKjvvIjml4XooYznpL7mnIkqKue7iOino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g++8ie+8m+WboOS6uuWKm+S4jeWPr+aKl+aLkuWboOe0oO+8iOiHqueEtueBvuWus+O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eKtuWGteOAgeaUv+W6nOihjOS4uuetie+8ieW9seWTjeihjOeoi++8jOaIkeekvu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muWHuuihjOeoi+iwg+aVtO+8jOWwveWKm+ehruS/neihjOeoi+eahOmhuuWIqei/m+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nuWcqOWvvOiHtOaXoOazleaMieeFp+e6puWumueahOiuoeWIkuaJp+ihjOeahO+8jOWb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btOiAjOi2heWHuueahOi0ueeUqOeUseaXhea4uOiAheaJv+aLhe+8mw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Pg0KCTbjgIHlj4Llm6LmiJbpgIDlm6LmnInlh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rpror7flj4LpmIXjgIrlm73lhoXml4XmuLjlkIjlkIzjgIvjgII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j4NCgk344CB5Y+C5Zui6K+35Zyo5ZCI5ZCM5Lit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44CB6K6k55yf5aGr5YaZ5Liq5Lq66Lqr5L2T5oOF5Ya177yB77yB6K+35rOo5oSP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6IO95aSf5o6n5Yi26aOO6Zmp55qE5rS75Yqo6aG555uu44CC54m55Yir5piv5oKj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ICz54KO44CB5b+D6KGA566h44CB5b+D6ISP55eF44CB5ZOu5ZaY55eF44CB6auY6KGA5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GQ6auY55eH562J5LiN5a6c5Y+C5Yqg5Ymn54OI5oiW5r+A54OI5rS75Yqo55qE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77yM6K+35Y2D5LiH5rOo5oSP5LqG6Kej5rS75Yqo6aG555uu55qE5YW35L2T5oOF5Ya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6YCJ5oup5aaC5rW36L655ri45rOz44CB55m75bGx562J5LiO6Ieq6Lqr6Lqr5L2T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5LiN55u46YCC5bqU55qE5rS75Yqo77yM5Lul5YWN5Y+R55Sf5LiN5rWL44CC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bGVmdCI+DQoJOOOAgemjnuacuuOAgeeBq+i9p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p+S6pOmAmuS4jeS9nOS4uuWNj+iuruaXtumXtO+8jOWFt+S9k+S7peiIqui/kOS6pOmAm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XqOaXtuWIu+S4uuWHhu+8mw0KPC9wPg0K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Pg0KCTnjgIHlpoLlrqLkurrmjIHmnInogIHlubTor4HjgIHlhpvlrpjor4HjgIHlrab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nrYnkvJjmg6Dor4Hku7bvvIzor7flj4Llm6Lml7bmkLrluKbvvIzlubblnKjlvZPlnLDmj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h7rnpLrnu5nlvZPlnLDlr7zmuLjvvIzlvZPlnLDlj6/moLnmja7lkITkuKrmma/ngr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mg6DmlL/nrZbpgIDov5jnm7jlupTnmoTlt67ku7fvvIjmiYDpgIDov5jpl6jnpajlt67ku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Jjmg6Dpl6jnpajku7fmoLzkuI7ml4XooYznpL7pl6jnpajmiJDmnKzku7fmoLzkuYv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t67ku7fvvIzlubbpnZ7kuI7mma/ljLrmjILniYzku7fmoLzpl7Tlt67ku7fvvInjgII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GFsaWduPSJsZWZ0Ij4NCgkxMOOAgeaIkeS7rOmdn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HjeinhuaCqOeahOaEn+WPl++8jOivt+aCqOiupOecn+Whq+WGmeaEj+ingeWNle+8jOaI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7peWbouWPi+W9k+WcsOWhq+WGmeaEj+ingeS5puS4uuWkhOeQhuaKleivieS+neaNru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jeWPl+eQhuWbouWPi+WboOiZmuWhq+aIluS4jeWhq+aEj+ingeS5puiAjOS6p+eUn+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7reS6ieiuruOAgg0KPC9wPg0KPHAgY2xhc3M9Ik1zb05vcm1hbCIgYWxpZ249ImxlZn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x44CB5o6l6YCB56uZ6K+05piO77ya55Sx5LqO5pWj5a6i5ou85Zui6L+U56iL5oOF5Ya1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77yM6YCB56uZ5pe25a+85ri45Lya5qC55o2u5peF6KGM5Zui5Lit5a6i5Lq66L+U56iL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44CB54Gr6L2m55qE5pe26Ze05YGa5Ye655u45bqU5aSE55CG77yM5ZCM5pe25Zug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eh5pe65a2j5LiN5ZCM77yM5a+85ri45Lya5Zyo5L+d6Zqc5q2j5bi45ri46KeI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F5Ya15LiL5Y+v6IO95Lya55u45bqU5o+Q5YmN5oiW6ZSZ5ZCO6YCB5py66YCB56uZ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I5L2G5LiN5Lya6IC96K+v5a6i5Lq65q2j5bi455m75py644CB55m754Gr6L2m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LCF6Kej44CCDQo8L3A+DQo8cCBjbGFzcz0iTXNvTm9ybWFsIiBhbGlnbj0ibGVm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TLjgIHlhL/nq6Xku7fmoLzmoIflh4bvvJo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j4NCgnvvIgx77yJ5LmY5Z2Q54Gr6L2m55qE57q/6Lev77yM6ZmQ5YS/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auYMS4y57Gz5Lul5LiL77yM5Lu35qC85YyF5ZCr5b2T5Zyw6aSQ6LS544CB5peF5ri4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44CB5a+85ri45pyN5Yqh6LS544CC5Lu35qC85LiN5ZCr6KGM56iL5YaF54Gr6L2m56W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L2P5a6/6LS577yI5LiN5Y2g5bqK55qE5YS/56ul5LiN5ZCr6YWS5bqX5YaF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B5b2T5Zyw6Zeo56Wo77yI6Ii556Wo44CB57Si6YGT44CB5pmv5Yy65YaF55So6L2m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44CCDQo8L3A+DQo8cCBjbGFzcz0iTXNvTm9ybWFsIiBhbGlnbj0ibGVmdCI+DQoJ77yI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5mOWdkOmjnuacuueahOe6v+i3r++8jOmZkOWEv+erpeW5tOm+hDItMTLlsoHvvIzku7fmo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ooYznqIvlhoXlhL/nq6XmnLrnpajvvIjljIXmnLrkuqflk4HlhL/nq6XmnLrnpaj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rrvvInjgIHlvZPlnLDmraPppJDotLnjgIHml4XmuLjovabotLnjgIHlr7zmuLjmnI3li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jgILku7fmoLzkuI3lkKvlvZPlnLDkvY/lrr/otLnvvIjkuI3ljaDluornmoTlhL/nq6X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phZLlupflhoXml6nppJDvvInjgIHlvZPlnLDpl6jnpajvvIjoiLnnpajjgIHntKLpgZP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lhoXnlKjovabvvInnrYnjgIINCjwvcD4NCj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j4NCgkxM+OAgeaZr+WMuuWGheOAgeeUqOmkkOWcsOaIluS9j+Wuv+WcsOWGheaci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WxheawkeOAgeS+v+WIqeW6l+etieWVhui0qeaIluW6l+mTuuWdh+mdnuaXhea4uOi0r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csO+8jOWxnuS4quS6uuihjOS4uu+8jOi0reeJqeS4juaXheihjOekvuaXoOWFs+OAg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YWxpZ249ImxlZnQiPg0KCTE0OuWmgumBh+WbveWut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tluaAp+iwg+S7t++8iOeBq+i9puelqOOAgeiIueelqOOAgeacuuelqOOAgeeHg+ayueOA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mXqOelqOetie+8ie+8jOivt+WuouS6uuihpem9kOW3ruS7t+OAgg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Pg0KCTE1OuWFpeS9j+mFkuW6l+aXtuivt+WK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VmeaEj+a2iOmYsuaOquaWveS9jee9ru+8jOWmgumBh+aEj+WkluaDheWGtei/hemAn+W+g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ApeWHuuWPo+aSpOWHuu+8jOWHuumXqOWPiuaZmuS4iuedoeinieaXtuivt+S4gOWumumUg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Iv+mXqO+8jOS7peWFjeWBt+ebl+eOsOixoeS4ouWksei0oueJqeOAgg0KPC9wPg0KPGI+MT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Lic55yB6YWS5bqX5YaF5bey5LiN5YaN5peg5YG/5o+Q5L6b5LiA5qyh5oCn5rSX5ryx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77yM5aaC5pyJ6ZyA6KaB77yM6K+36Ieq6KGM5Zyo6YWS5bqX5YaF6LSt5Lmw77yM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6YWS5bqX5qCH5Lu377yM6LS555So6Ieq55CG77yBPC9i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NCg0KDQoNCg0KDQoNCg0KPC9kaXY+DQoNCg0KDQogDQoNCg0KDQo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EJ0biI+DQoNCg0KDQpb6L+U5Zue5Li76aG1XeOAgA0KDQoNCg0KW+aJk+WNsOac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lhbPpl63nqpflj6NdwqA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ACEE4B0556A9BE7BC785C8A6BB550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