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3:23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AC93992DFD631E4D60ED0592DA1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AC93992DFD631E4D60ED0592DA1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jgIHkuK3kv4TnlYzmsZ/jgIHkuZ3mm7LljYH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b/lnLDjgIHmiY7pvpnjgIHkupTlpKfov57msaDlj4zljac5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mvKDmsrPljJfmnoHmnZ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Q5MzMNCg0KPGJyPg0KDQoJPD7lk4jlsJTmu6jjgIH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jgIHkuK3kv4TnlYzmsZ/jgIHkuZ3mm7LljYHlhavmub7mub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jgIHkupTlpKfov57msaDlj4zljac5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mvKD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mnZE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Mw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OWwlOa7qC3liqjovabkuoznrYnluqfvvIjph4znqIsxMjQ55YWs6YeM77yb6L+Q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OOWwj+aXtjHliIbpkp/vvIk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k4jlsJTmu6gt5ryg5rKzL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+8iOmHjOeoizEyMDPlhazph4zvvJvov5DooYzml7bpl7QyMOWwj+aXt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yg5rK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vKD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ryg5rKzLeWMl+aegeadke+8iDg45YWs6YeM77yM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mnoH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p6B5p2RLea8oOaysy3pvZDpvZDlk4jlsJT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xMTk05YWs6YeM77yb6L+Q6KGM5pe26Ze0MTjlsI/ml7Y1Me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kOWTiO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9kOm9kOWTiOWwlC3miY7pvpnoh6rnhLb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vvIgyN+WFrOmHjO+8jOe6pjMw5YiG6ZKf77yJLeS6lOWkp+i/nuaxoO+8iDI4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TlsI/ml7b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lOWkp+i/n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TlpKfov57msaAt5ZOI5bCU5ruo77yIMz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77yJ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6aao55qE5a62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OKAlOWTiOWwlOa7qC3liqjovabkuoznrYnluqfvvIj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MjQ55YWs6YeM77yb6L+Q6KGM5pe26Ze0OOWwj+aXtjHliIbpkp/vvIk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Y207Ij4N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liqjovabkuoznrYnluqfotbTntKDmnInigJzkuJzmlrnlsI/lt7Tpu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A8c3Bhbj4tPC9zcGFuPjxiPuWTiOWwlOa7qDwvYj7vvIzmirXovr7lkI7oh6rooY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jgII8Y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LS05aOr44CR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5oyH5a6a6ZuG5ZCI5pe26Ze05ZyoPGI+5YyX5Lqs56uZ5bm/5Zy6PC9iPuS4reWk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uS4i+ingTxiPuWMl+WbveWBh+acn+WvvOa4uOaXlzwvYj7pm4blkIjlubbpooblj5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lh4bnoa7nmoTpm4blkIjml7bpl7TlnKjlh7rlj5HliY3kuIDlpKnnn63kv6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pgJrnn6Xmgqj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i7lpoLmnpzmgqjmnInlhYXmspvnmoTnsr7lipvvvIzkuI3lpqjoh6rooYz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jLrovazkuIDovazpvpnloZTvvIzmiJbogIXliY3lvoDmnpzmiIjph4zphZLlkKf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bPkuIvkuJzmlrnlsI/lt7Tpu47nmoTlpJzoibLprYXlip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44CQ5Y+C6ICD6L2m5qyh44CRPHNwYW4+IEQyOSgwNzwvc3Bhbj7vvJo8c3Bhbj4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vvJo8c3Bhbj4wMikmbmJzcDsNCkQyNTwvc3Bhbj7vvIg8c3Bhbj4xMDowMi8x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vvIk8c3Bhbj4gRDEwMTwvc3Bhbj7vvIg8c3Bhbj4xMzo1MS8yMjoxM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4jlsJTmu6jvvIzml4XmuLjml7rlraPmnJ/pl7TmiJHlm73nmoTngavovabov5D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vvIzmiJHku6zkuI3og73mu6HotrPmgqjlr7nlhbfkvZPluqfkvY3nmoTkuKrmgK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lk6bvvIzov5jor7fop4HosIXjgII8L2I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OI5bCU5ruoLea8oOaysy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xMjAz5YWs6YeM77yb6L+Q6KGM5pe26Ze0MjDlsI/ml7Y0MOWIhumSn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GI+MDg8L2I+PGI+77yaPHNwYW4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mFkuW6l+WGhe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TwvYj48Yj7vvJo8c3Bhbj4wMDwvc3Bhbj48L2I+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n5a625LmY5Z2Q55qE5Lqk6YCa5bel5YW35LiN5ZCM77yM5oiR5Lus6ZyA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o6l5LiK5YmN5LiA5aSp5LmY6auY6ZOB5oiW6aOe5py65oq16L6+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GH5ZCI5ZCO5bCx5byA5aeL5oiR5Lus55qE5qyi5LmQ5LmL5peF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A5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kuZjovabotbTlk4jlsJTmu6jmoIflv5fmgKflu7rnrZHigJTigJ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lub/lnLrvvIw8L2I+5ZOI5bCU5ruo5Lq65rCR5oiY6IOc5rG5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JmQ55qE5rSq5rC055qE5qCH5b+XPHNwYW4+LS08L3NwYW4+PGI+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ri46KeI5pe26Ze05LiN5bCR5LqOPHNwYW4+MTU8L3NwYW4+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mua0sioq6ZW/55qE5ZWG5Lia5q2l6KGM6KGX4oCUPGI+5Lit5aSu5aSn6KGX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PHNwYW4+NjA8L3NwYW4+5YiG6ZKf77yJ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I6aSQ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iPjxiPu+8mjxzcGFuPjMwPC9zcGFuPjwvYj7kuZjovabotbTmnb7oirHmsZ/kuIo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vvIjkuI3lkKvnlLXnk7bovabvvIk8L2I+77yM5aSq6Ziz5bKb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S41PC9zcGFuPuWwj+aXtu+8jOWQq+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ie+8jOWGheacieWkqumYs+Wym+a5luOAgeWkqumYs+Wym+WxseOAgeawtOmYge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Pi+iwiuWbreetieaZr+inguOAguWQjuiHqueUsea0u+WKqDxzcGFuPig8L3NwYW4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PHNwYW4+MTwvc3Bhbj7lsI/ml7Y8c3Bhbj4pPC9zcGFuP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NT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6LW0576k5Yqb56ys5LqU5aSn6YGT55qEPGI+4oCc5YWz5Lic5Y+k5be34oCd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mhueebru+8jOS4jeWPguWKoOS4jemAgOasvu+8ieOAg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TwvYj48Yj7vvJo8c3Bhb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Ww6L+bPGI+5YWz5Lic5Y+k5be3PC9iPu+8iOa4uOiniOaXtumXtD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u/5L2b6L+b5YWl5pe25YWJ6Zqn6YGT77yM56m/6LaK5pe256m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w5LuK77yM5bC96KeI5ZOI5bCU5ruo5paH5YyW77yM5YGa5LiA5Zue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Lic5Lq644CC5YWz5Lic5Y+k5be35piv5LiA5p2h5a6k5YaF5Lu/5Y+k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7qm77yV77yV77yQ77yQ5bmz5pa557Gz77yM5bu6562R6KeE5qih7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S77yQ77yQ5bmz5pa557Gz77yM55Sx5Lmh6YeO6aOO5oOF5Yy644CB6Zmi6JC96aOO5o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R5peP6aOO5oOF5Yy644CB54m56Imy5bCP5ZCD5Y+K5ryU6Im65Yy644CB5YWz5Li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m65pyv5ZOB6KGX57uE5oiQ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E2PC9iPjxiPu+8mjxzcGFuPjMwPC9zcGFuPjwvYj7otbQ8Yj7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h4zpo47mg4XooZfvvIzkv4TnvZfmlq/msrPlm608L2I+6Ieq55Sx5rS75Yqo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77yM6LWg6YCB6aG555uu77yM5LiN5Y+C5Yqg5LiN6YCA5qy+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3PC9iPjx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7pm4blkIjvvIzkuZjngavovabnoazljafotbQqKuWMl+Wwj+Wf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S4jeWknOWfjueahOa8oOays+OAg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zLjU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jU1cHQ7Ij4NCgk8Yj7jgJDmuKnppqjmj5DnpLrjgJE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u5LuK5aSp5pma6aSQ5LiN5ZCr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PHNwYW4+QUE8L3NwYW4+5Yi25ZOB5bCd5ZOI5bCU5ruo5p2+6Iqx5rGf54m55Lqn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44CB5pma6aSQ5Y+v5ZOB5bCd5Lic5YyX5Yac5a6254m56Imy6aSQ5oiW5Lic5YyX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0562J44CCIOaOqOiNkOmkkOWOhe+8mjxzcGFuPjEuPC9zcGFuPuWMl+WyuOa4lOad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yLjwvc3Bhbj7mnY7msI/pk4HplIXngpbpsbw8c3Bhbj4gMy48L3NwYW4+Kir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pa3lupc8c3Bhbj4gNC48L3NwYW4+5Lic5pa56aW65a2Q546L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q2k6KGM56iL5Li6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ZOI5bCU5ruo6Iez5ryg5rKz54Gr6L2m6YCU5Lit5peg5a+85ri4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Mu5ZOI5bCU5r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54Gr6L2m6L2m56iL6L6D6ZW/77yM5aSn5a626KaB5aSa5aSH5Lqb6aOf5ZOB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iPuOAkOWPguiAg+i9puasoeOAkTwvYj5LNzA0M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5OjM4LzE1OjUxPC9zcGFuPu+8ieaIljxzcGFuPjI2Njc8L3NwYW4+77yIPHNwYW4+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jE6MzI8L3NwYW4+77yJIOaIluWFtuS7lui9puasoSDotbTmvKDmsrPvvIj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miJHlm73nmoTngavovabov5DlipvntKflvKDvvIzmiJHku6zkuI3og73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7nlhbfkvZPpk7rkvY3nmoTkuKrmgKfljJbpnIDmsYLlk6bvvIzov5jor7fop4HosI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ooYzml7bpl7Tlj4rovabmrKHlkI3np7Dku4Xkvpvlj4LogIPvvIznnIHlhoX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pmo/lraPoioLkuI3lkIzkvJrosIPmlbTlj5jmm7Tlj5HovabmiJbmirXovr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ZXml4XooYznpL7kuI3og73mj5DliY3lkYrnn6XvvI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vKD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5LjBwdDt0ZXh0LWluZGVudDotOS4wcHQ7Ij4NCg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vKDmsrPvvIzml4XooYznpL7lt6XkvZzkurrlkZjmjqXlm6L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VwdDt0ZXh0LWluZGVudDotOS4wNXB0OyI+DQoJPGI+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a8oOays+WcsOWMuui+g+WBj+i/nO+8jOe7j+a1juS4jeWPkei+vu+8jOWvvO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iDveWKm+S7peWPiumFkuW6l+ehrOS7tuiuvuaWve+8iOWfuuacrOayoeacieeUtSD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msLTvvIzlpKrpmLPog73kuJTlrprml7bng63msLTvvInlkozova/mgKfmnI3liq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mnInpmZDvvIzkvYbmmK/mvKDmsrPmma/oibLpnZ7luLjmo5LvvIzlpKflrrbopoH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lv4PmgIHlk6bjgII8c3Bhbj48L3NwYW4+IA0KPC9wPg0KMi7nlLHkuo7ngav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5TovoPplb/vvIzlm6DmraTkuI3lronmjpLooYznqIvvvIzlpKflrrbml6nngrn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lpb3mmI7lpKnnmoTml4XmuLj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yg5rKz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vKDmsrMt5YyX5p6B5p2R77yIODjlhazph4z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PC9iPjxiPu+8mjxzcGFuPjMwPC9zcGFuPjwvYj7phZLlupflhoXml6nppJA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g8L2I+PGI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umbhuWQiOS5mOi9pui1tOWMl+aegeadke+8iDxzcGFuPjg4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6pjxzcGFuPjEuNTwvc3Bhbj7lsI/ml7b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MDk8L2I+PGI+77yaPHNwYW4+M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OS4reWPguingjxiPuiDreiEguayn+OAgeadjumHkemVm+eloOWgguOAgea8oOays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Zr+ingjxzcGFuPi08L3NwYW4+6KeC6Z+z5bGxPC9iPu+8jOingui1j+eZveah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S6uuadvuael+etieWkp+iHqueEtue+juaZr+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MDwvYj48Yj7vvJo8c3Bhbj4y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uG5ZCI77yM57un57ut5YmN5b6A5YyX5p6B5p2R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Ex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rXovr7ljJfmnoHmnZHvvIzmjaLkuZjnjq/kv53ovabov5vlhaXljJfmnoHmnZH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PHAgY2xhc3M9Ik1zb05vcm1hbCI+DQoJPGI+MT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aPHNwYW4+MzA8L3NwYW4+PC9iPuWNiOmkkO+8jOeojeS6i+S8keaBr+OAgu+8iOWM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WcsOeQhuS9jee9ruWBj+WDu++8jOeJqei1hOi/kOmAgeiDveWKm+aciemZkO+8j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+S9jeS4jeiDveavlOi+g+WTpu+8ge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MzwvYj48Yj7vvJo8c3Bhbj4zMDwvc3Bhbj48L2I+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p5rav5rW36KeS6b2Q5ZCN55qEPGI+56We5bee5YyX5p6BPC9iPu+8jOeZu+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ym++8iCoq5YyX5rGf5b+D5bKb77yM57qmPHNwYW4+MS41PC9zcGFu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zxzcGFuPjIuNTwvc3Bhbj7lhazph4zmnKjliLbmoIjpgZPmraXooYzoh7M8Yj7ljJf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j6Plub/lnLo8L2I+77yM5Yiw5q2k5oKo55qE5om+5YyX5LmL5peF6L6+5Yiw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6YeM5piv5Lit5Zu96ZmG5ZywKirljJfngrnvvIE8Yj7kuK3lm70qKuWMl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Yj7vvIjnuqY8c3Bhbj41PC9zcGFuPuWIhumSn++8ie+8jDxiPioq5YyX6YKu5pS/5bG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IwPC9zcGFuPuWIhumSn++8ieOAgTxiPuS4reWNjuWMl+eWhuesr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Yj7vvIjnuqY8c3Bhbj4xMDwvc3Bhbj7liIbpkp/vvInjgIE8Yj7kuK3ljY7ljJfpmb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HNwYW4+MTA8L3NwYW4+5YiG6ZKf77yJ44CB556t5pyb5L+E572X5pav5p2R5b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6d5qC857qz5pav5L6d6K+65p2R77yM5YyX5p6B5p2R5qCH5b+X56KR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I+5Lit5L+E5aSn55WM5rGf4oCU6buR6b6Z5rGf6aOO5YWJPC9iPu+8iOe6pj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yv+axn+ingui1j+WvueWyuOeahOS/hOe9l+aWr+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queUsea0u+WKqDxzcGFuPig8L3NwYW4+5pe26Ze057qmPHNwYW4+M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c3Bhbj4pPC9zcGFuPu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wvYj48Yj7vvJo8c3Bhbj4zMDwvc3Bhbj48L2I+5pma6aSQ5ZCO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jJfmnoHmnZHlsZ7lsI/mnZHluoTvvIzml4XmuLjphY3lpZf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lloTvvIzlpKflpJrkuLrlrrbluq3ml4XlupfvvIzlubLlh4DljavnlJ/vvIzni6z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bTvvIzkvYbmmK/mnaHku7bmnInpmZDvvIzor7foh6rlpIfmtJfmvLHnlKjlk4Hlkoz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k8c3Bhbj48L3NwYW4+IA0KPC9wPg0KMi7mvKDmsrPnmoToj5zlk4Hlh6DkuY4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6YO95piv54KW6I+c77yM6ICM5LiU5pOF6ZW/5ZCD6KGA5Yi25ZOB77yM5aaC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KW6LGG6IWQ44CB55m96IKJ6KGA6IKg44CB54Ok54uX6bG8562J6YO96Z2e5bi4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6bKc77yb5a+55LqO5Y+j5ZGz5riF5reh55qE5a6i5Lq65LiA5a6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Ga5aW95b+D55CG5YeG5aSHPHNwYW4+LDwvc3Bhbj7lhaXkuaHpmo/kv5flk6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p2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m9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iOWwlOeBq+i9puehrOWNp++8iOmHjOeoizExOTTlhazph4zvvJvov5DooYzml7bpl7Q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Ux5YiG6ZKf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Yj48Yj7vvJo8c3Bhbj4wMDwvc3Bhbj48L2I+5pep6aSQ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PC9iPjxiPu+8mjxzcGFu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lLHmtLvliqjvvIjnuqY8c3Bhbj4xPC9zcGFuPuWwj+aXtu+8i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xMDwvYj48Yj7vvJo8c3Bhb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LmY6L2m6L+U5Zue5ryg5rKz5Y6/77yIPHNwYW4+ODg8L3NwYW4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2m57qmPHNwYW4+MS41PC9zcGFuPuWwj+aXtu+8i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TwvYj48Yj7vvJo8c3Bhbj4z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yg5rKz5Y6/5Z+O77yM5Y2I6aSQ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EzPC9iPjxiPu+8mjxzcGFuPjAwPC9zcGFuPjwvYj7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nb7oi5Hljp/lp4vmo67mnpflhazlm608L2I+77yI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GI+6KW/5bGx5YWs5ZutPC9iPuKAlOKAlOingua8oOays+WOv+WfjuWFqOaZr+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MwPC9zcGFuPuWIhumSn+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DwvYj48Yj7vvJo8c3Bhbj4zMDwvc3Bhbj48L2I+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05ryg5rKz54Gr6L2m56uZ44CCPGI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TwvYj48Yj7vvJo8c3Bhbj4wMDwvc3Bhbj4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6LW06b2Q6b2Q5ZOI5bCU5biC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YiG5q615a+85ri45pyN5Yqh77yM5ryg5rKz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4Gr6L2m6YCU5Lit5peg5a+85ri4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Iu54Gr6L2m6L2m56iL6L6D6ZW/77yM5Y+v6Ieq5aS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aOf5ZOB44CCPHNwYW4+PC9zcGFuPiANCjwvcD4NCjxiPuOAkOWPguiAg+i9puasoeOA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2Njg8L3NwYW4+77yIPHNwYW4+MjI6MjItMTc6MzU8L3NwYW4+77yJ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Zu955qE54Gr6L2m6L+Q5Yqb57Sn5byg77yM5oiR5Lus5LiN6IO9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PHNwYW4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7lhbfkvZPpk7rkvY3lj4rovabmrKHnmoTkuKrmgKfljJb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k6bvvIzov5jor7fop4HosIXjgILngavovabov5DooYzml7bpl7Tlj4rovabmrKH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nnIHlhoXmrrXngavovabpmo/lraPoioLkuI3lkIzkvJrosIPmlb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HovabmiJbmirXovr7ml7bpl7TvvIzmgZXml4XooYznpL7kuI3og73mj5DliY3lkY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2I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irXovr7lkI7pvZD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vvIzmjqXnq5nlkI7lhaXkvY/kvJHmga/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rnu4/ov4fovoPplb/ml7bpl7TnmoTngavovabot6/pgJTvvIzku4r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lrrbngavovabkuIrlpb3lpb3kvJHmga/vvIznp6/ok4Tlipvph4/lh4blpIf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l6XnmoTml6XnqI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b2Q6b2Q5ZOI5bC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lpKfov57msa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3lk4jlsJTmu6jvvIgzODDlhazph4zvvIznuqY0LjXlsI/ml7bvvIk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ODowMDwvYj7ml6nppJ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MzA8L2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6Z6Zeo55+z5a+o6KeC5YWJ5Yy6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A5OjAwPC9iPua4uOiniDxiPum+memXqOefs+WvqOinguWFie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LeeUseS6jueBq+WxseeIhuWPke+8jOWwhuWkp+mHj+eahOWyqea1huOAgeWyqeefs+a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mdou+8jOeUseWkp+eJh+Wkp+Wdl+Wyqeefs+WghuegjOaIkOWfjuWgoeeKtu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iyjO+8jOWcqOebvuW9ouWPsOWcsOS4iuW9ouaIkOS6huawlOWKv+ejheektOeah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ouaIkOeLrOeJueeahOiHqueEtuaZr+ingu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DowMDwvYj7kuZjovabotbTkuJbnlYz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op4LlhYnljL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A6MjA8L2I+5ri46KeIPGI+5Ya355+/5rOJ6KeC5YWJ5Yy64oCU4oCU5YyX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PC9iPjxiPuaziTwvYj7jgIE8Yj7oja/ms4nlsbE8L2I+5Lul55+/5rOJ6L+c6L+R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aSn6L+e5rGgPHNwYW4+MTQ8L3NwYW4+5bqn54Gr5bGx5LitKirlsI/nmo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bfmi5QqKuS9jueahOS4gOW6p+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MToyMDwvYj7lj4Lop4I8Yj7kuozpvpnms4k8L2I+5Y+I56e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5y8PHNwYW4+LDwvc3Bhbj7kvY3kuo7oja/ms4nlsbHpo47mma/ljLrljZfnq6/lsbH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c3Bhbj4sPC9zcGFuPuazieawtOaYr+S7jjxzcGFuPuKAnDwvc3Bhbj7oja/ms4n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bGx6IW55Lit57uPPHNwYW4+4oCcPC9zcGFuPuefs+m+m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nmoTkuKTkuKrnnLznnZvph4zllrflh7rmnaXnmoQ8c3Bhbj4sPC9zcGFuP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Agem+meeOi+eahOazquawtDxzcGFuPiw8L3NwYW4+5rOJ5rC055SY576O5riF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ew5Li6PHNwYW4+4oCcPC9zcGFuPuWco+awtDxzcGFuPuKAn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xMjowMDwvYj7ljYjppJDvvIjlk4HlsJ3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nn7/ms4nosYbohZDjgIHnn7/ms4npsbzvvIk8Y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EzOjAwPC9iPumbhuWQi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D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NzozMDwvYj7mirXovr7lk4jlsJTmu6jvvIzpgIHngavovabnq5nlkI7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noazljafliY3lvoDljJfkuqzvvIE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44CQ5rip6aao5o+Q56S644CR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xLuatpOihjOeoi+S4uuWIhu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S6lOWkp+i/nuaxoOiHs+WTiOWwlOa7qOmAlOS4reaXoOWvvOa4u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yLuWMl+mlruaz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v+azieawtOefv+eJqei0qOaIkOWIhui+g+Wkmu+8jOWmguaenOaCqOiHquW3seawtOad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+8jOWcqOaXoOmBruaMoeWtmOaUvjxzcGFuPjM8L3NwYW4+5bCP5pe25ZCO5LiN6Ka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PC9zcGFuPiANCjwvcD4NCjxwIGNsYXNzPSJNc29Ob3JtYWwiPg0KCTM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uOAkOWPguiAg+i9puasoeOAkTwvYj7vvJo8Yj48c3Bhbj5UNDhbM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gvMDk8L3NwYW4+77yaPHNwYW4+MTRdIDwvc3Bhbj7miJY8c3Bhbj5UNDBb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MTI6MjBdIDwvc3Bhbj7miJY8c3Bhbj5aMjA0WzE5OjEyLzA2OjI4XSA8L3NwYW4+5o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VDE4WzIwPC9zcGFuPu+8mjxzcGFuPjU1LzA4PC9zcGFuPu+8mjxzcGFuPjM2X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vabmrKHvvIzml4XmuLjml7rlraPmnJ/pl7TvvIzngavovabov5Dlipv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og73kv53or4Hku7vkvZXljp/lm6Dlr7nngavovabnpajlhbfkvZPpk7r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sYLjgILlpoLpgYflh7rliLDova/ljafvvIzpnIDooaXlt67ku7c8c3Bhbj4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PHNwYW4+Lzwvc3Bhbj7kurrvvIzop4HosIXvvIE8L2I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n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s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3LjBwdDt0ZXh0LWluZGVudDotMTcuMHB0OyI+DQoJPGI+5YWo56iL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peF6KGM5pu05a6J5b+DPC9iPjxiPu+8jOW4puaCqOmihueVpeS4reWbvSoq5Yy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KeI6buR6b6Z5rGf55WM5rGf6aOO5YWJ77yMKirljJflm73nlYzvvIwqKuWMl+mC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Coq5YyX5ZOo5omA4oCm4oCm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MHB0O3RleHQtaW5kZW50Oi0xNy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otLTlv4PlronmjpLliqjovabliY3lvoDvvIzlk4jlsJTmu6jkvJHmga/ku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nmoTigJzkuIDot6/lkJHljJfigJ3lhbvnsr7ok4TplJDvvI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wcHQ7dGV4dC1pbmRlbnQ6LTE3LjBwdDsiPg0KCTxiPui1oOmAgeWTiOWwlOa7qOaenOaI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l+OAgeS/hOe9l+aWr+S9leWbreOAgeWFs+S4nOWPpOW3t++8jOepv+i2iuaXt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OhueZvuW5tOWTiOWwlOa7qDxzcGFuPjwvc3Bhbj48L2I+IA0KPC9wPg0KPGI+5Li5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5qE5pWF5Lmh44CB5LqU5aSn6L+e5rGg54Gr5bGx5Zyw6LKM44CB5Lic5pa55bCP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rWB6L+e5b+Y6L+UPC9i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gc3R5bGU9Im1hcmdpbi1sZWZ0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guNXB0OyI+DQoJPGI+MS48L2I+PGI+5L2P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lrr/vvJo8L2I+6YWS5bqX5Y+M5Lq65qCH6Ze077yM5ryg5rKz44CB5YyX5p6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aSn6L+e5rGg6YWS5bqXPGI+PHU+5aSn6YOo5YiG6YWS5bqX5rKh5pyJ55S15qKv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w8Yj7lrprml7bng63msLQ8L2I+77yM6K+35Yu/5Lul5Z+O5biC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Y2V55S35Y2V5aWz5a6i5Lq66Ieq6KGl5oi/5beu5oiW5piv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aaC5LiN5o6l5Y+X5ou85oi/5oiW5LiJ5Lq66Ze077yM6K+3546w5LuY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3RleHQtaW5kZW50Oi00OC41cHQ7Ij4NCgnmjqjojZDphZLlupf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TiOWwlOa7qO+8muS9s+mhuuWVhuWKoemFkuW6l+OAgeWSjOm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emFkuW6l+OAgemTtuW6p+S9s+mpv+mFkuW6l+OAgeelnuWGnOWuvummhuOAgeS4nOaW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4lue6qumjjuWNjuOAgeWwmumDveWuvummh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vKAmbmJzcDsg5rKz77ya5rGH6YeR5a6+6aaG44CB5L2z6ZGr5a6+6aaG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piO6IuR5a6+6aaG44CB6bi/6ZGr5YGH5pel6YWS5bqX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OC4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VwdDsiPg0KCTxiPuWMl+aegeadke+8muWutuW6reWuvummhu+8iOWutuW6r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eLrOWNq+eLrOa1tO+8jOWQq+aXqemkkO+8jOS9huaYr+adoeS7tuaciemZk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0l+a8seeUqOWTgeWSjOavm+W3vu+8iT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guNXB0O3RleHQtaW5kZW50Oi00OC4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pTlpKfov57msaDvvJrljJflrpvlrr7ppobvvIzpvpnlrofphZLlupfvvIzmrab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3lv4PvvIzmgKHlv4Plrr7ppoY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4LjVwdDt0ZXh0LWluZGVudDotNDgu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6b2Q5ZOI5bCU77ya5Yac5Z6m5aSn5Y6m77yM5rip5ZWG5ZWG5Yqh5aSn6YWS5bqX77yM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Y2w6LGh77yM6YeR5rGH5ZWG5Yqh6YWS5bqX77yM6YeR5LmL57yY5ZWG5Yqh6YWS5bq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O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4LjVwdDsiPg0KCTxiPjI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aSQ77yaPHNwYW4+NTwvc3Bhbj48L2I+5pep6aSQPGI+PHNwYW4+NTwvc3Bhbj48L2I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5q2j6aSQ6aSQ5qCHPHNwYW4+MjA8L3NwYW4+5YWDPHNwYW4+Lzwvc3Bhbj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PmrrU8c3Bhbj4yPC9zcGFuPuato+mkkOmkkOaghzxzcGFuPjI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pep6aSQ5Li66YWS5bqX5ZCr5pep77yM5LiN5Y2g5bqK5L2N5pe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YWr6I+c5LiA5rGk77yM5LiN5ZCr6YWS5rC077yM5Y2B5Lq65LiA5q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77yM6I+c6YeP56eN57G755u45a+55YeP5bCR77yM5L2G5qCH5YeG5LiN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5a6a54K56aSQ5Y6F77yM5pmv5Yy66LWE5rqQ5pyJ6ZmQ77yM6aSQ6aWu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7uZ5LqI6LaF6auY55qE5pyf5pyb5YC8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MuPC9iPjxiPueUqD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m77yaPC9iPuW9k+WcsOepuuiwg+aXhea4uOi9p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0LjwvYj48Yj7pl6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lqO+8mjwvYj7ooYznqIvkuK3miYDliJfmma/ngrnnrKzkuIDpgZPlpKfpl6jnpa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pKfpl6jnpajjgIHljJfmnoHmnZHlpZfnpajjgIHog63ohILmsp/lpZfnpa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nn7Plr6g8c3Bhbj4rPC9zcGFuPuWMl+mlruazieOAgeaJjum+me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zcGFuPjwvc3Bhbj4gDQo8L3A+DQo8cCBjbGFzcz0iTXNvTm9ybWFsIj4NCgk8Yj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lr7w8c3Bhbj4mbmJzcDsgPC9zcGFuPua4uO+8mjwvYj7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mrrXlr7zvvJrpvZDpvZDlk4jlsJTjgIHkupTlpKfov57msaDjgIHmvKDmsr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liIbmrrXlr7zmuLjmnI3liqHvvInvvJsNCjwvcD4NCjxwPg0KCTxiPjY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PC9iPuWMl+S6rDxzcGFuPi08L3NwYW4+5ZOI5bCU5ruo5Yqo6L2m5LqM562J5bq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PHNwYW4+LTwvc3Bhbj7lk4jlsJTmu6jngavovabnoazljafvvJvmvKDmsrM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m9kOm9kOWTiOWwlOeBq+i9puehrOWNp++8m+WTiOWwlOa7qD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4Gr6L2m56Gs5Y2nDQo8L3A+DQo8cD4NCgk8Yj7lhL/nq6XotLnljIXlkKvvvJr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vvIzml4XmuLjovabkvY3otLnvvIzlr7zmnI3jgILlhbbku5botLnnlKj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2I+IA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GNsYXNzPSJNc29Ob3JtYWwiPg0KCTxiPjE8L2I+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oh6rpgInoh6rotLnpobnnm67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PjgIHljZXmiL/lt67miJbliqDluor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TjgIHkuK3lm73looPlhoXmnLrlnLrvvIjovabnq5nvvInmjqXpgIH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ooYzmnY7nianlk4HmiZjnrqHmiJb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iANCjwvcD4NCjxwIGNsYXNzPSJNc29Ob3JtYWwiPg0KCTfjgI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iJfmmI7mmK/lkKbmnInlvZPlnLDmlL/lupzmlLblj5bnmoT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JbosIPoioLln7rph5HnrYnvvInvvJs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OOOAgeiHqueUsea0u+WKqOacn+mXtOeahOmkkOmjn+i0ueWS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+8mzxzcGFuPjwvc3Bhbj4gDQo8L3A+DQo8cCBjbGFzcz0iTXNvTm9ybWFsIj4NCg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Ew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+d57qm44CB6Ieq6Lqr6L+H6ZSZ44CB6Ieq6Lqr55a+55eF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8L3A+DQoxMeOAge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WMheWQq+KAneWGheWuueS7peWklueahOaJgOaciei0ueeUqO+8my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jEy5ZGo5bKB5Lul5LiL5YS/56ul5pS26LS55qCH5YeG77ya5Y+q5ZCr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5Zug5q2k5Zui5piv5pWj5a6i5ou85Zu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Y+v6IO95a2Y5Zyo5LiN5ZCM6L2m5qyh5YmN5b6A5a6i5Lq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55qE5oOF5Ya177yM6K+35ZCs5LuO5a+85ri45a6J5o6S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Mu6KGM56iL5Lit5omA5YiX55qE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5Li66YWS5bqX5YaF77yM5Y2I6aSQ44CB5pma6aSQ5Li65Lit5byP5qGM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Qu5Lit6YCU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6ZyA6ISx5Zui77yM6YCA6L+Y6L+Y5pyq5Y+C5Yqg6aG555uu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I6buE6YeR5ZGo5pyf6Ze05LiN6YCA5L2P5a6/6LS555So77yJ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Lqk6YCa5qC55o2u55u45YWz5pS/562W5omj6Zmk5o2f5aSx5ZCO6YCA6L+Y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LWg6YCB6aG555uu5LiN6YCA6LS555S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ciAvPg0KPC9wPg0KPGRpd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Y3NSIgc3R5bGU9Im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3NSIgY29sc3Bhbj0i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MzMzk5IDEuMHB0O2JhY2tncm91bmQ6I0NDRkZDQ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vvIzml4XmuLjogIXkuI7ml4XooYznpL7lj4zmlrnljY/llYbkuIDoh7T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iqDnmoToh6rotLnpobnnm67vvIw8c3BhbiBzdHlsZT0iYmFja2dyb3VuZD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vku7fmoLzku4Xkvpvlj4LogIPvvIzku6Xmma/ljLrlrp7pmYXku7fmoLz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2I+PGI+PHNwYW4+Jm5ic3A7Jm5ic3A7Jm5ic3A7I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r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RkY5OTAw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c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FPHNwYW4+Jm5ic3A7Jm5ic3A7IDwvc3Bhbj7lrr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uS7izxzcGFuPiZuYnNwOyA8L3NwYW4+57uN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5pe2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l7Q8c3Bhbj48L3NwYW4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A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3PHNwYW4+Jm5ic3A7Jm5ic3A7IDwvc3Bhbj7moLw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ym+WupOWGheWGsOeBr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k5MDA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3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iYWNrZ3JvdW5kOndoaXRl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pei5Y+v6KeC55yL55Sf5py6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a5Li95oKm55uu55qE5Yaw5Lit5Yqo5qSN54mp77yM5Y+I5Y+v5qyj6LWP5Yaw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Z6L576O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g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7qmPHNwYW4+NDA8L3NwYW4+5YiG6Z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ExMDwvc3Bhbj48c3BhbiBzdHlsZT0i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rrotbc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A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6B5Zyw6aa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Qk8c3BhbiBzdHlsZT0iZm9udC1mYW1pbHk65a6L5L2T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7mnoHlnLDppobmmK/kuJbnlYzpppbluqfmnoHlnLDmvJToibrmuLjkuZDlm6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lrrbku6XmnoHlnLDliqjnianlqLHkuZDooajmvJTkuLrkuLvpopjnmoTmnoHlnL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llK/kuIDmnoHlnLDnmb3psrjmsLTkuIvooajmvJT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U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PC9zcGFuPuWwj+aXt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x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FgzxzcGFuPi88L3NwYW4+5Lq6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xM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pu5HpvpnmsZ/muLjoiL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vvIjlpI/lraPvvIk8L3NwYW4+PH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z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7q/6L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PHNwYW4gc3R5bGU9ImZvbnQtZmFtaWx5OuWui+S9kzsiPu+8m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tPC9zcGFuPjxzcGFuIHN0eWxlPSJmb250LWZhbWlseTrlrovkvZM7Ij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k6jmiYDpmYTov5HvvIzlj6/ku6Xov5Hot53nprvop4LotY/kv4TnvZfmlq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Ij7nur/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iBzdHlsZT0iZm9udC1mYW1pbHk65a6L5L2TOyI+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Pi0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4oeS5i+WGoO+8mui/memHjOaYr+S4reWbveeahCoq5YyX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HNwYW4+MTwvc3Bhbj7lsI/ml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D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hYM8c3Bhbj4vPC9zcGFuPuiIuei1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uS6u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z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D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0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FgzxzcGFuPi88L3NwYW4+5Lq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Ew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7kem+meWxsT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M3O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ingueBq+eDp+Wxse+8jOefs+a1t+OAgeWxsemioOeBq+WPo+OAgeefs+m+memdkuiL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xseadqOOAgeeBq+WPo+ajruael+OAgeWkq+Wmu+agkeOAgeefs+ays+OAgeWPp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vv+advuOAgeawtOW4mOa0nuOAgeS7meWls+Wuq+OAgeahpuael+W5vemdmeOAgeef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efs+eGiuOAgeWWt+awlOmUpeOAgeWWt+awlOein+OAgeaKl+iBlOmBl+WdgOOAg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WxseeGlOWyqeOAgeeBq+a1t+mBl+WdgOOAgeWyqea1hua6ouWHuuWPo+OAgu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OeBq+WxseWgsOWhnue+juS4veeahOiHqueEtumjjuWFieiBhuWQrOeln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+WwvuW3tOiAgeadjuWwj+m7kem+meWkp+aImOeZvem+meeahOawkemXtOaVheS6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3puWPsz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x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4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WDPHNwYW4+L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S6uui1t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MTA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ip5rOK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M3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TlpKfov57msaAqKuaZmuacn+ayoeacieWWt+WPkeeahOeBq+Wxsea9nOWcqOeGlOWy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4qeaziueahOS4i+mdou+8jOWNs+S9v+aYr+WcqOaVsOS5neWvkuWkqeeahOWGr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ahOawtOmdouS5n+S4jeS8mue7k+WGsO+8jOS+neaXp+eDreawlOiFvuiFv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ahOa4uOmxvOi/mOa4heaZsOWPr+inge+8jOWNgeWIhuelnuWlh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4N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uNTwvc3Bhbj48c3BhbiBzdHlsZT0iZm9udC1mYW1pbHk65a6L5L2TOyI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t6blj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A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Lq66LW3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PC90Ym9keT4NCgk8L3RhYmxlPg0KPC9kaXY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AC93992DFD631E4D60ED0592DA1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