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3:2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EA7E59B6BBFEF808C958F07DD0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EA7E59B6BBFEF808C958F07DD0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jgIHkupTlpKfov57msaDjgIHplZzms4rmuZbjgIHplb/nmb3lsbHjgIHprZ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X1/ml4XmuLjnur/ot6/lm73lhoXml4XmuLjkuJzljJfpu5HlkIn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5M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vZDpvZDlk4jlsJTjgIHkupTlpKfov57msaDjgIHplZzms4rmuZbjgIHplb/nmb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ZTnlYz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pu5HlkInov57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N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pvZDpvZDlk4jlsJQ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zIz5YWs6YeM77yb6L+Q6KGM5pe26Ze0MT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vZDpvZDlk4jlsJQt5omO6b6Z6Ieq54S25L+d5oqk5Yy677yI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zMOWIhumSn++8iS3kupTlpKfov57msaDvvIgyODXlhazph4z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lpKfov57msa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U5aSn6L+e5rGgLeWTiOWwlOa7qO+8iDM4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VnOaziua5lu+8iDM4MOWFrOmHjDU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KAlOaVpuWMlu+8iDE1MOWFrOmHjDIu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Wm5Yy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VpuWMluKAlOmVv+eZv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+8iDE4MOWFrOmHjDPlsI/ml7bvvInigJTkuozpgZPnmb3msrPvvIg0MOWFrOm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ozpgZPnmb3msr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M6YGT55m95rKz4oCU6a2U55WM6aOO5pmv5Yy677yIMjDlhaz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WQieael++8iDM1MOWFrOmHjDUuNeWwj+aXtu+8ie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Qo5aSc5Y2n54Gr6L2mKSDvvIjph4znqIsxMzIz5YWs6YeM77yb6L+Q6KGM5pe26Ze0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nmmZrljJfkuqznq5nkuZjngavovabnoazljafotbT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aTln47igJ3kuYvnp7DnmoTigJTigJQ8Yj7pvZDpvZDlk4jlsJTluII8L2I+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44CC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Wwj+i0tOWjq+OAkTwvYj7mjIflrprml7bpl7TlnKjljJfkuqznq5n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l5fmnYbkuIvop4E8Yj7ljJflm73lgYfmnJ/lr7zmuLjml5c8L2I+6ZuG5ZCI5bm2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5YeG56Gu55qE6ZuG5ZCI5pe26Ze05Zyo5Ye65Y+R5YmN5LiA5aS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6YCa55+l5oKo77yJPHNwYW4+PC9zcGFuPiANCjwvcD4NCj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eWMl+S6rDxzcGFuPi08L3NwYW4+6b2Q6b2Q5ZOI5bCUPHNwYW4+VDQ3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lsxODo1Ny0wOToyOV08L3NwYW4+44CBPHNwYW4+IFQzOTwvc3Bhbj7mrKE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NDItMDc6MzldPC9zcGFuPuaIluWFtuS7lui9puasoe+8jO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e0p+W8oO+8jOaIkeS7rOS4jeiDveS/neivgeS7u+S9leWOn+Wbo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t+S9k+mTuuS9jeeahOimgeaxguOAguingeiwhe+8geWmgumBh+WHuu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peW3ruS7tzxzcGFuPjE4MDwvc3Bhbj7lhYM8c3Bhbj4vPC9zcGFuPuS6u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vZDpvZD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omO6b6Z6Ieq54S25L+d5oqk5Yy677yIMjflhazph4zvvIznuqYzMOWIhumSn++8i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vvIgyODXlhazph4zvvIznuqY0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mirXovr7nmoTmnIvlj4vku6znqI3kvZzkvJHmga/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IvmmZrmirXovr7nmoTmnIvlj4vku6zkuIDotbflh7rlj5HvvIzmla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A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6L2m6LW0PGI+5omO6b6Z6Ieq54S25L+d5oqk5Yy6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ozMDwvYj7ov5vlhaXmiY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vvJrmiY7pvpnoh6rnhLbkv53miqTljLrkvY3kuo7pvZDpvZDlk4jlsJ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JzljZc8c3Bhbj4yNzwvc3Bhbj7lhazph4zlpITvvIzpnaLnp688c3Bhbj4y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OAguWOn+Wni+iHqueEtueUn+aAgeS/neaKpOWmguWIne+8jOacie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EtuS5kOWbreS5i+ensO+8jOWFtuS4reWwpOS7peePjeemveS4uemhtum5p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DwvYj7ljYjppJA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zOjMwPC9iPuS5mOaXhea4uOi9pui1tOS4lueVjOWcsOi0q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TxiPuS6lOWkp+i/nuaxoDwvYj7vvIzngavlsbHlnLDotKjlnLDosozkv53lrZjlro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sJHop4HnmoTnsbvlnovpvZDlhajnmoTngavlsbHlnLDotKj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8L2I+5oq16L6+5LqU5aSn6L+e5rGg77yM5YWl5L2P6YWS5bqX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K5pel5pma6aSQ5LiN5ZCr77yM4oCc5bCP6aaL54yr5Lus4oCd5Y+v5Lul6Ieq6Ke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4m56Imy576O6aOf77ya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Yac5a626aWt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NXB0O3RleHQtaW5kZW50Oi0xMy41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S7iuWkqeihjOi9puaXtumXtOi+g+mVv++8jOWkp+Wut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8kemXsumjn+WT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uaJjum+meiHqueEtuS/neaKpOWMuuiKpuiLh+iNoei+g+Wkmu+8jOiaiuiZq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Wkh+mpseiaiuWJ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S6lOWkp+i/nuaxoOaZr+WMuue7j+a1juS4jeWPkei+vu+8jOWvvOa4u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m+S7peWPiumFkuW6l+ehrOS7tuiuvuaWve+8iOWfuuacrOayoeacieeUteai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4uuWkqumYs+iDveS4lOWumuaXtueDreawtO+8ieWSjOi9r+aAp+acjeWKoemDv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+8jOS9hueBq+WxsemBl+i/ueaZr+iJsumdnuW4uOajku+8jOWkp+Wutu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AgeWT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uatpOihjOeoi+S4uuWIhuauteWvvOa4uOacjeWKoe+8jOm9kOm9kOWTiOWwlOiHs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AlOS4reaXoOWvvOa4uDxzcGFuPjwvc3Bhbj4gDQo8L3A+DQo1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6lOWkp+i/nuaxoC3lk4jlsJTmu6j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nuqY0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4OjAwPC9iPu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ozMDwvYj7kuZjovabotbTpvpnpl6jnn7Plr6jop4LlhYn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6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GI+6b6Z6Zeo55+z5a+o6KeC5YWJ5Yy6PC9iPi0t55Sx5LqO54Gr5bGx54i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6YeP55qE5bKp5rWG44CB5bKp55+z5oqb5ZCR5Zyw6Z2i77yM55Sx5aSn54mH5aSn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aCG56CM5oiQ5Z+O5aCh54q255qE54m55q6K5Zyw6LKM77yM5Zyo55u+5b2i5Y+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i5oiQ5LqG5rCU5Yq/56OF56S055qE55+z5a+o77yM5b2i5oiQ54us54m5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jAwPC9iPuS5mOi9pui1tOS4lueVjOiRl+WQjeWGt+efv+azieinguWFieWM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DoyMDwvY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rfnn7/ms4nop4LlhYnljLrigJTigJTljJflhrfnn788L2I+PGI+5rOJPC9iPuOAgT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ieWxsTwvYj7ku6Xnn7/ms4nov5zov5Hpl7vlkI3jgILkupTlpKfov57msaA8c3Bhb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fngavlsbHkuK0qKuWwj+eahO+8jOS5n+aYr+a1t+aLlCoq5L2O55qE5LiA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jxiPuS6jOm+meaziTwvYj7lj4jnp7DkuozpvpnnnLw8c3Bhbj4sPC9zcGFuP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r+azieWxsemjjuaZr+WMuuWNl+err+WxseiEmuS4izxzcGFuPiw8L3NwYW4+5rOJ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PHNwYW4+4oCcPC9zcGFuPuiNr+azieWxsTxzcGFuPuKAnTwvc3Bhbj7nmoTlsbHohb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c3Bhbj7igJw8L3NwYW4+55+z6b6ZPHNwYW4+4oCdPC9zcGFuPueahOS4pOS4q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WHuuadpeeahDxzcGFuPiw8L3NwYW4+5Lyg6K+05piv6ICB6b6Z546L55qE5rOq5rC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s4nmsLTnlJjnvo7muIXlh4nvvIzooqvnp7DkuL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PHNwYW4+4oCd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WNiOmkkO+8iOWTgeWwneS6lOWkp+i/nuaxoOefv+azieixhuiFkOOAg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+8iTxi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M6MDA8L2I+6ZuG5ZCI5LmY6L2m6L+U5Zue5ZOI5bCU5ruo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3OjMwPC9iPuaKtei+v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peS9j+mFkuW6l+WQjuiHqueUsea0u+WKq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DmuKnppqjmj5DnpLr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q2k6KGM56iL5Li65Yi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qU5aSn6L+e5rGg6Iez5ZOI5bCU5ruo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Yy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+/5rOJ5rC055+/54mp6LSo5oiQ5YiG6L6D5aSa77yM5aaC5p6c5oKo6Ieq5bex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077yM5Zyo5peg6YGu5oyh5a2Y5pS+PHNwYW4+Mzwvc3Bhbj7lsI/ml7blkI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g8c3Bhbj48L3NwYW4+IA0KPC9wPg0K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OI5bCU5ru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4jlsJTmu6jigJTplZzms4rmuZbvvIgzODDlhazph4w1LjXlsI/ml7bvvIn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gxNTDlhazph4wy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2OjMwPC9iPuWPq+aXq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wMDwvYj7phZLlupflhoXml6nppJDvvIjlm6D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ml7bpl7TovoPmmZrvvIzkuLrkv53or4HmuLjop4jpobrliKn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Pg0KCTxiPjA3OjMwPC9iP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oq5aSn55qE54Gr5bGx5aCw5aGe5rmW4oCUPG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iPu+8iDxzcGFuPjM4MDwvc3Bhbj7lhazph4w8c3Bhbj41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iANCjwvcD4NCjxwIGNsYXNzPSJNc29Ob3JtYWwiPg0KCTx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iPuaKtei+vumVnOaziua5lu+8jOWNiOmkkOWTgeWwneeJueiJsjxiPumVnOaziu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D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8L2I+5LmY546v5L+d6L2m6L+b5YWl6ZWc5rOK5rmW5pmv5Yy6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Q1PC9iPua4uOini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AkeW4g+S5i+S4gOeahDxiPuWQijwvYj48Yj7mpbzngJHluIPmma/ljLo8L2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44CB54Gr5bGx54aU5bKp562J5aWH6KeC5byC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NDoyMDwvYj7pm4blkIjvvIzkuZjnjq/kv53ovabliY3lvo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oIHlpLQ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A8L2I+5oq16L6+5bGx5bqE56CB5aS077yM6Ieq55Sx5rS75Yqo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zmnJ/pl7Tlj6/kuZjmuLjoiL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ZbljLrmma/op4LjgILlpoLmgqjpgInmi6nmuLjop4jlooPms4rmuZblha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nKjliY3lvoDplZzms4rmuZbpgJTkuK3nmoTljZfmuZblpLTnoIHlpLTmjaL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iLnmirXovr7lsbHluoTnoIHlpLTvvIzlhbfkvZPmg4XlhrXor7fku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Lrlh4bjgILlj4LogIPku7fmoLzvvJrljYrmuZbmuLjoiLk8c3Bhb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JvlhajmuZbmuLjoiL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Y6NDA8L2I+5LmY6L2m6LW05pWm5YyW5biC77yI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xzcGFuPjIuNTwvc3Bhbj7lsI/ml7b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k6MDA8L2I+5oq16L6+5pWm5YyW5biC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y41NXB0O3RleHQtaW5kZW50Oi0xMy41NXB0Oy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S7iuWkqeeahO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+8jOaMieeFp+iHquW3seeahOWPo+WRs++8jOiHquihjOi/m+ihjOWutuW6r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puWMluWxnuS6juW7tui+ueWcsOWMuu+8jOacieW+iOWkmuWcsOmBk+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mlrumjn+WPr+S7peWTgeWwneOAgjxzcGFuPjwvc3Bhbj4gDQo8L3A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S7heS+m+WPguiAg++8jOWPr+iDveS8muWboOS4uuWkqeawlOOAge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JueauiuaDheWGteiAjOabtOaUue+8jOWFt+S9k+aXpeeoi+WuieaOkuagueaNr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wlOWPiui3r+WGteWvvOa4uOS8mueBtea0u+WuieaOkuiwg+aV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uKAlOmVv+eZveWxseWMl+aZr+WMuu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PlsI/ml7bvvInigJTkuozpgZPnmb3msrPvvIg0MOWFrOmHjDM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jowMDwvYj7lj6vml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2OjMwPC9iPuaXqemkkO+8iOWbo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XqemkkOaXtumXtOi+g+aZmu+8jOS4uuS/neivgea4uOiniOmhuuWIq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cn+mXtOWPr+iDveaPkOWJjeWNiuWwj+aXtuWHuuWPke+8jOaXqemkk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Mhe+8jOWFt+S9k+aDheWGteS7peWunumZheWPkeeUn+S4uuWH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TxzcGFuPjwvc3Bhbj4gDQo8L3A+DQo8cCBjbGFzcz0iTXNvTm9ybWFsIj4NCgk8Y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pm4blkIjlh7rlj5HliY3lvoA8Yj7plb/nmb3lsbHljJfmma/ljLo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zcGFuPuWFrOmHjDxzcGFuPjM8L3NwYW4+5bCP5pe2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DowMDwvYj7mirXovr7plb/nmb3lsbHljJfmma/ljL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lip7nkIblhaXljLrmiYvnu63vvIzmraTmnJ/pl7T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Y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xOjAwPC9iPuS5mOWdkOeOr+S/nei9pui/m+WFpeaZr+WMu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9rOacjeWKoeermeOAg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2I+5ri46KeIPGI+57u/5riK5r2t5pmv5Yy6PC9iPu+8jOe0oOacieWwj+S5neWvqO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v+a4iua9ree+jui9rue+juWlg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jowMDwvYj7muLjop4g8Yj7lsI/lpKnmsaA8L2I+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bKz5qGm5qCR546v57uV5LiL5Lu/5L2b5aWX5LiK5LiA5Liq6ZO2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5omA5pyJ6L+Z6YeM5Y+I5ZCN4oCc6ZO2546v5rmW4oCd6L+Z6YeM5Lmf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W/5ri46K6w44CL5ZKM44CK6Zuq5bGx6aOe54uQ44CL55qE5ouN5pGE5Zyw77yB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jxiP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a0u+WKqOaXtumXtOe6pjxzcGFuPjI8L3NwYW4+5bCP5pe2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xiPjxzcGFuPjgwPC9zcGFuPuWFgzxzcGFuPi88L3NwYW4+5Lq6PC9iPu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WvvOa4uOS8muWNj+WKqei0reS5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9puelqO+8jOe7hOe7h+aOkumYn++8iOmVv+eZveWxseeuoeeQhuS4peagv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o+abv+aOkumYn++8ieOAguWkqeaxoOS4uuS4reOAgeacneeVjOa5lu+8j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nhOWumuWMuuWfn+WGhea4uOiniO+8jOS4peemgei2iuWig+OAguS4iuWkqeaxo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Lq654us6KGM77yM5Lul5pWw5Lq657uT5Ly05Li6KirkvbPjgILov5nph4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pHpm77lvKXmvKvvvIzmiYDku6XkuI3mmK/miYDmnInkurrpg73og73nnIvliLDlpKn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kuL3lrrnosozjgILjgJENCjwvcD4NCjxwIGNsYXNzPSJNc29Ob3JtYWwiPg0KCTx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uS5mOeOr+S/nei9puWJjeW+gDxiPueAkeW4g+WBnOi9puWcujwvYj7vvIzlvp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v73op4HpmLXpmLXnmb3oibLpm77msJTvvIznva7ouqvlhbbkuK3ku7/kvZv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qHplJnov5nph4zmmK/plb/nmb3lsbHmuKnms4nnvqTmiYDlnKjvvIwqKumrmOa4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jxzcGFuPjgzPC9zcGFuPuKEg+a4qeazieawtOOAgu+8iOWcqOi/meWPr+S7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/nOi/kemXu+WQjeeahOmVv+eZveWxsea4qeazieeFrum4oeibi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jozMDwvYj7kuI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Kfpl6jpm4blkIg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c6MDA8L2I+5oq16L6+5LqM6YGT55m95rKz6ZWH77yM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+DQoJMS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kuJTpg6jliIbphZLlupf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kuLrkv53or4HmuLjop4jpobrliKnvvIzlvZPml6XpnIDopoHlpKflrrb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sbHmjpLpmJ/vvIzpob7ml6nppJDlj6/og73kuLrppJDljIXvvIzor7flpKf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oh6rlt7HnmoTkvZzmga/ml7bpl7Q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6ZW/55m95bGx5pmv5Yy65YaF5ZCE5Liq5YiG5pmv5Yy65q+U6L6D5YiG5pWj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iN5ZCr77yM6JOd5pmv5YGc6L2m5Zy65aSE5pyJ5Lit6aSQ5Y6F77yI6Zu2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5Yqp77yJPHNwYW4+PC9zcGFuPiANCjwvcD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55m95rKz4oCU6a2U55WM6aOO5pmv5Yy677yIMjDlhazp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WQieael++8iDM1MOWFrOmHjDUuNeWwj+aXtu+8ie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Y6MzA8L2I+5Y+r5pe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NzowMDwvYj7ml6nppJDvvIjlm6D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l7bpl7TovoPmmZrvvIzkuLrkv53or4HmuLjop4jpobrliKnvvI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nJ/pl7Tlj6/og73mj5DliY3ljYrlsI/ml7blh7rlj5HvvIzml6nppJDlj6/og7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IXvvIzlhbfkvZPmg4XlhrXku6Xlrp7pmYXlj5HnlJ/kuLrlh4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PGI+MDc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Y6L2m6LW06a2U55WM6aOO5pmv5Yy6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AwPC9iPua4uOiniDxzcGFuPk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c3Bhbj4tPGI+LTwvYj48L3NwYW4+PGI+44CQ6a2U55WM44CRPC9iPu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S4jeWPguWKoOS4jemAgOasvu+8ie+8jOaZr+WMuuWGheWPr+inguibpOif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S4gOeUn+awtOaziTxzcGFuPiw8L3NwYW4+5LiN5LqM5rOJ44CB5LiJ55WM5r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2t6aOe54CR44CB5qOu5p6X5rCn5ZCn44CB5Y2D5bm056We5qCR44CB5LiD5pif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OB44CB6a2U55WM6KeC5pmv5bim562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5OjMwPC9iPumbhuWQiOS5mOi9p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I6MDA8L2I+5oq16L6+5pWm5YyW5biC77yM5Y2I6aSQ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lj4Lop4I8Yj7muKTmtbflub/lnLo8L2I+77ya4oCc5rik5rW35bm/5Zy64oCd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55Sx5Lit5Zu95Lmm5rOV5a625Y2P5Lya5Li75bit5rKI6bmP5YWI55Sf6aKY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7Sg5pyJ4oCc5Y2D5bm05Y+k6YO955m+5bm05Y6/4oCd5LmL56ew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6ICM5L+u5bu677yM5L2T546w5LqG5pWm5YyW5rex5Y6a55qE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id5Yiw5Lic5YyX55qE5pyL5Y+L6IKv5a6a6YCC5bqU5LiN5LqG6ZW/5pe26Ze0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Lus5Zyo6L+Z6YeM56iN5L2c5YGc55WZ77yM57yT6Kej5LiA5LiL5aSn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ay5Yqz77yM5pWm5YyW5biC5bGe5LqO5bu26L655pyd6bKc5peP6Ieq5rK7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46w5pyd6bKc5peP6aOO5oOF77yM5bm/5Zy65ZGo5Zu05Lmf5Lya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aF5biC77yM5aSn5a625Lmf5Y+v5Lul6ZqP5aSE6YCb6YCb77yM6KGl57uZ54mp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5Y+q5pyJPHNwYW4+MjA8L3NwYW4+5YiG6ZKf5pe26Ze0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5b6X5aSq6L+c5ZOm77yJ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zozMDwvYj7nu6fnu63kuZjovabotbTlkInmnpf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TY6MDA8L2I+5oq16L6+5ZCJ5p6X5bi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ID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yMDowMDwvYj7lkInmnpfngavovabnq5npm4blkI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c1cHQ7dGV4dC1pbmRlbnQ6LTU4Ljc1cHQ7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pma6aSQ5LiN5ZCr77yM5b2T5pel5pma6aSQ6Ieq55CG5ZOm77yM5aSn5a6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HNwYW4+QUE8L3NwYW4+5Yi277yM5oyJ54Wn6Ieq5bex55qE5Y+j5ZGz77yM6Ieq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25bqt57uE5ZCI77yM5ZCJ5p6X5biC55qE576O6aOf5LiA5p2h6KGX4oCc5Y6m6Ze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D5Zyw6YGT55qE5ZCJ5p6X6I+c77yM5pyJ5Yeg5Y2B5a625Y+v5Lul6YCJ5ou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Y+j5ZGz5Y675oyR6YCJ6Ieq5bex5Zac54ix55qE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XtumXtOS7heS+m+WPguiAg++8jOWPr+iDveS8muWboOS4uuWkqeaw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eJueauiuaDheWGteiAjOabtOaUue+8jOWFt+S9k+aXpeeoi+WuieaOk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awlOWPiui3r+WGteWvvOa4uOS8mueBtea0u+WuieaOku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7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5ZCJ5p6XPHNwYW4+WjExOFsyMTozNS85OjUyXSZuYnNwOyA8L3NwYW4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Jfkuqw8c3Bhbj5aNjJbMjA6MTUvMDY6MDhdJm5ic3A7IFo2NFs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y83OjU3XSA8L3NwYW4+PC9iPiANCjwvcD4NCjxiPuWmg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OmAlOS4reaXoOWvvOa4uOmZquWQjO+8jOWKqOi9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mVv+aYpe+8jOi9pueoizxzcGFuPjQ1PC9zcGFuPuWIhumSn++8ie+8jO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aNouS5mOi/lOWbnuWMl+S6rD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S6rO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S5i+ihj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uKnppqjnmoTlrr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Ny4wcHQ7Ij4NCgk8Yj7lhajnqIvmi4novabvvIzljLrpl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I3lnZDnoazluqfvvIjngavovabvvInvvIzlh4/lsJHov5vlh7rngavovabnq5n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lop7liqDml4XpgJToiJLpgILmgKfvvIzovbvmnb7ml4XpgJT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x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BwdDsiPg0KCTxiPuS4uemhtum5pOeahOaVheS5o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eBq+WxseWcsOiyjOOAgemrmOWxseWgsOWhnua5lumVnOaziua5luOAgeelnuen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+8jOiuqeaCqOa1gei/nuW/mOi/lD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HB0OyI+DQoJPGI+6LS05b+D6LWg6YCB5q+P5Lq65q+P5aSp5LiA55O255+/5rOJ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bCP6Zu26aOfPHNwYW4+PC9zcGFuPjwvYj4gDQo8L3A+DQo8Yj7oiIzlsJb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lpKfov57msaDnn7/ms4nosYbohZDjgIHlk4jlsJTmu6jkuJzmlrnppbrlrZD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zljJfoj5w8c3Bhbj7igKY8L3NwYW4+PC9i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4LjVwdDt0ZXh0LWluZGVudDotNDguNXB0OyI+DQoJPGI+MS48L2I+PGI+5L2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lrr/vvJo8L2I+6YWS5bqX5Y+M5Lq65qCH6Ze077yM5pmv5Yy65Y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U+5aSn6YOo5YiG6YWS5bqX5rKh5pyJ55S15qKvPC91Pu+8jOWumuaXtu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S7peWfjuW4guW/g+aAgeihoemHj++8jOWmgumBh+WNleeUt+WNleWls+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Yr+WuieaOkuS4ieS6uumXtO+8jOWuouS6uuWmguS4jeaOpeWPl+aLvO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+8jOivt+eOsOS7mOWNleaIv+W3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4LjVwdDt0ZXh0LWluZGVudDotNDg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YWS5bqX77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8Yj7lk4gg5bCUIOa7q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WVhuWKoemFkuW6l+OAgeWSjOmikOi/numUgemFkuW6l+OAgemTtuW6p+S9s+mp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lnuWGnOWuvummhuOAgeS4nOaWueWuvummhuS4lue6qumjjuWNjuOAgeWwmumD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Yj4gDQo8L3A+DQo8cCBjbGFzcz0iTXNvTm9ybWFs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OC41cHQ7Ij4NCgk8Yj7kupTlpKfov57msaDvvJrljJflrp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pvpnlrofphZLlupfvvIzmraborabmjqXlvoXkuK3lv4PvvIzmgKHlv4Plrr7ppo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5LqM6YGT55m95rKz77ya576O5bGx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iH5aSn6YWS5bqX44CB55Sz6Zuq5a6+6aaG44CB5rqQ55Sf5Zut5a6+6aaG44CB5L+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m96aKG5a6+6aaG44CB55m95oKm5a6+6aa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uaVpiZuYnNwOyZuYnNwOyZuYnNwOyDljJbvvJrph5HljY7lrr7ppob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r7ppobjgIHph5Hosarlrr7ppobjgIHpm4XoiI3mt7vpppnlrr7ppobjgIHmlabmnp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uL/mnpflm63lrr7ppobjgIHlt6XllYblrr7ppoY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guNXB0O3RleHQtaW5kZW50Oi00OC41cHQ7Ij4NCgk8Yj4y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mkkO+8mjxzcGFuPjQ8L3NwYW4+PC9iPuaXqemkkDxiPjU8L2I+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6aSQ5qCHPHNwYW4+MjA8L3NwYW4+5YWDPHNwYW4+Lzwvc3Bhbj7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kKvml6nvvIzkuI3ljaDluorkvY3ml6Dml6nppJDvvIzmraPppJD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IzljYHkurrkuIDmoYzvvIzkuI3otrPljYHkurrvvI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p43nsbvnm7jlr7nlh4/lsJHvvIzkvYbmoIflh4bkuI3lj5jvvInjgILml4XmuLjlrp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mma/ljLrotYTmupDmnInpmZDvvIzppJDppa7otKjph4/or7fkuI3opoH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nmoTmnJ/mnJvlgLz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y48L2I+PGI+55SoPHNwYW4+Jm5ic3A7IDwvc3Bhbj7ovab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jcuNnB0O3RleHQtaW5kZW50Oi0xNjcuN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NC48L2I+PGI+6ZeoPHNwYW4+Jm5ic3A7IDwvc3Bhbj7npajvvJo8L2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YGT5aSn6Zeo56Wo44CQ5LqU5aSn6L+e5rGg5YyX5Ya35r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zwvc3Bhbj7pvpnpl6jnn7Plr6jjgIHplZzms4rmuZY8c3Bhbj4rMjwvc3Bhbj7mrK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plb/nmb3lsbHljJflnaHlpKfpl6jnpag8c3Bhbj4rPC9zcGFuPueOr+S/n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iHqueEtumjjuaZr+WMuu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1LjwvYj48Yj7lr7w8c3Bhbj4mbmJzcDsgPC9zcGFuPua4u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K3mloflr7zmuLjmnI3liqHvvIjlk4jlsJTmu6jjgIHkupTlpKfov57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tPC9zcGFuPuWQieael+WIhuauteWvvOa4uOacjeWKo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Ni7lpKfkuqTpgJo8L2I+77ya5YyX5LqsPHNwYW4+LTwvc3Bhbj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noazljafvvJvlkInmnpfvvIjplb/mmKXvvIk8c3Bhbj4tPC9zcGFuPuWMl+S6rO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PGI+5YS/56ul5Lu35YyF5ZCrOuWNiuS7t+ato+mkkO+8jO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S9jei0ueOAguWFtuS7lui0ueeUqOaVrOivt+iHqueQhu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iHqumAieiHqui0uemhueebr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+OAgeWNleaIv+W3ruaIluWKoOW6i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WbveWig+WGheacuuWcuu+8iO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mAge+8mw0KPC9wPg0KPHAgY2xhc3M9Ik1zb05vcm1hbCI+DQoJN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NuOAg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WMheaLrO+8mumFkuW6l+WGheeUteivneOAgeS8oOecn+OAgea0l+eGq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i0ueeUqO+8m+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zcGFuPiZuYnNwOy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+8iOagueaNruWunumZheaDheWGteWIl+aYjuaYr+WQpuacie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UtuWPlueahOeojumHkeaIluiwg+iKguWfuumHkeetie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444C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77yb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y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jEy5ZGo5bKB5Lul5LiL5YS/56ul5pS26LS55qCH5YeG77ya5Y+q5ZC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aSQ44CB5peF5ri46L2m6LS55Y+K5a+85ri45pyN5Yqh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PHNwYW4+MjA8L3NwYW4+5YWDPHNwYW4+Lzwvc3Bhbj7kurr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i7ooYznqIvkuK3ljIXlkKvmma/ngrnpl6jnpaj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vvIj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4rmuLjoiLnnrYnmsqHmnInkvJjmg6DvvIn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nlkI7pgIDov5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y4yM+WkqeWkluaKpeWQjeWuouS6uueBq+i9puelqO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S9jemaj+acuuS6p+eUn++8jOS4jeS/neivgemTuuS9jeWuieaOku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i6q+WOn+WboOaIlu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W4uOWPguWbou+8jOeBq+i9puelqOWFqOmDqOaNn+Wkse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WboOS4uumcgOimgeWuouS6uuaMgei6q+S7veivgeacrOS6uu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zcGFuPjIwPC9zcGFuPuWkqeWGheaKpeWQjeWuouS6uuS4jeiDveWunuWQje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to+W4uOWHuuihj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4LuWcsOaOpei0qOmHj+S7peWuouS6uuWcqOW9k+WcsOaEj+ingeWNl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LuacrOS6p+WTgeWcsOaOpeekvuS4uu+8muWQieael+WMl+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heihjOekvu+8m+WTiOWwlOa7qOWMl+WbveWBh+acn+aXheihjOekv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xM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MTEu5Ye65Zui6YCa55+l5bCG5Zyo5Ye65Y+R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l6Xlj5HpgIHvvIjlpoLpgYfnibnmrormg4XlhrXvvIzlj6booYz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jwvcD4NCjxwPg0KCTxiciAvPg0KPC9wPg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Y4MS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Y4MCIgY29s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BwdDtiYWNrZ3JvdW5kOiNDQ0ZGQ0M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Ieq55Sx5rS75Yqo5pyf6Ze0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peF6KGM56S+5Y+M5pa55Y2P5ZWG5LiA6Ie05Y+v6YCJ5oup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PHNwYW4gc3R5bGU9ImJhY2tncm91bmQ6cmVkOyI+5Lul5LiL5Lu35qC8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Lul5pmv5Yy65a6e6ZmF5Lu35qC856iz5Ye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pzb2xpZCB3aW5kb3d0ZXh0ID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EiPg0KCQkJCQk8cCBjbGFzcz0iTXNvTm9ybWFsIj4NCgkJCQk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pob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iZuYnNwOyZuYnNwOyZuYnNwOy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m6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OTkwM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M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GhTxzcGFuPiZuYnNwOyZuYnNwOyA8L3NwYW4+5a65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4s8c3Bhbj4mbmJzcDsgPC9zcGFuPue7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5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Xtj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e0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NiIgY29s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7tzxzcGFuPiZuYnNwOyZuYnNwOyA8L3NwYW4+5qC8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rqTlhoXlhrDnga8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5OTAw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Yy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QkJCQk8c3BhbiBzdHlsZT0iZm9udC1mYW1pbHk65a6L5L2TOyI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5Sf5py655m+5oCB44CB57ua5Li95oKm55uu55qE5Yaw5Lit5Yqo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v5qyj6LWP5Yaw5Z2X55qE6YCg5Z6L576O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W3puWP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YiIGNvbH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g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oHlnLDppoY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siPu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S4reWbvemmluWutuS7peaegeWcsOWKqOeJq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S4uuS4u+mimOeahOaegeWcsOmmhuOAguS4lueVjOWUr+S4gOaegeWcsOeZvemyu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D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W3puWPs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xM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iY7pvpnmub/lnLD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IjpvZDpvZDlk4jlsJ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j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JhY2tncm91bmQ6d2hpdGU7Ij7kv53miqT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pDmnInkuYzoo5XlsJTmsrPjgIHlj4zpmLPmsrPjgIHmlrDlq6nmsZ/ov5Dmsr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Ig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9IiI+4oCc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OndoaXRlOyI+5YWr5L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iIGNvbG9yOiMzMzMzMzM7YmFja2dyb3VuZDp3aGl0ZTsiPSI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W5uOemj+i/kOays++8jOWFtuS4reS5jOijleWwlOays+S4uuW9ouaIk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/neaKpOWMuua5v+WcsOeUn+aAgeezu+e7n+eahOS4u+WvvOWboOe0o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mVyZGFuYSwgc2Fucy1zZXJpZ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5bem5Y+z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2IiBjb2x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6LW3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4qeaz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qU5aSn6L+e5rGgKirmmZrmnJ/msqHmnIn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gavlsbHmvZzlnKjnhpTlsqnkvZPlnKjmuKnms4rnmoTkuIvpnaL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kuZ3lr5LlpKnnmoTlhqzlraPvvIzov5nph4znmoTmsLTpnaLkuZ/kuI3kvJrnu5P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ng63msJTohb7ohb7vvIzmsLTkuK3nmoTmuLjpsbzov5jmuIXmmbDlj6/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pZ7lpYfvvIE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m5Y+z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xNi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hY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8L3NwYW4+PHNwYW4gc3R5bGU9ImZvbnQtZmFtaWx5OuWui+S9k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u5HpvpnlsbE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v5zop4Lngavng6flsbHvvIznn7PmtbfjgIHlsbHpoqDngavlj6PjgIHnn7Ppvpn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m63jgIHlsbHmnajjgIHngavlj6Pmo67mnpfjgIHlpKvlprvmoJHjgIHnn7PmsrP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plb/lr7/mnb7jgIHmsLTluJjmtJ7jgIHku5nlpbPlrqvjgIHmoabmnpflub3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jL/jgIHnn7PnhorjgIHllrfmsJTplKXjgIHllrfmsJTnop/jgIHmipfogZTpgZfl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nhpTlsqnjgIHngavmtbfpgZflnYDjgIHlsqnmtYbmuqLlh7rlj6P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pTlpKfov57msaDngavlsbHloLDloZ7nvo7kuL3nmoToh6rnhLbpo47lhYnogYblkK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p4PlsL7lt7TogIHmnY7lsI/pu5HpvpnlpKfmiJjnmb3pvpnnmoTmsJHpl7TmlYXk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Eu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CP5pe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rro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kp+aIj+WPsOays+mjjuaZr+WM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miI/lj7DmsrPmupDlpLTnlLHkuZ3kuKrlnLDku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nmoToh6rnlLHms4nogIzlvaLmiJDvvIzkv53nlZnnnYDplb/nmb3lsbEqKu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OAguiiq+iqie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oCcPC9zcGFuPjxzcGFuIHN0eWxlPSJmb250LWZhbWlseTrlrovkvZM7Ij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Q8L3NwYW4+PH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0ZXh0LWRlY29yYXRpb246bm9uZTsiPuajruWQp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KA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bCk5YW25aSc5pmv5pu05Yqg576O5Li9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5bCP5pe25bem5Y+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xNi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Ew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rotb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w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zoeiwt+a1ruefs+ael+aZr+WM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I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lb/nmb3lsbE8L3NwYW4+PH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0ZXh0LWRlY29yYXRpb246bm9uZTsiPuWWgOaWr+eJue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Dwvc3Bhbj48L3NwYW4+PHNwYW4gc3R5bGU9ImZvbnQtZmFtaWx5OuWui+S9kzsi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WboOWkp+mDqOWIhuaIkOWIhueUsea1ruefs+e7hOaIkO+8jOS6uu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KAnOWzoeiwt+a1ruefs+ael+KAneOAguWGsOawtOazieawtOi0qOOAgea4he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awtOa4qeW4uOW5tOWcqDxzcGFuPjYuNTwvc3Bhbj7luqblt6blj7P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7/ms4nmsLT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lb/nmb3lsbH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lLHlm5vkuKrlpKfljoXnu4TmiJDvvIzlsZXlh7rplb/nmb3lsbH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jgIHlnoLnm7Tmma/op4LjgIHoh6rnhLbotYTmupDlj4rlhbbljoblj7LkuI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kvKDoh6rnhLbkv53miqTlr7nkuo7kurrnsbvnlJ/lrZjnmoTmhI/kuYnkuI7kvZz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rabmnK/kuqTmtYHvvIzlkJHmuLjlrqLmma7lj4rnp5Hlrabnn6Xor4b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p4LotY/otqPlkbM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lt6blj7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IiBjb2x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3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lb/nmb3lsb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Y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ZW/55m95bGx5LiL5ryC5rWB77yM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YCC5Lit77yM5Lik5bK45pmv6Imy5LyY576O77yI5rOo5oSP5a6J5Y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DA8L3NwYW4+PHNwYW4gc3R5bGU9Im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mYW1pbHk65a6L5L2TOyI+5bem5Y+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Ni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rot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Vv+eZveWxseWMl+WdoeWAkuerme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2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5mOWdkOWwj+S6pOmAm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mhtuWkqeaWh+WzsO+8jOaso+i1j+mVv+eZveWxseWkqeaxo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m5Y+z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xN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YM8c3Bhbj4vPC9zcGFuPuS6uui1t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giIHN0eWxlPSJib3JkZXI6c29saWQgd2luZG93dGV4dCA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k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1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mY6Ii5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mv54K55pyJ77ya6I2v5biI5Y+k5Yi577yM5Y+M6bOE5bKb77yM5q+b5YW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Zyw5LiL5Y+R55S156uZ77yM6aOe6bmw5bGx77yM5a+/5pif5bKp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1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o5rmW77yaPHNwYW4+Mi41PC9zcGFu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ljYrmuZb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Y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d2luZG93dGV4dCAyLjI1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YWo5rmW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uWFgzxzcGFuPi88L3NwYW4+5Lq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ua5lu+8mjxzcGFuPjE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2Rpdj4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EA7E59B6BBFEF808C958F07DD0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