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4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D021DCC4FB21C58859C68E8D7D72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021DCC4FB21C58859C68E8D7D72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O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+OAgea7oea0sumHjOOAgeWbvemXqOOAgeWRvOS8pua5luOAge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WPjOWNp+S4g+aXpV9f5peF5ri457q/6Lev5Zu95YaF5peF5ri45YaF6JKZ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OTM5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kbzkvKbotJ3lsJTojYnljp/jgIHmu6HmtLLph4zjgIHlm73pl6jjgIHlkbzkvKbmuZ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j4zljafkuIP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3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GheiSm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ZG85Lym6LSd5bCU5biC77yI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JLeeBq+i9puehrOWNp++8iOmHjOeoizIyNjDlhazph4zvvJvov5DooYzml7bpl7Qz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Uw5YiG6ZKf5bem5Y+z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ZG85Lym6LSd5bCU77yI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tbfmi4nls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W35ouJ5bCU4oCU6Zi/5bCU5bGx5biC77yIMzcy5YWs6Ye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KAlOmYv+WwlOWxseWFrOWbre+8iDkw5YWs6YeMMS41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mL/lsJTlsbHlhazlm63lhoXlrrbluq3lrr7ppo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i/5bCU5bGx5qOu5p6X5YWs5Zut4oCU5rW35ouJ5bCU77yIND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NuWwj+aXtu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W35ouJ5bC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1t+aLieWwlOKAlOWRvOS8pui0neWwlOiNieWOn++8iDE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sI/ml7bvvInigJTmu6HmtLLph4zvvIg2MOWFrOmHjDHlsI/ml7bvvInigJTlm73pl6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g45YWs6YeMNeWIhumSn++8ieKAlOWll+Wog+W5v+Wcuu+8iDblhazph4w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uh5rSy6Ye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7oea0sumHjOKAlOWRvOS8pua5lu+8iDUw5YWs6YeMMeWwj+aXtu+8ieKAlO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OTDlhazph4wyLjXlsI/ml7Yp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ppqj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WRvOS8pui0neWwlOW4gu+8iOa1t+aLieWwlO+8iS3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Ijph4znqIsyMjYw5YWs6YeM77yb6L+Q6KGM5pe26Ze0MzPlsI/ml7Y1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5YyX5Lqs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5ZG85Lym6LSd5bCU5biC77yI5rW35ouJ5bCU77y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uOAkOWwj+i0tOWjq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ml7bpl7TlnKjljJfkuqznq5nlub/lnLrkuK3lpK7ml5fmnYbkuIvop4E8Yj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gYfmnJ/lr7zmuLjml5c8L2I+6ZuG5ZCI5bm26aKG5Y+W54Gr6L2m56Wo77yI5YeG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Zyo5Ye65Y+R5YmN5LiA5aSp55+t5L+h5oiW55S16K+d6YCa55+l5oK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gDQo8L3A+DQo8Yj7jgJDlj4LogIPovabmrKHjgJE8c3Bh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VsxMDwvc3Bhbj7vvJo8c3Bhbj4xNS8xNzwvc3Bhbj7vvJo8c3Bhbj4yM10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hea4uOaXuuWto+acn+mXtOaIkeWbveeahOeBq+i9pui/kOWKm+e0p+W8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a7oei2s+aCqOWvueWFt+S9k+mTuuS9jeeahOS4quaAp+WMlumcgOaxgu+8jO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WTpuOAgjwvY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bzkvKbotJ3lsJTvvIjmtbfmi4nlsJTvvIk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yv+mAlOaso+i1j+WMl+aWueWQhOWfjuW4guS4jeWQ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cGFuPjwvc3Bhbj4gDQo8L3A+DQo8cCBjbGFzcz0iTXNvTm9ybWFsIj4NCgkxNzoyM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ieWOn+S5i+WfjuKAlDxiPua1t+aLieWwlDwvYj7vvIzml4XooYznpL7lt6XkvZz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lh7rnq5nlj6PkuL48Yj7ljJflm73lgYfmnJ/lr7zmuLjml5c8L2I+5o6l56u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LyR5oGv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OAkOa4qemmqOaPkOekuuOAkT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S7nu4/ov4c8c3Bhbj4zMDwvc3Bhbj7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ot6/pgJTvvIzku4rlpKnmmZrkuIrlpKflrrblpb3lpb3kvJHmga/vvIznp6/o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h4blpIfmnKrmnaXlh6Dml6XnmoTml6XnqI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i7lhoXokpnlnLDljLrmmLzlpJzmuKnlt67ovoP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mkLrluKblvqHlr5LooaPmnI3vvIzku6XlhY3mhJ/lhpLvvJvljbPkvb/lnKj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Z/lu7rorq7mgqjluKbkuKTku7bovoPljprnmoTooaPnianvvIzlj4rml7blop7mt7v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JTlkbzkvKbotJ3lsJTojYnljp/ntKvlpJbnur/lvLrng4jvvIzliqHlv4X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mZLmiqTogqTnlKjlk4HjgII8c3Bhbj48L3NwYW4+IA0KPC9wPg0KMy7mtbfmi4n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nLDlpITlgY/ov5zvvIznu4/mtY7lj5HlsZXov5zov5zokL3lkI7lhoXlnLD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phZLlupfnoazku7borr7mlr3lj4rova/mgKfmnI3liqHovoPlt67vvIzlpKflrrb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4XooYzljYPkuIfkuI3opoHnlKjln47luILlv4PmgIHljrvooaHph4/lhoXokpn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rr/moIflh4blk6b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W35ouJ5bC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tbfmi4nlsJTigJTpmL/lsJTlsbHluILvvIgzNzLlhazph4w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oCU6Zi/5bCU5bGx5YWs5Zut77yIOTDlhazph4wxLjX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xiPjA3OjAwPC9iPuaXqe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wNzozMDwvYj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j7pmL/lsJTlsbHlm73lrrbmo67mnpflhazlm608L2I+77yM5rK/6YCU5LiA6Lev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77yM54mb576K5oiQ576k77yM55Sx6I2J5Y6f6L+H5bqm5Yiw5aSn5YW05a6J5bK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EyOjMwPC9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Yv+WwlOWxseW4gu+8jOWNiOmkk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MzozMDwvYj7kuZjovabotbTkupTph4zms4nvvIzlk4HlsJ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iJDmrabogIHlsIblhpvnp7DkuLrigJzlpKnkuIvlpYfms4nvvIzkurrpl7TlnKPmsL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kupTph4zms4njgII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0OjMwPC9iPuWQjue7p+e7reS5mOi9puWJjeW+gOmYv+WwlO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NjowMDwvYj7mirXovr7pmL/lsJTlsbHlm73lrrbmo67mnpflhazlm63vvIzmjaL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vvIjmma/ljLrlhoXlsI/kuqTpgJrvvIzotLnnlKjoh6rnkIY8c3Bhbj4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nov5vlhaXpmL/lsJTlsbHmo67mnpflhazlm6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c3Bhbj48L3NwYW4+IA0KPC9wPg0KPHAgY2xhc3M9Ik1zb05vcm1hbCI+DQoJPGI+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2I+5YWl5L2P6Zi/5bCU5YWs5Zut5YaF5a625bqt5a6+6aaG77yM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lvZPml6XkuZjovabml7bpl7TovoPplb/kuJTot6/lhrXkuLrmma7pgJrlhaz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ZXovabnmoTlrqLkurror7fmj5DliY3lh4blpIflpb3mmZXovaboja/vvIzmsr/pgJ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pgILlvZPkvJHmga/vvIzkuIDot6/op4Lmma/vvIzkuI3kvJrlpKrovpvoi6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i7pmL/lsJT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msJTlgJnlpJrlj5jvvIzor7fluKblpb3ljprlpJblpZfvvIz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fvvIzmkLrluKbpmLLomoromavlj67lkqznlKjlk4HvvIzkuJTluLjlubTpmLL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hoXnpoHmraLlkLjng5/jgII8c3Bhbj48L3NwYW4+IA0KPC9wPg0KMy7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l7bpl7Tku4Xkvpvlj4LogIPvvIzlj6/og73kvJrlm6DkuLrlpKnmsJTjgIHloLXova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ogIzmm7TmlLnvvIzlhbfkvZPml6XnqIvlronmjpLmoLnmja7lvZPml7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4rot6/lhrXlr7zmuLjkvJrngbXmtLvlronmjpLosIPmlbQ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Zi/5bCU5bG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a625bqt5a6+6aaG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mL/lsJTlsb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igJTmtbfmi4nlsJTvvIg0NjDlhazph4w2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wNzozMD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pep6aSQ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jAwPC9iPuS5mOeOr+S/nei9pui1tOS4reWbveesrOS4ieWkp+WkqeaxoOKAlOKAlD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xseWkqeaxoDwvYj48Y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g6MzA8L2I+5ri46KeIPGI+6Zi/5bCU5bGx5aSp5rGgPC9iPu+8iOmVv+eZv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HuuWPo+aXoOWFpeWPo++8jOWkqeWxseWkqeaxoOacieWFpeWPo+aXoOWHuuWPo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xseWkqeaxoOaXouaXoOWHuuWPo++8jOS5n+aXoOWFpeWPo++8ie+8jOaxoOawtO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1i++8jOelnuWlh+eahOaYr+S5hembqOawtOS9jeS4jeWNh++8jOS5heaXseawtO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OAgjxiPjwvYj4gDQo8L3A+DQo8cCBjbGFzcz0iTXNvTm9ybWFsIj4NCgk8Yj4x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4Lop4LmsLTmtYHmuY3mgKXjgIHmma/op4Llo67kuL3nmoQ8Yj7kuInmva3ls6HvvI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2t5bOh5piv5ZOI5ouJ5ZOI5rKz55qE5LiK5ri477yM5LiO5aSp5rGg5bGx6YGl55u4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5rKz5bqK55Sx5bKp55+z57uE5oiQ77yM5rmN5oCl55qE5ZOI5ouJ5ZOI5rKz5Lu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6m/6L+H77yM54+g6aOe546J5Y2344CC5pyJ5Y2n54mb5r2t44CB6JmO55+z5r2t5ZKM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2t5LiJ5aSE5Li76KaB5pmv6KeC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MTowMDwvYj7lj4Lop4I8Yj7nn7PloZjmnpc8L2I+55yL6b6f6IOM5bKp44CB5Za3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562J54us54m555qE54Gr5bGx5bKp5Zyw6LKM77yM5Y+v5o2h5LiA5Z2X54Gr5bGx55+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5+z44CCPGI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MjowMDwvYj7muLjop4jngavlsbHloLDloZ7muZbigJTigJQ8Yj7mnZzp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2I+77yI5a6D5piv54Gr5bGx5Za35Y+R5pyf55Sx5LqO54aU5bKp5aOF5aGe5rKz6LC3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rKz5rWB5b2i5oiQ55qE5aCw5aGe5rmW77yJ5Li65rWB5Yqo5rS75rC05rmW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6O5LiN6IOc5pS244CCPG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yOjMwPC9iPuWNiOmkkD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xMzozMDwvYj7kuZjovabov5Tlm57mtbfmi4nlsJTjgILvvIj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ovoPplb/vvIzor7foh6rlpIflsI/pm7bpo5/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5OjMwPC9iPuaKtei+vua1t+aLieWwlO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iHqueUsea0u+WKqOOAgjxi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44CQ5rip6aao5o+Q56S644CR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LuWboOmYv+WwlOWxseaZr+WMuuWG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WOhei+g+Wwke+8jOWQhOaZr+eCueavlOi+g+WIhuaVo+WNiOmkkOaXtumXtO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acieaJgOiwg+aVtO+8jOWFt+S9k+WuieaOkuagueaNruW9k+aXt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a4uOS8mueBtea0u+WuieaOkuiwg+aVtD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yLuW9k+aXpeaZmumkkOS4jeWQq++8jOWkp+WutuWPr+S7p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TgeWwneWRvOS8pui0neWwlOeahOWcsOaWueeJueiJsu+8iOa2rue+iuiCi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iuaOkuOAgeeDpOeJm+aOkumDveaYr+S4jemUmeeahOmAieaLqe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zLuihjOeoi+aJgOWIl+aXtumXtOS7heS+m+WPguiAg++8jOWPr+iDv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wlOOAgeWgtei9puetieeJueauiuaDheWGteiAjOabtOaUue+8jOWFt+S9k+aXp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gueaNruW9k+aXtuWkqeawlOWPiui3r+WGteWvvOa4uOS8mueBtea0u+WuieaOk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bfmi4nlsJ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t+aLieWwlO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++8iDE1MOWFrOmHjDLlsI/ml7bvvInigJTmu6HmtLLph4zvvIg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HlsI/ml7bvvInigJTlm73pl6jmma/ljLrvvIg45YWs6YeMNeWIhumSn++8ieKAlOWl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+Wcuu+8iDblhazph4wxMOWIhumSn+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Dc6MzA8L2I+5pep6aSQ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A4OjAwPC9iPuS5mOi9pui1tOWRvOS8pui0neWwlCo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Y6f5pmv5Yy644CCPHNwYW4+ID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MDowMDwvYj7mirXovr48Yj7lkbzkvKbotJ3lsJTojYnljp88L2I+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f5Y+X5Y2D55m+5bm05p2l6JKZ5Y+k5Lq65LiA55u05bu257ut55qE56Wt56WA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d5LiA56KXPGI+5LiL6ams6YWSPHNwYW4+Wzwvc3Bhbj7otaDpgIE8c3Bhbj5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IzmhJ/lj5fokpnlj6Tml48qKueDreaDheOAgSoq6ZqG6YeN55qE5qyi6L+O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77yM5Y+C5Yqg6JKZ5Y+k5pePKirnpZ7lnKPnmoTnpa3npYDmtLvliqg8Yj5b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yFPHNwYW4+XSBbPC9zcGFuPui1oOmAgTxzcGFuPl08L3NwYW4+PC9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xMTowMDwvYj7ljYjppJ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ibnoibLpo47lkbPigJQ8Yj7igJTmiYvmiZLogonvvIjlt7LlkKvvvIk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ExOjMwPC9iP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eUsea0u+WKq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MzozMDwvYj7kuZjovabotbTkuK3lm70qKuWkp+eahOmZhui3r+WPo+WyuO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QjeWfjuKAlOKAlDxiPua7oea0sumHjDwvYj7vvIzmrKPotY/lvILlm73mg4Xos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vZPpqozlvILlm73mg4XosIPnmoTnlJ/mtLv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Q6MzA8L2I+5oq16L6+5ZCO6LW05Zu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ri46KeIPGI+5Zu96Zeo5pmv5Yy6PC9iPu+8iOa4uOiniOaXtumXtD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lt6blj7PvvInvvIznmbvlm73pl6jvvIzkv6/nnrDkv4TigKLlkI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lq/lhYvlsI/plYfvvIznlYznopHnlZnlvbH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TY6MDA8L2I+5LmY6L2m6KeC6LWP5LiW55W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Q8Yj7lpZflqIPlub/lnLo8L2I+77yI5ri46KeI5pe26Ze0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IPHNwYW4+MjAwNzwvc3Bhbj7lubTlhaXpgInkuJbnlYzlkInlsLzmlq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k8c3Bhbj48L3NwYW4+IA0KPC9wPg0KPHAgY2xhc3M9Ik1zb05vcm1hbCI+DQoJPGI+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YWl5L2P6YWS5bqX5LyR5oGv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OAkOa4qemmqOaPkOekuuOAkT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S7ojYnljp/oh6rnlLHmtLvliq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c3Bhbj48L3NwYW4+IA0KPC9wPg0KPHAgY2xhc3M9Ik1zb05vcm1hbCI+DQoJMe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iNieWOn++8jOS4jeimgeemu+WPgueFp+eJqe+8iOWmguWFrOi3r+OAgeiSmeWPpOWM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i/h+i/nO+8jOS7peWFjei/t+WkseaWueWQkeOAguS4uuatpOW4puS4iuWwj+e9l+eb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eUqO+8jOWNgeWIhuW/heimgeOAgjxzcGFuPjI8L3NwYW4+77yJ5ZG85Lym6LSd5bCU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p5beu6L6D5aSn77yMPHNwYW4+NTwvc3Bhbj7jgIE8c3Bhbj42PC9zcGFuPuaciO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S5n+ebuOWvuei+g+S9ju+8jOazqOaEj+maj+aXtuWinuWHj+iho+eJqeOAgjxzcGFu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iNieWOn+S4iuiaiuWtkOi+g+Wkmu+8jOW6lOmAguW9k+W4puS6m+mjjuay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OW9k+WcsOacieWUru+8ie+8jOS7peWFjeiaiuiZq+WPruWSrOOAgj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bim5LiK5oqY5Y+g5Lye77yM5Lmf5piv5piO5pm65LmL5Li+77yM5pm05aSp5Y+v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YWN5Y+X5pq05pmS5LmL6Ium77yM5Lmf5Y+v5bqU5LuY5Y+Y5bm76I6r5rWL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HNwYW4+PC9zcGFuPiANCjwvcD4NCjxwIGNsYXNzPSJNc29Ob3JtYWwiPg0KCTI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6aWu6aOf5Lul5YyX5pa56I+c57O75Li65Li777yM5Y+j5ZGz55u45a+56L6D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SQ5peg5rOV5ruh6Laz5omA5pyJ5a6i5Lq655qE5Y+j5ZGz77yM5YG25pyJ5rC05Z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46w6LGh77yM5L2T6LSo5YGP5byx55qE5a6i5Lq66K+36Ieq5aSH6IKg6IOD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bqU5oCl5rC05Zyf5LiN5pyN55qE546w6LGh44CC6I2J5Y6f5Lul6aOf576K6IK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Y676I2J5Y6f55qE5pe25YCZKirlpb3ov5jmmK/lh4blpIfkuIDkupv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po5/nianjgILpgILph4/ppa7nlKjlpbbojLbjgIHlpbbliLblk4HnrYnlj6/lop7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jYnljp/msJTlgJnnmoTpgILlupTog73lipvjgII8c3Bhbj48L3NwYW4+IA0KPC9wPg0K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l7bpl7Tku4Xkvpvlj4LogIPvvIzlj6/og73kvJrlm6DkuLrlpKn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nrYnnibnmrormg4XlhrXogIzmm7TmlLnvvIzlhbfkvZPml6XnqIvlronmjp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pKnmsJTlj4rot6/lhrXlr7zmuLjkvJrngbXmtLvlronmjpLosIPmlbQ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u6HmtLLph4zigJTlkbzkvKbmuZb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DHlsI/ml7bvvInigJTmtbfmi4nlsJQoMTkw5YWs6YeMMi415bCP5pe2K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GI+MDc6MzA8L2I+5pep6aSQ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A4OjAwPC9iP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OS8pua5lu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wOTowMDwvYj7muLjop4jkuK3lm73nrKzkupTlpKfmuZbjgIHljJfmlrnnrKz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mnInmnLrmsLTkuqfln7rlnLDigJTigJQ8Yj7lub/lr5Lku5nlooPlkbzkvKbmuZ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PHNwYW4+Mjwvc3Bhbj7lsI/ml7blt6blj7PvvInvvJvlkbzkvK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Iblhavnmb7ph4zvvIznoqfms6LojaHmvL7vvIzlg4/kuIDpopfmmbbojrnnoZX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vvIzplbbltYzlnKjojYnljp/kuIrvvIzmraTmuZbku6XlpKfjgIHmtLvjgIHogq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gIHnvo7okZfnp7Dlhajlm73vvIzlubbnuYHmrpbpsbznsbs8c3Bhbj4zMDwvc3Bhbj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muZbkuK3nm5vkuqfnp4DkuL3nmb3omb7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E6MDA8L2I+5Y2I6aSQ5ZOB5bCdPGI+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bG85a6077yI5bey5ZCr77yJPC9i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MjowMDwvYj7kuZjovabov5Tlm57mtbfmi4nlsJT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MTQ6MzA8L2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+C6KeCPGI+5ZG85Lym6LSd5bCU5Y2a54mp6aaG77yI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sI/ml7blt6blj7PvvIk8L2I+PGI+77yI6LWg6YCB5pmv54K577yM5aaC6Y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peg5rOV5Y+C6KeC5LiN6YCA6LS555So77yJPC9iPu+8jO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jOWQjue7k+adn+aEieW/q+ihjOeoi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DmiJbkuZjmnLr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o7lpb3nmoTojYnljp/kuYvml4XjgJE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OAkOmAgeacuuivtOaYju+8muaIkeS7rOaPkOS+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acuuacjeWKoe+8jOaIkeS7rOeahOW3peS9nOS6uuWRmOS8muW4pumihuaCq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RvOS8pui0neWwlOS4nOWxseWbvemZheacuuWcuuaKtei+vuWQjuiHquihj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+8jOi/lOWbnua4qemmqOeahOWutuOAguOAkT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44CQ5rip6aao5o+Q56S6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xLuWRvOS8pua5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Pr+WPguWKoOa4uOiIueOAgea5lui+ueeDp+eDpOetie+8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peaZr+WMuuWunumZheWFrOekuuS7t+agvOS4uuWHh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LuihjOeoi+aJgOWIl+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boOS4uuWkqeawlOOAgeWgtei9puetieeJueauiuaDheWGteiAjO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peeoi+WuieaOkuagueaNruW9k+aXtuWkqeawlOWPiui3r+WGteWvvOa4u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uieaOkuiwg+aVtDxzcGFuPjwvc3Bhbj4gDQo8L3A+DQo8Yj7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5LMjc4PC9zcGFuPu+8iDxzcGFuPjE4OjI1LzIzOjI5PC9zcGFuPu+8i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BLMTMwMjwvc3Bhbj7vvIg8c3Bhbj4xNTowMC8yMToxODwvc3Bhbj7vv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mnJ/pl7TmiJHlm73nmoTngavovabov5DlipvntKflvKDvvIzmiJHku6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gqjlr7nlhbfkvZPpk7rkvY3nmoTkuKrmgKfljJbpnIDmsYLvvIzov5jor7fop4H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2I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mZrmirXovr7ljJfkuqzvvIznu5PmnZ/mhInlv6vnmoTojYnljp/kuYvml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p6aao55qE5a62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3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cuMHB0OyI+DQoJPGI+Kirnu4/lhbjnmoTnur/ot6/vvIzpgILlkIjml7bpl7T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JHlvoDojYnljp/nmoTmnIvlj4s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y4wcHQ7dGV4dC1pbmRlbnQ6LTE3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uiNieWOn+OAgei+ueWig+WfjuW4gua7oea0sumHjOOAgemYv+WwlO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e+8jOaEn+WPl+e6r+WHgOeahOiNieWOn+ajruael+S5i+e+j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BwdDt0ZXh0LWluZGVudDotMTcuMHB0OyI+DQoJPGI+6LS05b+D6LWg6YCB6JKZ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rS75Yqo77ya5LiL6ams6YWS44CB5pWW5YyF56Wt56WA77yM5oSf5Y+X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Y6f6aOO5oOFPHNwYW4+PC9zcGFuPjwvYj4gDQo8L3A+DQo8Yj7oiIzlsJb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vvJrojYnljp/miYvmiZLogonjgIHlkbzkvKbmuZbpsbzlrrQ8L2I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guNXB0O3RleHQtaW5kZW50Oi00OC41cHQ7Ij4NCgk8Yj4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kvY88c3Bhbj4mbmJzcDsgPC9zcGFuPuWuv++8mjwvYj7phZLlupflj4zkurr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dT7mma/ljLrphZLlupforr7mlr3vvIjpmL/lsJTlsbHjgIHmtbfmi4nlsJTjgIH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nkuI7lpKfln47luILmnInovoPlpKflt67ot53vvIzlpKfpg6jliIbphZLlupf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88L3U+77yM5a6a5pe254Ot5rC077yM6K+35Yu/5Lul5Z+O5biC5b+D5oCB6KGh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2V55S35Y2V5aWz5a6i5Lq66Ieq6KGl5oi/5beu5oiW5piv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aaC5LiN5o6l5Y+X5ou85oi/5oiW5LiJ5Lq66Ze077yM6K+3546w5LuY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OC41cHQ7dGV4dC1pbmRlbnQ6LTQ4LjVwdDsiPg0KCeaOqOiNk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gY2xhc3M9Ik1zb05vcm1hbCIgc3R5bGU9Im1hcmdpbi1sZWZ0OjQ4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guNXB0OyI+DQoJPGI+5rW35ouJ5bCU77yaPC9iPjxiPumHkea1t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vummhuOAgeiDnOWIqemlreW6l+OAgeS4sOWunuWVhuWKoemFkuW6l+OAgeiNieWOn+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aNt+mFkuW6l+OAgea1t+S8mummhuOAgeayueeUsOmlreW6lz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gu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cHQ7Ij4NCgk8Yj7mu6HmtLLph4zvvJrovabkuYvnvo7lrr7ppobjgIHlm73otLj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m63jgIHljY7nvo7llYbliqHlrr7ppobjgIHkuLDmnpflrr7ppobjgIHmmI7nj6D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lpKoxNjjjgIHnlLXlipvlrr7ppobjgIHnvo7moqbmgJ0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4LjVwdDt0ZXh0LWluZGVudDot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6Zi/5bCU5bGx77ya5pmv5Yy65YaF5a625bqt5a6+6aaG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OC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4LjVwdDsiPg0KCTxiciAv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4LjVwdDt0ZXh0LWluZGVudDotNDguNXB0OyI+DQoJPGI+Mi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HNwYW4+Jm5ic3A7IDwvc3Bhbj7ppJDvvJo8c3Bhbj40PC9zcGFuPjwvYj7ml6nppJA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jwvYj7mraPppJDvvIg8c3Bhbj4yPC9zcGFuPuato+mkkOmkkOag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FgzxzcGFuPi88L3NwYW4+5Lq677yMPHNwYW4+Mjwvc3Bhbj7nibnoibL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8c3Bhbj41MDwvc3Bhbj7lhYM8c3Bhbj4vPC9zcGFuPuS6uu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q+aXqe+8jOS4jeWNoOW6iuS9jeaXoOaXqemkkO+8jOato+mkkOWFq+iPnOS4gO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jOWNgeS6uuS4gOahjO+8jOS4jei2s+WNgeS6uu+8jOiPnOmHj+enje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Hj+Wwke+8jOS9huagh+WHhuS4jeWPmO+8ieOAguaXhea4uOWumueCuemkkOWO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1hOa6kOaciemZkO+8jOmkkOmlrui0qOmHj+ivt+S4jeimgee7meS6iOi2hemr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AvOOAg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LjwvYj48Yj7nlKg8c3Bhbj4mbmJzcDsgPC9zcGFuPui9pu+8mjwvYj7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NC48L2I+PGI+6ZeoPHNwYW4+Jm5ic3A7IDwvc3Bhbj7npajvvJo8L2I+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6ys5LiA6YGT5aSn6Zeo56Wo44CQ5Zu96Zeo44CB5ZG85Lym5rmW44CB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6I2J5Y6f44CB6Zi/5bCU5bGx5aSn6Zeo56Wo44CR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UuPC9iPjxiPuWvvD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477yaPC9iPuW9k+WcsOS4reaWh+WvvOa4uOacjeWKoe+8iDTkurrku6XkuIvnlL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5DkvpvnroDljZXnmoTnlJ/mtLvlj4rorrLop6PmnI3liqHvvIn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Yu5aSn5Lqk6YCa77yaPC9iPuWMl+S6rDxzcGFuPi08L3NwYW4+5rW35ouJ5bCU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I5oiW5YyX5LqsPHNwYW4+LTwvc3Bhbj7mtbfmi4nlsJTlvoDov5Tnu4/mtY7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Pg0KCTxiPuWEv+erpeS7t+WMheWQq++8muWNiuS7t+ato+mkkO+8j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hea4uOi9puS9jei0ueOAguWFtuS7lui0ueeUqOaVrOivt+iHqueQhu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wvYj7jgIHml4XmuLjmhI/lpJbpmanvvJ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mhI/lpJb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Nc29Ob3JtYWwiPg0KCTLjgIHoh6rpgIn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PjgIHljZXmiL/lt67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TjgIHkuK3lm73looPlho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5nvvInmjqXpgIHvvJsNCjwvcD4NCjxwIGNsYXNzPSJNc29Ob3JtYWwiPg0KCT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miZjnrqHmiJbotoXph43otLn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C4wcHQ7dGV4dC1pbmRlbnQ6LTE4LjBwdDsi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otLnnlKjjgIHljIXmi6zvvJrphZLlupflhoXnlLXor53jgIHkvKDnnJ/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gIHmlLbotLnnlLXop4bjgIHppa7mlpnnrYnotLnnlKjvvJvmtJfooaPvvIznkIb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ppa7mlpnvvIzng5/phZLvvIzku5jotLnnlLXop4bvvIz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vvJv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vvJs8c3Bhbj4mbmJzcDs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fjgIHvvIjmoLnmja7lrp7pmYXmg4XlhrXliJfmmI7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nLDmlL/lupzmlLblj5bnmoTnqI7ph5HmiJbosIPoioLln7rph5HnrYn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OO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mkkOmjn+i0ueWSjOS6pOmAmui0u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544CB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oiY5LqJ44CB572i5bel44CB6Ieq54S254G+5a6z562J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+86Ie055qE6aKd5aSW6LS555So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w44CB5Zug5peF5ri46ICF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a+86Ie055qE5Lq66Lqr6LSi5Lqn5o2f5aSx6ICM6aKd5aSW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8L3A+DQo8cD4NCgkxMeOAgeKAnOaXhea4u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+8my4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uMTLlkajlsoHku6XkuIvlhL/nq6XmlLbotLnmoIflh4bvvJrlj6rlkKv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ppJDjgIHml4XmuLjovabotLnlj4rlr7zmuLjmnI3liq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i7lm6DmraTlm6LmmK/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lj6/og73lrZjlnKjkuI3lkIzovabmrKHliY3lvoD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rYnlvoXnmoTmg4XlhrXvvIzor7flkKzku47lr7zmuLjlronmjp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y7ooYznqIvkuK3miYDliJf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l6nppJDkuLrphZLlupflhoXvvIzljYjppJDjgIHmmZrppJDkuLrkuK3lvI/moYz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NC7kuK3pgJT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pnIDohLHlm6LvvIzpgIDov5jov5jmnKrlj4LliqDpobnnm6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vY/lrr/vvIjpu4Tph5HlkajmnJ/pl7TkuI3pgIDkvY/lrr/otLnnlKjvvIn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KfkuqTpgJrmoLnmja7nm7jlhbPmlL/nrZbmiaPpmaTmjZ/lpLHlkI7pgID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vvIzotaDpgIHpobnnm67kuI3pgIDotLnnlKj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S7or7fkuI3opoHlsIbotLXph43nianlk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lupTmgKXoja/lk4HmlL7lnKjmiZjov5DooYzmnY7kuK3vvIzku6XlhY3kuKLlp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vvIzkuZ/or7flpqXlloTkv53lrZj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i7ooYznqIvkuK3ljIXlkKvmma/ngrn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lvZPlnLDmma/ljLrop4TlrprvvIzlr7nnibnlrprmjIHor4Hkurrnu5nkuoj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I/kuqTpgJrlj4rmuLjoiLnnrYnmsqHmnInkvJjmg6DvvInkvJjmg6DvvIzor7f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bnlJ/or4HjgIHogIHlubTor4HjgIHnprvpgIDkvJH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lv4Xpobvmj5DliY3lkJHlr7zmuLjlh7rnpLr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6jnpajkvJjmg6DvvIzlsIbku6Xml4XooYznpL7kuqvlj5fnmoTpl6jnpaj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rp7pmYXkvJjmg6Dpl6jnpajku7fmoLzkuYvpl7TnmoTlt67pop3vvIzlvZPlnL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jmiJblm57lh7rlj5HlnLDvvInlkI7pgIDov5j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y4yM+WkqeWkluaKpeWQjeWuouS6uueBq+i9p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WQjeWItu+8jOmTuuS9jemaj+acuuS6p+eUn++8jOS4jeS/neivgemTuuS9je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aAp++8jOWmguWboOWuouS6uuiHqui6q+WOn+WboOaIluS4jeWPr+aKl+WKm+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ato+W4uOWPguWbou+8jOeBq+i9puelqOWFqOmDqOaNn+Wkse+8iOWMheaL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eBq+i9puelqO+8jOWboOS4uumcgOimgeWuouS6uuaMgei6q+S7veivgeacrOS6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elqO+8ieOAgjxzcGFuPjIwPC9zcGFuPuWkqeWGheaKpeWQjeWuouS6uuS4jeiDve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+8jOS9huS/neivgeato+W4uOWHuuihj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4LuWcsOaOpei0qOmHj+S7peWuouS6uuWcqOW9k+Wcs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WHreivge+8jOivt+aCqOiupOecn+Whq+WGm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5LuacrOS6p+WTgeWcsOaOpeekvuS4uu+8mu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WMl+WbveWBh+acn+aXheihjOekv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MC7mnKzlm6LpmJ/ntKfmgKXogZTns7vkurrlkoznm7jlhbP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IblnKjlh7rlm6LpgJrnn6XkuK3ovb3mmI7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Eu5Ye65Zui6YCa55+l5bCG5Zyo5Ye65Y+R5YmNPHNwYW4+MTwvc3Bhbj7ml6X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jlpoLpgYfnibnmrormg4XlhrXvvIzlj6booYzpgJrnn6XvvI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GRpdiBhbGlnbj0iY2VudGVyIj4NCgk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MCIgc3R5bGU9IndpZHRoOjE4Y207Ym9yZGVyOm5vbmU7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jgwIiBjb2xzcGFuPSI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zOTkgMS4wcHQ7YmFja2dyb3VuZDojQ0NGRkND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vvIzml4XmuLjogIXkuI7ml4XooYznpL7lj4zmlrnljY/llYb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nmi6nlj4LliqDnmoToh6rotLnpobnnm67vvIw8c3BhbiBzdHlsZT0iYmFja2dyb3Vu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ku6XkuIvku7fmoLzku4Xkvpvlj4LogIPvvIzku6Xmma/ljLrlrp7pmYX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L3NwYW4+PC9zcGFuPjwvYj48Y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E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mhu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siPiZuYnNwOyZuYnNwOyZuYnNwOy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5u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k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5OTAw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huTwvc3Bhbj48L2I+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yZuYnNwOyZuYnNwOy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5u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ojRkY5OTAw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CTx0ZCB3aWR0aD0iMTQ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siPu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5LjBwd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j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5uu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RkY5OTAw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M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mhu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siPiZuYnNwOyZuYnNwOyZuYnNwOy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5u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RkY5OTAwOyI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Ex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6aqR6amsPHNwYW4+KDwvc3Bhbj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c3Bhbj4pPC9zcGFuPj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4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aqR5LiK55+r5YGl55qE6JKZ5Y+k6ams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5aOu576O55qE5ZG85Lym6LSd5bCU5aSn6I2J5Y6f6aOO5YWJPHNwYW4+L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iJDlkInmgJ3msZfml7bokpnlj6Tpk4HpqpHnmoTosarmg4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DQ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I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uWIhumSn+W3puWPs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z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M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yI6LW3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Ex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5L+E572X5pav5q2M6Iie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77yI5ruh5rSy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qv55yf55qE5L+E572X5pav5Lq65ZGI546w5YW2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5qE5q2M6Iie6KGo5ryUPHNwYW4+LDwvc3Bhbj7orqnmgqjkuI3lh7rlm73pl6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vILlm73po47mg4U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DQ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tMS41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wj+aXtuW3puWPs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z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MTk4LzI2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zxzcGFuPj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5ZCr5L+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xOCIgc3R5bGU9ImJvcmRlcjpzb2xpZCAjMzMzMzk5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G85Lym5rmW5ri46Ii5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I4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MzMzk5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ri46Ii56KGM6am25Zyo5ZG85Lym5rmW6Z2iPHNwYW4+LDwvc3Bhbj7kuobop6Pl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iLHmg4XmlYXkuos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DQiIHN0eWxlPSJib3JkZXI6c29saWQgIzMzMzM5O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Mw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IhumSn+W3puWPsz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zM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k5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6LGq5Y2O5ri46ImHPHNwYW4+MT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6LW3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x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MzMzk5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4Ok5YWo576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OCIgc3R5bGU9ImJvcmRlcjpzb2xpZCAjMzMzMzk5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6D5piv5oiQ5ZCJ5oCd5rGXKirllpzniLHlkIPnmoTkuIDpgZPlrqvl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j5zvvIzkuZ/mmK/lhYPmnJ3lrqvlu7flvqHlrrTigJzor4jpqazlrrTigJ3kuK3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LrnmoTkuIDpgZPnvo7po5/jgII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DQiIHN0eWxlPSJib3JkZXI6c29saWQgIzMz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8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zMCIgc3R5bGU9ImJvcmRlcjpzb2xpZCAjMzMzMzk5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k4MDwvc3Bhbj4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c3Bhbj4vPC9zcGFuPuWPqui1t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N0eWxlPSJib3JkZXI6c29saWQgIzMzMzM5OS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XB0O2ZvbnQtZmFtaWx5OuWui+S9kzsi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p+aItzxzcGFuPjwvc3Bhb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ODgiIHN0eWxlPSJib3JkZXI6c29saWQgIzMzMzM5OS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ebtOinguS6huino+eOsOS7o+eJp+aw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TgeWwneS8oOe7n+eahOiNieWOn+mFuOWltuWSjOWOn+WRs+eJm+WltuOAguepv+S4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iije+8jOWBmuiNieWOn+eahOW3tOeJueWwlD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Mzk5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N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5YiG6ZKf5bem5Y+z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M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zMzMzOTk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1tz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Tg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S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ua7oea0sumHjOWknOa4u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yO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MzM5OS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Br+eBq+e7mueDgueahOWknOaZmumhuuaXtuWwhuaCqOW4puWIsOe7tOWkmuWIqeS6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CIgc3R5bGU9ImJvcmRlcjpzb2xpZCAjMzMzMzk5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1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wj+aXtuW3puWPs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zMCIgc3R5bGU9ImJvcmRlcjpzb2xpZCAjMzMzMzk5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TA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HNwYW4+Lzwvc3Bhbj7kvY3otbc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4IiBzdHlsZT0iYm9yZGVyOnNvbGlkIHdpbmRvd3RleHQgMS41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mL/lsJTlsbHnjq/kv53ovaY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g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1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7mma/ljLrlhoX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QiIHN0eWxlPSJib3JkZXI6c29saWQgd2luZG93dGV4dCAxLj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Mw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+W3puWPsz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z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X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Aw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i88L3NwYW4+5Lq66LW3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PC90Ym9ke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C9kaXY+DQo8cD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021DCC4FB21C58859C68E8D7D72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