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F28A72058D529C195BF70A3881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28A72058D529C195BF70A3881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okpnlhYPmlofljJbln47jgIH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njonpvpnmspnmuZbjgIHlpKfpnZLlsbHlhrDoh7zlhazlm63kupT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k0NA0KDQo8YnI+DQoNCgk8Pui1pOWzsOWFi+S7gOWFi+iF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geiSmeWFg+aWh+WMluWfjuOAgemYv+aWr+WTiOWbvuefs+ael+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mdkuWxseWGsOiHvOWFrOWbre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luII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Tls7At5aSn6Z2S5bGx5Yaw6Ie8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3lhYvku4DlhYvohb7otKHmoLzlsJTlpKfojYnljp/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eiSmeWPpOWM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2J5Y6f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Y+k5Yy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i+S7gOWFi+iFvui0o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KAlOiSmeWFg+aWh+WMluWfju+8iDQw5YWs6YeM6L2m56iLMeWwj+aXtu+8i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fvvIg2MOWFrOmHjOi9pueoizEuNeWwj+aXtu+8iS3lpKfmnb8v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5YWs6YeM77yM6L2m56iLMu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/5p6X6KW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el+ilvy/lpKfmnb8t57+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X546J6b6Z5rKZ5rmW77yIMTIw5YWs6YeM6L2m56iLMuWwj+aXtu+8iS3otaTls7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ovabnqIsy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YaF6JKZ5Y+k6LWk5bOw5biC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ljJfnq5nkuZjngavovabnoazljaf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Ynljp/mmI7nj6Dln47luILigJTigJTotaTls7DluIL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sI/otLTlo6vjgJE8L2I+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YyX56uZ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iPuOAkOWPguiAg+i9puasoeOAkTxzcGFuPjI1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wOjQ5LTA2OjUyXSA8L3NwYW4+5oiWIDxzcGFuPjE0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WzIwOjIxLTA1OjMzXSA8L3NwYW4+5peF5ri45pe65a2j5pyf6Ze05oiR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7Sn5byg77yM5oiR5Lus5LiN6IO95ruh6Laz5oKo5a+5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77yM6L+Y6K+36KeB6LCF5ZOm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pOWzsC3lpKf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vIgz5bCP5pe26L2m56iL77yJLeWFi+S7gOWFi+iFvui0oeagvOWwlOWkp+iNieWOn++8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t6JKZ5Y+k5Yy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wNjo1MjwvYj7ota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pm4blkIjlm6Llj4v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Yj7kuZjovabotbTlhYvku4DlhYvohb7ml5c8Yj7lpKfpnZLlsbHlhrDoh7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IPHNwYW4+MjAwa208L3NwYW4+77yM6KGM6L2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YjppJDlkI48Yj7kuZjpq5jnqbrntKLpgZM8L2I+5Y+C6KeC5LiW55WM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eE5qihKirlpKfjgIHlvaLmiJAqKuWlveOAgeexu+Weiyoq5aSa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igJTigJTlpKfpnZLlsbHlhrDoh7zlnLDotKjlhazlm63mma/ljLr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igJzls7Dlsq3nm7jov57jgIHmsp/osLfnurXmqKrjgIHngJHluI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j6DmuoXnjonjgIHls7Dls6blj6DltoLvvIzlpKflsI/lhrDoh7zpm4TmtZHls6Xl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43ls6jpmanls7vigJ3nmoTmgKHkurrmma/oibLvvIzov5jlj6/ku6Xop4LotY/igJ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gJ3onIDjgIHlr7/mmJ/nn7PjgIHljafomY7nn7PjgIHku5nkurrlr7nlvIjjgIHnpZ7p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nrYnlpYflpYfls7DmgKrnn7PvvIzljobnu4/ljYPnmb7kuIflubTnmoTpo47lia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lsqnnn7PkuIrlpJrnlJ/nmoTlsqnmmZLvvIzotaTmqZnplb/ovbTnmoT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IblsZXnjrDlnKjmgqjnmoTpnaLliY3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8Yj4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tbTnvo7kuL3nmoQ8Yj7lhYvku4DlhYvohb48L2I+PGI+6LSh5qC8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iPu+8iDxzcGFuPjQwa20sPC9zcGFuPuihjOi9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I2J5Y6f5ZCO54Ot5oOF5aW95a6i55qE6JKZ5Y+k5peP5Lq65rCR5pWs54y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PHNwYW4+Wzwvc3Bhbj7otaDpgIE8L2I+Xe+8jOa8q+atpeiNieWOn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DxzcGFuPiw8L3NwYW4+5oSf5Y+X5ZKM54i95riF6aOO5LiO6I2J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I+MTg6MzA8L2I+5pma6aSQ5Li+6KG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qyi6L+O6L+c5pa55a6i5Lq655qEKirpq5jnpLzoioI8Yj7pk7bnopflk4jovr7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zphZLku6rlvI88L2I+PGI+WzwvYj48Yj7otaDpgIE8L2I+Xe+8jOmkkOWQj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i1j+WFt+aciea1k+mDgeawkeaXj+mjjuaDheeahDxiPuiSmeWPp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DwvYj48Yj5bPC9iPjxiPui1oOmAgTwvYj5d77yM5Y+C5Yqg6I2J5Y6f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+d54Gr5pma5LyaPC9iPjxiPls8L2I+PGI+6LWg6YCBPC9iPl3vvIzop4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lhaXkvY/ojYnljp/lj4zkurrosarljY7okpnlj6TljI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y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Q1cHQ7Ij4NCgk8Yj7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Eu6LWk5bOw5Zyw5Yy65Zyw5aSE5YGP6L+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6L+c6L+c6JC95ZCO5YaF5Zyw5aSn5Z+O5biC77yM6YWS5bqX56Gs5Lu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oCn5pyN5Yqh6L6D5beu77yM6K+35LiN6KaB55So5Z+O5biC5b+D5oCB5Y67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Zyw5Yy655qE6aOf5a6/5qCH5YeG5ZOm44CCPGI+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6I2J5Y6f5ri4546p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kuMHB0OyI+DQoJMe+8iea4uOeOqeiNieWOn++8jOS4jeimgeemu+WPgueFp+eJ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i3r+OAgeiSmeWPpOWMheetie+8iei/h+i/nO+8jOS7peWFjei/t+WkseaWueWQ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NXB0O3RleHQtaW5kZW50Oi0xMy41cHQ7Ij4NCgky77yJ6LWk5bOw6I2J5Y6f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omA5Lul5aSP5a2j5peF5ri45LiN6IO95Y+q56m/55+t6KKW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oiW6KOZ6KOF77yM5bqU6YCC5b2T5bim6ZW/6KKW6KGj5pyN77yM6ZqP5pe25Y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ID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NXB0O3RleHQtaW5kZW50Oi0xMy41cHQ7Ij4NCgkz77yJ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6JqK5a2Q6L6D5aSa77yM5bqU6YCC5b2T5bim5Lqb6aOO5rK557K+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ogIzkuI3nqb/lh4npnovvvIzku6XlhY3omoromavlj67lk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t0ZXh0LWluZGVudDotMTMuNXB0OyI+DQoJNO+8ieWmguW4puS4iuaKmOWPoOS8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juaZuuS5i+S4vu+8jOaZtOWkqeWPr+mBrumYs++8jOWFjeWPl+aatOaZku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6lOS7mOivtOadpeWwseadpeeahOWkp+mbqOOAgjxzcGFuPjwvc3Bhbj4NCjwvcD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xquWNjuWPjOS6uu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6LSh5qC85bCU6I2J5Y6f4oCU6JKZ5YWD5paH5YyW5Z+O77yINDDlhazph4zovab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mYv+aWr+WTiOWbvuefs+ael++8iDYw5YWs6YeM6L2m56iL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dvy/mnpfopb/vvIgxMjDlhazph4zvvIzovabnqIs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wNjowMDwvYj7lj6vml6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wNzowMD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wNzozMDwvYj7otbQ8Yj7okpnlhYPmlofljJ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KeC5ri46KeI77yIPHNwYW4+NDBrbSw8L3NwYW4+6KGM6L2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nKjlm63ljLrlhoXlj6/op4LnnIvotZvpqazjgIHmkZTot6T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mnInnsr7lvannmoTmrYzoiJ7ooajmvJTvvIjplb/osIPjgIHpqazlpLTnk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rYnvvInvvIzov5jlj6/ku6XnjrDlnLrop4LnnIvnhqzlpbbojLbjgIHlpbb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iLblk4HnrYnnlJ/mtLvnlKjlk4HnmoTliLbkvZ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zowMDwvYj7otbTlhYvml5fkuJbnlYzlnLDotKjlhazlm608Yj7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L2I+77yIPHNwYW4+ODBrbTwvc3Bhbj7vvIzooYzova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55S15b2x44CK5peg5p6B44CL55qE5ouN5pGE546w5Zy677yM6LWP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6f5aeL55m95qGm5p6X77yM5ri46KeI5pyI5Lqu5Z+O5aCh44CB572X5rG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uZ5aWz44CB5bCG5Yab5bqK44CB5qGD5Zut5LiJ57uT5LmJ44CB6bKy6bmP6JC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Zyw6LSo5aWH6KeC77yM5Lqr5Y+X5aSn6Ieq54S26LWQ5LqI5Lq657G755qE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Sf5Y+X5LiK5Lq/5bm05Yaw5bGx6L+Q5Yqo5bim57uZ5oKo55qE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6X6KW/5Y6/PHNwYW4+Lzwvc3Bhbj7lpKfmnb/plYf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xODozMDwvYj7mmZrppJDvvIjoh6rnkIbvvI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y40NXB0O3RleHQtaW5kZW50Oi0zLjQ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g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nLDljLrmmLzlpJzmuKnlt67ovoPlpKfvvIzopoHms6jmhI/mkLrluKblvqHlr5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6XlhY3mhJ/lhpLvvJvljbPkvb/lnKjlpI/lraPkuZ/lu7rorq7mgqjluKbkuKT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prnmoTooaPnianvvIzlj4rml7blop7mt7vooaPnianjgII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Mi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5p2/5p6X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pfopb8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Lee/geeJm+eJueaXl+eOiem+meaymea5lu+8iDEyMOWFrOmHjOi9pueoizL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77yIMTIw5YWs6YeM6L2m56iLMuWwj+aXtu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6MDA8L2I+5Y+r5pep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c6MDA8L2I+5pep6aSQ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Dc6MzA8L2I+5LmY6L2m6LW04oC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b6Z55qE5pWF5Lmh4oCd57+B54mb54m55peX5LmM5Li56ZWHPGI+57qi5bGx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Zu96ZmF55Sf5oCB5paH5YyW5peF5ri45Yy6PC9iPu+8iDxzcGFuPjEyMG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i9pjxzcGFuPjI8L3NwYW4+5bCP5pe277yJ77yM5oq16L6+5rKZ5ryg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4oCc57qi5bGx5paH5YyW5a+75qC55LmL5peF4oCd77yMPHNwYW4+NDA8L3NwYW4+5aS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qi6Imy5oCq55+z6aOO5YWJ77yM5b2w5pi+5aSn6Ieq54S256We5aWH5Lyf5Yqb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Ziz55+z44CB55+z6ZW/5Z+O44CB57qi5bGx5aWz56We5YOP562J562J44CC5ZC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77yI6KeG5pe26Ze05oOF5Ya15a6J5o6S77yJ77yM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mA5bim5p2l55qE5peg6ZmQ5oOK5aWH77yM5oSf5Y+X5rKZ5ryg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TU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+U5Zue6LWk5bOw5biC5Yy677yIPHNwYW4+MTIwa208L3NwYW4+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vvIzoh6rnlLHmtLvliqjvvIzlj4Lop4I8Yj7li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oibrlk4HlsZXplIDkuK3lv4M8L2I+PGI+77yMPC9iPuWwveaDhei0reS5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W9k+WcsOWcn+eJueS6p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3OjMwPC9iPuaZmumkkOiHqueQhu+8jOWQj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lOWbnuWMl+S6r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wvYj4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iHqueUsea0u+WKqOacn+mXtOWPr+WPguWKoOaymeWcsOaRqeaJm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etiea0u+WKqO+8jOS7t+agvOS7peaZr+WMuuWunumZheaUtui0ue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I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+C6ICD6L2m5qyh44CRPHNwYW4+MjU2MDwvc3Bhbj7mrKE8c3Bhbj5bMjE6MTA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IC8gMjYyMjwvc3Bhbj7mrKE8c3Bhbj5bMTk6MzAtMDU6MjhdPC9zcGFuPu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aIkeWbveeah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aCqOWvueWFt+S9k+mTuuS9jeeahOS4quaAp+WMlumcgOaxg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WTpuOAg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i+vuWMl+S6rO+8jOe7k+adn+aEieW/q+eahO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aXh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ppqj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cHQ7Ij4NCgk8Yj7ljIXlkKvotaTls7AqKueyvuWN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NieWOn+OAgeaymea8oOOAgemdkuWxseOAgeefs+aelzxzcGFu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Yj7kvZPpqozmsJHml4/nibnoibLokpnlj6TljIXkvY/lrr8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xLjwvYj48Yj7kvY8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jwvYj7ojYnljp/osarljY7lj4zkurrokpnlj6TljIU8Yj7vvIjmtJfmvLH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k8L2I+77yb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Yqg5bqK77yI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aaC5LiN5o6l5Y+X5ou85oi/5oiW5Yqg5bqK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5o6o6I2Q6YWS5bqX77ya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CBjbGFzcz0iTXNvTm9ybWFsIiBhbGlnbj0ibGVmdCI+DQoJCT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uixquWNjuiSmeWPpOWMheOAkOiNieWOn+S9j+Wuv+adoeS7tuaciemZk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0l+a8seeUqOWTgeOAkTxzcGFuP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5p6X6KW/77ya5bCa6aWu5a6+6aaG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Gq5rOw5a6+6aaG44CB5aSp5LmL6JOd5a6+6aaG44CB6ZOc6YO95a6+6aaG44CB5a6P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kp+adv++8mum+memqp+WuvummhuOAgem+meeUsOWuvummh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0KCTwvcD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OC41cHQ7dGV4dC1pbmRlbnQ6LTQ4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iPjxiPueUqDxzcGFuPiZuYnNwOyA8L3NwYW4+6aSQ77yaPHNwYW4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I+PHNwYW4+NDwvc3Bhbj48L2I+5q2j6aSQ77yI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c3Bhbj48L3NwYW4+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qQ8c3Bhbj4mbmJzcDsgPC9zcGFuPumAm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MXB0O3RleHQtaW5kZW50Oi00NC4xcHQ7Ij4NCgk8Yj40LjwvYj48Y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lqO+8mjwvYj7ooYznqIvkuK3miYDliJf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Yj7jgJDnjonpvpnmspnmuZbjgIHokpnlhYPmlofljJbln47jgIH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rDoh7zlnLDotKjlhazlm608c3Bhbj4rPC9zcGFuPue0oumBk+OAg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zxzcGFuPis8L3NwYW4+5ri46KeI6L2m44CRPC9i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FwdDsiPg0KCTx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I+PGI+6LWg6YCB54m56ImyPC9iPjxiPueJp+WM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i+mprOmFkuOAgeW4remXtOaVrOmFkuOAgeavj+S6uuaVrOeMruS4gOadoeWQie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OAgeiNieWOn+evneeBq+aZmuS8muOAgeawkeaXj+atjOiInuihqOa8lO+8m+OA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mAgOi0ueOAkTwvYj4NCjwvcD4NCjxwIGNsYXNzPSJNc29Ob3JtYWwiPg0KCTx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vvDxzcGFuPiZuYnNwOyA8L3NwYW4+5ri477yaPC9iP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S4jeWQq+WvvOa4uO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iPjYu5aSn5Lqk6YCa77yaPC9iPuWMl+S6rOKAlO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Bq+i9puehrOWNpw0KPC9wPg0KPHA+DQoJPGI+5YS/56ul5Lu35YyF5ZCr77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2j6aSQ77yM5a+85pyN77yM5peF5ri46L2m5L2N6LS544CC5YW25LuW6LS555So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i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NCjwvcD4NCjxwIGNsYXNzPSJNc29Ob3JtYWwiPg0KCT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NCjwvcD4NCjxwIGNsYXNzPSJNc29Ob3JtYWwiPg0KCTP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sNCjwvcD4NCjxwIGNsYXNzPSJNc29Ob3JtYWwiPg0KCT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oYzmnY7nianlk4HmiZjnrqHmiJbotoXph43otL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bjgIHkuKrkurrotLnnlKjjgIHljIXmi6zvvJ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c3Bhbj4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+OAge+8iOagueaNruWunumZheaDheWGt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W9k+WcsOaUv+W6nOaUtuWPlueahOeojumHkeaIluiwg+iKguWfuumH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Pg0KCT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tpOWbouaYr+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WJjeW+gOWuouS6uu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zcGFuPjwvc3Bhbj4NCjwvcD4NCjxwIGNsYXNzPSJNc29Ob3JtYWwiPg0KCT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77yI5oiW5Zue5Ye65Y+R5Zyw77yJ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Ny4y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WQjeWuouS6uueBq+i9puelqOS4uuWunuWQjeWItu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WuieaOkuWQiOeQhuaAp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aNn+Wkse+8iOWMheaLrOW8guWcsOeBq+i9puelqO+8jOWboOS4uu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acrOS6uuWKnueQhumAgOelqO+8ieOAgjxzcGFuPjIwPC9zcGFu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WunuWQjeWItu+8jOS9huS/neivgeato+W4uOWHuuih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S7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pL7kuLrvvJrlkbzkvKbotJ3lsJTljJflm73lgYfmnJ/ml4XooYznpL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MC7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kv6Hmga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xMS7lh7rlm6LpgJrnn6XlsIb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iOWmgumBh+eJueauiuaDheWGte+8jO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g0KPC9wPg0KPHA+DQoJPGRpdiBhbGlnbj0iY2VudGVyIj4NCg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ODAiIHN0eWxlPSJ3aWR0aDoxOGNtO2JvcmRlcjpub25lOy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d2lkdGg9IjY4MCIgY29sc3Bhbj0i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BwdDtiYWNrZ3JvdW5kOiNDQ0ZGQ0M7Ij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peF5ri46ICF5LiO5peF6KGM56S+5Y+M5pa55Y2P5ZWG5LiA6I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55qE6Ieq6LS56aG555uu77yMPHNwYW4gc3R5bGU9ImJhY2tncm91bmQ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L5Lu35qC85LuF5L6b5Y+C6ICD77yM5Lul5pmv5Yy65a6e6ZmF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dpZHRoPSIxMz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ob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OTkwMDsiPjwvc3Bhbj48L2I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U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T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GhTxzcGFuPiZuYnNwOyZuYnNwOyA8L3NwYW4+5a6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ku4s8c3Bhbj4mbmJzcDsgPC9zcGFuPue7j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Y8c3Bhbj4mbmJzcDsmbmJzcDsg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c8c3Bhbj4mbmJzcDsmbmJzcDsgPC9zcGFuPuagv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gcm93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yg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i0uemhueebrjxzcGFuPjwvc3Bhbj48L3NwYW4+PC9i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I1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free6v+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qhumpvDxzcGFuPis8L3NwYW4+5rKZ5Zyw6LaK6YeO6L2mPHNwYW4+Kzwvc3Bhbj7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k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qkemqhumpv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yme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jxzcGFuPjIwPC9zcGFuPuWIhumSn++8jOaymeiin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MjU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WX56Wo77ya77yI6aqR6aqG6am8PHNwYW4+Kzwvc3Bhbj7mspnlnLDotorph47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aymeiinO+8iT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U5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aqR6aqG6am8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5Zyw6LaK6YeO6L2mPHNwYW4+MjA8L3NwYW4+5YiG6ZKf77yM5rKZ6KK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N0eWxlPSJib3JkZXI6c29saWQgd2luZG93dGV4dC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xM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Yk8c3Bhbj4mbmJzcDsmbmJzcDsgPC9zcGFuPuWO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PC9w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y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6TlhajnvorvvIjng6Tlhajnvorlm6DlpKflsI/jgIHlnLDljLrlrZjlnK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k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j5DliY08c3Bhbj41PC9zcGFuPuWwj+aXtumihOi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g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lDxzcGFuPjM4MDA8L3NwYW4+5YWDPHNwYW4+Lzwvc3Bhbj7lj6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d2lkdGg9IjI1O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Zr+eCuee6v+i3r+aUtui0ue+8ieeJp+awkeS5i+WutuOAgeaVluWMh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p55S744CB5rWR5ZaE6L6+5YWL5rKZ5ZywPHNwYW4+Lzwvc3Bhbj7mu5HojY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M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/lt6blj7M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d2lkdGg9IjEz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k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+W3puWP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MTM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d2lkdGg9IjI1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JjeWQjuiFv+S5i+WIhu+8iT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MTU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PkO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0ODAtNT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mnaHo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d2lkdGg9IjI1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Ji+aKiuiC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TwvdGQ+DQoJCQkJCTx0ZCB3aWR0aD0i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qP5pe26aKE5a6a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aW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3aWR0aD0iMjU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2V54us5Yy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HNwYW4+IDwvc3Bhbj48L3NwYW4+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MTU5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IljxzcGFuPjY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g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gMzA8L3NwYW4+5YiG6ZKfPHNwYW4+Lzwvc3Bhbj7lnLr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YwPC9zcGFuPuWIhumSnzxzcGFuPi88L3NwYW4+5Zy6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M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nZLlsbHmma/ljLo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y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VwdDsi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JrpnZLlsbHlsbHpobbmnInnlLXnk7bovabmt7Hluqblj4Lop4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GNvbHNwYW49IjI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TM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1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8L3NwYW4+PC9zcGFu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d2lkdGg9IjY4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2JhY2tncm91bmQ6I0NDRkZDQz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TvvIzml4XmuLjogIXkuI7ml4XooYznpL7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Q8c3Bhbj4sPC9zcGFuPuaXhea4uOiAheWPr+mAieaLqei/m+WFp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Dwvc3Bhbj48L2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MTM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mhueebr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lhoX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e0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Q1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zqOaEj+S6i+mh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JPC9wP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d2lkdGg9IjEz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NX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pvnjovmsJHml4/lt6Xoibrlk4HlsZ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otaTls7DvvIk8c3Bhbj48L3NwYW4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yNT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VwdDsi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i76KaB57uP6JC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R5peP54m56Imy5Lqn5ZOB77ya6JKZ5Y+k5peP5peP5YiA5YW344CB576K57uS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KeS5bel6Im65ZOB5Y+K5Zu65L2T5aW26aOf5ZOB5ZKM54mb576K6IKJ5bmy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6Im65ZOB44CB5be05p6X55+z5Y2w56ug562J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x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VwdDsi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+355CG5oCn5raI6LS577yM6LSt5Lmw5ZWG5ZOB77yM6K+35LiA5a6a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aSH5rOo77ya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5Y+C5Yqg6LSt54mp5rS75Yqo77yM5Lmf5Y+v5Zyo6K+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ZmE6L+R5bCP5oap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8L2Rpd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28A72058D529C195BF70A3881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