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EFF7EA1FBBF0EA5386ADD354FC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EFF7EA1FBBF0EA5386ADD354FC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aXlnLDliKnoiKrnqbot6Z2S5peF5oiQ5ZuiPuW+t+azleaEj+eRnjE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7tOS5n+e6sy3okKjlsJT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oKEt6JKC6JKC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C6JKC5rmWLeWvjOajri3lm6Dmlq/luIPpsoH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r5TokKgt572X6am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eaEj+Wkp+WIqeWwj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5LyK55Om5bCU5bCP6ZWHLe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3ms5Xlm73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u7TkuZ/nurM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WPguiAg+iIquePr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1MwNjQgMTHvvJoyNS0xNe+8mjUw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aSp5pep5LiKOOeCuTMw5YiG5Zyo5YyX5Lqs6aaW6YO9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nlLHpgIHlm6LkurrorrLop6Plh7rlm6L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nmbvmnLrlj4rlh7rlhbPmiYvnu63vvIzmkK3kuZjlpaXlnLDliK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nu7TkuZ/nurPvvIzmrKfmtLLml7bpl7TkuIvljYj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kuJPovabmjqXmnL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sJTmlq/loKEt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liY3lvoDokoLokoLmuZ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vrflm73okZflkI3pu5Hmo67mnpfljLrjgILovabooYznqb/moq3kuo7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mnpfvvIzkvYbop4HlsYLls6blj6Dnv6DvvIznvo7kuI3og5zmlLbjgILmirXov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nmoTokoLokoLmuZbvvIzmrKPotY/muZblhYnlsbHoibLov57miJD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i6XkuIrluJ3oh6rnhLbmnbDkvZzvvIzogIzmuZbnlZTmm7TlhYXmlqXnnYDlkITlv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lupfvvIzmgqjlj6/oh6rnlLHmvKvmraXmrKPotY/lkITlvI/lkITmoLfnsr7lt6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pXlkpXpkp/vvIzku6TkurrniLHkuI3ph4rmiY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koLokoLmuZYt5a+M5qOu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mN5b6A5bCP6ZWH5a+M5qO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77yI5aSW6KeC77yJ77yM55Sx5LqO5piv6L+q5pav5bC8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mf5pyJ5Lq65Y+r55m96Zuq5YWs5Li75Z+O5aCh44CC5bu65LqOMTg2Oe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eahOW7uueri+iAheaYr+W3tOS8kOWIqeS6mueahOS4gOS4quWbv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t+e7tOW4jOS6jOS4luOAgui/meS4quWbveeOi+aXoOayu+S4luS5i+aJj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Juuacr+awlOi0qOOAguS7luS6suiHquWPguS4juiuvuiuoei/meW6p+WfjuWg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aYr+i3r+W+t+e7tOW4jOS6jOS4lueahOaip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Wxnue+jueahOS4lueVjOOAgui/meW6p+eZveWimeiTnemhtueahOerpeivne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ZveWkqem5heiIrOWco+a0geWxueeri+S6juS4m+WxseS5i+S4re+8jOmaj+aEj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i+WxsSzku7/oi6Xpl6/lhaXku5nlooPnmoTniLHkuL3kuJ3moqblubvoiKznmoT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5aiB5bC85pavLeWNmua0m+WwvO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iB5bC85pav77yM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mua0m+WwvOS6mi3mr5TokKg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mr5TokKjjgILlj4Lop4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pzloZTjgILmr5TokKjmlpzloZTmmK/kuJbnlYzokZflkI3lu7rnrZHlpYfop4L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moIflv5fkuYvkuIDjgILmr5TokKjmlpzloZTmmK/mr5TokKjln47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vI/pkp/mpbzvvIzkvY3kuo7mr5TokKjlpKfmlZnloILnmoTlkI7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kuInlpKflu7rnrZHkuYvkuIDvvIzlp4vlu7rkuo4xMTcz5bm0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C55u05bu66YCg77yM5L2G5piv5Zyo5bel56iL5byA5aeL5ZCO5LiN5LmF5L6/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LiN5Z2H5YyA5ZKM5Zyf5bGC5p2+6L2v6ICM5YC+5pa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eaEj+Wkp+WIqe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72X6ams5biC5Yy66KeC5YWJ77yI5YWx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6quW/teaEj+Wkp+WIqeeLrOeri+eahOmYteS6oeWwhuWjq+e6quW/teWgg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ieOAgeaWl+WFveWcuu+8iOWkluaZr++8ie+8jOWPpOe9l+mprOW4gumbhu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jq+WdpuS4geWHr+aXi+mXqO+8jOiuuOaEv+axoOWJjeiHqueUseaLjeeFp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WcsOaVmeeah+Wbve+8jeaiteW4neWGiOa4uOiniCjlhaXlhoXlj4Lop4Ix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4neWGiOWlieaVmeWul+S4uuWFg+mmlu+8jOaYr+WFqOeQg+WkqeS4u+aVmeS8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S7jjE5MjnlubTotbfkuI7mhI/lpKfliKnliIblvIDmiJDkuLrni6znq4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kuJbnlYwqKuWwj+eahOeLrOeri+Wb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y3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e+juS4veeahOeRnuWjq+Wwj+mVh+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aKtei+vuWQjuiHqueUsea8q+atpee6pjLlsI/ml7bvvIzlm6Dnibnmi4nog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/mhI/ljbPmmK8i5Lik5rmW5LmL6Ze0Iu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W4gu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Pr+S7pea4healmueahOi/nOacm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i6q+W9se+8jOS4jeiuuuS9oOS9leaXtuS7jui/meeJh+e7v+WcsO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Pr+S7pemaj+aXtuS4juWwkeWls+WzsOeahOe+juS4veebuOmBh+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9u+W6leWcsOadvuW8m+i6q+W/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3kvIrnk6blsJTlsI/plYct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yK55Om5bCU5bCP6ZWH44CC5LyK55Om5bCU5bCP6ZWH5bGe5LqO5rOV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OB55qE5L6d5LqR6ZWH5pep5bey5ZCN5aOw5Zyo5aSW77yM5aW55Y205L6d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Lu95oCh54S255qE5riF6Z2Z77yM5LiO5LyX5aSa5qyn5rSy5bCP6ZWH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A5b6L5a6M5YWo5LiN5ZCM77yM5LyK55Om5bCU5pyJ552A5aW5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KSq5Y675b2p6Imy55qE5aSW6KGj77yM5omA5pyJ55qE5oi/5bGL6YO9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77yM55So55+z5aS05Z6S56CM6ICM5oiQ77yM5Zyo6bKc6Iqx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66A57qm77yM576O5b6X5Y+k5py077yM5aSE5aSE6YCP6Zyy5Ye65Y6a6Ye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f44CC6ZqP5ZCO5YmN5b6A5L6d5LqR5bCP6ZWH44CC5L6d5LqR6ZWH5pivRXZpYW7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/ms4nmsLTnmoTkuqflnLDjgILov5nkuKrmgLvlhbHlj6rmnInkuIPljYP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lhajnp7DmmK9Fdmlhbmxlc0JhaW5z77yM5oSP5Li64oCc5L6d5LqR5rW0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XZpYW7ov5nkuKror43mnaXmupDkuo7lh6/lsJTnibnor63vvIzlsLHmmK/igJz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lsI/plYflnZDokL3lnKjpmL/lsJTljZHmlq/lsbHljLr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nkZ7lo6vnmoTkuqTnlYzlpI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lt7Tpu47vvIzlj4Lop4LljaLmta7lrqvvvIjimIU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GheWPguingu+8ie+8jOi/meS4quS4lueVjCoq5aSn55qE5Y2a54mp6aaG5pS2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LiKKirlkZXlv4Pms6PooYDnmoToibrmnK/nu5PmmbbjgIL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ph43muLjlubbnu4bnu4blk4HlkbPvvIzlhbbkuK3kuYvokpnlqJzkuL3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og5zliKnlpbPnpZ7kuYvnv7zlj4rnu7TnurPmlq/lpbPnpZ7nrYnmm7TmmK/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NCumaj+WQjuWJjeW+gOiKseWuq+WonOmmmeawtOWNmueJqemmhizmmK/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guWcqOmCo+mHjOWPr+S7peS5sOWIsOazleWb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6p+eahOmmmeawtOWTgeeJjOmAgee7meiHquW3seaIluS6suaciyzkuIDlnLroir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vJrorqnmgqjnmoTml4XooYznu4jnlJ/pmr7lv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lt7Tpu47luILlhoXmuLjop4jvvJrmnaXliLD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iY3nlZnlvbHlubbov5znnLrkuL7kuJbpl7vlkI3nmoTln4Poj7LlsJTpk4H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ZnlvbHkuo7osarljY7kvJjpm4XnmoTpppnmpq3ph4zoiI3lpKfpgZPvvIz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3lhajplb/nuqbvvJLlhazph4zvvIzku47lh6/ml4vpl6jliLD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pl7TnmoTpppnmpq3ph4zoiI3lpKfpgZPvvIzlh6DkuY7mmK/op4LlhYnlrqL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pgZPnmoTku6PlkI3or43vvIzlroPmmK/lt7Tpu47nmoTkuLvopoHohIn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u4jml6XovabmsLTpqazpvpnvvIzlrr3lub/nmoTmnpfojavlpKfpgZPml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jgIHmnI3ppbDlupfvvIzmmK/pgKDorr/lt7Tpu47lv4XliLD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paXmlq/mm7zlpKfpgZPoh6rnlLHmtLvliqjnuqYz5bCP5pe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lueVjOWwj+eahOeLrOeri+Wbve+9nuaiteiwm+WG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yvuW/g+WuieaOku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ua1rumtheW9se+8mui/vemAkOeUteW9seS4reeahOi/t+W5u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Noua1ruWuq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ouenmOW+t+Wbvem7keajruael+aZr+WMuu+8jOa8q+atpeiSguiSgua5lu+8jO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+juaZrz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4oeWBh+Wwj+Wfji3lm6Dnibnmi4nogq/op4LlhYkgLOi/memHjOS4gOW5t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GieS6ujwvc3Bhbj48YnIgLz4N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+8muaipuW5u+S4lueVjOKAlOaWsOWkqem5heWg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oOWin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vlOiQqOaWnOWhl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Smea5lueVlOeahOS4gOmil+aYjuePoOKAlOS8iueTpuWwlO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zleWbvSoq576O5Lmh5p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yr5q2l5L6d5LqR5bCP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+D5a6J5o6S5aGe57qz5rKz55WU5pma6aSQ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cHQ7dGV4dC1pbmRlbnQ6LTE4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MS4mbmJzcDs8IS0tW2VuZGlmXS0tP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Mi4mbmJzcDs8IS0tW2VuZGlmXS0tPuasp+a0suWFqOeoi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dGV4dC1pbmRlbnQ6LTE4cHQ7Ij4NCgk8IS0tW2lmICFzdXBwb3J0TGlzdHNdLS0+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IS0tW2VuZGlmXS0tP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NC4mbmJzcDs8IS0tW2VuZGlmXS0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jOS4k+S4muWPuOacu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NS4mbmJzcDs8IS0tW2VuZGlmXS0tPuasp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4reaWh+mZquWQj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Ni4mbmJzcDs8IS0tW2VuZGlmXS0tPuihjOeoi+S4reW4puKYhe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w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cHQ7Ij4NCgk8IS0tW2lmICFzdXBwb3J0TGlzdHNdLS0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IS0tW2VuZGlmXS0tPuWbvemZhemXtOW+gOi/lOacuuelqO+8iOe7j+a1juiIse+8i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acuuelqO+8iOWQq+acuuWcuueoj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OC4mbmJzcDs8IS0tW2VuZGlmXS0tP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PCEtLVtlbmRpZl0tLT7miqTnhaf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HB0O3RleHQtaW5kZW50Oi0xOH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IuJm5ic3A7PCEtLVtlbmRpZl0tLT7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hajnqIs0NOasp+WFgy/kur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HB0O3RleHQtaW5kZW50Oi0xOH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jMuJm5ic3A7PCEtLVtlbmRpZl0tLT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QuJm5ic3A7PCEtLVtlbmRpZl0tLT7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HB0O3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UuJm5ic3A7PCEtLVtlbmRpZl0tL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EtLVtpZiAhc3VwcG9ydExpc3RzXS0tPjYuJm5ic3A7PCEtLVtlbmRpZl0tLT7lha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kuJPkuJrnv7vor5H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cuJm5ic3A7PCEtLVtlbmRpZl0tLT7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TwhLS1baWYgIXN1cHBvcnRMaXN0c10tLT44LiZuYnN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5Y2V6Ze05beuMzjmrKflhYMv5Lq6L+aZm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acuuWcuumbhuWQiDxiciAvPg0KMS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O5Ye65Zui6YCa55+l5oyH5a6a5Zyw54K55ZKM5pe26Ze05YeG5pe26ZuG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I8YnIgLz4NCjxiciAvPg0K6KGM56iLPGJyIC8+DQox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zLu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NS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Y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3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xiciAvPg0K562+6K+B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jInnhafkvb/ppobop4TlrprvvIzlh6HlnKjml4XooYznpL7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m57lm73mirXovr7pppbpg73mnLrlnLrml7bpnID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sYrml7bkvJrmnInkuJPkurrmlLb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nZ7luLjmhJ/osKLmuLjlrqLnmoTphY3lkIjvvIH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I8YnIgLz4NCjMu5oyJ54Wn5L2/6aaG6KeE5a6a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O95Lya6KKr6YCa55+l5YmN5b6A5L2/6aaG6L+b6KGM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77yM6Z2i6K+V6ZSA562+5YWz57O75Yiw5L2/6aaG57uZ5LqI5ri45a6i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77yM5ri45a6i5bCG5LqI5LiO6YWN5ZCI77yB5LiA6Iis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YmNMS0y5aSp6YCa55+l5peF6KGM56S+77yM5peF6KGM56S+5Lya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6L2s5ZGK5ri45a6i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SD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H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6YWS5bqXPGJyIC8+DQoxLuasp+a0sumFkuW6l+mdnu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Iv+mXtOWGheS4jeaPkOS+m+S7peS4i+eUqOWTge+8jOWmgu+8mu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eDreawtOeTtuetieOAgjxiciAvPg0KMi7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+8jO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NC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lsZXmnJ/vvIzmnInkupvphZLlupfkvJrot53nprvluILkuK3lv4P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gZrlpb3mgJ3mg7Plh4blpIfjgII8YnIgLz4NCjUu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5oSP5aSn5Yip6YWS5bqX55qE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77ybPGJyIC8+DQo2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7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MTA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oiR56S+5pyJ5p2D5L6d5o2uKirnu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InkuI3kuqfnlJ/ljZXnlLfljZXlpbPljp/liJnliIbmiL/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iIbmiL/ljp/liJnliY3mj5DkuIvlronmjpLlpKvlprvkuIDpl7T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lm6DljZXnlLfljZXlpbPpl67popjlj6/og73kuqfnlJ/lpKvlprv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vvIH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/lnKjkuIDotbfogIzpgKDmiJDmiJHnpL7lm6LpmJ/lh7rnjrDnmoTljZXmiL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Js8YnIgLz4NCjxiciAvPg0K5pe25beu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pb/mrKflkITlm73kuI7ljJfkuqznmoTml7blt6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zfvvIjljbPmr5TljJfkuqzml7bpl7TmmZo35bCP5pe277yJ44CC5L2G5q+P5bm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aciO+8jOilv+asp+WunuihjOWkj+aXtuWItu+8jOWxiuaXtuaXtuW3ruWwhu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mis277yI5Y2z5q+U5YyX5Lqs5pe26Ze05pmaNu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o+edgDxiciAvPg0K566A5L6/55qE6KGj552A5L2/5peF6YCU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5p2+5YaZ5oSP44CC5Y2z5bmy5YWN54Or55qE6KGj5pyN5Y+K54mb5LuU5biD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K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iciAvPg0K6aWu5rC0PGJyIC8+DQrmrKfmtLL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7liLDppa7nlKjmoIflh4bvvIzpvpnlpLTmiZPlvIDlhrfmsLTlsLH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m6DmraTphZLlupflhoXkuI3mj5DkvpvlvIDmsLTvvIzkuZ/kuI3mj5Dkvpvnha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jgILlpoLpmIHkuIvmgJXpmr7kuo7pgILlupTvvIzlj6/luKblsI/lnov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nKjkuK3ppJDljoXliqDmu6HmsLTppa7nlKjvvIzmiJbogIXoh6rmkLrluKbnh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rnkvr/phZLlupflhoXkvb/nlKjjgILkuqblj6/lnKjlvZPlnLD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xiciAvPg0K5aSp5rCUPGJyIC8+DQrlpoLpnIDlh4bno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uqbvvIzor7fmn6Xor6Lnm7jlhbPnvZHnq5njgII8YnIgLz4NCjxiciAvPg0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26KGM5Y2hPGJyIC8+DQr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GJyIC8+DQrnlLXljos8YnIgLz4NCuWkp+mDqOWIhu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yv+mAlOaJgOeUqOmFkuW6l+eahuS4ujIyMCBWT0xUU+OAguasp+a0s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bveWutuWkmueUqOS4pOWchuiEmuW5vOaPkuWktOOAguiLseWbveWPqumAgueU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JrjgII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jxiciAvPg0K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Q8YnIgLz4NCuivt+aCqOWHuuWPkeWJjeWwhuaJi+aPkOeUteivneWKoOW8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Ktei+vuasp+a0suWQju+8jOmAmuS/oemDqOmXqOS8muWPkeefreS/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WRiuefpeWmguS9leWcqOasp+a0suW9k+WcsOaLqOaJk+W9k+Wc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Jk+WbnuWbveWGhe+8jOi/mOS8muWRiuefpeaCqOWPkeefreS/oeeahOi0ue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mHjeimgeiBlOezu+eUteivneWPiuS4reWbvempu+W9k+WcsOWkp+S9v+mmh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aWueW8j+OAgjxiciAvPg0K5aKD5aSW5aaC5L2V5omT5Zu95YaF55S16K+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Lmw55S16K+d5Y2h77yM5ouo5omT5pa55byP5YWI5oyJ54Wn5Y2h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+354S25ZCO5Zyo5ouo77yLODYxMOKApuKApuWPpuS4gOenjeaWueW8j+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cgOimgeW8gOmAmuaJi+acuuWbvemZhemVv+mAlOOAgu+8iOWFqOeQg+mAmu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ieaLqOaJk+aWueW8j++8mioqMTM5Kjg2K+aJi+acuuWPt+eggSMgJm5ic3A7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csOWMuuWPtyvluqfmnLrlj7fnoIEjPGJyIC8+DQo8YnIgLz4NCuihpei0ue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l4XooYz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YnIgLz4NCjIu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WwhuaXoOazlemAgOi0ueeUqOS6iOaCqO+8jOW4jOacm+aCqOiDveW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NC7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jUu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L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oq6YeN6KaB6Zeu6aKY77yM5qyn5rSy5bCP5YG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Gh6KeB5LiN6bKc77yM5oqi5Yqr5Lmf5pe25pyJ5omA6Ze777yM5bCk5YW25Lul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YWw44CB572X6ams562J5bCk5Li66JGX5ZCN77yM5Zug5q2k77yM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Y+K5LiA5YiH6LS16YeN54mp5ZOB5Z2H5bqU6LS06Lqr5pC65bim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yO5YyFKirlpb3mmK/mlpzmjI7vvIznlKjppJDml7bliIfli7/miormiYvoo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mpIXpnaLkuIrmiJbmjILlnKjmpIXog4zkuIrjgILlpoLmnInovoPplb/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j6/miorpo47ooaPnm5bkvY/ohbDljIXlj4rmjI7ljIXvvIzku6XnrZb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phZLlupfnmoTlpKfloILvvIzppJDljoXnrYnkuqbkuLr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pmIHkuIvljYPkuIfkuI3lj6/lpKfmhI/vvIzlupTnhafnnIvlpb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LmmZrkuIrkuZ/lsL3ph4/kuI3opoHljZXni6zkuIrooZfjgI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KjlhaXkvY/ppa3lupfjgIHoo4Xljbjovabovobml7bopoHliqDlgI3lsI/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muLjop4jml7bor7flsIbnjrDph5HvvIznm7jmnLrvvIzpppbppbD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obvpmo/ouqvmkLrluKbvvIzmraXooYz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oh6rlt7HnmoTpmo/ouqvnianlk4HvvIzkuZjngavovabml7bmm7TlupT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jgII8YnIgLz4NCjxiciAvPg0K57Sn5oCl5oOF5Ya15aSE55CG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oqk54Wn5Y+R6KGM5py65YWz55qE5ZCN56ew44CB5pel5pyf5ZKM5Y+356C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G5aSH5LiA5Lu95oqk54Wn5aSN5Y2w5Lu244CCPGJyIC8+DQoyLiDpgZflpLH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JbmuLjop4jvvIzmtYHliqjmgKflvojlpKfvvIzlsI/lgbfml6DmiY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lj5HnlJ/vvIzlm6DmraTnjrDph5HjgIHnm7jmnLrjgIH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lv4XpnIDpmo/ouqvmkLrluKbvvIzmraXooYz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ku47og4zlkI7miqLliqvvvIznprvlvIDmuLjop4jovabjgIHphZLlupf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qKuWlveWwhui0temHjeeJqeWTgemaj+i6q+aQuuW4pu+8m+WmguWc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aXhemmhuS4ouWkseS6huihjOadju+8jOW6lOWPiuaXtuaKpeWRiuacieWFs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gueaNruazleW+i++8jOaXhemmhuS4jeS4uuatpOaJv+aLhei0o+S7u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g+WcsOaWueS4ouWkseW6lOaKpeWRiuitpuWvn++8m+ivt+WHuuWbveS6uuWRm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ebl++8iOWMheaLrOihjOadjuWSjOmaj+i6q+i0temHjeeJqeWTge+8i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p+WfjuW4guWSjOmXueW4guWMuuOAgjxiciAvPg0KMy4g5Zyo5py65Zy65Yqe5aa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ZCO77yM5Liq5Lq65bqU5aal5ZaE5L+d566h5aW96Ieq5bex55qE6KGM5p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ul5L6/5Zyo5Yiw6L6+5ZCO6KGM5p2O5pyq5Yiw5pe25ZCR5py65Zy66KGM5p2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E5Yet5Y2V55m76K6w77yM5aaC6YGX5aSx5omY6L+Q5qCH562+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LSf77yM5Y+m6K+35LiN6KaB5Zyo5omY6L+Q6KGM5p2O5Lit5aS5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6LS16YeN54mp5ZOB5aaC55u45py644CB546w6YeR44CB5a2X55S7562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WU5YG/5Lii5aSx6KGM5p2O55qE5qy+6aKd5pyJ5LiK6ZmQ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S/nemZqTxiciAvPg0KMS7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kv53pop0zMOS4h++8m+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kv53pmanvvJs8YnIgLz4NCj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zLu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7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EFF7EA1FBBF0EA5386ADD354FC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