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22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AAD071F1744996434EEB4ABB92D0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AAD071F1744996434EEB4ABB92D0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lpKrpmLPlspvjgIHpvZDpvZDlk4jlsJTjgIHmiY7pvpnmub/lnLDop4Lpua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fov57msaDlhrfnn7/ms4nlj4zljac15pelX1/ml4XmuLjnur/ot6/lm73lhoX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kupTlpKfov57msaA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Q5NDkNCg0KPGJyPg0KDQoJPD7lk4jlsJTmu6jjgIHlpKrpmLPlspvjgIHpvZD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jgIHmiY7pvpnmub/lnLDop4LpuaTjgIHkupTlpKfov57msaDlhrfnn7/ms4nlj4zlj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S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kupTlpKfov57msaA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E2Nj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3pvZDpvZDlk4jlsJQo5aSc5Y2n54Gr6L2mKSD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qIsxMzIz5YWs6YeM77yb6L+Q6KGM5pe26Ze0MTTlsI/ml7blt6blj7PvvIk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vZDpvZDlk4jlsJQt5omO6b6Z6Ieq54S25L+d5oqk5Yy677yIMjflhazph4zvvIz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S3kupTlpKfov57msaDvvIgyODXlhazph4zvvIznuqY05bCP5pe2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pTlpKfov57msaA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qU5aSn6L+e5rGgLeWTiOWwlOa7qO+8iDM4MOWFrOmHjO+8jOe6pjQuNeWwj+aXtu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ZOI5bCU5ruo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iOWwlOa7qC3ljJfkuqzvvIjngavovabvvIzph4znqIsxMjQ55YWs6YeM77yb6L+Q6KG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THlsI/ml7blt6blj7PvvIk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Bq+i9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4qemmqOeahOWut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6b2Q6b2Q5ZOI5bCUKOWknOWNp+eBq+i9pikg77yI6YeM56iL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OmHjO+8m+i/kOihjOaXtumXtDE05bCP5pe25bem5Y+z77yJ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GNtOyI+DQoJ5pma5YyX5Lqs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4Gr6L2m56Gs5Y2n6LW057Sg5pyJ4oCc6bmk5Z+O4oCd5LmL56ew55qE4oCU4oCUPGI+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ZOI5bCU5biCPC9iPu+8jOW8gOWni+aEieW/q+eahOaXheeoi+OAgjxi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7jgJDlsI/otLTlo6vjgJE8L2I+5oyH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yo5YyX5Lqs56uZ5bm/5Zy65Lit5aSu5peX5p2G5LiL6KeBPGI+5YyX5Zu95YGH5pyf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eXPC9iPumbhuWQiOW5tumihuWPlueBq+i9puelqO+8iOWHhuehrueahOmbhuWQ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HuuWPkeWJjeS4gOWkqeefreS/oeaIlueUteivnemAmuefpeaCqO+8i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Yj7jgJDlj4LogIPovabmrKHjgJE8c3Bhbj5UNDc8L3NwYW4+5qyh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4OjU3LTA5OjI5XSA8L3NwYW4+5oiWPHNwYW4+VDM5PC9zcGFuPuasoTxzcGFuPlsxMzo0M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OV08L3NwYW4+5oiW5YW25LuW6L2m5qyh77yM5peF5ri45pe65a2j5pyf6Ze077yM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b57Sn5byg77yM5oiR5Lus5LiN6IO95L+d6K+B5Lu75L2V5Y6f5Zug5a+5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6ZO65L2N55qE6KaB5rGC44CC5aaC6YGH5Ye65Yiw6L2v5Y2n77yM6ZyA6KGl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gwPC9zcGFuPuWFgzxzcGFuPi88L3NwYW4+5Lq677yM6KeB6LCF77yBPC9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Y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9kOm9kO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miY7pvpnoh6rnhLbkv53miqTljLrvvIgyN+WFrOmHjO+8jOe6pjMw5YiG6ZKf77yJLe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axoO+8iDI4NeWFrOmHjO+8jOe6pjTlsI/ml7bvvI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aXqeaKtei+vueahOaci+WPi+S7rOeojeS9nOS8keaBr++8j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S4i+aZmuaKtei+vueahOaci+WPi+S7rOS4gOi1t+WHuuWPke+8jOaVrOivt+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8cCBjbGFzcz0iTXNvTm9ybWFsIj4NCgk8Yj4x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Zjml4XmuLjovabotbQ8Yj7miY7pvpnoh6rnhLbkv53miqTljLo8L2I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jEwOjMwPC9iPui/m+WFpeaJ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r+WMuua4uOiniO+8muaJjum+meiHqueEtuS/neaKpOWMuuS9jeS6jum9kOm9kOWTiOWw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S4nOWNlzxzcGFuPjI3PC9zcGFuPuWFrOmHjOWkhO+8jOmdouenrzxzcGFuPjIx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mz5pa55YWs6YeM44CC5Y6f5aeL6Ieq54S255Sf5oCB5L+d5oqk5aaC5Yid77yM5py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95aSp54S25LmQ5Zut5LmL56ew77yM5YW25Lit5bCk5Lul54+N56a95Li56aG26bmk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W44CCPHNwYW4+PC9zcGFu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OjMwPC9iPuWNiOmkkDxiPjxzcGFu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MTM6MzA8L2I+5LmY5peF5ri46L2m6LW05LiW55WM5Zyw6LSo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V4oCVPGI+5LqU5aSn6L+e5rGgPC9iPu+8jOeBq+WxseWcsOi0qOWcsOiyjOS/neWtmOWu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r+S4lueVjOS4iuWwkeingeeahOexu+Wei+m9kOWFqOeahOeBq+WxseWcsOi0qOWc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inguOAgj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xNzozMDwvYj7mirXovr7kupTlpKfov57msaDvvIzlhaXkvY/phZLlupflkI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jku4rml6XmmZrppJDkuI3lkKvvvIzigJzlsI/ppovnjKvku6zigJ3lj6/ku6Xoh6rop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fov57msaDnibnoibLnvo7po5/vvJrnn7/ms4npsbzjgIHnn7/ms4nosYbohZDjgIHnn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om4vjgIHlhpzlrrbppa3vvIk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EzLjU1cHQ7dGV4dC1pbmRlbnQ6LTEzLjU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jgJDmuKnppqjmj5DnpLrjgJE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Eu5LuK5aSp6KGM6L2m5pe26Ze06L6D6ZW/77yM5aSn5a62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LyR6Zey6aOf5ZOB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Iu5omO6b6Z6Ieq54S25L+d5oqk5Yy66Iqm6IuH6I2h6L6D5aSa77yM6JqK6Jmr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Ieq5aSH6amx6JqK5YmC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Mu5LqU5aSn6L+e5rGg5pmv5Yy657uP5rWO5LiN5Y+R6L6+77yM5a+85ri4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IO95Yqb5Lul5Y+K6YWS5bqX56Gs5Lu26K6+5pa977yI5Z+65pys5rKh5pyJ55S15qK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5Li65aSq6Ziz6IO95LiU5a6a5pe254Ot5rC077yJ5ZKM6L2v5oCn5pyN5Yqh6YO9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yJ6ZmQ77yM5L2G54Gr5bGx6YGX6L+55pmv6Imy6Z2e5bi45qOS77yM5aSn5a626KaB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W95b+D5oCB5ZOm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Qu5q2k6KGM56iL5Li65YiG5q615a+85ri45pyN5Yqh77yM6b2Q6b2Q5ZOI5bCU6Iez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5rGg6YCU5Lit5peg5a+85ri4PHNwYW4+PC9zcGFuPiANCjwvcD4NCjUu6KGM56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e26Ze05LuF5L6b5Y+C6ICD77yM5Y+v6IO95Lya5Zug5Li65aSp5rCU44CB5aC16L2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OF5Ya16ICM5pu05pS577yM5YW35L2T5pel56iL5a6J5o6S5qC55o2u5b2T5pe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+K6Lev5Ya15a+85ri45Lya54G15rS75a6J5o6S6LCD5pW0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i/nuaxo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qU5aSn6L+e5rGgLe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DM4MOWFrOmHjO+8jOe6pjQuNeWwj+aXtu+8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MDg6MDA8L2I+5pep6aSQ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A4OjMwPC9iPuS5mOi9pui1tOm+memXqOefs+Wvq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ujxzcGFuPjwvc3Bhbj4gDQo8L3A+DQo8cCBjbGFzcz0iTXNvTm9ybWFsIj4NCgk8Yj4w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Yj7muLjop4g8Yj7pvpnpl6jnn7Plr6jop4LlhYnljLo8L2I+LS3nlLHkuo7ngavlsbHn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lsIblpKfph4/nmoTlsqnmtYbjgIHlsqnnn7PmipvlkJHlnLDpnaLvvIznlLHlpKf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Zflsqnnn7PloIbnoIzmiJDln47loKHnirbnmoTnibnmrorlnLDosozvvIzlnKjnm77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nLDkuIrlvaLmiJDkuobmsJTlir/no4XnpLTnmoTnn7Plr6jvvIzlvaLmiJDni6znib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ma/op4LjgII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MTA6MDA8L2I+5LmY6L2m6LW05LiW55WM6JGX5ZCN5Ya355+/5rOJ6KeC5YWJ5Yy6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iPjEwOjIwPC9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xiPuWGt+efv+azieinguWFieWMuuKAlOKAlOWMl+WGt+efvzwvYj48Yj7ms4k8L2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I2v5rOJ5bGxPC9iPuS7peefv+aziei/nOi/kemXu+WQjeOAguS6lOWkp+i/nuaxo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PC9zcGFuPuW6p+eBq+WxseS4rSoq5bCP55qE77yM5Lmf5piv5rW35ouUKirkvY7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I8c3Bhbj48L3NwYW4+IA0KPC9wPg0KPHAgY2xhc3M9Ik1zb05vcm1hbCI+DQoJPGI+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2I+5Y+C6KeCPGI+5LqM6b6Z5rOJPC9iPuWPiOensOS6jOm+meecvDxzcGFu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I2v5rOJ5bGx6aOO5pmv5Yy65Y2X56uv5bGx6ISa5LiLPHNwYW4+LDwvc3Bhbj7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K/ku448c3Bhbj7igJw8L3NwYW4+6I2v5rOJ5bGxPHNwYW4+4oCdPC9zcGFuPueahOWxs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ree7jzxzcGFuPuKAnDwvc3Bhbj7nn7Ppvpk8c3Bhbj7igJ08L3NwYW4+55qE5Lik5Liq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6YeM5Za35Ye65p2l55qEPHNwYW4+LDwvc3Bhbj7kvKDor7TmmK/ogIHpvpnnjovnmoT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8c3Bhbj4sPC9zcGFuPuazieawtOeUmOe+jua4heWHie+8jOiiq+ensOS4ujxzcGFuPuKA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nKPmsLQ8c3Bhbj7igJ0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MTI6MDA8L2I+5Y2I6aSQ77yI5ZOB5bCd5LqU5aSn6L+e5rGg55+/5rOJ6LGG6IW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rOJ6bG877yJPGI+PHNwYW4+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xMzowMDwvYj7pm4blkIjkuZjovabov5Tlm57lk4jlsJTmu6g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GI+MTc6MzA8L2I+5oq16L6+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77yM5YWl5L2P6YWS5bqX5ZCO6Ieq55Sx5rS75Yqo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uOAkOa4qemmqOaPkOekuuOAk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+DQoJMS7mraTooYznqI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rrXlr7zmuLjmnI3liqHvvIzkupTlpKfov57msaDoh7Plk4jlsJTmu6jpgJTkuK3ml6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8c3Bhbj48L3NwYW4+IA0KPC9wPg0KPHAgY2xhc3M9Ik1zb05vcm1hbCI+DQoJMi7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s4nlhoXnn7/ms4nmsLTnn7/nianotKjmiJDliIbovoPlpJrvvIzlpoLmnpzmgqj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a/lrZjmsLTvvIzlnKjml6Dpga7mjKHlrZjmlL48c3Bhbj4zPC9zcGFuPuWwj+aXtu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lrueUqDxzcGFuPjwvc3Bhbj4gDQo8L3A+DQozLuihjOeoi+aJgOWIl+aXtumXtO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WPr+iDveS8muWboOS4uuWkqeawlOOAgeWgtei9puetieeJueauiuaDheWG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Uue+8jOWFt+S9k+aXpeeoi+WuieaOkuagueaNruW9k+aXtuWkqeawlOWPiui3r+WG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8mueBtea0u+WuieaOkuiwg+aVtO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k4jlsJTmu6g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TiOWwlOa7qC3ljJfkuqzvvIjngavovabvvIzph4znqIsxMjQ5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Q6KGM5pe26Ze0MTHlsI/ml7blt6blj7PvvIk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A4PC9iPjxiPu+8mjxzcGFuPjMwPC9zcGFuPjwvYj7phZLlupf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c3Bhbj48L3NwYW4+IA0KPC9wPg0KPHAgY2xhc3M9Ik1zb05vcm1hbCI+DQoJPGI+M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77yaPHNwYW4+MDA8L3NwYW4+PC9iPuS5mOi9pui1tOWTiOWwlOa7qOagh+W/l+aAp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KAlOKAlDxiPuWco+e0ouiPsuS6muaVmeWgguW5v+Wcuu+8jDwvYj7lk4jlsJTmu6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iJjog5zmsbnmtozogobomZDnmoTmtKrmsLTnmoTmoIflv5c8c3Bhbj4tLTwvc3Bhb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tKrnuqrlv7XloZTlub/lnLrvvIjmuLjop4jml7bpl7TkuI3lsJHkuo48c3Bhbj4x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vvIk8L2I+77yM5Lqa5rSyKirplb/nmoTllYbkuJrmraXooYzooZfigJQ8Yj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lpKfooZfvvIjmuLjop4jml7bpl7Q8c3Bhbj42MDwvc3Bhbj7liIbpkp/vvI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Pg0KCTxiPjExPC9iPjxiP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wPC9zcGFuPjwvYj7ljYjppJA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MTI8L2I+PGI+77yaPHNwYW4+MzA8L3NwYW4+PC9iPuS5mOi9pui1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axn+S4ijxiPuWkqumYs+Wym+WFrOWbre+8iOS4jeWQq+eUteeTtui9pu+8iTwvY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spvlhazlm63vvIjmuLjop4jml7bpl7Q8c3Bhbj4xLjU8L3NwYW4+5bCP5pe2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e26Ze077yJ77yM5YaF5pyJ5aSq6Ziz5bKb5rmW44CB5aSq6Ziz5bK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6ZiB5LqR5aSp44CB5Y+L6LCK5Zut562J5pmv6KeC44CC5ZCO6Ieq55Sx5rS75Yq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Dwvc3Bhbj7ml7bpl7TnuqY8c3Bhbj4xPC9zcGFuPuWwj+aXtjxzcGFuPik8L3NwYW4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xiPjE1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AwPC9zcGFuPjwvYj7otbTnvqTlipvnrKzkupTlpKfpgZPnmoQ8Yj7igJz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6Tlt7figJ08L2I+77yI6LWg6YCB6aG555uu77yM5LiN5Y+C5Yqg5LiN6YCA5qy+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iANCjwvcD4NCjxwIGNsYXNzPSJNc29Ob3JtYWwiPg0KCTxiPjE1PC9iPjxiP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wPC9zcGFuPjwvYj7otbDov5s8Yj7lhbPkuJzlj6Tlt7c8L2I+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wvc3Bhbj7lsI/ml7bvvInvvIzku7/kvZvov5vlhaXml7blhYnpmqfpgZPvvIz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l7bnqbrvvIzku47lj6TliLDku4rvvIzlsL3op4jlk4jlsJTmu6jmlofljJbvvIzlgZ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nLDlnLDpgZPpgZPnmoTlhbPkuJzkurrjgILlhbPkuJzlj6Tlt7fmmK/kuIDmnaHlrqT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j6TmraXooYzooZfvvIzljaDlnLDpnaLnp6/nuqbvvJXvvJXvvJDvvJDlubPmlrn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op4TmqKHvvJnvvJLvvJDvvJDlubPmlrnnsbPvvIznlLHkuaHph47po47mg4Xlj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okL3po47mg4XljLrjgIHmsJHml4/po47mg4XljLrjgIHnibnoibLlsI/lkIPlj4rmvJT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lhbPkuJznibnoibLoibrmnK/lk4HooZfnu4TmiJD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MTY8L2I+PGI+77yaPHNwYW4+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1tDxiPuaenOaIiOmHjOmjjuaDheihl++8jOS/hOe9l+aWr+ays+WbrTwvYj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jop4bml7bpl7Tmg4XlhrXvvIzotaDpgIHpobnnm67vvIzkuI3lj4LliqDkuI3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vvIk8c3Bhbj48L3NwYW4+IA0KPC9wPg0KPHAgY2xhc3M9Ik1zb05vcm1hbCI+DQoJPGI+M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77yaPHNwYW4+MzA8L3NwYW4+PC9iPumbhuWQiO+8jOS5mOi9pui1tOmFkuW6l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S8keaBrz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MuNTVwdDt0ZXh0LWluZGVudDotMTMuNTVwdDsiPg0KCTxiPuO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OAkTxzcGFuP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S7ku4rlpKnmmZrppJDkuI3lkKvvvIzlpKflrrblj6/ku6U8c3Bhbj5BQ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lsJ3lk4jlsJTmu6jmnb7oirHmsZ/nibnkuqfpsbzlpKflrrbjgIHmmZrppJDlj6/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kuJzljJflhpzlrrbnibnoibLppJDmiJbkuJzljJfppbrlrZDlrrTnrYnjgIINCuaOqOiNk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mjxzcGFuPjEuPC9zcGFuPuWMl+WyuOa4lOadkTxzcGFuPiAyLjwvc3Bhbj7mnY7m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lIXngpbpsbw8c3Bhbj4gMy48L3NwYW4+KirkuJzljJfmsJHkv5fppa3lupc8c3Bhbj4g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ic5pa56aW65a2Q546L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Iu6KGM56iL5omA5YiX5pe26Ze05LuF5L6b5Y+C6ICD77yM5Y+v6IO95L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p5rCU44CB5aC16L2m562J54m55q6K5oOF5Ya16ICM5pu05pS577yM5YW35L2T5p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qC55o2u5b2T5pe25aSp5rCU5Y+K6Lev5Ya15a+85ri45Lya54G15rS75a6J5o6S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PGI+PHNwYW4+PC9zcGFuPjwvYj4gDQo8L3A+DQo8Yj7jgJDlj4LogIPovabmrKH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I+PHNwYW4+VDQ4WzIyPC9zcGFuPu+8mjxzcGFuPjA4LzA5PC9zcGFuPu+8mjxzcGFu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8L3NwYW4+5oiWPHNwYW4+VDQwWzIxOjQ5LzEyOjIwXSA8L3NwYW4+5oiWPHNwYW4+WjIwN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xMi8wNjoyOF0gPC9zcGFuPuaIljxzcGFuPlQxOFsyMDwvc3Bhbj7vvJo8c3Bhbj41NS8w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zNl08L3NwYW4+5oiW5YW25LuW6L2m5qyh77yM5peF5ri45pe65a2j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4Gr6L2m6L+Q5Yqb57Sn5byg77yM5oiR5Lus5LiN6IO95L+d6K+B5Lu75L2V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Gr6L2m56Wo5YW35L2T6ZO65L2N55qE6KaB5rGC44CC5aaC6YGH5Ye65Yiw6L2v5Y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Gl5beu5Lu3PHNwYW4+MTUwPC9zcGFuPuWFgzxzcGFuPi88L3NwYW4+5Lq677yM6KeB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i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Y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oq16L6+5YyX5Lqs77yM57uT5p2f5oSJ5b+r55qE5peF56iL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4qemmqOeahOWut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Ny4wcHQ7dGV4dC1pbmRlbnQ6LTE3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uS4uemhtum5pOeahOaVheS5oeOAgeS6lOWkp+i/nuaxoOeBq+WxseWcsOiy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OaWueWwj+W3tOm7ju+8jOiuqeaCqOa1gei/nuW/mOi/lD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GI+6IiM5bCW576O5ZGz77ya5LqU5aSn6L+e5rGg55+/5rOJ6LGG6IWQ44CB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Lic5pa56aW65a2Q44CC44CC44CCPC9i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4LjVwdDt0ZXh0LWluZGVudDotNDguNXB0OyI+DQoJPGI+MS48L2I+PGI+5L2P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7lrr/vvJo8L2I+6YWS5bqX5Y+M5Lq65qCH6Ze077yM5pmv5Yy6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I5LqU5aSn6L+e5rGg77yJPHU+5aSn6YOo5YiG6YWS5bqX5rKh5pyJ55S15qKvPC91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aXtueDreawtO+8jOivt+WLv+S7peWfjuW4guW/g+aAgeihoemHj++8jOWmgumBh+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WuouS6uuiHquihpeaIv+W3ruaIluaYr+WuieaOkuS4ieS6uumXtO+8jOWuou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OpeWPl+aLvOaIv+aIluS4ieS6uumXtO+8jOivt+eOsOS7mOWNleaIv+W3ru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NXB0O3RleHQtaW5kZW50Oi00OC41cHQ7Ij4NCgnmjqjojZDphZLlupfvvJo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OC4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4LjVwdDsiPg0KCTxiPuWTiCDlsJQg5ruo77ya5L2z6aG65ZWG5Yqh6YWS5bqX44CB5ZKM6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ZSB6YWS5bqX44CB6ZO25bqn5L2z6am/6YWS5bqX44CB56We5Yac5a6+6aaG44CB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5LiW57qq6aOO5Y2O44CB5bCa6YO95a6+6aaG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OC41cHQ7dGV4dC1pbmRlbnQ6LTQ4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S6lOWkp+i/nuaxoO+8muWMl+Wum+Wuvummhu+8jOm+meWuh+mFkuW6l++8jOatp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peW+heS4reW/g++8jOaAoeW/g+Wuvummh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guNXB0O3RleHQtaW5kZW50Oi00OC4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GNsYXNzPSJNc29Ob3JtYWwiIHN0eWxlPSJtYXJnaW4tbGVmdDo0O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4LjVwdDsiPg0KCTxiPjIuPC9iPjxiPueUqDxzcGFuPi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aSQ77yaPHNwYW4+Mjwvc3Bhbj48L2I+5pep6aSQPGI+MzwvYj7mraPppJDvvIj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JDmoIc8c3Bhbj4yMDwvc3Bhbj7lhYM8c3Bhbj4vPC9zcGFuPuS6uu+8jOaXqemkkOS4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Qq+aXqe+8jOS4jeWNoOW6iuS9jeaXoOaXqemkkO+8jOato+mkkOWFq+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q+mFkuawtO+8jOWNgeS6uuS4gOahjO+8jOS4jei2s+WNgeS6uu+8jOiPnOmHj+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uOWvueWHj+Wwke+8jOS9huagh+WHhuS4jeWPmO+8ieOAguaXhea4uOWumueCue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WMuui1hOa6kOaciemZkO+8jOmkkOmlrui0qOmHj+ivt+S4jeimgee7meS6iOi2he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acm+WAvOOAg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zLjwvYj48Yj7nlKg8c3Bhbj4mbmJzcDsgPC9zcGFuPui9pu+8mjwvYj7lvZPlnLD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ovabvvJs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NC48L2I+PGI+6ZeoPHNwYW4+Jm5ic3A7IDwvc3Bhbj7npajvvJo8L2I+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pmv54K556ys5LiA6YGT5aSn6Zeo56Wo44CQ5aSq6Ziz5bKb44CB5LqU5aSn6L+e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Zeo55+z5a+oPHNwYW4+Kzwvc3Bhbj7ljJfppa7ms4njgIHmiY7pvpnoh6rnhLb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c3Bhbj4rPC9zcGFuPueUteeTtui9puOAkT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1LjwvYj48Yj7lr7w8c3Bhbj4mbmJzcDsgPC9zcGFuPu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vZPlnLDkuK3mloflr7zmuLjmnI3liqHvvIjmrrXlr7zvvJrkupTlpKfov57msa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pvpnlkozlk4jlsJTmu6jliIbmrrXlr7zmuLjmnI3liqHvvInvvJs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5aSn5Lqk6YCaPC9iPu+8muWMl+S6rDxzcGFuPi08L3NwYW4+6b2Q6b2Q5ZOI5bCU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77yb5ZOI5bCU5ruoPHNwYW4+LTwvc3Bhbj7ljJfkuqzngavovabnoazljaf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PuWEv+erpeS7t+WMheWQq++8muWvvOacje+8jOWNiuS7t+ato+mk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S9jei0ueOAguWFtuS7lui0ueeUqOaVrOivt+iHqueQhuOAgjwvYj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eOAgeaXhea4uOaEj+WklumZqe+8m+aXhea4uOaEj+WkluS8pOWus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uiIquepuuaEj+WklumZqe+8iOW7uuiuruaXhea4uOiAhei0reS5sO+8iQ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uOAgeiHqumAieiHqui0uemhueebru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+OAgeWNleaIv+W3ruaIluWKoOW6iu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NOOAgeS4reWbveWig+WGheacuuWcuu+8iOi9puerme+8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+8mw0KPC9wPg0KPHAgY2xhc3M9Ik1zb05vcm1hbCI+DQoJNeOAgeihjOadjueJqeWT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oeaIlui2hemHjei0ue+8mw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4LjBwdDt0ZXh0LWluZGVudDotMTguMHB0OyI+DQoJNuOAgeS4quS6u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MheaLrO+8mumFkuW6l+WGheeUteivneOAgeS8oOecn+OAgea0l+eGqOOAgeaUt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OAgemlruaWmeetiei0ueeUqO+8m+a0l+iho++8jOeQhuWPke+8jOeUteivne+8jO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Dn+mFku+8jOS7mOi0ueeUteinhu+8jOihjOadjuaQrOi/kOetieengeS6u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tvuivgeebuOWFs+eahOS+i+WmguacquaIkOW5tOS6uuWFrOivge+8jOiupOivgeeti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0ueeUqO+8mzxzcGFuPiZuYnNwOyA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N+OAge+8iOagueaNruWunumZheaDheWGteWIl+aYjuaYr+WQpuacieW9k+WcsO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tuWPlueahOeojumHkeaIluiwg+iKguWfuumHkeetie+8ie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444CB6Ieq55Sx5rS75Yqo5pyf6Ze0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LS55ZKM5Lqk6YCa6LS577ybDQo8L3A+DQo8cCBjbGFzcz0iTXNvTm9ybWFsIj4NCg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k6YCa5bu26K+v44CB5Y+W5raI562J5oSP5aSW5LqL5Lu25oiW5oiY5LqJ44CB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4S254G+5a6z562J5LiN5Y+v5oqX5ouS5Yqb5a+86Ie055qE6aKd5aSW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Ew44CB5Zu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L+d57qm44CB6Ieq6Lqr6L+H6ZSZ44CB6Ieq6Lqr55a+55eF5a+86Ie0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6ICM6aKd5aSW5pSv5LuY55qE6LS555So77ybDQo8L3A+DQoxMeOAgeK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ueeUqOWMheWQq+KAneWGheWuueS7peWklueahOaJgOaciei0ueeUqO+8my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LjEy5ZGo5bKB5Lul5LiL5YS/56ul5pS26LS55qCH5YeG77ya5Y+q5ZCr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44CB5peF5ri46L2m6LS55Y+K5a+85ri45pyN5Yqh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Iu5Zug5q2k5Zui5piv5pWj5a6i5ou85Zui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w6L6+5b2T5Zyw5ZCO5Y+v6IO95a2Y5Zyo5LiN5ZCM6L2m5qyh5YmN5b6A5a6i5Lq6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62J5b6F55qE5oOF5Ya177yM6K+35ZCs5LuO5a+85ri45a6J5o6S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Mu6KGM56iL5Lit5omA5YiX55qE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6aSQ5Li66YWS5bqX5YaF77yM5Y2I6aSQ44CB5pma6aSQ5Li65Lit5byP5qGM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PHNwYW4+MjA8L3NwYW4+5YWDPHNwYW4+Lzwvc3Bhbj7kurrvvI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NC7kuK3pgJTlm6DlrqLkurr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pnIDohLHlm6LvvIzpgIDov5jov5jmnKrlj4LliqDpobnnm67pl6jnpajjgIH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u4Tph5HlkajmnJ/pl7TkuI3pgIDkvY/lrr/otLnnlKjvvInjgIHnlKjppJDvvIzlpKf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oLnmja7nm7jlhbPmlL/nrZbmiaPpmaTmjZ/lpLHlkI7pgIDov5jliankvZnotLnnl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kuI3pgIDotLnnlKj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NS7or7fkuI3opoHlsIbotLXph43nianlk4Hlj4roh6rnlKjlupTm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mlL7lnKjmiZjov5DooYzmnY7kuK3vvIzku6XlhY3kuKLlpLHjgILml4XmuLj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Z/or7flpqXlloTkv53lrZj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Ni7ooYznqIvkuK3ljIXlkKvmma/ngrnpl6jnpajkvp3nhaf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op4TlrprvvIzlr7nnibnlrprmjIHor4Hkurrnu5nkuojpl6jnpajvvIjlsI/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uLjoiLnnrYnmsqHmnInkvJjmg6DvvInkvJjmg6DvvIzor7fmgqjmkLrluKblrabnlJ/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HlubTor4HjgIHnprvpgIDkvJHor4HjgIHlhpvlrpjor4HjgIHmrovnlr7or4HnrYn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vvIzlv4Xpobvmj5DliY3lkJHlr7zmuLjlh7rnpLrvvIzlpoLpgYfpl6jnpaj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vIzlsIbku6Xml4XooYznpL7kuqvlj5fnmoTpl6jnpajmipjmiaPku7fmoLzkuI7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pl6jnpajku7fmoLzkuYvpl7TnmoTlt67pop3vvIzlvZPlnLDnu5/kuIDvvIjmiJb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nLDvvInlkI7pgIDov5j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Ny4yM+WkqeWkluaKpeWQjeWuouS6uueBq+i9puelqOS4uuWunuWQje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uuS9jemaj+acuuS6p+eUn++8jOS4jeS/neivgemTuuS9jeWuieaOkuWQiOeQhuaAp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WuouS6uuiHqui6q+WOn+WboOaIluS4jeWPr+aKl+WKm+WboOe0oOmAoOaIkOaXoOaz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WPguWbou+8jOeBq+i9puelqOWFqOmDqOaNn+Wkse+8iOWMheaLrOW8guWcsO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oOS4uumcgOimgeWuouS6uuaMgei6q+S7veivgeacrOS6uuWKnueQhumAgOelq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IwPC9zcGFuPuWkqeWGheaKpeWQjeWuouS6uuS4jeiDveWunuWQjeWItu+8jOS9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to+W4uOWHuuihjO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4LuWcsOaOpei0qOmHj+S7peWuouS6uuWcqOW9k+WcsOaEj+ingeWNleS4uuWH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vt+aCqOiupOecn+Whq+WGmeOAg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5LuacrOS6p+WTgeWcsOaOpeekvuS4uu+8muWQieael+WMl+Wbve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ihjOekvu+8m+WTiOWwlOa7qOWMl+WbveWBh+acn+aXheihjOekv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xMC7mnKzlm6LpmJ/ntKfmgKXogZT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nm7jlhbPkv6Hmga/vvIzlsIblnKjlh7rlm6LpgJrnn6XkuK3ovb3mmI7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MTEu5Ye65Zui6YCa55+l5bCG5Zyo5Ye65Y+R5YmN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7ml6Xlj5HpgIHvvIjlpoLpgYfnibnmrormg4XlhrXvvIzlj6booYzpgJrnn6X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xiciAvPg0KPC9wPg0KPGRpdiBhbGlnbj0iY2VudGVyIj4NCgk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Y2xhc3M9Ik1zb05vcm1hbFRhYmxlIiBib3JkZXI9IjEiIGNlbGxzcGFj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d2lkdGg9IjY4MSIgc3R5bGU9ImJvcmRlcjpub25lOyI+DQoJ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Y4MCIgY29sc3Bhbj0i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2JhY2tncm91bmQ6I0NDRkZDQz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mb250LWZhbWlseTrlrovkvZM7Ij7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ml4XmuLjogIXkuI7ml4XooYznpL7lj4zmlrnljY/llYbkuIDoh7Tlj6/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nmoToh6rotLnpobnnm67vvIw8c3BhbiBzdHlsZT0iYmFja2dyb3VuZDpyZWQ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7fmoLzku4Xkvpvlj4LogIPvvIzku6Xmma/ljLrlrp7pmYXku7fmoLznqLPlh4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5a6L5L2T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CTwvcD4NCgkJCQk8L3RkPg0KCQkJCTx0ZC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iB3aWR0aD0iMSI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JyIC8+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wO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uTwvc3Bhbj48L2I+PGI+PHNwYW4+Jm5ic3A7Jm5ic3A7Jm5ic3A7I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ebr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ojRkY5OTAwOyI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zcx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YaFPHNwYW4+Jm5ic3A7ICZuYnNwOzwvc3Bhbj7lr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mbmJzcDsgPC9zcGFuPuS7izxzcGFuPiZuYnNwOyA8L3NwYW4+57uN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2IiBzdHlsZT0iYm9yZGVyOnNvbGl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mYW1pbHk65a6L5L2TOyI+5pe2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7pl7Q8c3Bhbj48L3NwYW4+PC9zcGFuPjwvY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TA2IiBjb2xzcGFuPSI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Lu3PHNwYW4+Jm5ic3A7Jm5ic3A7ID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8c3Bhbj48L3NwYW4+PC9zcGFuPjwvYj4g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d2lkdGg9IjEwO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kqumYs+Wym+WupOWGheWGsOeBrz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NGRjk5MDA7Ij48L3NwYW4+PC9i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zNzE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3aGl0ZTsiPg0KCQkJCQkJPHNwYW4gc3R5bGU9ImZvbnQtZmFtaWx5OuWui+S9kz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r+ingueci+eUn+acuueZvuaAgeOAgee7muS4veaCpuebrueahOWGsOS4reWKqOakj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Pr+aso+i1j+WGsOWdl+eahOmAoOWei+e+ju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i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ZmFtaWx5OuWui+S9kzsiPjQ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liIbpkp/lt6blj7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TA2IiBjb2xzcGFuPSIy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TEw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hYM8c3Bhbj4vPC9zcGFuPuS6uui1t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3aWR0aD0iMTA4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p6B5Zyw6aaG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M3M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JhY2tncm91bmQ6d2hpdGU7Ij7mnoHlnLDppobmmK/kuJbnlYzpppb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nLDmvJToibrmuLjkuZDlm63vvIzkuK3lm73pppblrrbku6XmnoHlnLDliqjnianlqLH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kuLrkuLvpopjnmoTmnoHlnLDppobjgILkuJbnlYzllK/kuIDmnoHlnLDnmb3psrj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oajmvJQ8L3NwYW4+PHNwYW4gc3R5bGU9Im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OT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x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sI/ml7blt6blj7M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CTwvcD4NCgkJCQk8L3RkPg0KCQkJCTx0ZCB3aWR0aD0iMTA2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iBzdHlsZT0iYm9yZGVyOnNvbGl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mYW1pbHk65a6L5L2TOyI+MT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lhYM8c3Bhbj4vPC9zcGFuP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3Bhbj48c3BhbiBzdHlsZT0iZm9udC1mYW1pbHk65a6L5L2T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CB3aWR0aD0iMTA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5omO6b6Z5rm/5Zyw5ri46Ii5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77yI6b2Q6b2Q5ZOI5bCU77y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Mzcx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MzMzMzMztiYWNrZ3JvdW5kOndoaXRlOyI+5L+d5oqk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rqQ5pyJ5LmM6KOV5bCU5rKz44CB5Y+M6Ziz5rKz44CB5paw5aup5rGf6L+Q5r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iIG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aGl0ZTsiPSIiPuKAnDwvc3Bhb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Dp3aGl0ZTsiPuWFq+S4g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iBjb2xvcjojMzMzMzMzO2JhY2tncm91bmQ6d2hpdGU7Ij0iIj7igJ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d2hpdGU7Ij7lubjnpo/ov5DmsrPvvIzlhbbkuK3kuYzoo5XlsJTmsrPkuLrlvaLmiJD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jIHkv53miqTljLrmub/lnLDnlJ/mgIHns7vnu5/nmoTkuLvlr7zlm6DntK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lZlcmRhbmEsIHNhbnMtc2VyaWY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k2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jA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IhumSn+W3puWPsz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EwNiIgY29sc3Bhbj0iM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Uw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hYM8c3Bhbj4vPC9zcGFuPuS6uui1tzxzcGFu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dpZHRoPSIxMD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7pu5Hpvpnlsb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vvIjkupTlpKfov57msaDvvIk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zNzE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JhY2tncm91bmQ6d2hpdGU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ov5zop4Lngavng6flsbHvvIznn7PmtbfjgIHlsbHpoqD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Hnn7PpvpnpnZLoi5Tlm63jgIHlsbHmnajjgIHngavlj6Pmo67mnpfjgIHlpKvlprvm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PmsrPjgIHlj6Tnn7PloZjplb/lr7/mnb7jgIHmsLTluJjmtJ7jgIHku5nlpbPlrq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mnpflub3pnZnjgIHnn7PnjL/jgIHnn7PnhorjgIHllrfmsJTplKXjgIHllrfmsJTnop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ogZTpgZflnYDjgIHmlrDmnJ/ngavlsbHnhpTlsqnjgIHngavmtbfpgZflnYDjgIHlsqnmt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h7rlj6PjgILmrKPotY/kupTlpKfov57msaDngavlsbHloLDloZ7nvo7kuL3nmoT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ogYblkKznpZ7lpYfnmoTnp4PlsL7lt7TogIHmnY7lsI/pu5HpvpnlpKfmiJjnmb3p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Hpl7TmlYXkuos8c3Bhbj48L3NwYW4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5Ni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Twvc3Bhbj48c3BhbiBzdHlsZT0iZm9udC1mYW1pbHk65a6L5L2TOyI+5bCP5pe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lt6blj7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A2IiBjb2xzcGFuPSIy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ODA8L3NwYW4+PHNwYW4gc3R5bGU9ImZvbnQtZmFtaWx5OuWui+S9kz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PC9zcGFuPjxzcGFuIHN0eWxlPSJmb250LWZhbWlseTrlrovkvZM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c8L3NwYW4+PHNwYW4gc3R5bGU9Im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zb2xpZCB3aW5kb3d0ZXh0IDIuMjV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Ij7muKnms4o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JPC9w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vvIjkupTlpKfov57msaDvv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zcx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IuMjVwdDsi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kupTlpKfov57msaAqKuaZmuacn+ayoeacieWW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Bq+Wxsea9nOWcqOeGlOWyqeS9k+WcqOa4qeaziueahOS4i+mdou+8jOWNs+S9v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sOS5neWvkuWkqeeahOWGrOWto++8jOi/memHjOeahOawtOmdouS5n+S4jeS8mue7k+WG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aXp+eDreawlOiFvuiFvu+8jOawtOS4reeahOa4uOmxvOi/mOa4heaZsOWPr+ing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elnuWlh++8gTwvc3Bhb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5N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IuMjV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xLj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wj+aXt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bem5Y+zPC9zcGFuPjxzcGFuIHN0eWxlPSJ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EwNi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zb2xpZCB3aW5kb3d0ZXh0IDIuMjV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Ij41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YWD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vPC9zcGFuPjxzcGFuIHN0eWxlPSJmb250LWZhbWlseTrlrovkvZM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c8c3Bhbj48L3NwYW4+PC9zcGFu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ib2R5Pg0KCTwvdGFibGU+DQo8L2Rpdj4NCjxwPg0KCTxiciAvP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AAD071F1744996434EEB4ABB92D0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