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251C0AF1118485D8C017F44870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251C0AF1118485D8C017F44870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t7HluqbkuIDlnLAxMuaXpV9f5peF5ri457q/6Lev5Ye65aKD5peF5ri45qyn5r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O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mL/oiKrovazmnLo+5oSP5aSn5Yip5rex5bqm5LiA5ZywMTL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r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S4gOWbv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U1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6L+q5ouc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IHlsLzmlq9WaWNlbmNlLTI3MEtN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2VuY2U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hGbG9lbmNlLTI3NUtN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vZf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LTIyNUtNLemCo+S4jeWLkuaWr05hcG9sa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Co+S4jeWLkuaWr05hcG9saS0yM0t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U1vdW50IFZlc3V2aXVzLTI0S00t5bqe6LSdUG9tcGVpa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6nui0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aWktMzhLTS3pmL/pqazlsJToj7JBbWxmaS0zMktNLee0ouS8puaJmFN1cnJpZW50b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S8puaJmFN1cnJpZW50by04OEtNLeWNoeW4g+mHjOWym2NhcHJpLTg4S00t57Si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U3VycmllbnR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Si5Lym5omYU3VycmllbnRvLTEwMEtNLeW4leWfg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hlBhZXN0dW0tMjQwS00t6Zi/5bCU6LSd572X6LSd5rSbQWxiZXJvYmVsbG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pmL/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vZfotJ3mtJtBbGJlcm9iZWxsby03MEtNLemprOazsOaLiU1hdGVyYS0yNTBLTS3p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lq9OYXBvbGk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Co+S4jeWLkuaWr05hcG9saS0yMjVLTS3nvZfpqaxSb21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v6rmi5wtLeWogeWwvO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+35oKo5LqO5oyH5a6a5pe26Ze05Zyo6aaW6YO95py65Zy66ZuG5ZCI5ZCO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B5Ye65YWz5omL57ut77yM5YeG5aSH5pCt5LmY6Zi/6IGU6YWL6Iiq56m657u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2s5py66aOe5b6A5oSP5aSn5YipLS3lqIHlsLzmlq/vvIzmirXovr7lkI7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phZLlupfvvIzlhaXkvY/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LMzA5IDA2OjUwLS0xMTo0MCDovawgRUsxMjUgMTY6NTAtLTIw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VmljZW5jZS0yNzBLTS3kvZvnvZfkvKbokKhGbG9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muLjop4jlqIHlsLzmlq/vvIzmjqLorr/lvpDlv5f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lv6fkvKTnmoTlj7nmga/moaXvvIzlkKzor7TmgYvkurrku6zlnKjmoaXkuIvmjqX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pKnplb/lnLDkuYXjgILmjqXnnYDlj4Lop4Lono3lkIjkuobkuJzopb/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LrlqIHlsLzmlq/lu7rnrZHoibrmnK/nu4/lhbjkuYvkvZz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fmlZnloILvvIjlpJbop4LvvInvvIzlroP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mL5ZCO5ryr5q2l5LqO5Zyj6ams5Y+v5bm/5Zy65LiA6Z2i5piv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77yM5YW25L2Z5LiJ6Z2i5Zu057uV552A5YWs54i15bqc44CB5Zyj6ams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Zyj6ams5Y+v6ZKf5qW844CB5paw44CB5pen6KGM5pS/5a6Y6YK45aSn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Lik5aSn5qW855qE5ou/56C05LuR57+85aSn5qW844CB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KeS5b2i6ZKf5qW85ZKM5Zyj6ams5Y+v5Zu+5Lmm6aaG562J5paH6Im65aSN5Y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7K+576O5bu6562R44CC5ZCO5Y+C6KeC5aiB5bC85pav55qE546755KD5bel5Y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5Sx5LiW55WM5LiK6JGX5ZCN55qE5rC05pm2546755KD5bel6Im6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6YCgKuWFt+S7o+ihqOaAp+eahOawtOaZtueOu+eSg+WItuWTg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WnOasouS8oOe7n+mjjuagvOi/mOaYr+eOsOS7o+mjjuagvO+8j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S8muS7pOS9oOWkseacm++8jOS7luS7rOeahOaOpeW+heS6uuWRmOeDreaDh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S4lOmAmuaZk+iLseivre+8jOW+t+ivre+8jOS4reaWh+etieWkmuivreen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btOWlveeahOS6huino+awtOaZtueOu+eSg+WItuS9nOW3peiJuuS5g+iHs+aVt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eahOWPkeWxleWOhueoi+OAgjxiciAvPg0K5Y2I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kuYvlkI7pqbHovabliY3lvoDkvZvnvZfkvKbokKj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lhaXkvY/phZLlupfkvJHmga/jgII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EZsb2VuY2UtMjc1S00t572X6amsUm9tZ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7Sg5pyJ4oCc57+h5Ya3IOe/oOKAneS5i+ensO+8jOWcqOaEj+Wkp+WIqeivr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KAnOmynOiKseS5i+WfjuKAneOAguWFqOW4guWFseaciTQw5omA5Y2a54mp6aaG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aaG77yMNjDlpJrmiYDlrqvmrr/lj4rorrjorrjlpJog5aSa55qE5aSn5bC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52A5aSn6YeP55qE5LyY56eA6Im65pyv5ZOB5ZKM54+N6LS1IOaWh+eJqe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KAnOilv+aWuembheWFuOKAneS5i+ensOOAguWug+aYr+S4lueVjOS4iiA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6Im65aSN5YW05pe25pyf6Im65pyv5ZOB5L+d5a2Y5Zyw5LmL5LiA77yM5Y+C6Ke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OP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mbleWDj++8jOe7p+e7rea4uOiniOWco+avjeeZvuiKseWkp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WSjOS5lOaJmOmSn+WhlO+8iOWkluingu+8ie+8jOWlueS7rOaYr+S9m+e9l+S8pui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6p+aVmeWggu+8jOmynOiJs+eahOWkp+eQhuefs+Wdl+aLvOaIkOWHoOS9leWbv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4uuaYvuecvOiAjOWjruingu+8m+Wug+eahOWkp+WchumhtuWPiueUs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4iOS5lOaJmOiuvuiuoeeahOmSn+WhlO+8jOabtOS4uuW3jeWzqOeahOaVmeWgg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wlOWKv+OAguWug+acieedgOS4gOS4quapmOe6ouiJsuW3qOWkp+eahOW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oOS5juaIkOS6huS9m+e9l+S8puiQqOeahOmHjeimgeWcsOagh+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rkuIvljYjvvJrpqbHovabliY3lvoDnvZf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mZrppJDvvIz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FJvbWUtMjI1S00t6YKj5LiN5YuS5pavTmFwb2x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lkI7lj4Lop4LnvZfpqazln47lhoXnmoTmlZnnmofkuYvlm73morXokoLlh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47lm73mmK/kuJbnlYzkuIoq5bCP55qE5Li75p2D5Zu95a62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q65Y+jKuWwkeeahOWbveWutuOAguWPguinguS9jeS6juWco+W9vOW+l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co+W9vOW+l+Wkp+aVmeWgguKYhe+8iOWPguingjEuNeWwj+aXtiBWSVDpgJrpgZ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lZnloILmmK/kuJbnlYznrKzkuIDlpKflnIbpobbmlZnloILvvIw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uS4h+S6uuWQjOaXtueliOelt+OAgjxiciAvPg0K77yI5aSH5rOo77ya5qK16JKC5Ya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piv5LiW55WM5aSp5Li75pWZ5L+h5Luw5Lit5b+D77yM57uP5b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LiK5Y2I5oiW6ICF54m55q6K5a6X5pWZ5rS75Yqo5Zyj5LqL5pyf6Ze0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byA5pS+77yM5bGK5pe25bCG5peg5rOV5YWl5YaF5Y+C6KeC77yM5pWs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CG6Kej5LiO6YWN5ZCI77yB77yJPGJyIC8+DQrljYjppJDvvJrlha3oj5zkuID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+8mumpsei9puWJjeW+gOmCo+S4jeWLkuaWr+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4jeWLkuaWr+S4u+aVmeWkp+aVmeWggu+8iOWkluingu+8ie+8jOW7uuS6jjEy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onojLnkvK/niLXlrrbml4/nmoTmn6XlsJTmlq/kuIDkuJbkuIvku6T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kuK3mrr/ljYHliIblrr3lpKfvvIzpobbpg6jmnInljY7kuL3nmoTplbbltYz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NDU25bm055qE5Zyw6ZyH5L2/5pWZ5aCC5o2f5q+B77yM57uP5peg5pWw5qyh55qE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46w5Zyo55qE5paw5ZOl5b635byP5aSW6KeC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mmZrppJDvvJrlha3oj5zkuIDmsaQ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qPkuI3li5Lmlq9OYXBvbGkt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u7Toi4/lqIHngavlsbFNb3VudCBWZXN1dml1cy0yNEtNLeW6nui0nVBvbXBlaW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uWNiO+8muS5mOi9puWJjeW+gOe7tOiLj+WogeeBq+WxseKYheaYr+asp+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gOW6p+a0u+eBq+Wxse+8jOS9huW+iOeos+WumuS4jeS8muWWt+WPkeOAg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S5g+iHs+WFqOS4lueVjCrokZflkI3nmoTngavlsbHkuYvkuIDvvIzmtbfmi5Qx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Zyo5Y6G5Y+y5LiK5aSa5qyh5Za35Y+R44CCMTk0NOW5tOe7tOiLj+WogeeBq+Wx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Wt+WPke+8jOeBq+WxseeIhuWPkeeahOWlh+WmmeaZr+inguS9v+W+l+ato+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gOaImOeahOWQjOebn+WbveWGm+mYn+S4jue6s+eyueWjq+WFteWBnOatouS6hu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Ng+S4iuS4h+eahOWjq+WFtei3keWOu+ingueci+i/meS4gOWkp+iHqueEtueah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xiciAvPg0K5Y2I6aSQ77ya5YWt6I+c5LiA5rGkPGJyIC8+DQrkuIvljYjvvJ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7otJ3lj6Tln47vvIjlkKvkuJPkuJrorrLop6PvvInimIXvvIzlup7otJ3ln47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4mp77yM6YO96ZuG5Lit5Zyo6KW/5Y2X6YOo5LiA5Liq6ZW/5pa5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Wx5bm/5Zy65Zub5ZGo77yM5bm/5Zy65ZGo5Zu06K6+5pyJ56We5bqZ44CB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B5biC5pS/5Lit5b+D5aSn5Lya5aCC562J5bu6562R54mp77yM6L+Z6YeM5pi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S/5rK744CB57uP5rWO5ZKM5a6X5pWZ55qE5Lit5b+D44CC5bm/5Zy655qE5Lic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qe6LSd5Z+O5a6Y5bqc55qE5omA5Zyo5Zyw77yM5bm/5Zy655qE5Lic5YyX5pa5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55qE6ZuG6LS45biC5Zy644CC5Y+m5aSW77yM5Z+O5YaF6L+Y5pyJ5YWs5YW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2T6IKy6aaG5ZKM5aSn5bCP5Lik5bqn5Ymn5Zy677yM6KGX5biC5Lic6L655Yi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557qzMeS4h+WkmuWQjeinguS8l+eahOWchuW9ouernuaKgOWcuu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qe6LSdUG9tcGVp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LemYv+mprOWwlOiPskFtbGZpLTMyS00t57Si5Lym5omYU3VycmllbnR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liY3lvoDpmL/pqazlsJToj7LmtbflsrjlnLDluKb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Y7luJXlsLzkuprljLrlhoXvvIzpgqPkuI3li5Lmlq/ljZfmlrnvvIzljaDlnLAx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mYv+mprOWwlOiPsuWfjumVh+W7uueri+S6juWFrOWFg+Wbm+S4lue6qu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Yv+mprOWwlOiPsuWfjuaYr+S4u+aVmeaVmeW7t++8jOWQjuadpeaIkOS4uuWVh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E5OTflubTpmL/njpvlsJToj7LmtbflsrjooqvliJflhaXjgIrkuJbnlYzpgZ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ZXjgIvjgILnibnliKvlronmjpLmuLjop4jmsr/lsrjlsI/plYfms6Lopb/loZTor7r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dGFub++8ie+8jOi/meS4quWwj+mVh+iiq+iqieS4uuayv+WyuCrkuIrplZ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lrnokZflkI3nmoTml4XmuLjlrrbnuqbnv7At5pav5Z2m6LSd5YWL77yISm9obiBT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Y2vvvInmm77lnKgxOTUz5bm05YaZ6YGT77ya4oCc5rOi6KW/5aGU6K+657uZ5Lq6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I5rex44CC5a6D5piv5qKm5oOz5LmL5Zyw77yM5b2T5L2g5Zyo6YKj5YS/5pe2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yf5a6e77yM6ICM5b2T5L2g56a75byA5ZCO5L2g5Y+I6KeJ5b6X5b6I55y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K5Liq5aSa5LiW57qq6L+H5Y675LqG77yM5LuW55qE6K+d6L+Y5piv6YKj5LmI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mpsei9puWJje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puaJmO+8jOaEj+Wkp+WIqeWNl+mDqOWfjumVh++8jOa/kumCo+S4jeWLkuaWr+a5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nemCo+S4jeWLkuaWrzI35YWs6YeM44CC5Lq65Y+jMS435LiHKDE5ODEp5Z+O562R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bOt5aOB5LiK77yM5Li65qmY44CB5p+g5qqs44CB5rK55qmE5qaE5LiO5qGR562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mA5Zu057uV77yM5Li65LiA5pmv6Imy57uu5Li955qE5ri46KeI5Yy644CC5Li75Lq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LiO5qqE5qaE5rK577yM5o2V6bG85Lqm6L6D6YeN6KaB44CC57uG5pyo6ZW25b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65562J5omL5bel6Im65ZOB6JGX5ZCN77yM5oq16L6+5ZCO5Lqr5Y+X6Ieq55Sx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Luk5Lq65b+D6YaJ55qE57Si5Lym5omY5rW35rm+44CC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opb/ppJA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tKLkvKbmiZhTdXJyaWVudG8tODhLTS3ljaHluIPph4zlsptjYXByaS04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S8puaJmFN1cnJpZW50b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77ya5LmY6Ii55YmN5b6A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t5rW36Z2i5LiK77yM5LiA5Liq5LiW55WM5LiKKue+juS4veeahOWwj+Wym+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ym+OAguWNoeW4g+mHjOWym+aYr+aEj+Wkp+WIqeS6q+iqieWbvemZheeahOing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/memHjOacieaegei/t+S6uueahOmYs+WFieS4jua1t+a7qeOAgeaci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eacieS4sOWvjOeahOWPpOi/uemBl+S6p+OAgeacieS6uuWwhuWlueavlOWW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OAguWNoeW4g+mHjOWym+WPiOensOWls+WmluWym++8jOWlueWmluW8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eahOe+juS4ve+8jOS7jue9l+mprOW4neWbveaXtuS7o+S4gOebtO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vseaDkeS6huWkmuWwkeS6uuOAguaNruWOhuWPsuiusOi9ve+8jOWNoeei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7o+e9l+mprOW4neeOi+eahOS4gOeUn+i/veaxgu+8jOaPkOavlOeVpe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hmNhcHJp77yM56uf54S255So5q+U5a6D5aSn5Yeg5YCN55qE5LiA54mH5Zyf5Zy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D77yM54S25ZCO5Zyo5bKb5LiK5LiA5YGH5bqm5LqG5pW05pW05Y2B5Liq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W4g+mHjOWym+eahOWym+Wxv+WIq+WiheeUn+a0u+S5i+aJgOS7peacieWmguatp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WKm++8jOWPluWGs+S6huWlueeLrOeJueeahOiHqueEtuaZr+inguWSjOa1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fn++8jOWmguaenOS9oOayoeacieS6suecvOeci+WIsOWNoeW4g+mHjOWym+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mDveS4jeS8muaDs+ixoeWIsOmCo+mHjOacieWkmuS5iOeahOe+ju+8jOWcqO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4iuWkp+eJh+eahOaphOamhOagkeael+OAgeafoOaqrOagkeWwhuaJgOaci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Wxv+WbtOaKpOWFtuS4r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lnKjljaHluIPph4zlspvoh6rnlLHmvKvmraXvvIzmhJ/lj5fnvo7kuL3lsI/lsp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moTov7fkurrmma/oibLjgILpmo/lkI7ov5Tlm57ntKLkvKbmi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9k+WcsOilv+mkkD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tKLkvKbmiZhTdXJyaWVudG8tMTAw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+D5pav5Zu+5aeGUGFlc3R1bS0yNDBLTS3pmL/lsJTotJ3nvZfotJ3mtJtBbGJlcm9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6amx6L2m5YmN5b6A5biV5Z+D5pav5Zu+5aeG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iV5Z+D5pav5Zu+5aeG5Y+k5Z+O5YiG5biD5Zyo5LiA5Liq5b6I5aSn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+O5piv5bu65LqO5YWs5YWD5YmNNuS4lue6queahOW4jOiFiuauluawke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e9l+mprOWcqOWFrOWFg+WJjTI3M+W5tOenu+WxheivpeWfju+8jOS9hu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uJbnuqrov5nkuKrln47luILlj4jooqvlup/lvIPkuobvvIzku4rlpKnvvIzluJXln4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4bmmK/kuIDniYflj6Tku6PpgZflnYDjgII8YnIgLz4NCuWNiOmkkO+8muW9k+WcsO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5LiL5Y2I77ya6amx6L2m5YmN5b6A6Zi/5bCU6LSd572X6LSd5rSb77yM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Wa5Yip5bu6562R5LiW55WM55+l5ZCN77yMMTk5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OAguiiq+iqieS4uuKAnOWkqeWgg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uWug+aLpeaciTE1MDDlpJrluqfnsr7nvo7nmoTnibnpsoHliKnlu7rnrZH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pnlkoznlKjngbDoibLmiYHlubPnn7PlnZfloIbmiJDnmoTlnIbplKXlvaLlsYvpob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iIbluIPlnKjplJnokL3otbfkvI/nmoTlsbHkuJjkuIrvvIzmma/oibLpnZ7luL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g5pma6aSQ5ZCO77yM5YWl5L2P6YWS5bqX5LyR5oGv44CCPGJyIC8+DQrmmZr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b/ppJA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CU6LSd572X6LSd5rSbQWxiZXJvYmVsbG8tNzBLTS3pqaz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YXRlcmEtMjUwS00t6YKj5LiN5YuS5pavTmFwb2xp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iK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6ams5rOw5ouJ5Y+k5Z+O77yM6ams5rOw5ouJKE1hdGVyYSnkvY3kuo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jZfpg6jnmoTlt7Topb/liKnljaHloZTlpKfljLrjgILov5nluqfln47plYf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sYXmsJHku6zlsIborrjlpJrlpKnnhLbmtJ7nqbTmlLnpgKDmiJDkuobkvY/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mnoHlr4znibnoibLnmoTnn7Pnqp/msJHlsYXmma/op4LvvIznqoTlt7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lkozpmLbmoq/pmo/lpITlj6/op4HjgILlnKjliKvnmoTku7vkvZXkuID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poLmraTmt7HliIfmhJ/lj5fliLDmhI/lpKfliKnlpLHljrvlt7LkuYXnmoT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ofljJbjgILlroPokZflkI3nmoTnn7Pnqp/msJHlsYXlu7rnrZEtLS3liIflhaX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mnaHls6HosLfph4znmoTnn7PlpLTmiL/lrZDvvIzorrLov7DkuoblnKj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KfmtLLlj5Hovr7lm73lrrbpmr7ku6Xmg7PosaHnmoTotKvnqbfvvIzov5nmoLf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nmoTljp/lp4vkurrnsbvmlofmmI7lm77lg4/vvIzkvb/lvpflroPmiJDkuLrmooXl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5qOu5ouN5pGE55S15b2x44CK5Z+6552j5Y+X6Zq+6K6w44CL55qE5Zy6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lvZPlnLDopb/ppJA8YnIgLz4NCuS4i+WNiO+8mu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o+S4jeWLkuaWr++8jO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YWt6I+c5LiA5rG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Ew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Co+S4jeWLkuaWr05hcG9saS0yMjVLTS3nvZfpqaxSb21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pqbHovabliY3lvoDnvZfpqazjgII8YnIgLz4NCuWNi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DxiciAvPg0K5LiL5Y2I77ya5Y+C6KeC5Y+k572X6ams5bid5Zu95LiT5L6b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5Li744CB6LS15peP5ZKM6Ieq55Sx5rCR6KeC55yL5paX5YW95oiW5aW06Zq26KeS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X5YW95Zy677yI5aSW6KeCMzDliIbpkp/vvInvvIzlj6Tmlpflhb3lnLrljaDlnLA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Y+v5a65OOS4h+inguS8l+OAguaWl+WFveWcuuaYr+WPpOe9l+mpr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aWreWjgeaui+ahk+S4reS+neeogOWPr+ingeWPpOe9l+mprOeahOe5geeb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4gOS+p+eahOWQm+Wjq+WdpuS4geWHr+aXi+mXqOaYr+WPpOe9l+mprO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SrlpKfjgIEq6JGX5ZCN44CB5Lmf5piv5L+d5a2YKuWujOWlveeahOS4gOW6p++8j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eahOWHr+aXi+mXqOWwseaYr+S7peWug+S4uuiTneacrOWKoOS7peiuvuiuo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ahOOAguaZmumkkOWQju+8jOWFpeS9j+mFkuW6l+S8keaBr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mYv+aPkOWTiOW+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+8iOi/quaLnOi9rOacuu+8ie+8jOWFpeS9j+WFqOeoizT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vZPlnLDopb/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eJueiJsiA8L3N0cm9uZz4mbmJzcDvlqIHlsLzmlq/jgIH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jgIHnvZfpqazjgIHpmL/pqazlsJToj7LjgIHomJHoj4fmnZHjgIHpmL/lsJTo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tJ3mtJvjgIHljaHluIPph4zlspvjgIHnu7Toi4/lqIHngavlsbHjgIHlup7otJ3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uLi4uL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lm5vmmJ/phZLlupflj4zkurrmoIflh4bpl7TkvY/lrr/vvIj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pl7TvvIzlkKvml6nppJDvvInvvJs8YnIgLz4NCjQu5Lit5byP5Y2I44CB5pma6aS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5oiW5b2T5Zyw6KW/5byP566A6aSQ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FqOeoi+aXhea4uOW3tOWjq+WPiuS4k+S4muWPuOacuu+8mzxiciAvPg0KNi7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mnI3liqHvvJs8YnIgLz4NCjcu6KGM56iL5Lit5pyJ4piF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aaW6YGT6Zeo56Wo77ybPGJyIC8+DQo4Lu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looPlpJblj7jmnLrjgIHphZLlupfjgIHppJDljoXmnI3liqHotLnjgI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ZPlnLDlnLDpmarmnI3liqHotLnphZLlupfnqI7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oqk54Wn6LS577y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CG5Y+R44CB55S16K+d44CB6aWu5paZ44CB54Of6YWS44CB5LuY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S4reacquaPkOWPiueahOaZr+eCuea4uOiniOWPiuWFtuS7lu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PjPjgIH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vJXoh7TnmoTpop3lpJbotLnnlKg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nI3liqHmoIflh4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jHjgIH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lnYfkuLrmuLjop4jlpJbop4LvvJv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lnYflkKvpppbpgZPpl6jnpajvvJs8YnIgLz4NCjLjgIH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nKznpL7mnInmnYPmoLnmja7mma/ngrnoioLlgYfml6XkvJ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jvvInosIPmlbTooYznqIvmuLjop4j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vvJs8YnIgLz4NCu+8iDLvvI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p7pmYXmuLjop4gq55+t5pe26Ze077yM5Lul6KGM56iL5Lit5qCH5rO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GJyIC8+DQrvvIgz77yJ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0KM+OAgemFkuW6l+agh+WHh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ihjOeoi+S4reaJgOWIl+mFkuW6l+aYn+e6p+agh+WHhuS4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vhOWumuagh+WHhu+8mzxiciAvPg0K77yIMu+8ieasp+a0suS5oOaDr+WQg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mFkuW6l+aPkOS+m+eahOaXqemkk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mzxiciAvPg0K77yIM++8ie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77yINO+8ieasp+a0suacieS6m+mFkuW6l+eahOWPjOS6uuagh+WHhuaI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e9ruS4gOWkp+S4gOWwj+S4pOW8oOW6iu+8jOaWueS+v+acieWwj+WtqeeahOWutuW6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i/mOacieS6m+mFkuW6l+WPjOS6uuaIv+WPquiuvue9ruS4gOW8oOWkp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6iu+8jOaUvue9ruWPjOS7veW6iuS4iueUqOWTge+8jOacieaXtuaYr+S6jOW8o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LvOWcqOS4gOi1t++8jOeUqOaXtuWPr+aLieW8gO+8mzxiciAvPg0K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xiciAvPg0K77yIN++8i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ir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o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Y+K5Yqg5bqK77yJPGJyIC8+DQo044CB6YCA6aSQ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qyn5rSy6YOo5YiG5Z+O5biC44CB5Z+O6ZWH5rKh5pyJ5Lit5byP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PGJyIC8+DQrvvIgy77yJ5qyn5rSy5pyJ5Lq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LiN5o6l5b6F5Zui6Zif55So6aSQ77yM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Zui6Zif6KGM56iL55So6aSQ5pe26Ze05Zyo6auY6YCf5YWs6Le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eg5rOV5a6J5o6S5Lit6aSQ5Y6F55So6aSQLCDlsIbpgIDlrqLkurrppJ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pgIDppJDotLnmoIflh4bvvJrkupToj5zkuIDmsaTpgIA15qyn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t6I+c5LiA5rGk6YCANuasp+WFg+avj+S6uu+8mzxiciAvPg0K77yINe+8i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UvuW8g+eUqOmkkO+8jOWvvOa4uOS4jemAgOmkk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OeojuivtOaYju+8mjxiciAvPg0K6YCA56iO5piv5qyn55uf5a+5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qyn5rSy6LSt54mp55qE5LyY5oOg5pS/562W77yM5pW05Liq6YCA56iO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B56iL5Z2H55Sx5qyn5rSy5Zu95a625o6n5Yi277yM57uP5bi45Lya5Ye6546w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B56iO5Y2V6YKu6YCS6L+H56iL5Lit5Lii5aSx5a+86Ie05peg5rOV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u6aKY77yM5oiR5Lus5Lya6LSf6LSj5Y2P6LCD5aSE55CG77yM5L2G5peg5rOV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44CC5Y+m5aSW5ri45a6i5pyq5Zyo5q2j6KeE5ZWG5bqX6LSt54mp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CA56iO77yM5peF6KGM56S+5LiN5om/5ouF5Lu75L2V6LSj5Lu777yb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LmJ5Yqh5Y2P5Yqp6LS15a6+5Yqe55CG6YCA56iO5omL57utLOWvvOa4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usuino+mAgOeojua1geeoi+OAgeazqOaEj+S6i+mhueWPiueojuWNleeahOato+eh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S9huaYr+WmguaenOWboOS4uui0teWuv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vvOa4uOS7heiDveWNj+WKqeaCqOenr+aegeWkhOeQhu+8jOW5tuS4jeiDveaJv+a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Nn+Wkse+8jOivt+i0teWuvuS7rOeQhuino+OAgjxiciAvPg0KNuOAge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5oiR56S+5omA5LiK5peF6KGM5oSP5aSW5Lyk5a6z5L+d6Zmp77yI5Z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WR5o+05L+d6Zmp77yJ77yb5oSP5aSW5Lyk5a6z6Zmp5LiN5YyF5ous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a+55eF44CB5pen55eF5aSN5Y+R77yM5LiU5Zyo5Ye65Zui5pel5YmNMTgw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GJyIC8+DQo344CB6YCA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rvvIgy77yJ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eq5oS/5pS+5byD5ri46KeI77yM6YWS5bqX5L2P5a6/44CB6aSQ44CB6L2m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6L+Y77ybPGJyIC8+DQo444CB6KGl6LS56K+05piO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rvvIgy77yJ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77ybPGJyIC8+DQo544CB5YW25LuW6K+05piO77ya5oiR56S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i45a6i5oSP6KeB77yM5Lul5ri45a6i5Lqk5Zue55qE44CK5Zui6Zif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5Li65L6d5o2u77yM6K+35oKo56eJ552A5YWs5bmz44CB5YWs5q2j44CB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Y6f5YiZ5aGr5YaZ44CK5Zui6Zif5oSP6KeB5Y+N6aaI6KGo44C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UgOetvuivtOaYjjwvc3Ryb25nPjxiciAvPg0KMS7mjInnhafmrKfmtLL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op4TlrprvvIzkvJrmir3mn6Xlm6LpmJ/pg6jliIbmiJblhajpg6jlh7r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m73lkI7pnaLor5XplIDnrb7jgILkvb/ppobkvJrlnKjlm6LpmJ/lh7rlm6LlkI7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vvIzmir3mn6XliLDnmoTlrqLkurrlv4XpobvmjInnhafkvb/ppobpgJrnn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kurrliY3lvoDkvb/ppobjgILlu7rorq7lrqLkurrlsIbov5TnqIvmnLrnpajo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vZPlpKnkuIvljYjmiJbnrKzkuozlpKnvvJvlpoLpgYflm57lm73mirXovr7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ajkupTjgIHlkajlha3miJblkajml6XvvIzor7forqLkuIvlkajkuIDkuIvljYjmiJ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Krnj63vvIzku6Xpgb/lhY3kvb/ppobpgJrnn6XpnaLor5XogIzogL3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Tkvb/ppoblkajkupTkuIvljYjkuI3lr7nlpJblip7lhazvvInjgII8YnIgLz4NCjI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z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NC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U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251C0AF1118485D8C017F44870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