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5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EE58BD5DCADCDD03A45896271A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E58BD5DCADCDD03A45896271A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uiHquWKqemk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tOaZr+WbvemZhea1t+aZr+aIvyoqX1/ml4XmuLjnur/ot6/lm73lhoXml4XmuL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lvoDov5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NTENCg0KPGJyPg0KDQoJPOa1t+WPo+S6q+a1tz7onIjkuYvmtLIu5Y2X5bGxL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WPjOmjnjXml6UqKuiHquWKqemkkOOBrue7tOaZr+WbvemZhe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6PlvoDov5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W35Y+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LS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tOma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bTpmoYtLe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uS4gOWc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i0t5rW35Y+j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1t+WPo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y65Zy65LmY5py66L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py65Zy65pyJ6YCB5py65ZGY77yJ6aOe6KGM5pe26Ze057qmMy415bCP5pe2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4oCc5Zu96ZmF5peF5ri45bKb4oCd55yB5LyaLea1t+WPo+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eahOWIsOadpe+8jOayv+mAlOaso+i1j+aksOWf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huWkh+aYjuWkqeS4sOWvjOeahOaXhe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WPoy0t5YW06Z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msZ/jgIHmsrPjgIHmuZbjgIHmtbfnrYnoh6rnhLbmma/op4L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Yfop4LigJzljZrps4zmsLTln47igJ3vvIzkuIDop4jkuInlsbHkuInlspvkuI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LTlrp3lnLDvvIw8c3Ryb25nPuOAkOWNmumzjOS6mua0suiuuuWdm+awuOS5heS8muW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ijmuLjop4jnuqY0MOWIhumSnynlnKjnpYjkupHlj7DlgL7lkK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8uueahOWQiOS9nOWjsOmfs++8jOWcqOWWt+azieW5v+WcuueVmeS4iyoq576O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5ri46KeI54Ot5bim5qSN54mp546L5Zu944CBM0Hnuqfmma/ljLo8c3Ryb25n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Nl+iNr+WbreOAkTwvc3Ryb25nPu+8iOa4uOiniOe6pjYw5YiG6ZKf77yJ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55CG5oOz5Z+65ZywLOi/m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ngeihgOWwgeWWieKAneetiee9leingeeahOS4gOS6m+akjeeJqe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iHqueUsea0u+WKqOaEn+WPl+a1k+mDgeeahOS4nOWNl+S6mumjjuaDhe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Tpmo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tOmahi0t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JTnu4/nn7PmooXmub7mtbflsrjvvIzliY3lvoDntKDmn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azlsJTku6PlpKvigJ3kuYvnp7DnmoTjgIHlm73lrrY1Qee6p+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I5pSv5rSy5bKb44CRPC9zdHJvbmc+77yI5ri46KeI57qmMTIw5YiG6ZKf77y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Y6Ii55pe26Ze077yJ5pS+6YCQ5b+D54G155qE5LiW5aSW5qGD5rqQ77yM5bKb5LiK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6aOO5YWJ5bCG57uZ5oKo5bim5p2l576O5Li95oSf5Y+X77yb5Lqy5Li0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a5omn5a+877yM6JGb5bCk44CB6IiS55Cq5Li75ryU55qE44CK6Z2e6K+a5Yu/5om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+juWkp+eJh+aLjeaRhOWcsOOAgea1t+WkqeS7meWig+OAgeeDreW4puWkqeWg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4Ot5bim5aSp5aCC5qOu5p6X5YWs5Zut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LiK5bid6YGX6JC95Zyo5Yeh6Ze055qE5aSp5aCC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76O5Li95rW35bK457q/44CC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vbPml4XmuLjljLo8c3Ryb25nPuOAkOWkp+S4nOa1t+WbveWutuaXhea4u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a4uOiniOe6pjEyMOWIhumSn++8iei/memHjOWxsemdku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aXluaXju+8jOS4sOWvjOeahOeDreW4pua1t+a0i+eJqeenje+8mu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OAgea1t+iRteOAgeeDreW4pumxvO+8jOi/memHjOS4jeS7heaYr+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btOaYr+a1t+S4iuS8kemXsueahOS4lueVjOe6p+mAieaLq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iRl+WQjeeahDVB57qn5pmv5Yy6PHN0cm9uZz7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JE8L3N0cm9uZz7vvIjmuLjop4jnuqYxMjDliIbpkp/vvInop4LotY/kuJbnlYzkuYsq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OOexs+mrmOa1t+S4iuingumfs+Wco+WDj++8jOaykOa1tOWNl+a1t+S7memjju+8m+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OaziuWwlOelnuenmOeahOmdoue6se+8jOa4uOiniOWkqeeruuWco+i/uS0tLeS9m+mZ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mmhuS7v+eFpzEx5LiW57qq5ZCO5pyf5bC85rOK5bCU6Zi/5bC85ZOl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K6+6K6h5bu66YCg77yM5LulKirlj6TogIHnmoTlpKflnovopobpkrX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kuLrkuLvkvZPvvIzlkajlm7Tnjq/nu5XmlbDkuKrku6PooajkuI3lkIzljoblj7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zms4rlsJTkvZvoiI3nu4TmiJDvvIzorqnmgqjkuI3lh7rlm73pl6jljbPlj6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zms4rlsJTpo47mg4XvvIzlnKjok53lpKnkuIvogYblkKznnYDliqDlvrfmu6Hpg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lo7DvvIzkuI7kvZvnpZbph4rov6bniZ/lsLzpmpTnqbrlr7nor53vvIzmtJfmtq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m57lvZLmgazpnZnvvJvljYjppJDkuqvnlKjmma/ljLrnibnoibLnvo7po5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l+WxseiHquWKqeWFu+eUn+e0oOaWi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vmjqXnnYDmuLjop4jlm73lrrY0Qee6p+aZr+WMuuOAgeeDreW4pua1t+a7qO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p5rav5rW36KeS44CRPC9zdHJvbmc+77yI5ri46Ke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iA6Imy77yM54Of5rOi5rWp54Ca77yM5biG5b2x54K554K577yM5qSw5p6X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5+z5p6X56uL77yM6K6p54ix5LiO5oKo5ZCM5Zyo44CC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K6p5oKo5oSP54q55pyq5bC955qE6a2F5Yqb5LiJ5Lqa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LS3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w6L+b5Y2X5pa556WW5YWI6Jqp5bCk5ZCO6KOU5rCR5peP5bGF5L2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KeG5b2x5ZON5Yqb5ZCI5L2c5ZOB54mMPHN0cm9uZz7jgJDmpLDnlLDlj6Tlr6j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nuqY5MOWIhumSn++8ieS6huino+WwkeaVsOawkeaXj+mjjuaDh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QjOiDnuWQjOS5kO+8jOS6huino+iLl+WutumTtumlsO+8jOiLl+Wutuic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t+WNl+aksOWItuWTgeeahOWItuS9nOW3peW6j++8jOS6huino+WwkeaVsO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MlueahOWQjOaXtu+8jOi/mOWPr+S7peaso+i1j+WIsOebm+Wkp+eahOiLl+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uaOpeedgOWPguinguWbvemZheaXhea4uOWymyoq5paw5aWJ54y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F5ri45ZOB54mMPHN0cm9uZz7jgJDpppbliJvlpaXnibnojrHmlq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nuqYxODDliIbpkp/vvInov5nph4zmsYfogZrlhajnkIPml7blsJr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0qKuWkp+OAgee7vOWQiOaApyoq5by655qE5LiW55WM5ZCN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qX77yb5LmY6L2m6L+U5Zue5rW35Y+j77yM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Iiq54+t6L+U5Zue5YyX5Lqs77yM57uT5p2f5oSJ5b+r55qE5rW35Y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ciOS5i+a0suWymzVB44CB5Y2X5bGx5L2b5pWZ5paH5YyW6IuRNUH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pKnloILmo67mnpflhazlm600QeOAgeWkqea2r+a1t+inkjRB44CB5Y2a6bOM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qSw55Sw5Y+k5a+o44CB5aSn5Lic5rW35peF5ri45bqm5YGH5Yy644CB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2v5Zut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8L3N0cm9uZz4gJm5ic3A75YWl5L2PMeaZmua1t+WPo+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THmmZrlhbTpmobmjII05pif5Y+M5Lq65rOh5rGg5rip5rOJ6YWS5bqX44CB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a5vue7tOaZr+WbvemZhemFkuW6l+a1t+aZr+aIv++8jOe6r+eOqe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6aOfPC9zdHJvbmc+ICZuYnNwO+WFqOeoi+iHquWKqemkkO+8iOWFtOma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mkkOmZpOWklu+8ie+8jOWNl+WxseWFu+eUn+e0oOaWi+iHquWKqe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LS05b+D6LWg6Y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S7t+WAvDUw5YWD5aSp5aCC5qOu5p6X5YWs5Zut6KeC5YWJ6L2m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+/5rOJ5rC0MueTti/kurrlpKnjgIHlhajnqIvlhY3mlLbmlL/lupzln7rph5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4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iA8L3N0cm9uZz4mbmJzcDvnu53kuI3mm7TmjaLmma/ngrnjgIHnu53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jgIHnu53ml6DlvLrov6vmtojotLnjgIHkv53or4HmuLjop4j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1t+WPoy0t5YyX5Lqs5b6A6L+U5Zui6Zif5py656Wo77yI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eD5rK577yJPGJyIC8+DQr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miJbliqDluo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ueUqOmkkO+8muWQqzfmraM05pep77yb5YWo56iL6Ieq5Yqp6aS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W06ZqG6YWS5bqX5ZCr6aSQ6Zmk5aSW77yJ77yM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I6YWS5bqX5ZCr5pep77yM5LiN55So5LiN6YCA77yJPGJyIC8+DQrnlKjovab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mjqXmjIflrprlp5TmtL5HUFPlronlhajnm5Hmjqfns7vnu5/ml4XmuLjovab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lrp7ooYzmu5rliqjlj5Hnj63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mjqXpgIHmnLrnlLHlhazlj7jmtL7kuJPogYzkurrlkZjotJ/otK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umrmOS/neminTEw5LiH5YWDL+S6uu+8ie+8jOW8uueDiO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TxiciAvPg0K5YS/56ul77yaMuWygeS7peS4i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WNiuS7t+mkkCvovabkvY0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tbflj6PvvJrlr4zmnpfnlJ/mgIHjgIHpppnmsZ/lm73pmY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phZLlupfjgIHmlrDnh5Xms7DphZLlupfjgIHkuIflm73lpKfpg73kvJrjgIH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rflpKfphZLlupfjgIHph5HmtbflsrjnvZfpob/jgIHpopDlurfmuKnms4njgIHopb/m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rp3ljY7jgIHlhYbnhYzjgIHlpKfljY7opb/mtbflsrg8YnIgLz4NCu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a4qeazieWuvummhuOAgemAlOmCpua4qeazieW6puWBh+adkeOAgeaYjumYs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Ttua5lua4qeazieOAgjxiciAvPg0K5LiJ5Lqa77ya5rW35rm+57u05pmv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ICZuYnNwO+Wkh+mAie+8muWbm+Wto+a1t+W6reOAgeaAu+WPguWbm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FkuW6l+OAgeWHpOWHsOawtOWfjuWHr+iOseW6puWBh+mFkuW6l+OAgeeOm+eRnu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xsemUpuaxn+a1t+aZr+W6puWBh+mFkuW6l+OAgea1t+eri+aWueW6puWBh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xseWNiuWym+W4huiIuea4r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tbfljZ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r5TlhoXlnLDlgY/kvY7vvIzor7fml4XmuLjogIXmj5DliY3lgZrlpb3lv4PnkIb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pgIDmiL/ml7bpl7TkuLrkuK3ljYjnmoQxMjowMO+8jOi/lOeoi+S4uu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eahOaXhea4uOiAheWPr+aKiuihjOadjuWvhOWtmOWcqOmFkuW6l+WJjeWPs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W8gOmSn+eCueaIv+S8keaBr+OAgjxiciAvPg0KMuOAge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Pr+mAgOelqOOAgeaUueetvu+8jOivt+aIkOS6uu+8iDE2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m5aW95pyJ5pWI55qE6K+B5Lu277yI6Lqr5Lu96K+B77yJ77yM5YS/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GJyIC8+DQoz44CB5rW35Y2X55So6aSQ5Y+j5ZGz6L6D5riF5reh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PGJyIC8+DQo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5Sx5rW35Y2X55yB5peF5ri45rG96L2m5Lit5b+D57uf5LiA6LCD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IMjbluqfku6XkuIvml4XmuLjovab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ogIXlr7novabovoblj4rlj7jmnLrmnI3liqHmnInmipXor4nor7f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jZfml4XmuLjovabnu5/kuIDosIPluqbkuK3lv4Pov5vooYzmipXor4n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k4LTY2ODMzMTUx44CC5oq16L6+5rW35Y2X5YmNMjTlsI/ml7b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jlpoLlm6DoiKrnj63lu7bor6/ml6Dms5XmirXovr7nrYnvvIn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qTlt7Lnu4/kuqfnlJ/nmoTml4XmuLjovabkvY3otLnlj4rlkIjlkIz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nuqY0MDDlhYMv5Lq644CC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Y+w6aOO44CB5pq06Zuo44CB5qOA5L+u562J77yJ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Y2a6bOM5Lqa5rSy6K665Z2b5Lya6K6u5pyf6Ze044CB5YWo5Zu9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62J77yJ5a+86Ie05peg5rOV5ri46KeI55qE5pmv54K55ZKM6aG555uu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5oiW6aG555uuL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+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a4uOiAheacieiHquiuvueahOWVhuWcuuWPiui0reeJqeWcuuaJgO+8jO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aXhea4uOi0reeJqeW6l++8jOatpOexu+aKleivieaIkeekv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aVrOivt+iwheino++8mzxiciAvPg0KNuOAgea1t+WNl+awlOWAmeeCjueDr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mbqOawtOWFheaym++8jOivt+W4puWlveW/heWkh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WkqumYs+mVnOOAgeWkqumYs+W4veOAgembqOS8nu+8j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WwvemHj+epv+aXhea4uOmei++8jOW6lOmBv+WFjeepv+earumei+OAge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7uuiuruiHquWkh+a4heeDreOAgeino+aakeeahOiNr+aIluWGsuWJgu+8j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Rl+WQjeeahOa1t+a7qOaXhea4uOiDnOWcsO+8jOivt+iHquWkh+aLlumei+OAge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+ijpOetieOAguS4lOmcgOazqOaEj+S6uui6q+WuieWFqO+8jOivt+WLv+engeiHq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Wh+aYjuaXhea4uOOAgeaWh+aYjuWHuuihjO+8jOiHquinieeIseaK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iNieagkeacqOWSjOaWh+eJqeWPpOi/ue+8jOS4jemaj+aEj+WcqOaZr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iuS5sea2guS5seeUu+OAgeS4jeS5seS4ouWeg+WcvuOAge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etieOAguW+iOWkmuaZr+WMuuWSjOmFkuW6l+WRqOi+ueacieWwj+aR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+8jOWmguaXoOaEj+i0reS5sOivt+S4jeimgeS4juWFtuiusuS7t+i/mOS7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lveS7t+agvOS4jei0reS5sOeahOivneWuueaYk+S6p+eUn+efm+ebvuOAguWHu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mBh+S6i+WIh+WLv+aApei6ge+8jOWkp+Wut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S6kuebuOW4ruWKqeOAgjxiciAvPg0KOeOAgeivt+mFjeWQiOWvvOa4u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W9k+WcsOOAiua4uOWuouaEj+ingeS5puOAi++8jOa4uOWuoueahOaKleivie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cqOa1t+WNl+W9k+WcsO+8jOaXhea4uOiAheiHquihjOWhq+WGme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OAguS4jeWhq+aIluiZmuWhq+iAheW9kuadpeWQjueahOaKleivi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WmguWcqOihjOeoi+i/m+ihjOS4reWvueaXheihjOekvuea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W8guiuru+8jOivt+WwvemHj+WcqOa1t+WNl+W9k+WcsOino+WGs+OAgu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cqOW9k+WcsOino+WGs+S4jeS6hu+8jOWPr+WcqOW9k+WcsOWkh+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hea4uOaKleivieaXtuaViOS4uui/lOWbnuWHuuWPkeWcsOi1tzMw5aSp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GJyIC8+DQoxMOOAgeihjOeoi+S4jeWQq+eahOWFtuS7lua1t+WNl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mhueebruWPiuWRiuefpeWGheWuue+8jOWmguaciemcgOaxguWPr+S4juW9k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QiOeQhuWuieaOkuaXtumXtO+8jOS4jee7meaXhea4uO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k+mqjOmhueebruW9k+WcsOWvvOa4uOWPr+agueaNruS9k+mqjOeahCoq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5CG5a6J5o6S77ybPGJyIC8+DQoxMeOAge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zxiciAvPg0KM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nlLHkuo7kuqTpgJrlt6XlhbfnmoTnibnmrormgKfvvIzmlYXlr7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ubTpvoTlkozouqvkvZPmnaHku7bmnInnm7jlupTnmoTopoHmsYLjgILlpoLvvJr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mma/ljLrop4Tlrpo2MOWygeS7peS4iuWPiuihjOWKqOS4jeS+v+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tleWmh++8iemcgOWhq+WGmeaZr+WMuueahOWFjei0o+WjsOaYjuaWueWPr+eZu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+8mzcw5ZGo5bKB5Lul5LiK6ICB5bm05Lq65Ye65LqO5a6J5YWo6ICD6JmR5pmv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J5o6S5LiK5bKb5Y+C6KeC77yI6K+m6KeB57uG5YyW6KGM56iL5Y2V5Lit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JT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E58BD5DCADCDD03A45896271A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