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7:2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4DA2D59ED9B6A72E95BB2BAFE467E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DA2D59ED9B6A72E95BB2BAFE467E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tLIu5Y2X5bGxLuS6mum+mea5vueDreW4puWkqeWgguWPjOmjnjXml6UqKuiHquWKqemkk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7tOaZr+WbvemZhea1t+aZr+aIvyoqX1/ml4XmuLjnur/ot6/lm73lhoXml4XmuLjmtbf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PlvoDov5Q8L3RpdG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sIj4gDQoNCg0KDQoqew0KDQoNCg0KCW1hcmdpbjogMDsNCg0KDQoNCglwYWRkaW5n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Ym9keXsNCg0KDQoNCglmb250LWZhbWlseTogYXJpYWw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DQoNCg0KDQoJZm9udC1zaXplOiA5cHQ7DQoNCg0KDQoJbGluZS1oZWlnaHQ6IDE1MC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CWJhY2tncm91bmQ6ICNFRU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1bCwgb2wsIGxpLCBkbCwgZHQsIGRkIHsgYm9yZGVyOjA7IH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saSB7IGxpc3Qtc3R5bGU6bm9uZTsgbGlzdC1zdHlsZS10eXBlOm5vbmU7IH0NCg0KDQoNCm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ayxhOnZpc2l0ZWQsYTpob3ZlcnsNCg0KDQoNCgljb2xvcjogIzAwM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DQoNCg0KDQp9DQoNCg0KDQouY2xlYXJmaXg6YWZ0ZXIg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Jsb2NrOw0KDQoNCg0KCXZpc2liaWxpdHk6IGhpZGRlbj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jogYm90aDsNCg0KDQoNCgloZWlnaHQ6IDA7DQoNCg0KDQoJY29udGVudDogIi4i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IHsgZGlzcGxheTogaW5saW5lLWJsb2NrfQ0KDQoNCg0KL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kZXMgZnJvbSBJRS1tYWMgXCovDQoNCg0KDQoqIGh0bWwgLmNsZWFyZml4IHsgaGVpZ2h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9DQoNCg0KDQouY2xlYXJmaXggeyBkaXNwbGF5OiBibG9jazt9DQoNCg0KDQo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IElFLW1hYyAqLw0KDQoNCg0KIA0KDQoNCg0KI3ByaW50QnRue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GRjk7DQoNCg0KDQoJYm9yZGVyLWJvdHRvbT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3B4IDA7DQoNCg0KDQoJbWFyZ2luLWJvdHRvbTogMTBwe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DQoNCg0KDQp9DQoNCg0KDQojd3JhcHBlcnsNCg0KDQoNCgl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NCg0KDQoNCg0KDQoNCgltYXJnaW46IDAgYXV0bz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sZWZ0Ow0KDQoNCg0KCWJhY2tncm91bmQ6IHdoaXRlOw0KDQoNCg0KCXBhZGRpbmc6I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Ym9yZGVyLXRvcDogMXB4IHNvbGlkICM5OTk7DQoNCg0KDQoJYm9yZGVy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DFweCBzb2xpZCAjOTk5Ow0KDQoNCg0KCWJvcmRlci1yaWdodD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NHB4IHNvbGlkICMzMzM7DQoNCg0KDQp9DQoNCg0KD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1hcmdpbi1ib3R0b206IDFtbTsNCg0KDQoNCn0NCg0KDQoNCmgx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JwdDttYXJnaW4tYm90dG9tOiAzbW0NCg0KDQoNCn0NCg0KDQoNCmg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BwdDsNCg0KDQoNCn0NCg0KDQoNCiA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XsNCg0KDQoNCgltYXJnaW46IDVweCA1cHggNXB4IDVweDsNCg0KDQoNCgl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bGVmdDsNCg0KDQoNCgl0ZXh0LWFsaWduOmNlbnRlcjsNCg0KDQoNCgloZWlnaHQ6MT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cm91dGVfdmlld19tb2R1bGUgaW1ne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weDsNCg0KDQoNCgltYXJnaW4tYm90dG9tOjNweDsNCg0KDQoNCglib3JkZXI6IHNvbGlk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jOTk5Ow0KDQoNCg0KfQ0KDQoNCg0KLnJvdXRlX3ZpZXdfbW9kdWxlIC5wbGFjZW5hbW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ogY2VudGVyOw0KDQoNCg0KfQ0KDQoNCg0KdGFibG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tbGF5b3V0OiBmaXhlZDsNCg0KDQoNCglib3JkZXItY29sbGFwc2U6IGNvbGxhcHN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R7DQoNCg0KDQoJYm9yZGVy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xbW07DQoNCg0KDQoJZm9udC1zaXplOiA5cHQ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7IGJhY2tncm91bmQ6I0NDQzsgZm9udC13ZWlnaHQ6Ym9sZDt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3BhZGRpbmc6IDFtbTsJZm9udC1zaXplOiA5cHQ7fQ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dHlsZSB0eXBlPSJ0ZXh0L2NzcyIgbWVkaWE9InByaW50Ij4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GlzcGxheTogbm9uZTsNCg0KDQoNCn0NCg0KDQoNCg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wvaGVhZD4NCg0KDQoNCiANCg0KDQoNCjxib2R5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cHJpbnRCdG4iPg0KDQoNCg0KW+i/lOWbnuS4u+mhtV3jgIANCg0KDQoNClvmiZPlj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obVd44CADQoNCg0KDQpb5YWz6Zet56qX5Y+jXcKgDQoNCg0KDQo8L2Rpdj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dyYXBwZXIiPg0KDQoNCg0KPGRpdiBzdHlsZT0iZmxvYXQ6IHJpZ2h0OyI+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PUkc3MTg4X3RlbXBsZXRzLzAwMi9pbWFnZXMvbG9nby5wbmciIGFsdD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0aXRsZT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ib3JkZXI9IjAiPjwvZGl2Pg0KDQoNCg0KPGgxPue8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5NTENCg0KPGJyPg0KDQoJPOa1t+WPo+S6q+a1tz7onIjkuYvmtLIu5Y2X5bGxLuS6mum+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reW4puWkqeWgguWPjOmjnjXml6UqKuiHquWKqemkkOOBrue7tOaZr+WbvemZhea1t+aZ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q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S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mtbflj6PlvoDov5Q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nur/ot6/ku7fmoLzvvJrCpSA8Zm9udCBzdHlsZT0iY29sb3I6I0ZGNjY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iPjI1ODA8L2ZvbnQ+IOi1tz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gDQoNCg0KDQo8cCBzdHlsZT0idGV4dC1hbGlnbjogY2VudGVy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jbGFzcz0iaW5wdXRfcHJpbnRmIj7ml4XmuLjpooTorqLnlLXor53vvJogw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uouacjVFR77ya77yIMjTlsI/ml7blhajlpKnlgJnkuLrmgqjmnI3liqHvvIH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wPg0KDQoNCg0KIDxicj4NCg0KDQoNCiAgIDx0YWJsZSB3aWR0aD0iNzE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FsaWduPSJjZW50ZXIiIGNlbGxwYWRkaW5nPSIwIiBjZWxsc3BhY2luZz0i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joxcHggMCAwIDA7Ij4NCg0KDQoNCiAgICA8dHIgaWQ9InRsX3Rz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MzgiIGhlaWdodD0iMjUiIGFsaWduPSJjZW50ZXI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dGQ+DQoNCg0KDQogICAgICA8dGQgd2lkdGg9IjI3OCI+6KGM56iL5a6J5o6S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Xqe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ljYj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ma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Tg5IiBzdHlsZT0icGFkZGluZy1sZWZ0OjVweDsiPuS9j+Wuv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ICANCg0KDQoNCiAg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Ml+S6rC0t5rW35Y+j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tbflj6M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+jLS3lhbTpmoY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FtOma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hbTpmoYtLeS4ieS6mi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iJ5Lqa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4ieS6muS4gOWcs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5LiJ5Lqa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U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4ieS6mi0t5rW35Y+jLS3ljJfkuqw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a1t+WPoyAo6aOe5py6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YyX5Lqs5py65Zy65LmY5py66LW0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I5py65Zy65pyJ6YCB5py65ZGY77yJ6aOe6KGM5pe26Ze057qmMy415bCP5pe2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oq16L6+4oCc5Zu96ZmF5peF5ri45bKb4oCd55yB5LyaLea1t+WPo++8jOaOpeacuu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PkOWJjeWcqOatpOaBreWAmeaCqOeahOWIsOadpe+8jOayv+mAlOaso+i1j+aksOWfj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HhuWkh+aYjuWkqeS4sOWvjOeahOaXheeoi+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y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1t+WPoy0t5YW06Zq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pm4bmsZ/jgIHmsrPjgIHmuZbjgIHmtbfnrYnoh6rnhLbmma/op4Lkuo7kuIDkvZP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lpYfop4LigJzljZrps4zmsLTln47igJ3vvIzkuIDop4jkuInlsbHkuInlspvkuInms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sLTlrp3lnLDvvIw8c3Ryb25nPuOAkOWNmumzjOS6mua0suiuuuWdm+awuOS5heS8muWd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OAkTwvc3Ryb25nPijmuLjop4jnuqY0MOWIhumSnynlnKjnpYjkupHlj7DlgL7lkKz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qKuW8uueahOWQiOS9nOWjsOmfs++8jOWcqOWWt+azieW5v+WcuueVmeS4iyoq576O55qE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P77yb5ri46KeI54Ot5bim5qSN54mp546L5Zu944CBM0Hnuqfmma/ljLo8c3Ryb25nPuOAk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huWNl+iNr+WbreOAkTwvc3Ryb25nPu+8iOa4uOiniOe6pjYw5YiG6ZKf77yJ5Y+C6KeC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B5Lqa54Ot5bim6I2v55So5qSN54mp55qE55CG5oOz5Z+65ZywLOi/mOWPr+S7pein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OingeihgOWwgeWWieKAneetiee9leingeeahOS4gOS6m+akjeeJqeOAguW9k+Wkq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+adn++8jOiHqueUsea0u+WKqOaEn+WPl+a1k+mDgeeahOS4nOWNl+S6mumjjuaDheWN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mVh+OAg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hbTpmoY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FtOmahi0t5LiJ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pgJTnu4/nn7PmooXmub7mtbflsrjvvIzliY3lvoDntKDmnInigJz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oTpqazlsJTku6PlpKvigJ3kuYvnp7DnmoTjgIHlm73lrrY1Qee6p+aZr+WMu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JyI5pSv5rSy5bKb44CRPC9zdHJvbmc+77yI5ri46KeI57qmMTIw5YiG6ZKf77yM5ZCr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LmY6Ii55pe26Ze077yJ5pS+6YCQ5b+D54G155qE5LiW5aSW5qGD5rqQ77yM5bKb5LiK5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Ieq54S26aOO5YWJ5bCG57uZ5oKo5bim5p2l576O5Li95oSf5Y+X77yb5Lqy5Li05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ia5omn5a+877yM6JGb5bCk44CB6IiS55Cq5Li75ryU55qE44CK6Z2e6K+a5Yu/5omw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e+juWkp+eJh+aLjeaRhOWcsOOAgea1t+WkqeS7meWig+OAgeeDreW4puWkqeWgg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44CQ5Lqa6b6Z5rm+54Ot5bim5aSp5aCC5qOu5p6X5YWs5Zut44CRPC9zdHJvbmc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7qmMTIw5YiG6ZKf77yJ5LiK5bid6YGX6JC95Zyo5Yeh6Ze055qE5aSp5aCC77yM5LiA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6b6Z5rm+576O5Li95rW35bK457q/44CC6KGM56iL57uT5p2f5ZCO6Ieq55Sx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K6p5oKo5oSP54q55pyq5bC955qE6a2F5Yqb5LiJ5Lqa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ljIXlkKs8QlI+PFNQQU4+PGI+5L2P5a6/77yaPC9iPuS4ieS6m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T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iJ5Lqa5LiA5Zyw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iY3lvoDlm73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jYHkvbPml4XmuLjljLo8c3Ryb25nPuOAkOWkp+S4nOa1t+WbveWutuaXhea4uO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wvc3Ryb25nPu+8iOa4uOiniOe6pjEyMOWIhumSn++8iei/memHjOWxsemdkuawtOei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WFieaXluaXju+8jOS4sOWvjOeahOeDreW4pua1t+a0i+eJqeenje+8muePiueRmu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n+OAgea1t+iRteOAgeeDreW4pumxvO+8jOi/memHjOS4jeS7heaYr+a9nOawtOeIse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WkqeWggu+8jOabtOaYr+a1t+S4iuS8kemXsueahOS4lueVjOe6p+mAieaLqeS5i+S4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4uOiniOiRl+WQjeeahDVB57qn5pmv5Yy6PHN0cm9uZz7jgJDljZflsbHkvZvmlZnmlofl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jgJE8L3N0cm9uZz7vvIjmuLjop4jnuqYxMjDliIbpkp/vvInop4LotY/kuJbnlYzkuYsqK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wOOexs+mrmOa1t+S4iuingumfs+Wco+WDj++8jOaykOa1tOWNl+a1t+S7memjju+8m+aP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wvOaziuWwlOelnuenmOeahOmdoue6se+8jOa4uOiniOWkqeeruuWco+i/uS0tLeS9m+mZg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ivpemmhuS7v+eFpzEx5LiW57qq5ZCO5pyf5bC85rOK5bCU6Zi/5bC85ZOl5pe2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6aOO5qC86K6+6K6h5bu66YCg77yM5LulKirlj6TogIHnmoTlpKflnovopobpkrXlv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oZTkuLrkuLvkvZPvvIzlkajlm7Tnjq/nu5XmlbDkuKrku6PooajkuI3lkIzljoblj7L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lsLzms4rlsJTkvZvoiI3nu4TmiJDvvIzorqnmgqjkuI3lh7rlm73pl6jljbPlj6/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lsLzms4rlsJTpo47mg4XvvIzlnKjok53lpKnkuIvogYblkKznnYDliqDlvrfmu6Hpg73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k4Plo7DvvIzkuI7kvZvnpZbph4rov6bniZ/lsLzpmpTnqbrlr7nor53vvIzmtJfmtqT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vIzlm57lvZLmgazpnZnvvJvljYjppJDkuqvnlKjmma/ljLrnibnoibLnvo7po58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VFMzNFRTsiPuOAkOWNl+WxseiHquWKqeWFu+eUn+e0oOaWi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JvmjqXnnYDmuLjop4jlm73lrrY0Qee6p+aZr+WMuuOAgeeDreW4pua1t+a7qOWFrOWbr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44CQ5aSp5rav5rW36KeS44CRPC9zdHJvbmc+77yI5ri46KeI57qmMTIw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aSp5LiA6Imy77yM54Of5rOi5rWp54Ca77yM5biG5b2x54K554K577yM5qSw5p6X5amG5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H55+z5p6X56uL77yM6K6p54ix5LiO5oKo5ZCM5Zyo44CC6KGM56iL57uT5p2f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oSf5Y+X6K6p5oKo5oSP54q55pyq5bC955qE6a2F5Yqb5LiJ5Lqa44CC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J5LqaLS3mtbflj6MtLeWMl+S6rC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6LWw6L+b5Y2X5pa556WW5YWI6Jqp5bCk5ZCO6KOU5rCR5peP5bGF5L2P5Zy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6KeG5b2x5ZON5Yqb5ZCI5L2c5ZOB54mMPHN0cm9uZz7jgJDmpLDnlLDlj6Tlr6jjg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vvIjmuLjop4jnuqY5MOWIhumSn++8ieS6huino+WwkeaVsOawkeaXj+mjjuaDheS4j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VsOawkeaXj+WQjOiDnuWQjOS5kO+8jOS6huino+iLl+WutumTtumlsO+8jOiLl+Wutuico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1t+WNl+aksOWItuWTgeeahOWItuS9nOW3peW6j++8jOS6huino+WwkeaVsOawkeaX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tOaWh+WMlueahOWQjOaXtu+8jOi/mOWPr+S7peaso+i1j+WIsOebm+Wkp+eahOiLl+aXj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ihqOa8lOOAguaOpeedgOWPguinguWbvemZheaXhea4uOWymyoq5paw5aWJ54yu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peF5ri45ZOB54mMPHN0cm9uZz7jgJDpppbliJvlpaXnibnojrHmlq/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vIjmuLjop4jnuqYxODDliIbpkp/vvInov5nph4zmsYfogZrlhajnkIPml7blsJrnvKTn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nm67liY3kuK3lm70qKuWkp+OAgee7vOWQiOaApyoq5by655qE5LiW55WM5ZCN5ZOB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j5bqX77yb5LmY6L2m6L+U5Zue5rW35Y+j77yM5qC55o2u6Iiq54+t5pe26Ze05a6J5o6S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77yM5LmY6Iiq54+t6L+U5Zue5YyX5Lqs77yM57uT5p2f5oSJ5b+r55qE5rW35Y2X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J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cmlnaHQ7Y29sb3I6ICM2NjY7Ij7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oYznqIvku4Xkvpvlj4LogIPvvIzmnIDnu4jooYznqIvku6Xlh7rlm6LpgJrnn6XkuLrlh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nur/ot6/nibnoibI8L2gyPg0KDQoNC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ciOS5i+a0suWymzVB44CB5Y2X5bGx5L2b5pWZ5paH5YyW6IuRNUHjgIHk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ub7lpKnloILmo67mnpflhazlm600QeOAgeWkqea2r+a1t+inkjRB44CB5Y2a6bOM6K665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44CB5qSw55Sw5Y+k5a+o44CB5aSn5Lic5rW35peF5ri45bqm5YGH5Yy644CB5YW0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I2v5ZutPC9zcGFuPjxiciAvPg0KPHNwYW4gc3R5bGU9ImZvbnQtc2l6ZToxNHB4Oy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oYznqIvnibnoibI8L3N0cm9uZz4gJm5ic3A75YWl5L2PMeaZmua1t+WPo+WTgeeJj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THmmZrlhbTpmobmjII05pif5Y+M5Lq65rOh5rGg5rip5rOJ6YWS5bqX44CBMuaZ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ua1t+a5vue7tOaZr+WbvemZhemFkuW6l+a1t+aZr+aIv++8jOe6r+eOqeS4jei/m+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6lzwvc3Bhbj48YnIgLz4N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Ie0576O6aOfPC9zdHJvbmc+ICZuYnNwO+WFqOeoi+iHquWKqemkkO+8iOWFtOmahu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q+mkkOmZpOWklu+8ie+8jOWNl+WxseWFu+eUn+e0oOaWi+iHquWKqemkkD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mb250LXNpemU6MTRweDsiPjxzdHJvbmc+6LS05b+D6LWg6YCB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Ryb25nPuS7t+WAvDUw5YWD5aSp5aCC5qOu5p6X5YWs5Zut6KeC5YWJ6L2m44CB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5+/5rOJ5rC0MueTti/kurrlpKnjgIHlhajnqIvlhY3mlLbmlL/lupzln7rph5E0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NwYW4+PGJyIC8+DQo8c3BhbiBzdHlsZT0iZm9udC1zaXplOjE0cHg7Ij48c3Ryb25nP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aJv+ivuiA8L3N0cm9uZz4mbmJzcDvnu53kuI3mm7TmjaLmma/ngrnjgIHnu53kuI3l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ma/ngrnjgIHnu53ml6DlvLrov6vmtojotLnjgIHkv53or4HmuLjop4jml7bpl7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n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ljJfkuqwtLea1t+WPoy0t5YyX5Lqs5b6A6L+U5Zui6Zif5py656Wo77yI5ZCr5py6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eD5rK577yJPGJyIC8+DQrkvY/lrr/vvJrmjIflrprphZLlupflj4zkurrmoIflh4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5Dkvpvoh6rnhLbljZXpl7TvvIzkuqfnlJ/ljZXmiL/lt67miJbliqDluorotLn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YnIgLz4NCueUqOmkkO+8muWQqzfmraM05pep77yb5YWo56iL6Ieq5Yqp6aSQMjX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I5YW06ZqG6YWS5bqX5ZCr6aSQ6Zmk5aSW77yJ77yM5pep6aSQ5Li65Lit6KW/5by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I6YWS5bqX5ZCr5pep77yM5LiN55So5LiN6YCA77yJPGJyIC8+DQrnlKjovabvvJr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nLDmjqXmjIflrprlp5TmtL5HUFPlronlhajnm5Hmjqfns7vnu5/ml4XmuLjovabphY3nv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vvIjlrp7ooYzmu5rliqjlj5Hnj63vvIznoa7kv53mr4/kurrkuID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nvvIzmjqXpgIHmnLrnlLHlhazlj7jmtL7kuJPogYzkurrlkZjotJ/otKPmnLr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gIE8YnIgLz4NCuaZr+eCue+8muihjOeoi+S4reazqOaYjuWQq+eahOaZr+eCueesrOS4g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XqOelqO+8jOi1oOmAgeaZr+eCueWboOaXtumXtOaIluWkqeawlOWOn+WboOS4jeiDv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aMieKAnOS4jemAgOi0ueeUqOKAneWSjOKAnOS4jeabtOaNouaZr+eCueKAneWkhOeQ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a+85ri477ya5oyB5pyJ5a+85ri46LWE5qC86K+B5Lmm55qE5LiT5Lia5a+85ri4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yY6LSo5pyN5YqhPGJyIC8+DQrkv53pmanvvJrmtbfljZfml4XooYznpL7otKPku7v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qKumrmOS/neminTEw5LiH5YWDL+S6uu+8ie+8jOW8uueDiOW7uuiurua4uOWuo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mZqTxiciAvPg0K5YS/56ul77yaMuWygeS7peS4ijEuMuexs+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WPquWQq+WNiuS7t+mkkCvovabkvY08YnIgLz4NCjxzdHJvbmc+5Y+C6ICD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GJyIC8+DQrmtbflj6PvvJrlr4zmnpfnlJ/mgIHjgIHpppnmsZ/lm73pmYXmu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lpKfphZLlupfjgIHmlrDnh5Xms7DphZLlupfjgIHkuIflm73lpKfpg73kvJrjgIHnjq/ls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vrflpKfphZLlupfjgIHph5HmtbflsrjnvZfpob/jgIHpopDlurfmuKnms4njgIHopb/mn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XjgIHlrp3ljY7jgIHlhYbnhYzjgIHlpKfljY7opb/mtbflsrg8YnIgLz4NCuWFtOma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tOmahua4qeazieWuvummhuOAgemAlOmCpua4qeazieW6puWBh+adkeOAgeaYjumYs+Wx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mTtua5lua4qeazieOAgjxiciAvPg0K5LiJ5Lqa77ya5rW35rm+57u05pmv5Zu96ZmF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rW35pmv5oi/ICZuYnNwO+Wkh+mAie+8muWbm+Wto+a1t+W6reOAgeaAu+WPguWbm+aJg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mFkuW6l+OAgeWHpOWHsOawtOWfjuWHr+iOseW6puWBh+mFkuW6l+OAgeeOm+eRnue6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uWxsemUpuaxn+a1t+aZr+W6puWBh+mFkuW6l+OAgea1t+eri+aWueW6puWBh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iuWxseWNiuWym+W4huiIuea4rz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WNleaIv+W3ruOAgea4uOWuouWboOengea2iOi0u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mtbfljZfphZLlupf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mr5TlhoXlnLDlgY/kvY7vvIzor7fml4XmuLjogIXmj5DliY3lgZrlpb3lv4PnkIblh4b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pgYfml7rlraPphZLlupfotYTmupDntKflvKDmiJbmlL/lupzkuLTml7blvoHnlKj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vvIzmiJHnpL7mnInmnYPosIPmlbTkuLrlkIznrYnnuqfmoIflh4bphZL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hZLlupfnmoTpgIDmiL/ml7bpl7TkuLrkuK3ljYjnmoQxMjowMO+8jOi/lOeoi+S4uuaZ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uueahOaXhea4uOiAheWPr+aKiuihjOadjuWvhOWtmOWcqOmFkuW6l+WJjeWPsOWQju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aIluiHquihjOW8gOmSn+eCueaIv+S8keaBr+OAgjxiciAvPg0KMuOAgeaKmOaJo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+8jOS4jeWPr+mAgOelqOOAgeaUueetvu+8jOivt+aIkOS6uu+8iDE25ZGo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bim5aW95pyJ5pWI55qE6K+B5Lu277yI6Lqr5Lu96K+B77yJ77yM5YS/56ul5bim5aW9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pys77ybPGJyIC8+DQoz44CB5rW35Y2X55So6aSQ5Y+j5ZGz6L6D5riF5reh77yM5LiU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Zui6Zif6aSQ5Y6F6I+c5byP5q+U6L6D6Zu35ZCM44CC5bu66K6u5peF5ri46ICF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Lqb5ZK46I+c5oiW6L6j5qSS6YWx562J5L2Q6aSQ44CCPGJyIC8+DQo044CB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5So6L2m55Sx5rW35Y2X55yB5peF5ri45rG96L2m5Lit5b+D57uf5LiA6LCD5bq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K+B5LiA5Lq65LiA5q2j5bqn77yIMjbluqfku6XkuIvml4XmuLjovabml6DooYzmnY7n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ml4XmuLjogIXlr7novabovoblj4rlj7jmnLrmnI3liqHmnInmipXor4nor7fnm7T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tbfljZfml4XmuLjovabnu5/kuIDosIPluqbkuK3lv4Pov5vooYzmipXor4nvvIznlLX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wODk4LTY2ODMzMTUx44CC5oq16L6+5rW35Y2X5YmNMjTlsI/ml7blhoXlj5bmtojlkIj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vvIjlpoLlm6DoiKrnj63lu7bor6/ml6Dms5XmirXovr7nrYnvvInvvIzpnIDlk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qTlt7Lnu4/kuqfnlJ/nmoTml4XmuLjovabkvY3otLnlj4rlkIjlkIznuqblrpr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oPotLnnlKjnuqY0MDDlhYMv5Lq644CCPGJyIC8+DQo144CB5aaC6YGH5Lq65Yqb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Zug57Sg77yI5Y+w6aOO44CB5pq06Zuo44CB5qOA5L+u562J77yJ5oiW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I5Y2a6bOM5Lqa5rSy6K665Z2b5Lya6K6u5pyf6Ze044CB5YWo5Zu95oCn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ryU562J77yJ5a+86Ie05peg5rOV5ri46KeI55qE5pmv54K55ZKM6aG555uu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2D5Y+W5raI5oiW5pu05o2i5Li65YW25a6D562J5Lu35pmv54K55oiW6aG555uuL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WSjOmhueebrui0ueeUqOS4jemAgO+8jOW5tuacieadg+WwhuaZr+eCueWPi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huuW6j+WBmuebuOW6lOiwg+aVtO+8m+a1t+WNl+mDqOWIhuaZr+WMuuWPiumFkuW6l+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aXhea4uOiAheacieiHquiuvueahOWVhuWcuuWPiui0reeJqeWcuuaJgO+8jOW5tumdn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WuieaOkueahOaXhea4uOi0reeJqeW6l++8jOatpOexu+aKleivieaIkeekvuaXoOazl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Qhu+8jOaVrOivt+iwheino++8mzxiciAvPg0KNuOAgea1t+WNl+awlOWAmeeCjueDre+8j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e6v+eFp+WwhOW8uueDiO+8jOmbqOawtOWFheaym++8jOivt+W4puWlveW/heWkh+eah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eUqOWTgeOAgeWkqumYs+mVnOOAgeWkqumYs+W4veOAgembqOS8nu+8jOa1t+WNl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cgOWwvemHj+epv+aXhea4uOmei++8jOW6lOmBv+WFjeepv+earumei+OAgemrmOi3n+me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jOaXtuW7uuiuruiHquWkh+a4heeDreOAgeino+aakeeahOiNr+aIluWGsuWJgu+8jOa1t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Yr+iRl+WQjeeahOa1t+a7qOaXhea4uOiDnOWcsO+8jOivt+iHquWkh+aLlumei+OAgeazs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zs+ijpOetieOAguS4lOmcgOazqOaEj+S6uui6q+WuieWFqO+8jOivt+WLv+engeiHquS4i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xiciAvPg0KN+OAgeWknOmXtOaIluiHqueUsea0u+WKqOacn+mXtOWunOe7k+S8t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RiuefpeWvvOa4uO+8jOiusOWlveWvvOa4uOaJi+acuuWPt+Wkh+eUqO+8jOazqOaEj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SjOi0oueJqeWuieWFqOOAgui0temHjeeJqeWTgeWPr+WvhOWtmOWcqOmFkuW6l+W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/nemZqeafnO+8jOS4i+amu+eahOmFkuW6l+eahOWQjeensOS9jee9ruS5n+imgeiusOeJ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imgemaj+S+v+ebuOS/oemZjOeUn+S6uu+8jOeJueWIq+aYr+S4iei9ruaRqeaJm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l+WktOWPkeWwj+W5v+WRiuiAhe+8jOWkqeS4i+ayoeacieWFjei0ueeahOWNiOmkk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OOAgeaWh+aYjuaXhea4uOOAgeaWh+aYjuWHuuihjO+8jOiHquinieeIseaKp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KseiNieagkeacqOWSjOaWh+eJqeWPpOi/ue+8jOS4jemaj+aEj+WcqOaZr+WMu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/ueS4iuS5sea2guS5seeUu+OAgeS4jeS5seS4ouWeg+WcvuOAgeWwiumHjeW9k+WcsOWw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keaXj+mjjuS/l+etieOAguW+iOWkmuaZr+WMuuWSjOmFkuW6l+WRqOi+ueacieWwj+aRi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qe+8jOWmguaXoOaEj+i0reS5sOivt+S4jeimgeS4juWFtuiusuS7t+i/mOS7t++8j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usuWlveS7t+agvOS4jei0reS5sOeahOivneWuueaYk+S6p+eUn+efm+ebvuOAguWHuua4u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aMgeW5s+W4uOeahOW/g+aAge+8jOmBh+S6i+WIh+WLv+aApei6ge+8jOWkp+WutuS6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k+iwheOAgeS6kuebuOW4ruWKqeOAgjxiciAvPg0KOeOAgeivt+mFjeWQiOWvvOa4uOWm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hq+WGmeW9k+WcsOOAiua4uOWuouaEj+ingeS5puOAi++8jOa4uOWuoueahOaKleivieiv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peWcqOa1t+WNl+W9k+WcsO+8jOaXhea4uOiAheiHquihjOWhq+WGmeeahOaEj+ingeWN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imgeS+neaNruOAguS4jeWhq+aIluiZmuWhq+iAheW9kuadpeWQjueahOaKleivieWw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Pl+eQhu+8jOWmguWcqOihjOeoi+i/m+ihjOS4reWvueaXheihjOekvuea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acieW8guiuru+8jOivt+WwvemHj+WcqOa1t+WNl+W9k+WcsOino+WGs+OAguWmgu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WcqOW9k+WcsOino+WGs+S4jeS6hu+8jOWPr+WcqOW9k+WcsOWkh+ahiO+8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Gku+8muaXhea4uOaKleivieaXtuaViOS4uui/lOWbnuWHuuWPkeWcsOi1tzMw5aSp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44CCPGJyIC8+DQoxMOOAgeihjOeoi+S4jeWQq+eahOWFtuS7lua1t+WNl+W9k+Wcs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hea4uOmhueebruWPiuWRiuefpeWGheWuue+8jOWmguaciemcgOaxguWPr+S4juW9k+Wb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iBlOezu++8jOWQiOeQhuWuieaOkuaXtumXtO+8jOS4jee7meaXhea4uOeVmeS4i+mBl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uS9k+mqjOmhueebruW9k+WcsOWvvOa4uOWPr+agueaNruS9k+mqjOeahCoq5L2z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b6KGM5ZCI55CG5a6J5o6S77ybPGJyIC8+DQoxMeOAgeivpeS6p+WTgeaKpeS7t+S4uue7v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8mOaDoOS7t+agvO+8jOaMgeWGm+WumOivgeOAgeWvvOa4uOivgeOAgeiusOiAheivgeOA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4iOivgeetieivgeS7tuS4jeiDveWHj+WFjemXqOelqOi0ueeUqO+8mzxiciAvPg0KMT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mma/ljLrnlLHkuo7kuqTpgJrlt6XlhbfnmoTnibnmrormgKfvvIzmlYXlr7n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ubTpvoTlkozouqvkvZPmnaHku7bmnInnm7jlupTnmoTopoHmsYLjgILlpoLvvJron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mtLLlspvmma/ljLrop4Tlrpo2MOWygeS7peS4iuWPiuihjOWKqOS4jeS+v+a4uOWuo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tleWmh++8iemcgOWhq+WGmeaZr+WMuueahOWFjei0o+WjsOaYjuaWueWPr+eZu+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ym++8mzcw5ZGo5bKB5Lul5LiK6ICB5bm05Lq65Ye65LqO5a6J5YWo6ICD6JmR5pmv5Yy6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I5a6J5o6S5LiK5bKb5Y+C6KeC77yI6K+m6KeB57uG5YyW6KGM56iL5Y2V5Lit5pmv54K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N77yJTj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4DA2D59ED9B6A72E95BB2BAFE467E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