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1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6768A51AAAD4B5F1E2C2FC8A9B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6768A51AAAD4B5F1E2C2FC8A9B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6768A51AAAD4B5F1E2C2FC8A9B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