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1:14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F25E995986E41D28DF1D980DD788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25E995986E41D28DF1D980DD788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rZTnlYzpo47mma/ljLrjgIHplb/nmb3lsbHlpKnmsaDjgIHlhbPkuJzmlofljJ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Zzms4rmuZbjgIHljYfnuqflj4zljac1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w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Nh+e6p+S6lOaYnz7lkInmnpfjgIHprZTnlYzpo47mma/ljLr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aDjgIHlhbPkuJzmlofljJblm63jgIHplZzms4rmuZbjgIHljYfnuqf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JzljJ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2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3lkInmnpcv6ZW/5pil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ZW/5pi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3kuozpgZ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jOmBk+eZvea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ozpgZMt6ZW/55m95bGx5YyX5Z2hLeaVpuWMl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Wm5YyW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lZzms4rmuZYt5ZCJ5p6XL+mVv+aYpS3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5ZCJ5p6XL+mVv+aYp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YyX5Lqs56uZ5LmYWjExN++8iDIxOjA5LzA3OjE477yJ56m66LCD54m55b+r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J5p6X5oiW5LmYWjYz5qyh77yIMjA6NTAvMDY6MTLvvInmiJZaNjHmrKHvvIgyMjox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N++8iei1tOmVv+aYpe+8jOW8gOWni+aEieW/q+eahOS4nOWMl+S5i+ihj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DQo8L3A+DQo8cD4NCgkxLuWFt+S9k+S5mO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HuuWboumAmuefpeS5puS4uuWHhu+8m+eUseS6jueBq+i9pui/kOWKm+avlOi+g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kvuS4jeS/neivgemTuuS9jeOAgei9puasoeWPiuWQjOS4gOi9puWOou+8m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SDngavovabnpajlh7rlj5HlnKjljJfkuqznq5nlub/lnLrkuK3lpK7ml5fm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p4HmqZjpu4ToibLigJzpmL/ph4zpg47lgYfmnJ/lr7zmuLjml5figJ3pm4blkIjlub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gavovabnpajjgIINCjwvcD4NCjxwPg0KCTIu55Sx5LqO5peF5ri45pe65a2j77yM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6i5Lq65q2j5bi45Ye66KGM77yM54Gr6L2m56Wo5Y+v6IO95bGe5LqO5o+Q5YmN5o6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e5a6e5ZCN56Wo77yM5Lya5o+Q5YmN57uZ5a6i5Lq65Lmw5aW95a6e5ZCN55+t6YC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uZ5oiW5bel5L2c5Lq65ZGY5oqk6YCB6L+b56uZ77yM5LiK6L2m5ZCO5aaC6YGH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+l56Wo77yM5Y+v6Kej6YeK5piv5peF5ri45Zui5oiQ5ZGY5LqS55u45Liy56Wo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6YWN5ZCI44CCDQo8L3A+DQo8cD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Vv+aYpS/lkInmnpct5LqM6YGT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Iu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i41cHQ7Ij4NCgnkuZjovabvvIjnuqY8c3Bhbj4yLjU8L3NwYW4+5bCP5pe2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ISa5LiL4oCU5LqM6YGT55m95rKz6ZWH77yM5rK/6YCU5qyj6LWP5Lqt5Lq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76O5Lq65p2+77yM5Zyo6Ziz5YWJ55qE6KGs5omY5LmL5LiL5pi+5b6X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yLjVwdDsiPg0KCeabtOWKoOe+juS4veWKqOS6u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i41cHQ7Ij4NCgnmuLjop4jokZflkI3nmoRBQUHnuqflkIn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rZTnlYzpo47mma/ljLrvvIjotaDpgIHmma/ngrnvvIzpgYfnibnmrormg4Xlhr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otLnnlKjkuI3pgIDvvJvku5bmmK/lm73pmYXmiLflpJblj4rmkY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IuNXB0OyI+DQoJ5b2x54ix5aW96ICF55qE5aSp5aCC77y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44CB5aSp54S25rCn5ZCn44CB5bCG5Yab5aOB44CB5aSp5LiA55Sf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r2t54CR5biD44CB5p6X5rW35ZCs6Z+z44CB5Y2D5bm05qCR56We44CB5LiD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yLjVwdDsiPg0KCeaYn+azieOAgemtlOeVjOaRhOW9se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OAguWFpeS9j+mFkuW6l+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BjbTsi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eW9k+aXpeaOqOiNkOa0u+WKqO+8iOiHquaEv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oOW8uuWItu+8ie+8m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HjgIHplb/nmb3lsbHnrKzkuIDmvILvvJrlnZDkuIrnmq7nrY/vvIzkuIDot6/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tarvvIzlsL3mg4XkvZPpqozigJzkuK3mtYHlh7vmsLTvvIzmtarpgY/po57oiJ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LkuIDot6/mrKPotY/msr/lsrjpo47lhYnvvIzmgKXmtYHnvJPmu6nvvIz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63lo4HvvIzph47oirHlub3pppnvvIznu7/moJHmiJDojavml6Log73mu6HotrPmgq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vvIzlj4jog73lkbzlkLjliLDmlrDpspznmoTnqbrmsJTvvIznu7/oibLjgIH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lp4vjgIHoh6rnhLborqnmgqjlkYrliKvln47luILnmoTllqfpl7nvvIzmmK/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nmoQqKuWlveWOu+WkluOAgjxzcGFuPi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LjgIHlpJzmuLjlpKfmiI/lj7DmsrPvvJrlpKf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srPlnKjml4XmuLjlvIDlj5Hml6Xotovmv4Dng4jnmoTnq57kuonkuK3ljY7kuL3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mlr3kuobmo67mnpfkuYvlpJznvo7ljJblt6XnqIvvvIzlsIbmlbTkuKrmma/ljL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niYfmtYHlhYnmuqLlvannmoTkuI3lpJzmo67mnpfvvIzmiJDkuLrlm73lhoX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p7njrDlhajlpKnmuLjnmoTljp/nlJ/mgIHmma/ljLrvvIzkuZ/mmK/plb/nmb3lsb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6/ku6XlpJzmuLjnmoTmma/ljLrvvIzku47ogIzkuZ/miprmhbDkuob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DliLDlpJzmmZrlsLHml6DmiYDpgILku47nmoTnqbrlr4Llv4PngbX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Ny4yNXB0OyI+DQoJ5q+P5Yiw5aSc5pma77yM5pW05Liq5qOu5p6X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6L+356a777yM5b2p54CR5rWB6Z+177yM6Zu+5rCU6aOY5ryr77yM5aaC5qKm5aaC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6Iul5Lq66Ze05LuZ5aKD44CC5ZGK5Yir5LiA5aSp55qE5Zan5Zqj77yM6LiP5YWl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Kz6LC377yM5ZCs552A6IiS57yT55qE6Z+z5LmQ77yM5Lqr5Y+X552A5paw6bKc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WP5Li55bSW546J6LC377yM55yL5b2p54CR5rWB5rOJ77yM6KeC6Z2S5p2+5Y+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yx55+z56Kn6I2J77yM5pyb55KA55Ko5pif56m677yM5ZOB5Lq655Sf55yf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6We56eY55qE5qOu5p6X5LmL5aSc56uf5aaC5q2k5Yqo5Lq65b+D6a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q6552A6L+377yM5Luk5Lq65oSf5Y+544CCID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jgJDmuKnppqjmj5DnpLrjgJHvvJo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OAgeW9k+aXpei3r+WGteavlOi+g+mioOewu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mOi9puaXtumXtOi+g+mVv++8jOaZlei9pueahOWuouS6uuivt+aPkOWJjeWHhuWkh+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+8jOWmguacieS4jemAgu+8jOivt+aPkOWJjeWRiuivieWvvOa4uO+8jOayv+mA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uaDheWGtemAguW9k+WuieaOkuS8keaBr++8jOmBv+WFjeWKs+e0r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y44CB5Lic5YyX5Y+j5ZGz6L6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aSQ5peg5rOV5ruh6Laz5omA5pyJ5a6i5Lq65Y+j5ZGz77yM5Y+v6IO95Lya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44CB6IW55rO7562J546w6LGh77yM6K+35o+Q5YmN5aSH5aW96IKg6IOD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LiH5LiA77yM5aaC5pyJ5Li05pe254q25Ya177yM5Y+K5pe25LiO5a+85r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jgIHplb/nmb3lsbHlnLDljLrnlLHkuo7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phZLlupflpKfpg6jliIbmsqHmnInnlLXmoq/jgIHnqbrosIPvvIzkuI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KXmnInovoPlpKflt67ot53vvIzor7fli7/kvZzlr7nmr5T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ozpgZMt6ZW/55m95bGx5YyX5Z2h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MDY6MzDlj6vml6kNCjwvcD4NCjxwPg0KCTA3OjA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8L3A+DQo8cD4NCgkwNzozMOS5mOi9pu+8iOe6pjMw5YiG6ZKf77yJ6LW05bGx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DQo8L3A+DQo8cD4NCgkwODozMOa4uOiniOmVv+eZveWxse+8iO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WbveWutkFBQUFB57qn6aOO5pmv5Yy677yM5Lit5Zu95Y2B5aSn5ZCN5bGx5LmL5Li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wOTowMOS5mOeOr+S/nei9pu+8iOWQq++8ie+8iOi9pueoi+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b5YWl5pmv5Yy677yaDQo8L3A+DQo8cD4NCgkwOTozMOmAlOS4reWPr+ingui1j+W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muWkp+mZhuS7jua4qeW4puWIsOaegeWcsOWbm+S4quWeguebtOaZr+inguW4pu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mTtuays+iQveS4i+WNg+WghumbqizngJHluIPpo57mtYHkuIfnvJXng5/igJ3plb/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JHvvIjmuLjop4jml7bpl7TkuI3lsJHkuo4zMOWIhumSn++8ie+8jOingumbvuawlO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Bmum+mea4qeaziee+pO+8iOa4uOiniOaXtumXtOS4jeWwkeS6jjXliIbpkp/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po47lhYnml5bml47jgIHjgIrpm6rlsbHpo57ni5DjgIvlpJbmma/mi43mkYTlnLD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msaDvvIjmuLjop4jml7bpl7TkuI3lsJHkuo4zMOWIhumSn++8ieOAgua4uOini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igy0tLee7v+a4iua9re+8iOa4uOiniOaXtumXtOS4jeWwkeS6jjIw5YiG6ZKf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MTozMOmVv+eZveWxseWGheiHqueUsea0u+WKqOS4jeWwke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mroror7TmmI7vvJrmma/ljLrlhoXooYznqIvoh6rnlLHjgIHliIbmlaPvvIzmlY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LljYjppJDvvIzmma/ljLrlhoXmnInoh6rliqnppJDljoX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OjMw6LW05LiW55WM5LiK5rW35ouUKirpq5jnmoTngavlsbHlj6PmuZbvvIzop4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lubTliY3ngavlsbHllrflj5HogIzlvaLmiJDnmoTpq5jlsbHmuZbms4rigJTigJ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aDjgIINCjwvcD4NCjxwPg0KCeingueci+mVv+eZveWxseWkqeaxoOmcg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kuermei9pu+8jOatpOe6v+i3r+WFjei0uei1oOmAgeS5mOWdkOWAkuermei9pueZu+mh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xoO+8iOaOkumYn+etieWAmeWAkuermei9puaXtumXtOagueaNruW9k+WkqeWuou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mZheaDheWGteiAjOWumu+8ie+8iOiLpeeUseS6juWkqeawlOWOn+WboOWPiu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azleingueci+mVv+eZveWxseWkqeaxoO+8jOWImeS4jemAgOi0ueeUq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eWEv+erpeaXoOi1oOmAge+8ieWJjeW+gOa1t+aLlDI2OTHnsbPnmoT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ofls7DvvIzmsr/pgJTop4Llm6DkuInnmb7lubTliY3ngavlsbHlvLrng4jllrflj5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pq5jlsbHmuZbms4rigJTigJTplb/nmb3lsbHlpKnmsaDjgILkvb/nlKhTb255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UlgxMDAs5pmu6YCa5ri45a6i5Lmf6IO95ouN5Ye657ud576O5aSp5rGg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NTowMOWHuuWxsemXqO+8jCDkuZjovabvvIjnuqYyLjXlsI/ml7bvvInotbTmlab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lj4Lop4Lplb/nmb3lsbHlpKflhbPkuJzmlofljJblm63vvIjotaDp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uI3lsJHkuo40MOWIhumSn++8jOmBh+eJueauiuaDheWGteaXoOazl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+8ieaEn+WPl+a7oeaXj+aKouS6sumjjuS/l++8m+Wkp+WutuWcq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ieWHuuaWsOWomOWtkO+8m+S6kuWKqOaEn+WPl+a7oeaXj+aWh+WMlu+8jOWbreWMuu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nOa4headkeacieedgOS4gOWNg+S6jOeZvuWkmuW5tOWOhuWPsu+8jOabvuaYr+a4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3nuW6nOaJgOWcqOWcsO+8jOaYr+a4pOa1t+WbveWQkeWUkOacnee6s+i0oemHjeim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OAguaZr+WMuuWNoOWcsOmdouenrzcy5YWs6aG377yM5YW25Lit5Y6f5aeL5qOu5p6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TjlhazpobfvvIzov5nph4zmsYfpm4blpKfph4/nmoTplb/nmb3lsbHliqjmpI3nia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nKjov5nph4zkvaDlj6/ku6XnnIvliLDoh6rnhLbmnaHku7bkuIvnlJ/plb/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nlrp3kurrlj4LjgIHkuYzmi4nojYnjgIHmooXoirHpub/ku6Xlj4rntKvosoL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qvoqonkuLrkuJzljJfnrKzlm5vlrp3nmoTpm6rom6TjgILlkIzml7bmma/ljLrlho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6Hml4/nibnoibLnmoTmsJHlsYXvvIzlpJrmlrnkvY3kuLrmgqjlsZXnjrDmu6H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NCjwvcD4NCjxwPg0KCTE5OjAw5pma6aSQ6Ieq55CG77yI5o6o6I2Q77ya5ZOB5bC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4uX6IKJ54Gr6ZSF5oiW6Z+p5byP54Ok6IKJ77yJDQo8L3A+DQo8cD4NCgk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peS9j+mFkuW6l+OAgg0KPC9wPg0KPHA+DQoJ55u05Y2H6aOe5py65Y+v5Lul55u05o6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ZW/55m95bGx5LqG77yM5oKo5rKh55yL6ZSZ77yB5Y+v6Ieq6LS55LmY5Z2Q55u05Y2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uY56m66KeC6LWP6ZW/55m95bGx5Y6f5aeL5qOu5p6X44CB5aSp5rGg562J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MTXliIbpkp/vvIzlnZA0LTXkurrvvIjkvYbnlLHkuo7plb/nmb3lsbHlpKnmsJ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3noa7kv53nnIvliLDlpKnmsaDvvIkNCjwvcD4NCjxwPg0KCeaOqOiN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aEv+a2iOi0ue+8jOaXoOW8uuWItu+8ie+8mg0KPC9wPg0KPHA+DQoJ5Y6f5aeL6JC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JC977ya5Zu95a62QUFBQee6p+aXhea4uOaZr+WMuu+8jOi/meaYr+S4gOWcuuaEj+WR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eahOmCgumAhe+8jOWkp+iHqueEtueahOelnuW3peS4juiQqOa7oeeahOelnueB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6p+Wkp+WxseeahOeZveS6kea3seWkhOebuOiejeWFseeUn+OAgui/memHjOWPp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OAgeS4h+Wnv+WNg+aAge+8jOePjeemveW8guWFveOAgea4heazieaYoOaci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idtuOAgeWkj+e7v+Wmgueip+OAgeeni+e6ouaYoOmcnuOAgeWGrOmbqumTuuaji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vuekuuaZr+WMuueahOeUn+aAgeS5i+e+juWSjOS6uuaWh+S5i+e+j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77yaDQo8L3A+DQo8cD4NCgkx44CB55Sx5Lq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M56iL6Ieq55Sx44CB5YiG5pWj77yM5pWF5LiN57uf5LiA5a6J5o6S5Y2I6aS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Lqb6Zu26aOf77yM5Y+m5pmv5Yy65YaF5Lmf5pyJ6Ieq5Yqp6aSQ5Y6F5Y+v5L6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bDQo8L3A+DQo8cD4NCgky44CB6K+35bCK5LuO5a+85ri46ZuG5ZCI5pe26Ze0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eG5pe25oq16L6+6ZuG5ZCI5Zyw54K577yM5Lul5YWN6IC96K+v6KGM56iL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6Ieq55CG6aSQ5pe277yM6K+36YCJ5oup5bmy5YeA5Y2r55Sf5q2j6K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6aSQ44CCDQo8L3A+DQo8cD4NCgk044CB5LuK5pel5pma6aSQ5LiN5ZCr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v5LulQUHliLbvvIzmjInnhafoh6rlt7HnmoTlj6PlkbPvvIzoh6rooYzov5vooY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u4TlkIgNCjwvcD4NCjxwPg0KCeaVpuWMluS4ieaYn+WPguiAg+mFkuW6l++8muWQjOaC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OAgeaxh+S4sOWuvummhuOAgeazsOagvOmFkuW6l+OAgemHkeefv+Wuvummh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VhuWKoemFkuW6l+OAgemHkeixquWkp+mFkuW6lw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VpuWMl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Wm5YyW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i3lkInmnpcv6ZW/5pilLe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MDY6MD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NCjwvcD4NCjxwPg0KCTA2OjMw6YWS5bqX5YaF5pep6aSQ77yI5Zug6YOo5YiG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6L6D5pma77yM5Li65L+d6K+B5ri46KeI6aG65Yip77yM5peF5ri45pe65a2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6IO95o+Q5YmN5Y2K5bCP5pe25Ye65Y+R77yM5pep6aSQ5Y+v6IO95Li66aSQ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5Lul5a6e6ZmF5Y+R55Sf5Li65YeG77yM5pWs6K+36LCF6Kej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NzowMOS5mOaXhea4uOi9puWJjeW+gOS4reWbvSoq5aSn55qE54Gr5bGx5aCw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6ZWc5rOK5rmW6aOO5pmv5Yy677yIMTUw5YWs6YeM57qmMi415bCP5pe2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plZzms4rmuZbljp/lp4vlpKnnhLbvvIzpo47pn7XlpYfnp4DvvIzlsb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I3vvIzmm7LlvoTpgJrlub3vvIzlj6/osJPmmKXljY7lkKvnrJHvvIzlpI/msLTmnI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j7bkvLzngavvvIzlhqzpm6rmgazpnZnvvIzkuIfnp43po47mg4Xlm5vlraPliIb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YXkuYXpmr7lv5jvvIzml6DpmZDnnLfmgYvjgIINCjwvcD4NCjxwPg0KCTA5OjM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77yI5ZCrMuasoe+8iei/m+WFpemVnOaziua5luaZr+WMuu+8jOWJjeW+g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geWktO+8iOi9pueoi+e6pjE15YiG6ZKf77yJDQo8L3A+DQo8cD4NCgkwOTo0NeWxseW6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iHqueUsea0u+WKqOOAgg0KPC9wPg0KPHA+DQoJ5rip6aao5o+Q56S677ya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7qmMS415bCP5pe277yM5pyf6Ze05Y+v5LmY5ri46Ii55ri46KeI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5pmv6KeC44CC5aaC5oKo6YCJ5oup5ri46KeI5aKD5rOK5rmW5YWo5rmW77yM6Z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Wc5rOK5rmW6YCU5Lit55qE5Y2X5rmW5aS056CB5aS05o2i5LmY5ri46Ii5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q16L6+5bGx5bqE56CB5aS077yM5YW35L2T5oOF5Ya16K+35Lul5a+85ri45a6e6Zm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65YeG44CC5Y+C6ICD5Lu35qC877ya5Y2K5rmW5ri46Ii5MTAw5YWDL+S6uu+8m+WF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IuTI4MOWFgy/kurrvvIkNCjwvcD4NCjxwPg0KCTExOjE15Y2I6aSQ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joxNeS5mOeOr+S/nei9puWJjeW+gOeAkeW4g+WBnOi9puWcuu+8jOa4uOiniO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AkeW4g+S5i+S4gOeahOWQiuawtOalvOeAkeW4g+aZr+WMuu+8jOingum7kem+me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WxseeGlOWyqeetieWlh+inguW8guaZr+OAgueAkeW4g+aciTMwMOWkmuexs+S5i+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5aSa57Gz55qE6JC95beu77yM5ZG85ZW46ICM5LiL55qE5rC05rWB6J6N5YWl6buR6b6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+R5Ye65beo5aSn55qE5ZON5aOw77yM5a6b5aaC6Zu36bij44CC5q+P5bm0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Kirlpb3nmoTop4LotY/lraPoioLvvIzmraTml7bnmoTngJHluIPmsLTph4/mnoH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JTokrjohb7vvIzlvaLmiJDmoqblubvnmoTlvanombnvvIzlg4/mmK/mnaXliLDkuob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ov5npnLjmsJTkuIfliIbnmoTlpZTohb7kuYvmsLTvvIzlkozkuI3ov5znmoT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nInnnYDlvLrng4jlr7nmr5TvvIzplZzms4rmuZbmsLTpnZnosKfntKDpm4XvvIzlkI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vKDmiazmv4DmmILvvIzmnaXliLDmraTlpITvvIzog73lpJ/otY/liLDlkITnp43ljYP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INCjwvcD4NCjxwPg0KCTEzOjMw5LmY5peF5ri46L2m6LW05ZCJ5p6X5biC77yI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7qmNS415bCP5pe277yJDQo8L3A+DQo8cD4NCgkxOTowMOaKtei+vuWQieael+W4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aYpe+8jOS5mOeBq+i9ploxMTjmrKHvvIgyMTozNS8wODozNu+8ieaIllo2Mu+8iDI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OjA477yJ5oiWWjY077yIMjI6MzMvMDc6NTDvvInnoazljafov5Tlm57ljJfkuq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+8iOWmguWHuuWIsOmVv+aYpe+8jOS5mOWdkOWKqOi9puS6jOetieW6p+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XoOWvvOa4uOmZquWQjO+8jOWKqOi9puWQieael+iHs+mVv+aYpe+8jOi9pueoiz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DQo8L3A+DQo8cD4NCgk8YnIgLz4NCjwvcD4NCjxwPg0KCeaOqOiNkOmhueebr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2iOi0ue+8jOaXoOW8uuWItu+8ie+8mg0KPC9wPg0KPHA+DQoJ6ZWc5rOK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i55ri46ZWc5rOK5rmW77yM6KeC5b2p6Jm55qGl44CB5q+b5YWs5bGx44CB55m955+z5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rmW5b+D5bKb44CB5YWD6aaW5qW844CB6b6f5bGx44CB6ICB6buR5bGx44CB6bm/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62J5pmv6KeC44CCDQo8L3A+DQo8cD4NCgnjgJDmuKnppqjmj5DnpLrjgJH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HjgIHplZzms4rmuZbmma/ljLrlhoXnpoHmraLmuLjms7PjgIHmiI/msLT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IrmsLTmpbzngJHluIPml7bkuI3opoHot6jotormiqTmoI/vvIzpgb/lhY3mhI/lpJb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LjgIHplZzms4rmuZblnLDlpITlsbHljLromoromavovoPlpJr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mLLomavoja/nianlj4rlhbblroPkuIDkupvkuKrkurrluLjlpIfoja/lk4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PjgIHooYznqIvmiYDliJfml7bpl7Tku4Xkvpvlj4LogIPvvIz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nmsJTjgIHloLXovabnrYnnibnmrormg4XlhrXogIzmm7TmlLnvvIzlhbfkvZ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moLnmja7lvZPml7blpKnmsJTlj4rot6/lhrXlr7zmuLjkvJrngbXmtLv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NCjwvcD4NCjxwPg0KCTxiciAv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nu5PmnZ/mhInlv6vnmoTml4XnqIvvvIzlm57liLDmuKnppqj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8cD4NCgkqKuS9j+Wuv+WNh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eZveWxseWFpeS9j+S6lOaYn++8iOacquaMgueJjO+8ieW6puWBh+mFkuW6l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KirnibnliKvotaDpgIHvvJrplb/nmb3lsbHmma/ljLrlhoXlgJLnq5nova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mb3lsbHmma/ljLrkuIDnpajliLDlupUNCjwvcD4NCjxwPg0KCSoq5Yy65Yir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buJ5Lu35aSn5Zui77yM6L2m5L2N5a695p2+5LiN5oul5oyk77yM5L+d6K+BMTA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46HDQo8L3A+DQo8cD4NCgkqKuWTgeWRs+iIjOWwluS4iueahOS4nOWMl++8muWGnO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OAgeacnemynOaXj+eJueiJsumkkOOAgemVnOaziua5lumxvOKApuKApumkkOmk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iuqeaCqOWkp+mlseWPo+emjw0KPC9wPg0KPHA+DQoJKirlhajnqIvmr4/kur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aDpgIHkuIDnk7bnn7/ms4nmsLQr5LiA5Lu95L+E572X5pav57OW5p6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KuWMheWQq+aZr+eCue+8mumtlOeVjOmjjuaZr+WMuuOAgemVv+eZveWxseOAgeWkp+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h+WMluWbreOAgemVnOaziua5luaZr+WMu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NDkuNXB0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HjgIHjgJDkuqTpgJrjgJHngavovablm6LvvJrljJfkuqwt5ZCJ5p6XL+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jJfkuqznqbrosIPngavovabnoazljafvvJsNCjwvcD4NCjxwPg0KCTLjgIHjgJD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jnqIvmlabljJbluILkuK3lv4PmoIflh4bphZLlupfvvIzplb/nmb3lsbH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jInkupTmmJ/lu7rpgKDmnKrmjILniYzvvInkvY/lrr/vvJvvvIjmiJHnpL7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lpoLlh7rnjrDljZXkurrmg4XlhrXvvIzor7fkuo7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uIXljZXpl7Tlt67vvInvvJsNCjwvcD4NCjxwPg0KCTPjgIHjgJDnlKjppJDjgJHlhaj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+ato++8m+ato+mkkOmkkOagh+S4ujMw5YWDL+S6uu+8jOWNgeS6uuS4gOahjO+8jOWN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m+S6uuaVsOS4jei2s+WNgeS6uuaXtu+8jOWcqOavj+S6uueUqOmkk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JjeaPkOS4i+mAguW9k+iwg+aVtOiPnOWTgeaVsOmHj+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OAkOi9pui+huOAkeato+inhOaXhea4uOaJi+e7reeUqOi9pu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OAkOmXqOelqOOAkeihjOeoi+WGheagh+azqOW3suWQq+eahOaZr+eCuemXqOel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uOAgeOAkOWvvOa4uOOAkeS4reaWh+WvvOa4uOacjeWKoe+8iO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uuaZr+WMuuWGheiusuino+WRmO+8ie+8mw0KPC9wPg0KPHA+DQoJN+OAgeOA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EuMuexs+S7peS4i+WEv+erpea4uOWuouWboui0ueWQq+i9puS9jeato+W6p+WPiu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erpemkkO+8mw0KPC9wPg0KPHA+DQoJOOOAgeOAkOS/nemZqeOAk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mw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HjgIHoh6rnlLHmtLvliqjmnJ/pl7TkuqTpgJrotLnlkozppJDotL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lhajnqIvlhaXkvY/phZLlupfkuqfnlJ/nmoTljZXmiL/lt67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jlj4rphZLlupflhoXkuKrkurrmtojotLnvvJsNCjwvcD4NCjxwPg0KCTP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lj4roiKrnqbrkv53pmanvvIjlu7rorq7ml4XmuLjogIXotK3kub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TjgIHlm6DkuqTpgJrlu7bor6/jgIHlj5bmtojnrYn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kuI3lj6/mipflipvljp/lm6Dlr7zoh7TnmoTpop3lpJbotLnnlK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lhL/nq6XmiqXku7fku6XlpJbkuqfnlJ/nmoTlhbbku5botLnnlK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bjgIHlm6Dml4XmuLjogIXov53nuqbjgIHoh6rouqvov4fplJnjgIH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oh6rouqvljp/lm6D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NCjwvcD4NCjxwPg0KCTfjgIHkuI3ljaDluorkvY3muLjlrqL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NCjwvcD4NCjxwPg0KCTjjgIH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NCgkx44CBMTLlkajlsoHlubbouqvpq5g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lLbotLnmoIflh4bvvJrlj6rlkKvnm67nmoTlnLDnlKjppJDjgIHml4XmuLjova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mnI3liqHvvJsNCjwvcD4NCjxwPg0KCTLjgIHpg6jliIb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lj6/og73lrZjlnKjkuI3lkIzovabmrKHkupLnm7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sNCjwvcD4NCjxwPg0KCT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ppJDpo5/vvIzml6nppJDkuLrphZLlupflhoXvvIzljYjppJD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moYzppJDvvJsNCjwvcD4NCjxwPg0KCTTjgIHkuK3pgJT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nIDohLHlm6LvvIzpgIDov5jmnKrlj4LliqDmma/ngrnpl6jnpajvvIj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ku7fpgIDov5jvvInjgIHkvY/lrr/vvIjkuI7phZLlupfljY/llYbpgID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tLnnlKjvvInjgIHnlKjppJDvvIzlpKfkuqTpgJrmoLnmja7nm7jlhbPmlL/nrZbm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jZ/lpLHlkI7pgIDov5jliankvZnotLnnlKjvvIzotaDpgIHpobnnm67kuI3pgID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XjgIH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nrqHvvJsNCjwvcD4NCjxwPg0KCTbjgIH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pl6jnpajkvp3nhaflvZPlnLDmma/ljLrop4TlrprvvIzlr7nnibnlrp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rrnu5nkuojpl6jnpajkvJjmg6DvvIzor7fmgqjmkLrluKblrabnlJ/or4HjgIH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nprvpgIDkvJHor4HjgIHlhpvlrpjor4HjgIHmrovnlr7or4HnrYnmnInmlYj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j5DliY3lkJHlr7zmuLjlh7rnpLrvvIzlpoLpgYfpl6jnpajkvJjmg6D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4XooYznpL7kuqvlj5fnmoTpl6jnpajmipjmiaPku7fmoLzkuI7lrp7pmYXkvJjmg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Yvpl7TnmoTlt67pop3vvIzlvZPlnLDnu5/kuIDpgIDov5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nlLXohJHpmo/mnLrlh7rnpajvvIzpk7rkvY3pmo/mnLrkuqfnlJ/vvIz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vvIzlpoLlm6DlrqLkurr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npajmjZ/mjInlrp7pmYX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NCjwvcD4NCjxwPg0KCTjjgIHlpITnkIblrqLkurrmipXor4nku6X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oavlhpnmhI/op4HljZXlhoXlrrnkuLrlh63or4HvvIzor7fmgqjorqTnnJ/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njgIHmnKzlm6LpmJ/ntKfmgKXogZTns7vkurrlkoznm7jlhbP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6Hmga/vvIzlsIblnKjlh7rlm6LpgJrnn6XkuK3ms6jmmI7vvJvlh7rlm6LpgJrnn6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0x5pel5Y+R6YCB77yI5aaC6YGH54m55q6K5oOF5Ya177yM5Y+m6KGM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CBjbGFzcz0iTXNvTm9ybWFsIj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25E995986E41D28DF1D980DD788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