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92C5D892CF761962FC8744AB8B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92C5D892CF761962FC8744AB8B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7jgIHlj4zmuLjova7jgIHmn4/mnpfo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V9f5peF5ri457q/6Lev5Ye65aKD5peF5ri45qyn5rSy5YyX5qyn5bOh5rm+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OTY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kv4ToiKrovazmnLo+5YyX5qyn5Zub5Zu944CB5L+E572X5pav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ri46L2u44CB5p+P5p6X6L+b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kv4TnvZfmlq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0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fj+ael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n4/mnpctLeaxieWgo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sYnloKE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6XmnKzlk4jmoLktLei1q+WwlOi+m+agvC0t5ZOl5b635aChLS3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oea5vuWwj+mVhy0t5ZOI5b2T5Y6E5bCU5bOh5rm+LS3lpaXmlq/pmY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LS3ljaHlsJTmlq/loZTlvr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2h5bCU5pav5aGU5b63LS3mlq/lvrflk6XlsJTmkakt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vuWwlOW6ky0t6LWr5bCU6L6b5Z+6LS3lnKPlvbzlvpfloK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4uO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n4/mnp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Ml+S6rOmmlumDveacuuWcuumbhuWQiO+8jOaQreS5mOS/hOe9l+aWr+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IquePremjnuW+gOW+t+WbvemmlumDveKAlOKAlOafj+ael++8jOasp+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/g+eahOS4lueVjOe6p+WfjuW4gu+8jOS4reasp+esrOS4gOWkp+WfjuW4g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8gOaUvuOAgeWbvemZheWMluWSjOWlveWuoueahOWkp+mDveS8mu+8jOafj+ae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Dj+eOsOWcqOS4gOagt+WFhea7oeWIm+aEj+WSjOeUn+acuu+8jOS7o+ihqOed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S4reeahOW+t+WbveW9ouixoeOAguW/q+S5kOWllOaUvu+8jOWFhea7oea0u+WK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OacieS6m+aUvuiChu+8jOWuveWuueWPi+eIse+8jOi9u+advumaj+aEj+OAgu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fj+ael+WwseWDj+S4gOeJh+eZveS6keOAguKAnei/meaYr+S4gOWPpeWPpOiAge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+8jOWNtOaYr+aXoOavlOi0tOWIh+OAgjxiciAvPg0KPHN0cm9uZz7lj4LogIPoiKrn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U1UyMDUgMTE6NDAtLTE1OjMw6L2sU1UyMzE2IDIwOjQwLS0yMToxN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mnpctLeaxie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ri46KeI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YmN5b6A5Lqr6KqJ5LiW55WM55qE5peF5ri45Z+O5biC4oCU4oCU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5biC5Yy655qE5bCP5qGl5rWB5rC05LmL6Ze077yM57u/6I2r5aSE5aSE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pS+44CC6Ieq54S255qE6Imy5b2p5p6E5bCx5LqG5LyY6ZuF5reh54S255qE5rGJ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qyn5rSy5bu6562R5YiZ5Li65rGJ5aCh5aKe5re75LqG5LiA5Lu95Lq65pa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4CC57uP5YW455qE5bCW5aGU5pWZ5aCC5piv5rGJ5aCh55qE5rKn5qGR5Zue5ZON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5qE5biC5pS/5Y6F5aSn5qW85piv5rGJ5aCh55qE5Lqu5Li95b2x6LGh44CB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+d5Yip57qi54Gv5Yy65piv5rGJ5aCh55qE6YO95biC5ZOB5ZGz44CB54Ot6Ze5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iv5rGJ5aCh55qE57yk57q35rS76Imy44CC6ICM5rGJ5aChKirkuI3lvpfkuI3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roPnvo7kuL3ov7fkurrnmoTpmL/lsJTmlq/nibnmuZbjgII8YnIgLz4NCuOAkOWL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WgoemXqOOAkeS9jeS6juW+t+WbvemmlumDveafj+ael+eahOW4guS4reW/g++8jCoq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P5p6X5Z+O5aKZ55qE5LiA6YGT5Z+O6Zeo77yM5Zug6YCa5b6A5YuD5YWw55m75aC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N44CC546w5Zyo5L+d5a2Y55qE5YuD5YWw55m75aCh6Zeo5piv5LiA5bqn5paw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mJ6aOO5qC855qE5bu6562R77yM55Sx5pmu6bKB5aOr5Zu9546L6IWT54m554OI4oC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qM5LiW5LiL5Luk5LqOMTc4OOW5tOiHszE3OTHlubTpl7Tlu7rpgKDvvIzku6X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soHlo6vlnKjkuIPlubTmiJjkuonlj5blvpfnmoTog5zliKnjgII8YnIgLz4NCuOAk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meOAkeaYr+W+t+WbvemmlumDveafj+ael+WcqOesrOS6jOasoeS4lueVjOWkp+aIm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t+aEj+W/l+awkeS4u+WFseWSjOWbveWcqOW3seaWuemihuWcn+S4iuW7uueri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me+8jOebrueahOaYr+malOemu+S4nOW+t+WSjOW+t+aEj+W/l+iBlOmCpuWFseWSj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mYu+malOS4nOilv+afj+ael+S5i+mXtOW4guawkeeahOW+gOadpeOAguafj+ae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7uueri++8jOaYr+S6jOaImOS7peWQjuW+t+WbveWIhuijguWSjOWGt+aImO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h+W/l+aAp+W7uuetkeOAgjE5NjHlubTlu7rpgKDvvIwxOTg55bm05ouG6Zmk77yM5Lik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2S57uf5LiA44CC5p+P5p6X5aKZ55qE5bu656uL77yM5piv5b635Zu95Y6G5Y+y5Li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55Y6755qE5LiA6YGT5Lyk55ak77yM6L+Z5Liq5rCR5peP6YKj5pe2KirlpKf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ojqvov4fkuo7lho3mrKHliIboo4LjgII8YnIgLz4NCuOAkOiPqeaPkOagkeS4i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S9jeS6juW+t+WbvemmlumDveafj+ael++8jOaYr+asp+a0sioq6JGX5ZCN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a6D6KW/6LW35YuD5YWw55m75aCh6Zeo5Lic6Z2i55qE5be06buO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6Im65pyv5a2m6Zmi5ZKM6JGX5ZCN55qE6Zi/5b636b6Z6aWt5bqX77yM5ZC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MS415Y2D57Gz57uP6L+H5a6r5q6/5qGl5ZKM5p+P5p6X5Y2a54mp6aaG5bKb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uY6IC455qE5p+P5p6X55S16KeG5aGU44CC6I+p5o+Q5qCR5LiL5aSn6KGX5piv5p+P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5Lqk6YCa5p6i57q977yM5bm25LiU5bCG5LiN6K6h5YW25pWw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ZKM5ZCN6IOc6L+e5o6l5Zyo5LqG5LiA6LW344CC5L2c5Li65Lyg5aWH5oCn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mv6KeC5aSn6KGX77yM5a6D5pyJ5b6I5aSa5Yqo5Lq655qE5Y6G5Y+y5pWF5Lq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6LojKjlnablub/lnLrjgJHmmK/lvrflm73mn4/mnpfkuK3pg6jkuIDkuK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ub/lnLrlkozkuqTpgJrmnqLnur3vvIzkvY3kuo7li4PlhbDnmbvloKHpl6jlko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kvJrlpKfljqbku6XljZflpKfnuqYx5YWs6YeM77yM6Z2g6L+RVGllcmdhcnRlb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nOWNl+inku+8jOS7peWFtuilv+WNl+aWuTI15YWs6YeM5aSE55qE5Z+O5biC5rOi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ZG95ZCN77yM5q2k5aSE5Y6f5piv5YmN5b6A5rOi6Iyo5Z2m55qE5pen6YGT6Lev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p6X5Z+O5aKZ5aSE55qE5rOi6Iyo5Z2m6Zeo44CCPGJyIC8+DQrjgJDlvrflm73ogZTp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JHlu7rkuo4xODg06IezMTg5NOW5tO+8jOaYr+S/nee9l+KAoueTpua0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+t+aEj+W/l+W4neWbveaIkOeri+S5i+WQjuS4uuW4neWbveiuruS8muW7uumA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oeW+geaEj+S5ieeahOW7uuetke+8jOeOsOWcqOS4jeS7heaYr+iBlOmCpuiur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FtuWxi+mhtueahOepueW9ouWchumhtuS5n+aYryoq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j5Zyw77yM5a6D5LiN5pat5pu05paw55qE5Y6G5Y+y5pig5bCE552A6Ieq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ul5p2l5b635Zu95Y6G5Y+y55qE5ZCE5Liq5L6n6Z2i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S3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xieWgoS0t5ZOl5pys5ZOI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l6nppJDlkI7vvIzmuLjop4jmsYnloKHjgILpmo/lkI7liY3lvoDkuLnpuqb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TigJTlk6XmnKzlk4jmoLnvvIzmmK/kuLnpuqbnmoTpppbpg73jgIEqKuWkp+WfjuW4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aSn5riv5Y+j77yM5piv5Li56bqm5pS/5rK744CB57uP5rWO44CB5paH5YyW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Li56bqm6KW/5YWw5bKb5Lic6YOo77yM5LiO55Ge5YW455qE6ams5bCU6buY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YuS5rW35bOh55u45pyb44CC6Z2i56ev5Li6OTflubPmlrnlhazph4zjgILkurrlj6M2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44CCIOWTpeacrOWTiOagueaYr+WMl+asp+WQjeWfju+8jOS5n+aYr+S4lueVjOS4iioq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aaW6YO95LmL5LiA77yM6KKr56ew5Li6Kirlhbfnq6Xor53oibLlva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muLjop4jlk6XmnKzlk4jmoLnjgII8YnIgLz4NCuOAkOaxieWgoe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aYr+W+t+WbveaxieWgoeeahOW4guaUv+WOhe+8jOS9jeS6juW4guS4reW/g+eahO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i/meW6p+W4guaUv+WOheaYr+WPkeeUn+WcqOaxieWgoeeahOiuuOWkmuWOhuWP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ahOS4reW/g+iInuWPsOOAgui/meW6p+W7uuetkeWkluingueahOW7uuetkemjju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iJuuWkjeWFtOW8j+agt++8jOaYr+axieWgoeS4uuaVsOS4jeWkmueahOS/neWt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WOhuWPsuW7uuetkeOAgjxiciAvPg0K44CQ6Zi/5bCU5pav54m55rmW44CR5Yi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KM5aSW5rmW44CC5Zyo5Lik5rmW5LmL6Ze055qE5aSn5qGl5ZKM5LiK5piv6KeC6LWP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YWo5pmv55qE5aW95Zyw5pa544CC6Zi/5bCU5pav54m55rmW5L2N5LqO5biC5pS/5Y6F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Lic77yM5YOP5LiA6aKX5piO54+g6ZW25bWM5Zyo5biC5Yy655qE5Lit5aSu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44CC576O5Li955qE5rmW6Z2i5LiK77yM5b2p5biG54K554K577yM5aSp6b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Zyw56m/5qKt5Zyo5rOi5YWJ57K857K85Lit44CCPGJyIC8+DQrjgJDnvo7kurrpsbz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JHkuIDluqfkuJbnlYzpl7vlkI3nmoTpk5zlg4/vvIzlpbnkvY3kuo7kuLnpuqb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luILkuK3lv4PkuJzljJfpg6jnmoTplb/loKTlhazlm63jgILov5zmnJvov5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bzlsL7nmoTnvo7kurrpsbzvvIzlpbnlnZDlnKjkuIDlnZflt6jlpKfnmoToirHlspf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gazpnZnlqLTpm4XvvIzmgqDpl7Loh6rlvpfvvJvotbDov5Hov5nluqfpk5zlg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nIvliLDnmoTljbTmmK/kuIDkuKrnpZ7mg4Xlv6fpg4HjgIHlhqXmgJ3oi6bmg7PnmoT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pk5zlg4/pq5jnuqYxLjXnsbPvvIzln7rnn7Pnm7TlvoTnuqYxLjjnsbPvvIzmmK/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5XliLvlrrbniLHlvrfljY7igKLoib7nkZ7lhYvmo64oRWR2YXJkIEVyaWtzZW4p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S55Sf56ul6K+d44CK5rW355qE5aWz5YS/44CL6ZO45aGR55qE44CC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iqzllrfms4njgJHnlLHkuLnpuqbpm5XloZHlrrbmmILmi4nmlq/igKLok6zpq5jvvIhB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gQnVuZ2FhcmTvvInmoLnmja7opb/lhbDlspvnmoTkvKDor7TvvIzoirHotLnljYHlub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o4xOTA45bm05aGR6YCg5a6M5oiQ55qE44CC5piv5Li56bqm5Lyg57uf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L2c44CC5LiA5Liq5Y+R6L6r6aOe5oms55qE5aWz56We77yM5bem5omL5om254qB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l6Z6t77yM6LW2552ANOWktOelnueJm+WcqOWli+WKm+iAleS9nO+8jOawtOS7jueJm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eKgemTp+mXtOWWt+WwhOiAjOWHuuOAgumTnOmbleawlOWKv+ejheektO+8jOaeg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e+juOAgjxiciAvPg0K44CQ5ZOl5pys5ZOI5qC55q2M5Ymn6Zmi44CR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piv5LiW55WM5LiKKirlhYjov5vnmoTmrYzliafpmaLkuYvkuI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gKDku7cqKuaYgui0teeahOatjOWJp+mZouS5i+S4gO+8jOS6jjIwMDXlubQx5pyI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L2N5LqO5Li56bqm5ZOl5pys5ZOI5qC55biC5Lit5b+D55qE5ZOI5pu85bK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aSW6KeC54m55Yir5oqi55y855qE5aSn5Z6L546w5Luj5bu6562R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5pyJ5LiW55WM5LiKKirlhYjov5vnmoTlo7DkuZDorr7lpIfvvIzokL3miJDkuYv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miJDkuLrkuobkuLnpuqbnmoflrrbmrYzliaflm6LjgIHoiq3olb7oiJ7lm6LjgIH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qTlk43kuZDlm6LnmoTmvJTlh7rlnLDngrnlj4rmsLjkuYXpqbvlnLDvvIzogIzlhbb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r7mlr3noa7lrp7otrPku6Xmu6HotrPkuJbnlYzkuIrku7vkvZXkuIDpg6jmrYzlia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jgII8YnIgLz4NCuOAkOiFk+eJueeDiOaVmeWgguOAkeiFk+eJueeDiOaVmeWg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W4guS4uem6pueOi+Wuq+W5v+WcuuWvuemdou+8jOaYr+S4uem6pi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G6aG25pWZ5aCC77yM5LiO6Zi/576O55Cz5aCh5a6r6ZqU6YGT55u45pyb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L2/55So5LqG5Li56bqm5Y+K5oyq5aiB5Ye65Lqn55qE5aSn55CG55+z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y5YiH5Zyw56ew5LmL5Li64oCc5aSn55CG55+z5pWZ5aCC4oCd44CC5pWZ5aCC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E5Li6MzHnsbPnmoTlt6jlpKflnIbpobbmmK/nlLExMuagueWchuafseaUr+aS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mhtuS4iue7mOacieiAtueoo+eahDEy5Liq5L2/5b6S55qE55S75YOP77yM5pW05Li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OF6aWw5LiO57uY55S75bqE6YeN44CB5aSn5rCU44CB5aiB5Lil77yM56We5Zyj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W6YOo6auY5aSn55qE5Lq654mp6ZuV5aGR77yM5L2/5b6X5pWZ5aCC5pu05Yqg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rKn5qGR5oSf44CCPGJyIC8+DQrjgJDmlrDmuK/jgJHlk6XmnKzlk4jmoL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uK/mmK/kuIDmnaHkurrlt6Xov5DmsrPvvIzlu7rkuo4xNjY55bm06IezMTY3M+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TMzMOWkmuW5tOWOhuWPsueahOWPpOi/kOays+mBk+OAguayv+edgOi/kOays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uaVsOaIv+WtkOaYr+WcqDMwMOW5tOWJjeW7uumAoOeahO+8jOiJsuW9qeaWkea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aYr+S4uuWQhOWbvea1t+WRmOWSjOWuouS6uuaJgOa1gei/nuWFiemhvu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kuWQp+OAgemkkOmmhuOAguS7iuWkqeWPquacieiAgeW8j+W4huiIueWSjOi/kOays+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IueS+neeEtuWcqOi/memHjOihjOmptu+8jOW5tuS7peatpOS9k+eOsOWHuuaWsOa4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JuemjjuaDh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nKzlk4jmoLktLei1q+WwlOi+m+agvC0t5ZOl5b635aChLS3lpaXmlq/pmY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+8jOe7p+e7rea4uOiniOWTpeacrOWTiOagu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MquWogemmlumDveKAlOKAlOWlpeaWr+mZhu+8jOS9jeS6juWbveWcn+WNl+mDq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WlpeaWr+mZhuWzoea5vuWMl+err+eahOWxseS4mOS4iu+8jOmdouWvu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jOmdoOWxseWzpu+8jOWfjuW4guW4g+WxgOaVtOm9kO+8jOmjjuagvOeLrOeJue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embhe+8jOmjjuaZr+i/t+S6uuOAguWfjuW4gua/kuS4tOabsuaKmOi/guWbnueahO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hua5vu+8jOiDjOWAmuW3jeWzqOiAuOeri+eahOmcjeWwlOmXqOenkeS8puWxse+8jOi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+a1t+ebuOi+ieaYoO+8jOS9v+WfjuW4guaXouaciea1t+a7qOmDveW4gueahOaXluaX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WPiOWvjOS6juS+neaJmOmrmOWxseWvhuael+aJgOWxleekuueahOmbhOa1k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mAlOW+hOm8jum8juWkp+WQjeeahOiOjuWjq+avlOS6mueslOS4i+S8mOaflOWvo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4u+inkuWTiOWnhumbt+eJueeahOaVheS5oe+8jOWQjOagt+S5n+aYr+S4gOS4q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/t+S6uueahOa4r+WPo+WfjuW4guKAlOKAlOi1q+WwlOi+m+agvOOAguW5tuWPr+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FuOesrOS6jOWkp+WfjuW4guKAlOKAlOWTpeW+t+Wgoe+8jOWmguS7iuWTpeW+t+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nuWFuCoq57mB5b+Z55qE5riv5Y+j5ZKM5ZWG5Lia5Lit5b+D77yM5bC9566h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w5Luj5YyW55qE6YO95Lya77yM5L2G5pW05bqn5Z+O5biC6ZqP5aSE5Y+v6Ke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7u/5Zyw77yM5omA5Lul5pyJ4oCc57u/6Imy5Z+O5biC4oCd5Y+K4oCc6Iqx5Zu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76O6KqJ44CCPGJyIC8+DQrjgJDluILmlL/ljoXlpKfljqbjgJHlu7rkuo4xOT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bu6562R5biI6ams5LiBLue6vemYv+aZrihNYXJ0aW4gTnlyb3ApIOiuvuiuo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mHh+eUqOWPpOS7o+S4uem6puW7uuetkemjjuagvOS4juaEj+Wkp+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+W7uuetkemjjuagvOeahOe7k+WQiOOAg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kp+WOhemdouenr+S4ujE1MDDlubPmlrnnsbPvvIzkuLvopoHnlKjkuo7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lkozlrpjmlrnmjqXlvoXjgII8YnIgLz4NCuOAkOmYv+e+jueQs+WgoeWuq+OA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peacrOWTiOagueW4guWMuuS4nOmDqOasp+WwlOadvua1t+WzoeS5i+a7qO+8jOaYr+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WupOeahOS4u+imgeWuq+auv+OAguS4uem6puWls+eOi+S8ieS/quavj+W5tOWkmuWN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cqOi/memHjOW6pui/h+OAgjxiciAvPg0K44CQ5ZOl5b635aCh5pen56CB5aS044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6CB5aS05peB55qE55m96Imy5biG6Ii577yM5Y+r57u05Lqs5Y+377yM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yJ55qE5bm45a2Y5LiL5p2l55qE5Zub5qGF5p2G5biG6Ii544CC5bu66YCg5LqOMTkw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5pep5piv6ImY5rC05omL55qE6K6t57uD6Ii577yM5aaC5LuK5pS55L2c6aWt5bqX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57qi55m955u46Ze055qE5aSn5qW85pivVXRraWtlbuWhlOalvO+8jOmrmDg257G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635aChKirpq5jnmoTlu7rnrZHjgILlj6bkuIDkvqfnmoTnjrDku6PljJblu7rnr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mrYzliafpmaLvvIzlu7rmiJDkuo4xOTk05bm077yM5YaF6YOo5oul5pyJ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5a2m5pWI5p6c5ZKM546w5Luj5YyW55qE6K6+5aSH77yM5piv5LiW55WM5LiK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hYjov5vnmoTmrYzliafpmaLkuYvkuIDjgII8YnIgLz4NCuOAkOWTpeW+t+Wgo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WPiOensOmprOaWr+eJueaIt+agvOaVmeWggu+8jOS9jeS6jueRnuWFuOWTpeW+t+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l+eri+S6juS4gOW6p+WQjeWPq01hc3RodWdnZXTnmoTlsbHkuJjkuYvkuIrvvIzpmYT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uqbloZTmsrPjgILlroPpspzmmI7nmoTmoIflv5flsLHmmK82MOWkmuexs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mSn+alvO+8jOWcqOWxseS4mOS5i+S4iu+8jOWfuuacrOWPr+S7pem4n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eW+t+WgoeWfjuW4gumjjuaZr++8jOWwpOWFtuaYr+a4r+WPo+eggeWktOWwveaUtuecv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VmeWgguaYr+S4gOW6p+S7o+ihqOWFqOWbvea1qua8q+mjjuagvOeahOWMl+as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3suaIkOS4uuWTpeW+t+WgoeeahOS4gOS4quixoeW+ge+8jOaYr+S4gOS4quW5v+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eahOaXhea4uOaZr+eCu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kt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mlq/pmYYtLeadvuaBqeWzoea5vi0t5byX5rSb5aeGLS3ls6Hmub7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4qemmqOaPkOekuu+8muW9k+WkqeWNiOmkkOWboOaLiei9puWFs+ezu+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S6uuiHqueQhu+8jOS4jeS+v+S5i+WkhOivt+iwheino++8gTxiciAvPg0K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oiR5Lus5bCG5byA5aeL5ri46KeI6KGM56iL5LitKirmtanngJrnmoT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vvIzkuZjovabliY3lvoDmjKrlqIHls6Hmub7vvIzmuIXmlrDlh5vlhr3nmoT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qfms6LojaHmvL7nmoTmtbfmsLTkvLTpmo/nnYDonL/onJLmm7LmipjnmoTls6H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nmoTml7blgJnmiJborrjkvJrnnIvop4HmtbfosbnmjqLlpLTmjqLohJH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ZPmi5vlkbzvvIzlpKfoh6rnhLbnmoTprLzmlqfnpZ7lt6XlnKjov5nph4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lveeahOivoOmHiuOAgjxiciAvPg0K44CQ5p2+5oGp5bOh5rm+44CR5oyq5aiB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mub7vvIzkuZ/mmK/kuJbnlYzkuIoqKumVv+OAgSoq5rex55qE5bOh5rm+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jQw5YWs6YeM77yMKirmt7HlpITovr4xMzA457Gz44CC5Lik5bK45bGx6auY6LC3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bGx5Z2h6Zmh5bOt77yM5Z6C55u05LiK6ZW/77yM55u05Yiw5rW35ouUMTU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sOmhtuOAguWzoea5vuS4pOWyuOeahOWyqeWxguW+iOWdmuehrO+8jOS4u+imgeeUse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yqeWSjOeJh+m6u+WyqeaehOaIkO+8jOW5tuWkueadguedgOWwkeaVsOeahOefs+eBsOWy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S6keWyqeWSjOWkp+eQhuWyqeOAgiA8YnIgLz4NCuOAkOe6s+WLkuWwlOWzoea5v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cm95ZmpvcmTvvInlkozjgJDoib7kuo7lhbDls6Hmub7jgJHvvIhBdXJsYW5kc2Zqb3J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2+5oGp5Lik5LiqKirokZflkI3nmoTmtbfmub7vvIzlnKhCZWl0ZWxlbuebuOax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JlaXRlbGVu5p6B5YW36a2F5Yqb55qE6Ieq54S26aOO5YWJ44CC57qz5YuS5bCU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irni63nqoTnmoTls6Hmub7vvIwqKueqhOWkhOWPquaciTI1MOexs++8jO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bTooqvlrprkuLroh6rnhLbkv53miqTljLrjgII8YnIgLz4NCuOAkOW8l+a0m+Wn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Wug+S4iemdoueOr+Wxse+8jOS4gOmdouWQkea1t+OAguayv+WyuOWIhuW4g+ac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iDveWkn+WBnOaziuWQhOenjeWkp+Wwj+eahOiIueWPquOAgui/memH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Po+S4jeWkmu+8jOS9huaYr+mdouacneiJvuS6juWFsOWzoea5vuWdkOiQveeahOWu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vuaBqeWzoea5vuS5i+aXheS4reWNtOaIkOS4uua4uOWuouW/heWIsOeahOWcsO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Wwj+adkeiQveaYr+eZu+WxseWIl+i9puKAnOW8l+a0m+WnhumTgei3r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+WPkeerme+8jOS7jui/memHjOWHuuWPkeWPr+S7peaso+i1j+WIsCoq5YW3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pW05bqn5p2R6JC95L2T546w5Ye65Lq65LiO6Ieq54S255qE5a6M576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a+l5a+l5Yeg5oi35Lq65a625pWj6JC95Zyo5bOh5rm+6L6577yM5pyJ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bCP5oap55qE5ZKW5ZWh6aaG44CC5rCU5aW955qE5pe25YCZ5oiW6K64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55o6i5aS05o6i6ISR5Zyw5ZCR5ri45a6i5omT5oub5ZG877yM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5Zyo6L+Z6YeM5b6X5Yiw5LqGKirlpb3nmoTor6Dph4r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Oh5rm+5bCP6ZWHLS3lk4jlvZPlj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6Hmub4tLeWlpeaWr+mZh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ip6aao5o+Q56S677ya5b2T5aS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g5ouJ6L2m5YWz57O75pS55Li65a6i5Lq66Ieq55CG77yM5LiN5L6/5LmL5aSE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phZLlupfml6nppJDlkI7vvIzliY3lvoDmuLjop4jlk4jlvZPljo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vvIzmmK/mjKrlqIHnmoTnrKzkuozlpKfls6Hmub7vvIzkuZ/mmK/lm5vlpKfls6H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KuS4uuW5s+e8k+eahOS4gOWkhO+8jOWFqOmVvzE3OeWFrOmHjO+8jOaYr+acieeUsOWb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juaZr+eahOWzoea5vu+8jOWzoea5vuS4pOWyuOWxseWdoeeahOaenOagkemynOiKs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8pOe6t+eDgua8q++8jOWTiOW9k+WOhOWwlOWzoea5vuayv+e6v+S5n+acieiuuOWk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eahOeAkeW4g+OAguS5i+WQjui/lOWbnuWlpeaWr+mZhuOAgjxiciAvPg0K44CQ5ZO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5bCU5bOh5rm+44CR5L2N5LqO5oyq5aiB6KW/6YOo5Lit5b+D5Zyw5Yy655qE6ZyN6L6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G9yZGFsYW5k77yJ6YOh77yM5YWo6ZW/MTc55YWs6YeM77yM5piv5oyq5aiB5Zu95YaF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W/55qE5bOh5rm+77yM5piv5LiW55WM56ys5LiJ6ZW/55qE5bOh5rm+77yMKirmt7H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4MDDnsbPjgILlm5vlpKfls6Hmub7kuK0qKuS4uuW5s+e8k++8jOacieeUsOWbreiIr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zoea5v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aXmlq/pmYYtLeWNoeWwlOaWr+WhlOW+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Wl5pav6ZmG77yM5LmL5ZCO5LmY6L2m5YmN5b6A6aOO5pmv56eA5Li955q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av5aGU5b6377yM5L2N5LqO55Ge5YW4KirlpKfmuZbljLrigJTigJTnu7TnurP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JflsrjvvIzmnInpmLPlhYnkuYvln47kuYvnp7DvvIzln47luILop4TmqKHomb3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vYbljbTku6XkuL7lip7lkITnp43kvZPogrLmtLvliqjokZfnp7DvvIzlj4j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q4vkv6Hlj4rlm73lrrbnlLXkv6Hlhazlj7hUZWxpYeeahOeglOeptuacuuaehOWcq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nsOS4uueRnuWFuOeahOi1hOiur+S/oeaBr+aKgOacr+S4reW/g+S5i+S4gO+8j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nkeWtpuWutuivuui0neWwlOS5n+abvuWcqOatpOeUn+a0u+WPiu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aWl57u05qC85YWw5YWs5Zut44CR5L2N5LqO5aWl5pav6ZmG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Ws5Zut5Y2g5Zyw6L+RNTDlhazpobfvvIzlubbku6XmjKrlqIHnmoTpm5XloZ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6Tmlq/loZTlpKvigKLnu7TmoLzlhbDnmoTlkI3lrZflkb3lkI3vvIzlm63lhoXmnIkx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o7jkvZPpm5XloZHvvIzmiYDmnInnmoTpm5XloZHkuK3lhbHmnIk2NTDkuKrkurrnian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zmiYDmnInpm5Xlg4/pg73mmK/nlLHpk5zjgIHpk4HmiJboirHlspflsqnogJfotLk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yvuW/g+WItuaIkOOAguWbreWGhee5geiKsee7v+iMte+8jOWwj+a6qua3mea3m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mDveefl+eri+edgOmAoOWei+S8mOe+juOAgeWpgOWonOWkmuWnv+eahOmbleW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aWl5pav6ZmG5biC5pS/5Y6F44CR6L+Z5bqn5rW35rSL5Z+O5biC55qE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5Sx5oyq5aiB55qE6Im65pyv5a625Lus5LuOMTkwMOW5tOiHszE5NTDlu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oo4XppbDlkozmtqboibLmiY3lvpfku6Xlrozlt6XjgILlroPlhajpnaLnmoTlkJ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ZXnpLrkuobmjKrlqIHnmoTljoblj7LjgIHmlofljJbku6Xlj4rkurrku6z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jgII8YnIgLz4NCuOAkOmYv+WFi+aWr+iDoeaWr+WfjuWgoeOAkeaMquWogeWW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S4luWbveeOi+S4uuaKteW+oeWkluadpeS+teeVpe+8jOS6jjEzMDDlubTorr7orqH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vvIzmmK/kuK3kuJbnuqoqKuWFt+S7o+ihqOaAp+eahOW7uuetke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cqDEzMDjlubTlm73njovljrvkuJbliY3kuI3kuYXnq6Plt6XjgII8YnIgLz4NCuO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WutuatjOWJp+mZouOAkTIwMDjlubTokL3miJDnmoTmjKrlqIHlm73lrrb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zljaDlnLDov5E05LiH5bmz5pa557Gz77yM55Sx5oyq5aiB5pS/5bqc5oqV6LWENDLk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Jco57qm5ZCIOOS6v+Wkmue+juWFgynlu7rpgKDvvIzmmK/mjKrlqIE3MDDlpJrlub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EqKuWuj+Wkp+eahOaWh+WMluiJuuacr+exu+W7uuetkeeJqe+8jOiiq+inhuS9n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quWogeawkeaXj+eyvuelnueahOixoeW+geOAgjxiciAvPg0K44CQ5oyq5aiB546L5a6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uJ5bCU5Zu9546L55qE5Yqe5YWs5Zyw44CC5a6D5Zyw5aSE5LiA54mH6auY5Zyw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iv5biC5Lit5b+D55qE5Li76KaB6KGX6YGT4oCU4oCU5Y2h5bCU4oCi57qm57+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546v57uV546L5a6r55qE5pivMzMw5Lqp55qE5p6X5Zyw5ZKM5YWs5Zut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NoeWwlOaWr+WhlOW+ty0t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LS3lm77lsJTlupM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WMl+aWueWogeWwvOaWr+S5i+ensOKAneeahO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jOaZmumkkOWQjuaQreS5mHZpa2luZ2xpbmXkupTmmJ/nuqfosarljY7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qzlhbAqKuWPpOiAgeeahOWfjuW4guKAlOKAlOWbvuWwlOW6k++8jOayv+mAl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e9l+eahOa1t+mjjuWFie+8jOWwveS6q+iIueS4iuaegeWFt+W8guWbvemjju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OAgjxiciAvPg0K44CQ55qH5a6r44CR55uu5YmN5LiW55WM5LiK5LuN5Zy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irlpKfnmoTnmoflrrblrqvmrr/jgILlpoLku4rvvIzov5nph4zmmK/nkZ7lhbj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kozkuL7ooYzluoblhbjnmoTlnLDmlrnvvIzlnKjnmoflrqvpl6jliY3nmoTljavlh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spfku6rlvI/mmK/okZflkI3nmoTml4XmuLjmma/op4LkuYvkuIDjgII8YnIgLz4NC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eato+W8j+WQjeensOS4uuWco+WwvOWPpOaLieaVmeWggu+8jOeRnuWFu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r+W+t+WTpeWwlOaRqeiAgeWfjioq5Y+k6ICB55qE5pWZ5aCC77yM5piv55Ge5YW456CW5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5bu6562R55qE6YeN6KaB5L6L6K+B44CC5pWZ5aCC5Y2X6Z2i55qE5pav5b63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6K+B5Yi45Lqk5piT5omA5aSn5qW86Z2i5a+55aSn5bm/5Zy677yM5YaF5pyJ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mi44CB6K+66LSd5bCU5Zu+5Lmm6aaG5ZKM6K+66LSd5bCU5Y2a54mp6aa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ILmlL/ljoXjgJHvvIjlhaXlhoXvvInkvY3kuo7nkZ7lhbjpppbpg73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i4nkvKbmuZbnlZTvvIzmmK/mlq/lvrflk6XlsJTmkannmoTlvaLosaHlkoz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or6XluILluILmlL/lp5TlkZjkvJrnmoTlip7lhazlnLrmiYDjgILlu7rkuo4x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6G5pe2MTLlubTmiY3lrozmiJDvvIzmmK/nkZ7lhbjlu7rnrZHkuK0qKu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7uuetkeS4pOi+ueS4tOawtO+8jOS4gOW6p+W3jeeEtuefl+eri+ed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+8jOS4juayv+awtOmdouWxleW8gOeahOijmeaIv+W9ouaIkOW8uueDiOeahOWv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S5i+ijhemlsOaAp+W+iOW8uueahOe6teWQkemVv+adoeeql++8jOaVtOS4quW7uuet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iJmOiIquihjOS4reeahOWkp+iIue+8jOWuj+S8n+WjruS4v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ya5aSn5Y6m44CR55Ge5YW46K6u5Lya5aSn5Y6m5Zyo6ICB5Z+O5Yy66YeM55qE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Z2i77yM5b2T6L+Z6YeM5Li+6KGM5pyJ5YWz5Zu95LqL5Zu95pS/55qE6L6p6K665L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iW5pmu6YCa5YWs5rCR6YO95Y+v5Lul5p2l5q2k5peB5ZCs44CC55Ge5YW4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pS/5rK76IyF5aGe5bCx5piv5Zyo6L+Z5rS755Sf55Sf55qE546w5a6e5pS/5rK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eC5pGp5Lit5byA5ZCv55qE77yM6L+Z5q+U5o6l5Y+X5pS/5rK76K++5aCC5LiK5ZK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Lmm5Lit55qE54GM6L6T77yM6KaB55u06KeC5ZKM5rex5Yi76K645aSa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oflkI7lspvjgJHnmoflkI7lspsoRHJvdHRuaW5naG9sbSnvvIzlj4jnp7DlvrfnvZf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I3lsJTlp4bnmoflrrbpooblnLDvvIzluqfokL3kuo7mlq/lvrflk6XlsJTmkanpg4r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oXmi4nkvKbmuZbnlZQoTGFrZSBNw6RsYXJlbinnmoTlsI/lspvkuIrjgILmraTlnL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vmrr/jgIHkv53lrZjlrozlpb3nmoTliaflnLrjgIHkuK3lm73lvI/nmoTluq3pmaL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ku6Xlj4rkuKTkuKrlpKflnovnmoTnmoflrrboirHlm63vvIzmlYXntKDmnInigJz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lsI/lh6HlsJTotZvlrqvigJ3kuYvnp7DjgILnmoflkI7lspvlrqvmmK/ov5nniYf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ooblnLDnmoTmoLjlv4PvvIzov5nluqflu7rkuo7ljYHkuIPkuJbnuqrnmoTln47loK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lvZPku4rkv53lrZgqKuWujOWlveeahOeah+WutuWuq+auv++8jOS5n+aYr+WFq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q+W7t+W7uuetkeS4rSoq5YW35Luj6KGo5oCn55qE5LiA5bqn77yM5Yqg5LiK5a+M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Lit5Zu95a6r5q6/44CB5a6r5bu35Ymn6Zmi5ZKM5Y2O5Li955qE5a6r5bu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u05Li655qH5Z+O5omT6YCg5Ye65peg5LiO5Lym5q+U55qE5pW05L2T5o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YW456ys5LiA5Liq6KKr5YiX5YWl5LiW55WM5paH5YyW6YGX5Lqn5ZCN5b2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44CCPGJyIC8+DQrjgJDls6Hmub7ooZfjgJHmlq/lvrflk6XlsJTmkannmoTls6Hm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vY3kuo7ljYrlsbHohbDvvIzlu7rlnKjov5EzMOexs+mrmOeahOaCrOW0luS4i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nhumHjumdnuW4uOW8gOmYlO+8jOaYr+S4quingui1j+aWr+W+t+WTpeWwlOaRqe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eEtuinguaZr+WPsOOAguaWr+W+t+WTpeWwlOaRqeS6uuWcqOihl+i+ueS/r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j+adhuWSjOW6p+akhe+8jOermeWcqOWzoea5vuihl+mBk+eahOaCrOW0luagj+adh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eeci+aiheaLieS8pua5lu+8jOi/nOecuuaWr+W+t+WTpeWwlOaRqeiAgeWfju+8jO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DrOaEj+eahOS6q+WPl++8jOmCo+WjruS4veeahOaZr+ixoeiuqeWuou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KoOS5i+aWr+W+t+WTpeWwlOaRqeeahOepuuawlOi0qOmHj+ae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7meS6uuiIkumAguWunOS6uueahOaEn+inie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gq7ova4mbmJzcDsgMjA6MDAtLTA3OjM1KzE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m77lsJTlupMtLei1q+WwlOi+m+Wfui0t5Zyj5b285b6X5aC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oiLnkuIrml6nppJDlkI7vvIzmirXovr7oiqzlhbDliY3pppbpg73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sJTlupPvvIzlm77lsJTlupPlu7rnq4vkuo4xMjI55bm077yM5pu+5piv5rOi572X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45piT5p6i57q977yM5Zyo6Iqs5YWw54us56uL5bu65Zu96L+B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Zu+5bCU5bqT5pu+5piv6Iqs5YWw55qE6aaW6YO944CC5peF5ri45Lia5pi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qT55qE5Li76KaB57uP5rWO5p2l5rqQ77yM5q+P5bm05p2l6L+Z6YeM55qE5ri45a6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Aw5LiH5Lq65qyh44CC5LmL5ZCO5YmN5b6A6Iqs5YWw6aaW6YO94oCU4oCU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ri46KeI57Sg5pyJ4oCc5rOi572X55qE5rW355qE5aWz5YS/4oCd5LmL56ew55qE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77yM5YW35pyJ5rOi572X55qE5rW36LS45piT55qE5p6i57q95Zyw5L2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yo5Y6G5Y+y5LiK5oiQ5Li655Ge5YW45LiO5L+E5Zu95Lik5aSn5by65p2D5LqJ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qCH77yM5b2i5oiQ5LuK5pel6J6N5ZCI5L+E5Zu96aOO5ZGz55qE5bu6562R5Y+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+O5biC55qE54m56Imy44CC5LmL5ZCO5pCt5LmY546b5Li95aiF5YWs5Li75Y+3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LGq5Y2O6YKu6L2u5YmN5b6A5L+E572X5pavKirlpKfnmoTmuK/lj6PjgIHnrKzkuo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igJTigJTlnKPlvbzlvpfloKHjgII8YnIgLz4NCuOAkOWbvuWwlOW6k+WfjuWgoeOA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lpeaLieays+eahOWFpea1t+WPo+aXge+8jOi/meW6p+WGm+S6i+mYsuW+o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+W7uuS6jjEyODDlubTvvIzml6fln47loKHpg6jliIbnlKjkuoYyODDlubTml7b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nmoTmlrDloKHpg6jliIbliJnmmK/lnKgxNTc0LTE1ODjlubTpl7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IXmi6zlm73njovlkoznjovlkI7lpKfljoXjgILlvZPml7bnmoTlm77lsJTlup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nkZ7lhbjnmoTpooblnLDjgILnkZ7lhbjlm73njovmnaXoiqzlhbDpg73kvY/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nIkxNOS9jeeRnuWFuOWbveeOi+S7peatpOS4uuihjOWuq+OAguS6jOaImOS4r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eegtOWdj++8jOaImOWQjue7j+S/ruWkje+8jOaWsOWgoemDqOWIhuiiq+aUueaIkOW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aWh+WMluWOhuWPsuWNmueJqemmhuOAguWfjuWgoei/mOaciTE45YiwMjDkuJbn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krHluIHlkozlvr3nq6DlsZXop4jjgII8YnIgLz4NCuOAkOWPguiurumZouW5v+WcuuOA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PguiurumZouW5v+WcuuS9jeS6jui1q+WwlOi+m+WfuuW4guS4reW/g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S4reW/g+aYr+WhkeS6jjE4OTTlubTnmoTmspnnmofkuprljoblsbHlpKfkuo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ku6Xnuqrlv7Xku5bnu5nkuojoiqzlhbDlhYXliIbnmoToh6rmsrvjgIL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nmoTlu7rnrZHpo47moLzni6znibnogIzlj4jmtZHnhLbkuIDkvZPvvIzlhbfmnIn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kuLvkuYnpo47ojIPjgILlub/lnLrkuIrnmoTlm5vluqflu7rnrZHnianliIb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igKLot6/lvrfnu7TmoLzigKLmganmoLzlsJTvvIhDYXJsIEx1ZHZpZyBFbmdlbO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MjItMTg1MuW5tOmXtOiuvuiuoeeahOOAguWug+S7rOWIhuWIq+aYr++8mui1q+WwlOi+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VmeWgguOAgeaUv+W6nOWumOmCuOOAgei1q+WwlOi+m+WfuuWkp+WtpuS4u+alvOWS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OWbveWutuWbvuS5pummhuOAguiuruS8muW5v+WcuuS4jeS7heaYr+i1q+WwlOi+m+Wf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a0u+WKqOeahOS4reW/g++8jOi/mOS4vuWKnuWQhOenjeWQhOagt+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aso+i1j+aWsOWPpOWFuOS4u+aEj+W7uuetkeeahCoq5L2z5Zy65omA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qs5YWw55qE6YeN6KaB5Zyw5qCH44CCPGJyIC8+DQrjgJDotavlsJTovpvln7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otavlsJTovpvln7oqKuiRl+WQjeeahOW7uuetke+8jOS9jeS6juiuruS8m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4gOW6p+i3r+W+t+a0vuaVmeWgguOAgui1q+WwlOi+m+WfuuWkp+aVmeWgg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TLlubTvvIznu5PmnoTnsr7nvo7vvIzmsJTlrofpnZ7lh6HvvIzloKrnp7Doiqzlhb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ibrmnK/kuIrnmoTnsr7ljY7jgII8YnIgLz4NCuOAkOWyqeefs+aVmeWgguOAkemXu+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KAnOWyqeefs+aVmeWgguKAne+8jOi/memHjOeahOaZr+inguiHqueEtui0qOac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gguWGheWjgeaYr+acque7j+S7u+S9leS/rumlsOeahOWyqeefs+eahOacrOadpemdo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htumDqOeahOWimeS9k+aYr+eUqOeCuOeijueahOWyqeefs+WghuegjOiAjOaI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advuaVo+OAgeadguS5se+8jOWlveWDj+maj+aXtuWPr+iDveaOieS4i+adp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4iu+8jOavj+S4gOWdl+efs+WktOmDveaYr+eyvuW/g+mAieegjOeahO+8j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iwg+e7meaVmeWgguWinua3u+S6huWbnuW9kuiHqueEtueahOaEn+in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W/6LSd5p+z5pav5YWs5Zut44CR5L2N5LqO55m76LSd6YeM5aWl5Z+65qyn5pWZ5a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mMS41IOWFrOmHjOWkhO+8jOaYr+S4uuS6hue6quW/teiKrOWFsOeahOWkp+mfs+S5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v+i0neafs+aWr+iAjOW7uu+8jOWFrOWbreWGhemynOiKseaAkuaUvueip+iNieWmguiM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4guawkeS8keaGqeeahOWlveWcsOaWueOAguilv+i0neafs+aWr+e6quW/teeik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euoee7hOWQiOaIkOi2heeOsOWunuaEj+ixoeihqOeOsOeahOmAoOWei++8jOa0i+a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WOmueahOeOsOS7o+awlOaBr+OAgjxiciAvPg0K44CQ5LmM5pav5Yir5pav5Z+6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bu65oiQ5LqOMTg2OOW5tOeahOS5jOaWr+WIq+aWr+WfuuWkp+aVmeWgguS9jeS6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4guS4reW/g+eahOWNoeWhlOS6muivuuWNoeWMuu+8jOaYr+WMl+asp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q2j5pWZ5pWZ5aCC44CC5pWZ5aCC5bu6562R55Sx5L+E572X5pav5pWZ5aC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Lqa5Y6G5YWL5pav4oCi5qC86K+65pav5aGU6IC25aSr6K6+6K6h77yM6YeR6Imy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7qi6Imy5bu6562R5ZGI546w5LqG5Y+X5Lic6KW/5pa55b2x5ZON55qE6ICB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yP5Lyg57uf55qE5aSW6KeC44CC5pWZ5aCC5aSn5Y6F5YaF5bGV546w5LqG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b2x5ZON5LiL55qE5Lic5q2j5pWZ5ouc5Y2g5bqt5Lyg57uf6aOO5qC877yM5Lm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yw5Y+N5pig5LqG5L+E5Zu95paH5YyW5a+56Iqs5YWw5Y6G5Y+y55qE5b2x5ZO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mCrui9riZuYnNwOyAxODowMC0tMDk6MzArMT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Lj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lvbzlvpflo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+iIueWQju+8jOa4uOiniOWco+W9vOW+l+Wgoe+8jOS9jeS6j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Ml+mDqO+8jOazoue9l+eahOa1t+ayv+WyuO+8jOa2heeTpuays+WPo++8jOaYr+WI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WLkuW3nueahOmmluW6nO+8jOS5n+aYr+S/hOe9l+aWr+esrOS6jOWkp+WfjuW4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eaYr+S/hOe9l+aWr+S7heacieeahOaUv+ayu+OAgee7j+a1juOAg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S5n+aYr+S/hOilv+WMl+WcsOWMuuS4reW/g+WfjuW4gu+8jOWPiOensOKAn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lumDveKAne+8jOS5n+aYr+S4gOW6p+enkeWtpuaKgOacr+WSjOW3peS4mumrmOW6p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bvemZheWMluWfjuW4guOAguaLpeacieS8l+WkmueahOmrmOetiemZouagoeOAge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cuuaehO+8jOensOS4uuS/hOe9l+aWr+eahOenkeWtpuaWh+WMluiJuuacr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xiciAvPg0K44CQ4oCc5Y2B5LqM5pyI5YWa5Lq64oCd5bm/5Zy644CR5Z2Q6JC95Zyo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rKz5bK477yM6YK76L+R5rW35Yab5Y+45Luk6YOo5aSn5qW85peB77yM5bm/5Zy6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ZyG5b2i55qE5aSn6I2J5Z2q77yM5Lit5aSu56uW56uL552A5b285b6X5aS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6ZuV5YOP44CCPGJyIC8+DQrjgJDlvbzlvpflpKfluJ3lg4/nmoTpnZLpk5zpqpH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Y3kuo7mtoXnk6bmsrPljZflsrjvvIzlroPmmK/kv4TnvZfmlq/lnKPlvbzlvpfloK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njrDlnKjlpKflrrbnnIvliLDnmoTlvbzlvpflpKfluJ3miYDpqpHnmoTpqa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4TnvZfmlq/vvIzlroPlj4zohJrohb7nqbrvvIzlpb3lg4/opoHlhrLnoLTkuIDliIf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4flvoDnm7TliY3vvIzlnKjpqazmjozkuIvmnInkuIDkuKrouI/mrbvnmoTlpKfom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PooajkuobkuIDliIfpmLvmraLlvbzlvpflpKfluJ3mlLnpnannu7TmlrDnmoTlroj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vvIzmraPlpoLpm5XloZHlsZXnpLrnmoTkuIDmoLfvvIzlvbzlvpflpKfluJ3lhrLnoLT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pmLvlipvvvIzlnKjov5nniYfmsrzms73lnLDlu7rotbfkuobov5nluqf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vbzlvpfloKHvvIzlubblu7rpg73kuo7mraTvvIzmiorokL3lkI7jgIHlsIHl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vnqbfnmoTkv4TnvZfmlq/vvIzluKblkJHkuobmtbfmtIvkuI7nuYHoja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8iuiQqOWfuuiAtuWkq+aVmeWgguOAkeWdkOiQveWcqOS/hOe9l+aWr+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eahOS8iuiQqOWfuuiAtuWkq+Wkp+aVmeWggu+8iOWPiOivkeWco+Wfg+iQq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e+8jOS4juaiteiSguWGiOeahOWco+W9vOW+l+Wkp+aVmeWgguOAgeS8puaVp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Wkp+aVmeWgguWSjOS9m+e9l+S8puiQqOeahOiKseS5i+Wco+avjeWkp+aVmeWg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sOS4uuS4lueVjOWbm+Wkp+aVmeWgguOAgjxiciAvPg0K44CQ5b285b6X5L+d572X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yj5b285b6X5aCh5Y+R5rqQ5Zyw77yM5riF54i95bmy5YeA55qE6JOd55m955u4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ZKM5L+E572X5pav6aOO5qC855qE5ben5aaZ6J6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hqzlrqvjgJHvvIjlhaXlhoXvvInvvIjmr4/lkajkuIDpl63ppobvvInpn7Por5Ho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sbPloZTku4DljZrnianppobjgILlnZDokL3lnKjlnKPlvbzlvpfloKHlrqvmrr/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p/kuLrkv4Tlm73mspnnmofnmoTnmoflrqvvvIzljYHmnIjpnanlkb3lkI7ovp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oKHlm73nq4voib7lsJTnsbPloZTlpYfljZrnianppobnmoTkuIDpg6j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8xOOS4lue6quS4reWPtuS/hOWbveW3tOe9l+WFi+W8j+W7uuetkeeahOadsOWHuuWF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JvuWwlOexs+WhlOS7gOS4juS8puaVpueahOWkp+iLseWNmueJqemmhuOAge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oua1ruWuq+OAgee6vee6pueahOWkp+mDveS8muiJuuacr+WNmueJqemmhuS4gOi1t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4lueVjOWbm+Wkp+WNmueJqemmhuOAguivpemmhioq5pep5piv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aWz55qH55qE56eB5Lq65Y2a54mp6aaG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aYn+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OA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keS/hOe9l+aWr+iIquepuuWFrOWPuOiIquePr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yvuW/g+S8geWIkuOAk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kv4TnvZfmlq/nkoDnkqjlj4zln47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mi5zorr/pppbpg73ojqvmlq/np5HvvIzkvZzlrqLlnKPigKLlvbzlvpflo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q55WF5ri45YyX5qyn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77yM5oSf5Y+X57qv5YeA6Ieq54S255qE5bOh5rm+6aOO5YWJ5LiO546w5Luj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uWPjOWzoea5vuKAlOKAlOmihueVpemjjuaZr+S4jeWQjOeahDLkuKrls6Hmub7vvJr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lkozlk4jlvZPljoTlsJTls6Hmub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6LWg6YCB5b635Zu95LmL6KGM77yM5Lqy5Li06auY5bqm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ia5Zu95a62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ex5bqm5L2T6aqM44CR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uWPguinguS/hOe9l+aWr+WQjeWIl1VORVNDT+S4lueVjOaWh+WMlumBl+S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muiOq+aWr+enkee6ouWcuuOAgeWco+KAouW9vOW+l+WgoeWGrOWuq+OAgeWk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seWbreetie+8jOWUr+aciei6q+S4tOWFtuWig++8jOaJjeiDveingeivgeS/hOe9l+aW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eahOa3seWOmuaWh+WMluS4jueLrOeJueeahOWOhuWPsuiDjOaZr+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e7neS7o+mjjuWNj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rmt7HlhaXkuJbnlYwqKumVv+S5nyoq5rex55qE5p2+5oGp5bOh5rm+77yM576O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Ieq54S26aOO5YWJ77yM5Luk5Lq655uu5LiN6L2s552b55qE6L+e55yo55y85Lm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aSa5L2Z55qE5aWi5L6I44CC5bO95rm+5YWn55qE6aOe54CR5rqq5rWB44CB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aw5rKz44CB57+B5ZKP5qCR5p6X5LiO6Zuq5bKt5Yaw5bOw77yM576O5LiN6IOc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77yM5Luk5Lq66aG/5pe25rKJ5reA5b+D5Lit54Om5p2C77yM5b+Y5Y275Z+O5bi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PC9zcGFuPjxiciAvPg0KPHNwYW4gc3R5bGU9ImZvbnQtc2l6ZToxNHB4OyI+KuiOheS4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eahOesrOS6jOWkp+Wzoea5vuKAlOKAlOWTiOW9k+WOhOWwlOWzoea5vu+8jO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zoea5vuS4rSoq5Li65bmz57yT55qE5LiA5aSE77yM5YWo6ZW/MTc55YWs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w5Zut6Iis6aOO5pmv55qE5bOh5rm+44CC5bOh5rm+5Lik5bK45bGx5Z2h55q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5ub5byA77yM57yk57q354OC5ryr44CC5ZOI5b2T5Y6E5bCU5bOh5rm+5rK/57q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aOu6KeC55qE54CR5biD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uS9k+mqjOixquWNjuWPjOmCrui9ru+8jOaCqOWPr+S7peWIqeeU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hOmhueiuvuaWve+8jOaaguaXtuiIkue8k+eWsuaDq+eahOi6q+W/g++8jOi/meW6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4jeWknOWfju+8jOWwhuW4puaCqOepv+i2iuazoue9l+eahOa1t+eahOWlh+W5u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YnIgLz4NCjxzcGFuIHN0eWxlPSJmb250LXNpemU6MTRweDsiPuOA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wvc3Bhbj48YnIgLz4NCjxzcGFuIHN0eWxlPSJmb250LXNpemU6MTRweDsiPumD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ivujrlm6LpmJ/lnKjkv4TnvZfmlq/mrrXkuI3ov5vku7vkvZXotK3nianllYblupcs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ouS6uuWHuuihjOabtOWKoOaUvuW/g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roiqzlhbAqKuWPpOiAgeeahOWfjuW4guWbvuWwlOW6k++8jOab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oue9l+eahOa1t+eahOi0uOaYk+aeoue6ve+8jOWcqOiKrOWFsOeLrOeri+W7uuWbvei/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q+WwlOi+m+WfuuS5i+WJje+8jOWug+aYr+i/meS4quWbveWutueahOesrOS4gOS4q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cqOi/memHjOacieW+iOWkmuWQjeiDnOWPpOi/ue+8jOWbvuWwlOW6k+WfjuWgoe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Ml+asp+S/neWtmCoq5a6M5aW955qE5aSn5Z6L5Z+O5aCh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KumjjuaZr+engOS4veeahOWNoeW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+t++8jOS9jeS6jueRnuWFuCoq5aSn5rmW5Yy64oCU4oCU57u057qz5oGp5rmW5Yy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pyJ6Ziz5YWJ5LmL5Z+O5LmL56ew77yM576O5Li955qE57u057qz5oGp5rmW546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pa55YeA5Zyf77yM5rqi5ruh5LqG54G156eA5LmL5rCU77yM5Y+k5py0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a6J6Z2Z5Zyw5Ly06ZqP552A6L+Z5bqn5Z+O5biC6LWw6L+H5pil56eL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WTpeW+t+Wg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muWQkeeRnuWFuOilv+mDqOeahOmXqOaIt++8jOi/meW6p+WFhea7oea0u+WKm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aLpeaciea1k+mDgeeahOaWh+WMluawlOaBr+OAgeaXtuWwmueahOi0reeJq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aXpeebiuefpeWQjeeahOe+jumjn+OAg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vueWkp+WkmuaVsOS6uuadpeivtO+8jOWkp+WQjem8jum8j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umbt+eJueWfjuWgoeOAgeiPsuW+t+eDiOWgoeWuq+OAgeW8l+mbt+eZu+aWr+Wgo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aYr+adpeWIsOi1q+WwlOi+m+agvOeahOWOn+WboO+8jOWmguaenOi/t+aBi+aX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aAgOWSjOWPpOiAgeW7uuetke+8jOWmguaenOWOjOWApue5geWNjumDveW4guWSjOWW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a1ge+8jOi/meS4quWuieW+kueUn+ecvOS4reKAnOS4uem6pioq576O5Li955qE5Li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+P5LiA5qCL5oi/5a2Q6YO95Y+v6IO95pyJ5Yeg55m+5bm05YmN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W25Lit5L6d54S25bGF5L2P552A5a6J6Zey55qE5Li56bqm5Lq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WIm+aEj+S5i+mDveOAg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Juuacr+WutueahOWco+WcsOOAgeaZr+inguS5i+WfjuOAgeaXtuWwmuS5i+Wfju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S5i+mDveS4jumfs+S5kOS5i+mDve+8jOafj+ael+iiq+WGoOS4iuenjeenjee+jui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eesOafj+ael++8jOWFtuWRqOWbtOiiq+ajruael+OAgea5luaziuOAgeays+a1ge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juW4guS7v+S9m+ayiea1uOWcqOS4gOeJh+e7v+iJsua1t+a0i+S4re+8jOaWveaZ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S7juWNl+mdoue8k+e8k+a1gei/h+W4guWMu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kuqvoqonkuJbnlYznmoTml4XmuLjlkI3ln47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oKHvvIzoiJLpgILnmoTmtbfmu6jln47luILvvIzoh6rnhLbnmoToibLlvanmnoTls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t6HnhLbnmoTmsYnloKHvvIzlj6TogIHnmoTmrKfmtLLlu7rnrZHliJnkuLrmsYn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kuIDku73kurrmlofpo47olb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hZLlupflronmjpLjgJHlhajnqIv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77yM54m55Yir5a6J5o6S5YWl5L2P5bOh5rm+5bCP6ZWH77yM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Kg6Zey5rih5YGH55qE5rCU5rC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5a6J5o6S44CR6YWS5bqX5Lqr55So5pep6aSQ77y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44CB5pma6aSQ77yM54m55Yir5a6J5o6S5bOh5rm+5Lqr5Y+X5LiJ6YGT5byP6KW/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mrKfmtLLlm73lrrbpgoDor7flkoznrb7or4HotLnvvJs8YnIgLz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b2T5Zyw5pif57qn5qCH5YeG6YWS5bqX5Y+K5pep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WFqOeoi+avj+aXpeWNiOOAgeaZmumkkOS7peS4reW8j+mkkOmjn+S4uuS4u++8i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auteS4uuWFq+iPnOS4gOaxpO+8jOWMl+asp+S4uuS6lOiPnOS4gOaxpO+8jOiMtuaw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nvvJs8YnIgLz4NCjQu5YWo56iL5o+Q5L6b6LGq5Y2O5be05aOr77yM5LiT5Li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DQo1LuWFqOeoi+S4reaWh+mZquWQjO+8mzxiciAvPg0KNi7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nmoTmma/ngrnlkKvpl6jnpajotLnvvJs8YnIgLz4NCjcu5Zu96ZmF6Ze0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7uP5rWO6Iix77yJ5Y+K5qyn5rSy5aKD5YaF5q615py656Wo77yI5ZCr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4LuihjOeoi+S4reaJgOa2ieWPiueahOeBq+i9puelqOOAgemCrui9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S7looPlpJbml4XmuLjmhI/lpJbkvKTlrrPkv53pman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aUtuWPluWwj+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Tgw5YWD5Lq65rCR5biB77yM5YWo56iL5YWxMTA0MOWFg+S6uuawkeW4geOAg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g+WkluebrueahOWcsOacieWwj+i0ueaWh+WMlu+8jOWuouS6uue7meS6iOWig+Wklu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mFkuW6l+acjeWKoeOAgemkkOWOheacjeWKoeS6uuWRmOekvOiKguaAp+Wwj+i0u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MTXlubQx5pyIMeaXpei1t++8jOatpOi0ueeUqOWwhueUseWvvOa4uOaIlumihumY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7o+aUtuS7o+S7mOOAgu+8iTxiciAvPg0KMi7lhajnqIvljZXpl7Tlt67vvJozODA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L+S6uu+8iOS4jeWQq+mCrui9ru+8jOeBq+i9puWNlemXtOW3ru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TnhafotLnvvJs8YnIgLz4NCjQu6YWS5bqX5oi/6Ze05YaF6aOf5ZOB44CB54Of6YW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i7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4LuaXhea4uOi0ueeUqOS4jeWMheaLrOaXhea4uOiAheWbo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Hqui6q+i/h+mUmeOAgeiHqueUsea0u+WKqOacn+mXtOWGheihjOS4uuaIl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8lei1t+eahOS6uui6q+WSjOi0ouS6p+aNn+Wkse+8mzxiciAvPg0KOS7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rqLop4Lljp/lm6DvvIjlpoLlpKnngb7jgIHmiJjkuonjgIHnvaLlt6XnrY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lhazlj7joiKrnj63lu7bor6/miJblj5bmtojjgIHpoobppobnrb7or4H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qXlkI3kurrmlbDkuI3otrPnrYnnibnmrormg4XlhrXvvIzmiJHlhazlj7jmnInmnYP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lj5jmm7TooYznqIvvvI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lrrboiKrnqbrov5Dku7f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iJHlhazlj7jmnInmnYPliqDlt67ku7fvvJs8YnIgLz4NCjEwLu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OsOihjOS9nOS4muinhOWumu+8jOacrOWFrOWPuOacieadg+S+neaNrio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oOF5Ya177yM6LCD5pW05oi/6Ze05YiG5oi/5oOF5Ya1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bPGJyIC8+DQoxMS7ovazmnLov54Gr6L2m5pe2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MS7moLnmja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4/pqozvvIzmuLjlrqLlnKjkv4TnvZfmlq/miYDotK3llYblk4HnmoTotKjph4/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vJXotbfovoPlpKfkuonorq7vvIzlm6DmraTmiJHnpL7kuI3lu7rorq7lrqL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tK3nianjgILlpoLlrqLkurrmiafmhI/pgInmi6nvvIzmiYDotK3nmoTllYb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njrDotKjph4/pl67popjvvIzml4XooYznpL7kuI3mib/mi4Xku7vkvZ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YyX5qyn54mp5Lqn5Liw5a+M77yM5piv5b6I5aSa5Lq65ZCR5b6A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bCk5YW25Lul55Cl54+A44CB5rC05pm244CB6Zm255O35ZKM546755KD5Zmo5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bCa6K6+6K6h55So5ZOB5Lul5Y+K5pyo5Yi25bel6Im65ZOB562J5LiW55W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LiN5aao5Lqy6Lqr5bCd6K+V5LiA5LiL6L275p2+6ICM5a6M576O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PGJyIC8+DQozLuWMl+asp+e0oOS7peeOr+S/neaXoOaxoeafk+WSjOmrm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iAjOmXu+WQjeS4lueVjCzov5nlhL/mnInlhajnkIMqKuWlveeahOS/neWBp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Czkv53lgaXlk4HnlJ/kuqfljoblj7LmgqDkuYUs5Yi25L2c5bel6Im6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acieiNr+WTgee6p+ebkeeuoeeahOS6p+WTgeagh+WHhizmmK/lm57lm73pgIHnp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bPpgInmi6njgII8YnIgLz4NCjxzdHJvbmc+6ZSA562+6K+05piO77ya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aMieeFp+asp+a0suWQhOS9v+mmhueOsOihjOinhOWumu+8jOS8muaKveaf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qOWIhuaIluWFqOmDqOWHuuWbouWuouS6uuWbnuWbveWQjumdouivlemUgOetvuOAg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WboumYn+WHuuWbouWQjuS6iOS7pemAmuefpe+8jOaKveafpeWIsOeah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MieeFp+S9v+mmhumAmuefpeaXtumXtOacrOS6uuWJjeW+gOS9v+mmhuOAgu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/lOeoi+acuuelqOiuouWcqOWbnuWbveW9k+WkqeS4i+WNiOaIl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WbnuWbveaKtei+vuW9k+WkqeS4uuWRqOS6lOOAgeWRqOWFreaIluWRq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ouS4i+WRqOS4gOS4i+WNiOaIluaZmuS4iueahOiIquePre+8jOS7pemBv+WFjeS9v+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douivleiAjOiAveivr+iIquePre+8iOWQhOS9v+mmhuWRqOS6lOS4i+WNiO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uWFrO+8ieOAgjxiciAvPg0KMi7pg6jliIbkvb/ppobpgJrluLjkvJrlvoX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6DlpKnlkI7miY3pgJrnn6XpnaLor5Xmtojnrb7vvIzmraTnp43mg4XlhrXovoPpm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kvYblrp7lsZ7kvb/ppobnjrDooYzlgZrms5XjgILkuJTmiYDmnInpnaLor5X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Izor7flkITkvY3lrqLkurrlgZrlpb3ooqvpgJrnn6X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h4blpIfjgII8YnIgLz4NCjMu5qyn5rSy5L2/6aaG6KeE5a6a77yM5Yeh5Zy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Yqe55CG5Zui6Zif562+6K+B55qE5a6i5Lq66aG75Zyo5Zue5Zu95oq16L6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e2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oqk54Wn6ZSA562+5pe26Ze05Y+W5Yaz5LqO5ZCE5L2/6aaG55qE5bel5L2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x5LqO5peF5ri45pe65a2j5oiW5pyJ5aSn5Z6L5rS75Yqo562J5Y6f5Zug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5qE5bel5L2c6YeP5b6I5aSn77yM6ZSA562+55qE5pe26Ze05Lya6ZW/5Lqb77yM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I5Lul55CG6Kej5bm25YGa5aW96L+Z5Liq5YeG5aSH44CC5bGK5pe25Lya5pyJ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pS25Y+W77yM6LCi6LCi5oKo55qE6YWN5ZCI77yBPGJyIC8+DQo0Lu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WFqOeoi+eZu+acuueJjO+8jOW5tuaguOWvueWnk+WQjeaLvOWGme+8jOWPk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mUmeivr+ivt+WPiuaXtuWRiuefpeWvvOa4uO+8jOWPiuaXtuihpeaVkeOAguiLp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S4ouWkseOAgee8uuaNn+eZu+acuueJjOivgeaYjuaIluWnk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ehru+8jOivt+aKtei+vuS4reWbveWQjumFjeWQiOaXheihjOekvuesrOS4gO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mdouivlemUgOetvu+8m+WmguaenOS4jeiDveW9k+WNs+mUgOetvu+8j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S8mumAmuefpemdouivleaguOmUgOetvuivge+8jOeUseatp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aJv+aLhe+8ge+8ge+8gQ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92C5D892CF761962FC8744AB8B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