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7868065C25B2D6552B26FE595D031E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68065C25B2D6552B26FE595D031E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jgIHljJfmrKfjgIHls6Hmub4xMuaXpV9f5peF5ri457q/6Lev5Ye65aKD5peF5ri4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YyX5qyn5bOh5rm+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T1JHNzE4OF90ZW1wbGV0cy8wMDIvaW1hZ2VzL2xvZ28ucG5nIiBhbHQ9I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kuW5tOaXheihjOekvuiCoeS7veaciemZkOWFrOWPuCIgdGl0bGU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0OTY2DQoNCjxicj4NCg0KCTzlm73oiKrnm7Tpo54+5L+E572X5pav44CB5YyX5qy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m+MTL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xM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ljJfmrKfls6Hmub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2OTAw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LeaWr+W+t+WTpeWwlOaRqS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LeWbm+aYn+e6p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pfpm6rlubMtLeWTpeacrOWTiOagu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6XmnKzlk4jmoLktLeWTpeW+t+Wg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pav6ZmG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lpeaWr+mZhi0t5bOh5rm+5bCP6ZWH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zoea5vuWwj+mVhy0t5aWl5pav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peaWr+mZhi0t5Y2h5bCU5pav5aGU5b63LS3mlq/lvrflk6XlsJTmkak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4iS3lm5vmmJ/nuq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pav5b635ZOl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LS3lm77lsJTlupM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i9ruiIue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m77lsJTlupMtLei1q+WwlOi+m+Wfu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+aYn+e6p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5PC9zdHJvbmc+PC90ZD4NCg0KDQoNCiAgICAgIDx0ZD7otavlsJTovpvln7otLe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S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iJ5pif57qn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w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nKPlvbzlvpfloKEtLeiOq+aWr+enk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5Li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CQ0KDQoNCg0KICAgICAgICA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ICAgIDwvdGFibGU+DQoNCg0KDQoJCQ0KDQoNC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0t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Ol5bCU5pGp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pppbpg73mnLrlnLr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kuK3lm73lm73pmYXoiKrnqbrlm73pmYXoiKrnj63po57lvoDnkZ7lhbjpppbpg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b635ZOl5bCU5pGp77yM5ZCO5LmY6L2m5YmN5b6A5p6X6Zuq5bmz77yM5oq16L6+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5LyR5oGv77yM6LCD5pW05pe25beu44CC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ZuYnNwOyBDQTkxMSAxMzo1NS0tMTY6MzU8L3N0cm9uZ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iJ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L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p6X6Zuq5bmzLS3lk6XmnKzlk4jm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mFkuW6l+aXqemkkOWQjuS5mOi9puWJjeW+gOS4uem6pummlumDvS3lk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4jmoLnvvIzmirXovr7lkI7lj4Lop4I8YnIgLz4NCue+juS6uumxvOmbleWDj++8iO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VmeW/tee6pjE15YiG6ZKf77yJ77ya5aW55piv5ZOl5pys5ZOI5qC555qE6LGh5b6B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LiW55WM6Ze75ZCN55qE6ZOc5YOP77yM5aW55L2N5LqO5Li56bqm5ZOl5pys5ZOI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Lic5YyX6YOo55qE6ZW/5aCk5YWs5ZutKExhbmdlbGluaWUp44CC6L+c5pyb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qr6bG85bC+55qE576O5Lq66bG877yM5aW55Z2Q5Zyo5LiA5Z2X5beo5aSn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5+z5LiK77yM5oGs6Z2Z5ai06ZuF77yM5oKg6Zey6Ieq5b6X77yb6LWw6L+R6L+Z5bqn6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oKo55yL5Yiw55qE5Y205piv5LiA5Liq56We5oOF5b+n6YOB44CB5Yal5oCd6Ium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44CCPGJyIC8+DQrnpZ7lhpzllrfms4nvvIjmi43nhafnlZnlv7XnuqYx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muS9jeS6juWTpeacrOWTiOaguea4r+WPo+eahOmVv+WgpOWFrOWbreWGheOAguW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r+eUseS4uem6pumbleWhkeWutuaYguaLieaWr+OAguiTrOmrmO+8iEFuZGVycyBCdW5n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8ieagueaNruilv+WFsOWym+eahOS8oOivtO+8jOiKsei0ueWNgeW5tOaXtumXtO+8jOS6j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lubTloZHpgKDlrozmiJDnmoTjgILnpZ7lhpzllrfms4nlj4jnp7DlkInoj7LmmILllrf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npuqbkvKDnu5/mlofljJbnmoTmnbDkvZzjgILkuIDkuKrlj5Hovqvpo57miaz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vvIzlt6bmiYvmibbnioHvvIzlj7PmiYvmjKXpnq3vvIzotbbnnYA05aS056We54mb5Zyo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ICV5L2c77yM5rC05LuO54mb6by75ZKM54qB6ZOn6Ze05Za35bCE6ICM5Ye644CC6ZO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q/56OF56S077yM5p6B5YW35Yqb6YeP576O44CC5LuO5Zyw5Zu+5LiK55yL77yM5Li5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5bKb55qE5rW35bK457q/5LiO55Ge5YW457u057qz5oGp5rmW55qE5b2i54q25Y2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844CC5Zug5q2k77yM5pyJ5Lq65bCG5ZCJ6I+y5piC5aWz56We6KeG5Li65Li56bq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LiW57qq5aWz56We77yM5oSP5LmJ6Z2e5Yeh44CCPGJyIC8+DQrmvKvmraXkuo7mlrDmu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ooZfjgIHlj4Lop4LluILmlL/ljoXlub/lnLrvvIznhLblkI7nnrvku7DkuL7kuJbpl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pKfmlofosarlronlvpLnlJ/nmoTpk5zlg4/jgIHlj4Lop4Llm73kvJrlpKfljq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vvInjgIHku6Xlj4rkuLnpuqblpbPnjovlsYXkvY/nmoTlnLDmlrnpmL/nvo7nkLP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5aSW6KeCKeOAgjxiciAvPg0K5pma6aSQ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TpeacrOWTiOaguS0t5ZOl5b63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paXmlq/pmY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0KCSZuYnNwO+mFkuW6l+aXqe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MquWogeeahOmmlumDvS3lpaXmlq/pmYbvvIzpgJTlvoTnkZ7lhbjnmoT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47luILigJTlk6XlvrfloKHvvIzlj4Lop4I8YnIgLz4NCuWTpeW+t+WgoeWkp+aVme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Iw5YiG6ZKf77yJ77ya55+X56uL5LqO5LiA5bqn5ZCN5Y+rbWFzd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ldOeahOWxseS4mOS5i+S4iu+8jOWug+mynOaYjueahOagh+W/l+WwseaYrzYw5aSa57Gz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6ZKf5qW844CC5Zyo5bGx5LiY5LmL5LiK77yM5Z+65pys5Y+v5Lul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m4n+eesOaVtOS4quWTpeW+t+WgoeWfjuW4gumjjuaZr++8jOWwpOWFt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eggeWktOWwveaUtuecvOW6leOAguaVmeWgguaYr+S4gOW6p+S7o+ihqOWFqOWbv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jjuagvOeahOWMl+asp+W7uuetke+8jOW3suaIkOS4uuWTpeW+t+WgoeeahOS4gOS4quixo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5oq16L6+5aWl5pav6ZmG5ZCO55So5pma6aSQ77yM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S4iS3lm5vmmJ/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i0t5bOh5rm+5bCP6ZWH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lj4Lop4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ah+Wuq+Wkluingu+8iOaLjeeFp+eVmeW/tee6pjEw5YiG6ZKf77yJOueah+Wuq+aYr+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6JGX5ZCN55qE5qCH5b+X5oCn5bu6562R5LmL5LiA77yM5Lmf5pivMTgxNOW5tOi1t+aMq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huWPsueahOingeivgeiAheOAgjxiciAvPg0K5biC5pS/5Y6F5Y+K5bm/5Zy677yI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DliIbpkp/vvIk65biC5pS/5Y6F5piv6L+Z5bqn5rW35rSL5Z+O5biC55qE5pS/5rK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q+P5bm055qE6K+66LSd5bCU5ZKM5bmz5aWW6YO95Lya5Zyo6L+Z6YeM6aKB5Y+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5Sx5oyq5aiB55qE6Im65pyv5a625Lus5LuOMTkwMOW5tOiHszE5NTDlubT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4XppbDlkozmtqboibLmiY3lvpfku6Xlrozlt6XjgILlroPlhajpnaLnmoTlkJHkurr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pLrkuobmjKrlqIHnmoTljoblj7LjgIHmlofljJbku6Xlj4rkurrku6znmoTlt6XkvZz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jgILov5nluqfnoJbnuqLoibLnmoTlu7rnrZHkuo7vvJHvvJnvvJXvvJDlubTkuLrl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aXmlq/pmYblu7rln47vvJnvvJDvvJDlubTogIzlu7rvvIzluIPlsYDkuLrlh7nlrZfl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ajlm7TmnInlpKfph4/pm5XloZHvvIzooajnjrDkuobmjKrlqIHkurrnlJ/mtLvnmoT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rnpnaLjgII8YnIgLz4NCumYv+WFi+iDoeaWr+WfjuWgoe+8iOWPguingua4uOin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OuWug+S5n+aYr+efl+eri+WcqOmYv+WFi+a1t+inkui+ueS4iuS4gOW6p+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fjuWgoeeahOWQjeWtl++8jOS7jui/meW6p+WfjuWgoeWHoOS5juWPr+S7peS/r+ee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eWSjOWlpeaWr+mZhuW4guS4reW/g+eahOWFqOiyjOOAgumYv+WFi+aWr+iDoeaW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MquWogeWWu+W6t+S6lOS4luWbveeOi+S4uuaKteW+oeWkluadpeS+teeVpe+8jOS6jjEz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r7orqHlubblu7rpgKDnmoTvvIzmmK/kuK3kuJbnuqoqKuWFt+S7o+ihqOaAp+eah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i+S4gO+8jOWfjuWgoeWcqDEzMDjlubTlm73njovljrvkuJbliY3kuI3kuYXnq6Plt6X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xMzE55bm05ZCO55qENjDlubTpl7TvvIzmjKrlqIHnjovkuIDnm7TlsYXkvY/lnKjmr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7tOagvOWFsOmbleWDj+WFrOWbre+8iOa4uOiniOe6pjUw5YiG6ZKf77yJOuWu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eUn+WIsOatu+eahOmbleWhkSDnu7TmoLzlhbDpm5XloZHlhazlm60o566A56ew4oCc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Ws5Zut4oCdKe+8jOS9jeS6juWlpeaWr+mZhuWfjuWGhe+8jOeUseaMquWogeiRl+WQ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WutuWPpOaWr+WhlOWkq+KAoue7tOagvOWFsCgxODc15bm0LTE5NDjlubQp5ZyoMTkwN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z5bm06Ze055qE6ZuV5aGR5L2c5ZOB57uE5oiQ77yM5Y2g5ZywODDlhazpobfvvIzmjIn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m77lvaLorr7nva7vvIzlhbHmnIkxOTLluqfpm5Xlg4/lkow2NTDkuKrmta7pm5XjgIL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m5XloZHkvZzlk4Hnu53lpKfpg6jliIbkuLroo7jkvZPvvIzmnInnn7Ppm5XvvIzkuZ/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pm5XjgILmja7np7DmmK/lvZPku4rkuJbnlYzkuIoqKuWkp+eahOmbleWhkeWFrOWbreOA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Wr+mZhuWboOatpOiiq+ensOS4uuKAnOmbleWhkeS5i+WfjuKAneOAguaYr+aMquWogeea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leWIu+Wutue7tOWwlOWFsOiKseS6huWNiui+iOWtkOeahOeyvuWKm+aJgOeVmeS4i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adsOS9nO+8jOmbleWIu+eahOmimOadkOWkmuWNiuS7peaPj+e7mOS6uueUn+eZvua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+8jOS4quS4quagqeagqeWmgueUn+OAgjxiciAvPg0K5Y2I6aSQ5ZCO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q5aiB5YyX6YOo5bGx5Yy677yM5rK/6YCU5qyj6LWP5peW5peO6aOO5YWJ44CC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ma6aSQ77yM5ZCO5YWl5L2P6YWS5bqX5LyR5oGv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4iS3lm5vmmJ/nuq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1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zoea5vuWwj+mVhy0t5aWl5pav6Zm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l6nppJDlkI7kuZjovabliY3lvoDmjKrlqIHlm5vlpKfls6Hmub7kuYvpppbnmo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ls6Hmub7vvIzlvIDlp4vnvo7lppnnmoTls6Hmub7kuYvml4XjgII8YnIgLz4NCuadvuaBq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5vu+8muadvuaBqeWzoea5vuaYr+aMquWogSoq5aSn55qE5bOh5rm+77yM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irplb/jgIEqKua3seeahOWzoea5vu+8jOWFqOmVv+i+vjI0MOWFrOmHjO+8jCoq5re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MTMwOOexs+OAguaYr+S6uuawlCoq5pe655qE5peF5ri454K544CC5Lik5bK45bGx6auY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77yM6LC35bqV5bGx5Z2h6Zmh5bOt77yM5Z6C55u05LiK6ZW/77yM55u05Yiw5rW35ouU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eahOWzsOmhtuOAguWzoea5vuS4pOWyuOeahOWyqeWxguW+iOWdmuehrO+8jOS4u+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KseWyl+WyqeWSjOeJh+m6u+WyqeaehOaIkO+8jOW5tuWkueadguedgOWwkeaVsOeahOefs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qeOAgeeZveS6keWyqeWSjOWkp+eQhuWyqeOAgjxiciAvPg0K5ZCO5LmY6L2m6L+U5Zue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6aaW6YO95aWl5pav6ZmG77yM5pma6aSQ5ZCO5YWl5L2P6YWS5bqX5LyR5oGv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2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lpeaWr+mZhi0t5Y2h5bCU5pav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LS3mlq/lvrflk6XlsJTmka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aZqOaKtei+vu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eRnuWFuOmmlumDvS3mlq/lvrflk6XlsJTmkanvvIzpgJTlvoQ8YnIgLz4NCue7tOe6s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lu+8iOaLjeeFp+eVmeW/tee6pjE15YiG6ZKf77yJ77ya5q2k5rmW5piv5YyX5qyn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Zbms4rvvIzkuZ/mmK/mrKfmtLLnrKzkuInlpKfmuZbvvIzmjpLlkI3lnKj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4nlpJrliqDmuZYoTGFkb2dhKeWSjOmYv+WwvOWKoOa5lihPbmVnYSnkuYvlkI7jgILn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mganmuZbkuo7nuqYx5LiH5bm05YmN55qE5Yaw5rKz5pe25pyf5ZCO5b2i5oiQ44CC5b2T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6J6N5YyW5pe277yM5pW05Liq55Ge5YW455qE5Zyf5Zyw6YO96KKr5rC05re55rKh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2h54m55Yqg54m55rW35bOh5ZKM5rOi55qE5bC85Lqa5rm+5LmL6Ze055qE5LiA5Liq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C57u057qz5oGp5ZKM6Z+m54m55oGp5rmW5bCx5LqO5Yaw5ZCO5Zue5by55b2i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77yM546w5pe25rmW6YeM6L+Y5pyJ5LiA5Lqb5LuO5Yaw5rKz5pe26Ze06YGX55WZ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5qE54mp56eN77yM5Zyo5LiA6Iis55qE5reh5rC05rmW5Lit572V6KeB44CC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moLlgZznlZnlkI7nu6fnu63ooYzovabvvIzmmZrkuIrmirXovr7mlq/lvrflk6XlsJTmk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JLeWbm+aYn+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pav5b635ZOl5bCU5pGpLS3lm77lsJTlupM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XqemkkOWQjuWPguingjxiciAvPg0K5pav5b635ZOl5bCU5pGp5biC5pS/5Y6FKu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e6pjQ15YiG6ZKf77yJ77ya5L2N5LqO55Ge5YW46aaW6YO95biC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F5ouJ5Lym5rmW55WU77yM5piv5pav5b635ZOl5bCU5pGp55qE5b2i6LGh5ZKM5Luj6KG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6K+l5biC5biC5pS/5aeU5ZGY5Lya55qE5Yqe5YWs5Zy65omA44CC5bu65LqOMTkx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OhuaXtjEy5bm05omN5a6M5oiQ77yM5piv55Ge5YW45bu6562R5LitKirph43opo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jgILlu7rnrZHkuKTovrnkuLTmsLTvvIzkuIDluqflt43nhLbnn5fnq4vnnYDnmoT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zkuI7msr/msLTpnaLlsZXlvIDnmoToo5nmiL/lvaLmiJDlvLrng4jnmoTlr7nmr5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Yvoo4XppbDmgKflvojlvLrnmoTnurXlkJHplb/mnaHnqpfvvIzmlbTkuKrlu7rnrZHni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DoiZjoiKrooYzkuK3nmoTlpKfoiLnvvIzlro/kvJ/lo67kuL3jgILlhbbkuK3nmoT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mK/or4Tlrpror7rotJ3lsJTlpZblkI7kuL7ooYznm5vlpKflrrTkvJrnmoTlnLDmlr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TpuiQqOayieiIueWNmueJqemmhirvvIjlhaXlhoXlj4Lop4LnuqY0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aYr+eRnuWFuOS8l+WkmuWNmueJqemmhuS4reS4gOW6p+eLrOWFt+eJueiJsueahO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+8jOWug+aYr+S4k+S4uuWxleiniOS4gOiJmOS7jua1t+W6leaJk+aNnuS4iuS4gOeah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qOWPt+ayieiIueiAjOW7uueri+eahOOAguaYr+e7neWvueS4jeWPr+mUmei/h+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sO+8jOmmhuWGheWxleekuuedgOS7jua1t+W6leaNnui1t+eahDE35LiW57qq55qE5oi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55Om6JCo5Y+377yM6L+Z6ImYMTfkuJbnuqrnmoTmiJjoiLDvvIwzMDDlubTliY3mtbfnm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ku7/kvZvlsLHlnKjnnLzliY3jgII8YnIgLz4NCueah+Wuq+WkluaZr+OAge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iOa4uOiniOaXtumXtOe6pjE15YiG6ZKf77yJ77yM55qH5a6r5piv55uu5YmN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Zyo5L2/55So55qEKirlpKfnmoTnmoflrrblrqvmrr/jgILlpoLku4rvvIzov5nph4z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lhbjlm73njovlip7lhazlkozkuL7ooYzluoblhbjnmoTlnLDmlrnvvIzlkIzml7b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vrflk6XlsJTmkannmoTkuLvopoHml4XmuLjmma/ngrnjgILogIHln44xOTgw5bm05YmN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CN56ew5Li64oCc5qGl6Ze05LmL5Z+O4oCd77yIU3RhZGVuIG1lbGxhbiBicm9hcm5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Y6G5Y+y5Y+v6L+95rqv6IezMTPkuJbnuqrjgILln47lhoXmnInkuK3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t7fjgIHlnIbnn7PooZfpgZPlkozlj6TlvI/lu7rnrZHvvIzmt7Hlj5fljJfml6XogLPmm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po47moLzlvbHlk43jgII8YnIgLz4NCueah+WQjuWkp+ihl++8iOiHqueUsea0u+WKqOe6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5qH5ZCO5aSn6KGX5piv5pav5b635ZOl5bCU5pGp6JGX5ZCN55qE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5q2l6KGM6KGX77yM6K645aSa5aSn5ZWG5bqX6YO96IGa6ZuG5LqO5q2k44CCIOi/m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p+ihl+S4iuacieW+iOWkmuW6l+mdou+8jOmkkOmmhuOAgeWSluWVoeWOheOAgemjn+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jeijheWVhuW6l+mDveacie+8jOS4gOiIrOa4uOWuoumDveS8muiKseS4gOWumuaXtumX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HqueUsea0u+WKqOOAgjxiciAvPg0K6LWb5qC85bCU5bm/5Zy65ZKM5rC05pm2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uN54Wn55WZ5b+157qmMTXliIbpkp/vvInvvJrkvY3kuo7kuK3lpK7ovabnq5nnmoTl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mmK/mlq/lvrflk6XlsJTmkakqKueDremXueeahOaWh+WMluW5v+Wcuu+8jOi1m+ag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5v+WcuuWRiOakreWchuW9ou+8jOS4reW/g+WMuuWfn+aYr+eUseW7uuetkeW4iOeIseW+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ouiJvuaWr+eJuee9l+WnhuW7uumAoOeahOS4gOS4quWkp+Wei+WWt+azie+8jOS4gOW6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jM357Gz55qE546755KD5p+x6auY6IC45YW25Lit77yM5Yiw5LqG5aSc5pma77yM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4Gv5YWJ5aSn5byA77yM6Zeq546w5Ye66L+35Lq655qE5YWJ5b2p77yM5Lq65Lus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w5ZG85a6D5piv5rC05pm25p+x44CCPGJyIC8+DQrmmZrppJDlkI7kuZjovabliY3lv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vvIzmkK3kuZjosarljY7muLjova7liY3lvoDlm77lsJTlupPvvIzlpJzlrr/msrno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L2u6Ii5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m77lsJTlupMtLei1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m+Wfu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oq16L6+5ZCO5LmY6L2m5YmN5b6A6Iqs5YWw6aaW6YO9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i+m+Wfuu+8jOaKtei+vuWQjuWPguingui1q+WwlOi+m+WfuueahOixoeW+geKAl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LWr5bCU6L6b5Z+65aSn5pWZ5aCC77ya6LWr5bCU6L6b5Z+6KirokZflkI3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orq7kvJrlub/lnLrvvIzmmK/kuIDluqfot6/lvrfmtL7mlZnloILjgILotavls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n7rlpKfmlZnloILlu7rkuo4xODUy5bm077yM57uT5p6E57K+576O77yM5rCU5a6H6Z2e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Cq56ew6Iqs5YWw5bu6562R6Im65pyv5LiK55qE57K+5Y2O44CCPGJyIC8+DQrorq7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lroPkuI3ku4XmmK/otavlsJTovpvln7rluILmsJHmtLvliqjnmoTkuK3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mrKPotY/mlrDlj6TlhbjkuLvmhI/lu7rnrZHnmoQqKuS9s+WcuuaJgO+8jO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rOWFsOeahOmHjeimgeWcsOagh+OAguW5v+WcuueahOS4reW/g+aYr+WhkeS6jjE4OTT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nmofkuprljoblsbHlpKfkuozkuJbpk5zlg4/vvIzku6Xnuqrlv7Xku5bnu5nkuo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hYXliIbnmoToh6rmsrvjgII8YnIgLz4NCuWNl+eggeWktOmcsuWkqeiHqueUseW4gu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ggeWktOS4iuWBnOaziuedgOW8gOW+gOeRnuWFuOOAgeS/hOe9l+aWr+etieWbveeahO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quWNjumCrui9ru+8jOWyuOi+ueaYr+iKrOWFsOeahOaAu+e7n+W6nOWSjOW4guaUv+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guaUv+WOheeahOWQjumdouWwseaYr+i1q+WwlOi+m+WfuuWkp+aVmeWgguOAguWcq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S4reWkruaCqOWPr+S7peeci+WIsO+8jOiKrOWFsOWls+elnueahOixoeW+geKAlOmY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vumTnOWDj++8iOS7peS4iuWbm+S4quaZr+eCueWdh+S4uuebuOmCu+aZr+eCu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FseS4ujHkuKrlsI/ml7blt6blj7PjgILvvInlsqnnn7PmlZnloILvvIzlroP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kuIDluqflu7rlnKjlsqnnn7PkuK3nmoTmlZnloILvvIzlroPmmK/ng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ku6XkuIDmlbTlnZflsqnnn7PvvIzku47lpKnnhLblsqnnn7PkuK3mjJblu7rogIz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nibnoibLnmoTmlrDlnovln7rnnaPmlZnmlZnloILvvIzmnoTmgJ3lt6flppnni6zni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K/otavlsJTovpvln7rluILljLrmoIflv5fmgKflu7rnrZHvvIzvvIjlhaXlhoXlj4Lop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3puWPs++8ieOAgjxiciAvPg0K6KW/6LSd5p+z5pav5YWs5Zut77yI5Y+C6KeC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57qmMTXliIbpkp/vvInvvJrkuLrnuqrlv7XoiqzlhbDkvJ/lpKfkvZzmm7Llr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tJ3mn7Pmlq/ogIzlkb3lkI3nmoTjgIDopb/otJ3mn7Pmlq/lhazlm63lnZDokL3lnKjo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pppbpg73otavlsJTovpvln7rluILkuK3lv4Popb/ljJfpnaLvvIzlhazlm63lhoXnu7/oj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npfvvIzpnZLnv6DmrLLmu7TvvJvlnKjov5nluqfku6Tkurrpmr7lv5jnmoTlhazlm63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mn7Pmlq/lhazlm63lhoXvvIzmnInkuKTluqfpm5Xlg4/vvIzpmaTkuobnlLE2MDDmoLnp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u4TmiJDnmoTnsbvkvLznrqHpo47nkLTmir3osaHloZHlg4/lpJbvvIzov5jmnIn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IjnmoTlpLTlg4/pm5XloZHjgILov5nkuKTluqflhYXmu6HmtarmvKvoibLlvan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g73mmK/oiqzlhbDokZflkI3lpbPpm5XloZHlrrboib7mi4nigKLluIzlsJTlm77lroHv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hIEhpbHJhbmVu55Sf5LqOMTkyMuW5tO+8ieeahOS9nOWTgeOAgjxiciAvPg0K5aWl5p6X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Ws5Zut77yI5ouN54Wn55WZ5b+157qmMTDliIbpkp/vvInvvJrov5nph4zmmK/kuLr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nrKzljYHkupTlsYrlpaXov5DkvJrogIzlu7rpgKDnmoTlhazlm63vvIzov5nlsYrlp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vJrkuo4xOTUy5bm0N+aciDE55pel772eOOaciDPml6XlnKjoiqzlhbDotavlsJTovpvln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vvIzov5nkuZ/mmK/mlrDkuK3lm73ljoblj7LkuIrnrKzkuIDmrKHlj4LliqDlpaXov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gII8YnIgLz4NCuaZmumkkOWQj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kt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otavlsJTovpvln7otLeWco+W9vOW+l+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Jm5ic3A76YWS5bqX5pep6aSQ5ZCO77yM5LmY6L2m5YmN5b6A5L+E5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ys5LqM5aSn5Z+O5biCLeWco+W9vOW+l+WgoeOAguayv+mAlOWwveaPveW8guWbv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Ktei+vuWQjuS6q+eUqOaZmumkkO+8jOWQjuWFpeS9j+mFkuW6l+S8keaBr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InmmJ/nuq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M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nKPlvbzlvpfloKEtLe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YWS5bqX5pep6aSQ5ZCO5Y+C6KeC44CCPGJyIC8+DQrmlq/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sLzlrqvvvIjlpJbop4LnuqYxNeWIhumSn++8ie+8muato+mdoumVvzMwMOexs++8jOS4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uuetkeeahOS4pOe/vOS8uOWHuu+8jOavj+e/vOWQhOmVvzQw57Gz77yM57uE5oiQ5a6r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aWr+iOq+WwlOWwvOWuq+S4reeahOS4u+imgeW6remZouOAgjIw5LiW57qqNjDlubT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nKjmraPpl6jlop7lu7o45qC55aOu5Li955qE5ZyG5p+x5ZKMN+S4quaLseW9oumXqO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jOWFtuWPs+S+p+W3tOe9l+WFi+W8j+W7uuetkemjjuagvOeahOaWr+iOq+WwlOWwvOS/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oua1keS4uuS4gOS9k++8jOWQiOensOaWr+iOq+WwlOWwvOW7uuetkee+pOOAgua7tOih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iOWkluingue6pjEw5YiG6ZKf77yJ77yM5pWZ5aCC5LiK5pyJ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JGx5aS06aG277yM5Y+N5pig5LqG5L+E5Zu95Y2B5YWt5ZKM5Y2B5LiD5LiW57qq55qE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5qE5Lic5q2j5pWZ5pWZ5aCC5bu6562RJm5ic3A7IOWklumDqOWFqOaZr+mjjuagvO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i9ruW7k+e+juS4ve+8jOijhemlsOiKseiKsee7v+e7v++8jOS4juWPpOiAge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juagvOS4jumZhOi/keeahOWPpOWFuOW8j+eahOW7uuetkeeJqeaIkOmynOaYjuWvueav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meWggumrmOW6pue6pjgx57Gz77yM5a696ZiU55qE5aSW5b2i77yM6YeH55So5LqG5Li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5be05YWL5rSb5aSr5pWZ5aCC55u45ZCM55qE5p6E6YCg77yM5LiO5Y2O6KW/6Ye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Yy65Yir5Zyo5LqO6ZW25bWM5aSN5p2C44CB6aKc6Imy6Imz5Li955qE5b2x5YO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77yM55So5Liw5a+M55qE5b2p6Imy5Zu+5qGI55O356CW44CB5pCq55O36Z2S6ZOc5p2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Z2i44CCPGJyIC8+DQrlhqzlrqvvvIjlhaXlhoXlj4Lop4LnuqYx5bCP5pe277yM5q+P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et6aaG77yJ77ya6Z+z6K+R6Im+5bCU57Gz5aGU5LuA5Y2a54mp6aaG44CC5Z2Q6JC9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285b6X5aCh5a6r5q6/5bm/5Zy65LiK77yM5Y6f5Li65L+E5Zu95rKZ55qH55qE55qH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pyI6Z2p5ZG95ZCO6L6f5Li65Zyj5b285b6X5aCh5Zu956uL6Im+5bCU57Gz5aGU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55qE5LiA6YOo5YiG44CC5a6D5pivMTjkuJbnuqrkuK3lj7bkv4Tlm73lt7Tnv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vI/lu7rnrZHnmoTmnbDlh7rlhbjojIPvvIzoib7lsJTnsbPloZTku4DkuI7kvKbml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i7HljZrnianppobjgIHlt7Tpu47nmoTljaLmta7lrqvjgIHnur3nuqbnmoTlpKf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nK/ljZrnianppobkuIDotbfvvIznp7DkuLrkuJbnlYzlm5vlpKfljZrnianppobjgILo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qKuaXqeaYr+WPtuWNoeaNt+eQs+WonOS6jOS4luWls+eah+eahOengeS6u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ma6aSQ5ZCO5LmY6L2m5YmN5b6A54Gr6L2m56uZ77yM5LmY5aSc54Gr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+E572X5pav6aaW6YO9LeiOq+aWr+enke+8jOWknOWuv+eBq+i9puS4i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ITpgInkuK3lm73lm73pmYXoiKrnqbo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vY/lrr/lronmjpLvvJrlhajnqIszLTTmmJ/nuqfphZLlupfvvIz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ronmjpLku6Xlh7rlm6LpgJrnn6XkuLrlh4b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hajnqIvnlKjppJDvvJ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q5L+E572X5pav5q6177ya5b2T5Zyw5Lit6aSQ6aaG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ep6aSQ77yM5Lit5byP5Y2I5pma6aSQ5YWr6I+c5LiA5rGk77yM5Y2B5Lq65LiA5qG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asp+a0sua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S6q+eUqOilv+W8j+aXqemkkO+8jOWNiOaZmumkkOS4uuS4reW8j+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ojLbmsLQr5rC05p6c77yM5bOh5rm+6YWS5bqX5YaF54m56Imy6aSQ77ybIOaZr+eCu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8L3NwYW4+PGJyIC8+DQo8c3BhbiBzdHlsZT0iZm9udC1zaXplOjE0cHg7Ij4q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Lic5pa55Lq655y86YeM55qE4oCc5p6B5Zyw5Zu95a624oCd77yM5LiW55WM5LiK5Zu9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KirlpKfnmoTlm73lrrbjgILpppbpg73ojqvmlq/np5HmmK/mrKfmtLIqKuWkp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jwvc3Bhbj48YnIgLz4NCjxzcGFuIHN0eWxlPSJmb250LXNpemU6MTRweDsiPir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6I6r5pav56eR55qE5b+D6ISP77yM6Z2p5ZG95Zyj5Zyw44CC5Zyo6L+Z6Ye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Yiw5YiX5a6B5aKT44CB57K+576O5aOu5Li955qE5Lic5q2j5pWZ5pWZ5aCC4oCU5Zyj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YeM5Y2H5aSp5aSn5pWZ5aCC77yM5L+E572X5pavKirlpKfnmoTnmb7otKfllYblup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p4bjgILkv4TnvZfmlq/nmoTmoIflv5fvvIzooqvoqonkuLrigJzkuJbnlYznrKzlhav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igJ3nmoQt5YWL6YeM5aeG5p6X5a6r44CC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KuWGrOWuq++8jOS4lueVjOS4ieWkp+WNmueJqemmhuS5i+S4g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exs+WhlOS7gOWNmueJqemmhuS9jeS6juWco+W9vOW+l+Wgoe+8jOi/meS5n+aYr+S7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ymeeah+WGrOWuq++8jOeOsOS4uuS/hOe9l+aWr+Wbveeri+WNmueJqemmhu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+8jOWGheiXj+acieS4lueVjOePjei0teeahOWQjeeUu+WSjOmbleWhke+8jOWmg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+vuiKrOWlh+OAgeavleWKoOe0ouOAgeWHoemrmOetieWQjeWutueahOayueeUu+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temSn+ihqOWZqOeav+i+vuS6jOeZvuS4g+WNgeS4h+S7tu+8jOmbhuS4lueVjOWQh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aIkOOAgjwvc3Bhbj48YnIgLz4NCjxzcGFuIHN0eWxlPSJmb250LXNpemU6MTRweDsi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5YWw77yM6KKr6KqJ5Li64oCc5Y2D5rmW5LmL5Zu94oCd77yM6aaW6YO9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IOKAnOWMl+aWueeZveiJsuWfjuKAneS5i+ens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otavlsJTovpvln7rlpKfmlZnloIIg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CH5b+X5oCn5bu6562R77yM5Lmz55m96Imy55qE6LWr5bCU6L6b5Z+65aSn5pWZ5aCC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g1MuW5tO+8jOWFtue7k+aehOS5i+eyvue+ju+8jOawlOWuh+S5i+mdnuWHo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rOWFsOW7uuetkeiJuuacr+S4iueahOeyvuWNju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opb/otJ3mn7Pmlq/lhazlm61TaWJlbGl1cyBQYXJ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JC95Zyo5biC5Lit5b+D6KW/5YyX6Z2i77yMTWVjaGVsaW5pbmthdHXooZfkuI5NZXJpa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dGll6KGX5LmL6Ze044CC6YKj6YeM57u/6I2r5oiQ5p6X77yM6Z2S57+g5qyy5ru0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6Z2S5p2+57+g5p+P546v5oqx5LmL5Lit77yM6IC456uL552A6Iqs5YWw6JGX5ZCN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y5a626KW/6LSd5p+z5pav57qq5b+156KR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uWNl+eggeWktOmcsuWkqeW4guWcuuWPiumYv+abvOi+vumTn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1q+WwlOi+m+WfuumdnuW4uOacieWQjeeahOWNl+eggeWktOmcsuWkqeiHqueUse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CqOWcqOi/memHjOWPr+S7peS5sOWIsOiKrOWFsOeJueiJsuawkemXtOW3peiJu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n+eJueS6p+WPiuaXhea4uOe6quW/teWTge+8m+WlueaYr+efl+eri+WcqOW4guS4reW/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ggeWktOW5v+WcuuS4iuWchuW9ouWWt+axoOS4reeahOS4gOWwiuijuOS9k+WwkeWls+md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keWDj++8jOWluemdouWQkeWkp+a1t+OAgeS4gOaJi+aJmOiFru+8jOmdmemdmeWcsOWHn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dgOiKrOWFsOa5vu+8jOiiq+S6uuS7rOiqieS4uuKAnOWkp+a1t+Wls+elnuKAn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rnkZ7lhbjigJTooqvoq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gJzmo67mnpflkozmuZbms4rkuYvlm73igJ3vvIzpppbpg73mlq/lvrflk6XlsJTmkanmn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jJfmrKflqIHlsLzmlq/igJ3kuYvnp7D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q5pav5b635ZOl5bCU5pGp5biC5pS/5Y6F77yM6KKr6KqJ5Li6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Kirnvo7nmoTlu7rnrZHnianvvIzmlq/lvrflk6XlsJTmkannmoTosaHlvoHvvIzmr4/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tJ3lsJTlpZbpooHlpZblhbjnpLzkuL7lip7nmoTlnLDmlrnvvIzlu7rkuo4xOTEx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5YWx6Iqx6LS5MTLlubTml7bpl7TvvIzku47luILkuK3lv4Pku7vkvZXop5Lluqb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liLDov5nluqfnvo7kuL3nmoTlu7rnrZ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q55Om6JCo5rKJ6Ii55Y2a54mp6aaG77yM6KKr55Ge5YW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Zu95a6d55qELeeTpuiQqOayieiIueWNmueJqemmhu+8jOmmhuWGheWxleekuu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a1t+W6leaNnui1t+eahDE35LiW57qq5oiY6IiwLeeTpuiQqOWPt++8jOWug+aYr+eUs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eRnuWFuOWbveeOi+WPpOaWr+WhlOWkq+OAgumYv+mBk+Wkq+S6jOS4luS4i+S7pOW7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DE2MjjlubTmmKXlpKnlrozlt6XvvIzorqnmgqjnnIvliLDlvZPml7bnkZ7lhbj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uZvnmoTpgKDoiLnmioDmnK/jgII8L3NwYW4+PGJyIC8+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mLwg5ZOl5b635aCh5aSn5pWZ5aCC77yM55+X56uL5LqO5LiA5bqn5ZCN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zdGh1Z2dldOeahOWxseS4mOS5i+S4iu+8jOWug+mynOaYjueahOagh+W/l+WwseaYrzY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uY55qE5pWZ5aCC6ZKf5qW844CC5Zyo5bGx5LiY5LmL5LiK77yM5Z+65pys5Y+v5Lul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pW05Liq5ZOl5b635aCh5Z+O5biC6aOO5pmv77yM5bCk5YW25piv5riv5Y+j56CB5aS0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5y85bqV44CC5pWZ5aCC5piv5LiA5bqn5Luj6KGo5YWo5Zu95rWq5ryr6aOO5qC8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bu6562R77yM5bey5oiQ5Li65ZOl5b635aCh55qE5LiA5Liq6LGh5b6B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KuaMquWogeKAlOiiq+iqieS4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h+Wym+S5i+WbveKAne+8jOWlpeaWr+mZhuaYr+iiq+iqieS4uuKAnOS4lueVjOS4iioq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Ieq54S25oSP6Laj55qE6aaW6YO94oCd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KuadvuaBqeWzoea5vu+8jOadvuaBqeWzoea5vuS5i+e+ju+8j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e+pOWzsOernuengO+8jOe+juWcqOeip+awtOiTneWkqe+8jOe+juWcqOmjnueAk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WPt+ensOS4lueVjOS4iioq6ZW/Kirmt7HnmoTls6Hmub7vvIzooqvnp7DkuLrigJzl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YvlhqDigJ0t5p2+5oGp5bOh5rm+77yM5YWo6ZW/MjA05YWs6YeM77yM5rexMTMwMO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pOWyuOaCrOW0lumjnueAke+8jOaZr+iJsuWjrue+juaXoOavlO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rnu7TmoLzlhbDpm5XloZHlhazlm6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KuWkp+eahOiKseWyl+WyqembleWhkee+pO+8jOWbreWGheWFseaciTE5Mue7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S9nOWTge+8jDY1MOS4quS7peKAnOS6uueUn+KAneS4uuS4u+mimOeahOmbleWDj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Soq6JGX5ZCN55qE6ZuV5aGR5L2c5ZOB4oCU55Sf5ZG95LmL5p+x77yM5a6D5piv5Y+k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aSrLue7tOagvOWFsOeUqOS6hjIw5bm06K6+6K6h55qE77yM5YyF5ZCrMjAw5aS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ZuV5YOP55qEMTTnsbPpq5jnmoTpm5Xlg4/mn7HjgILlhazlm63liIbkuLrigJznlJ/m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LflranigJ3jgIHigJzkurrnlJ/llrfms4nigJ3jgIHigJznlJ/lkb3kuYvmn7HigJ3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pg6jliIbjgII8L3NwYW4+PGJyIC8+DQo8c3BhbiBzdHlsZT0iZm9udC1zaXplOjE0cHg7I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YWL6IOh5pav5Z+O5aCh77yMKirlhbfku6PooajmgKfnmoTkuK3kuJbnuqrlu7rnrZH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u7rkuo4xMzAw5bm077yM5pW05Liq5bu6562R5ZGI546w55qE5piv5paH6Im65aSN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6aOO5qC8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KuS4uem6puKAlOiiq+iqieS4uuKAnOerpeivneeOi+WbveKAne+8jOacieWMl+aW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uS5i+ensOeahOmmlumDveWTpeacrOWTiOague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rlsI/nvo7kurrpsbzpm5Xlg4/vvIzkuLnpuqYqKu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mbleWDj+S9jeS6juacl+WOhOmHjOWwvOa4r+a5vui+ueS4gOWdl+mrmOmrmOeahOWyq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+8jOabvuiiq+S9nOS4uuS4uem6pueahOixoeW+geWcqOS4iua1t+S4luWNmuS8muS4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luS6uuWxleeOsOS4uem6pueahOmjjumHh++8jOWlueaYr+WuieW+kueUn+iRl+WQjee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S9nOWTgeOAiua1t+eahOWls+WEv+OAi+eahOWls+S4u+inku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rnpZ7niZvllrfms4nvvIznprvnvo7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m5Xlg4/kuI3ov5zlpITvvIzlu7rkuo4xOTA45bm044CC6ZuV5YOP6KGo546w55qE5pi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ZOl5pys5ZOI5qC55omA5Zyo55qE6KW/5YWw5bKb5b2i5oiQ55qE56We6K+d5pWF5Lq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KumYv+e+juae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uq++8jOS4uem6pueahOeOi+Wuq++8jOaYr+S4gOe7hOWNjuS4veeahOWTpeeJueW8j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acuuS8muaCqOi/mOWPr+S7peeci+WIsOWIl+WFteaNouWyl+S7quW8j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irlronlvpLnlJ/pk5z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nlvpLnlJ/kuo4xODA15bm05Ye655Sf5Zyo5Li56bqm5aWl5pav5Li577yM5LiA55Sf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K576O5Lq66bG844CL44CB44CK5Y2W54Gr5p+055qE5aWz5a2p44CL44CB44CK5LiR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t44CL562JMTUw56+H5LiN5py956ul6K+d5pWF5LqL77yM5Li65LiW55WM5LiK5Y2D5LiH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7yW57uH5LqG576O5Li955qE56ul5bm044CC6L+Z5bCK5Lul6ZOc5omT6YCg44CB57qm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rmOeahOWuieW+kueUn+WhkeWDj++8jOW6p+iQveWcqOS6uua9rueGmeaUmOeahOWkp+ih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vj+WkqemDveacieS4jeWwkea4uOWuoue7j+i/h+S7lui6q+i+ue+8jOiupOivh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muaKrOi1t+WktOeeu+S7sOWkp+W4iOeahOmdouWuue+8jOaIluiAheaKiuaJi+aMie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iGneebluWktOaLjeeFp+eVmeW/teOAg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TxwPg0KCSZuYnNwOzEu5YyX5LqsIC8g5qyn5rSy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96ZmF5py656Wo5Y+K5qyn5rSy5YaF6ZmG5q615py656Wo77yM5Zui6Zif57uP5rWO6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py65Zy65bu66K6+56iO77ybPGJyIC8+DQoyLuS4iS/lm5vmmJ/nuqfphZLlupf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pl7QgLyDkv4TnvZfmlq/kuLrkuK3lvI/ml6nppJDljJfmrKfkuLropb/lvI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mi7zkuI3kv53or4HlpKvlprvlkIzkuIDpl7TmiL/vvInvvJs8YnIgLz4NCjMu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aSW57GN5Y+45py677ybIO+8iOagueaNruWboumYn+S6uuaVsO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S4ujM1LTQ55bqn77yJPGJyIC8+DQo0LuS/hOe9l+aWr+S4uu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Ml+asp+S4uumihumYn+WFvOWcsOmZquOAgjxiciAvPg0KNS7kuK3lvI/ljYj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4TnvZfmlq/ljYjppJDlhavoj5zkuIDmsaTvvIwxMOS6uuS4gOahjO+8jOWMl+asp+W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Xoj5zkuIDmsaTjgIIr6Iy25rC0K+awtOaenCDjgILvvIk8YnIgLz4NCjYu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pmv54K5KummlumBk+mXqOelqCDlhqzlrqsg5aSP5a6r6Iqx5ZutJm5ic3A7IOeTp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ieiIueWNmueJqemmhiDmlq/lvrflk6XlsJTmkanluILmlL/ljoUg77ybPGJyIC8+DQo3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OW6k+KAlOaWr+W+t+WTpeWwlOaRqeixquWNjumCrui9rueUsuadv+S4ijTkurrlhoXo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guQURT5Zui6Zif5peF5ri4562+6K+B6LS555So77ybPGJyIC8+DQo5LuiO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kS3lnKPlvbzlvpfloKHlpJzngavovablm5vkurrova/ljafljIXljqLjgII8YnIgLz4NC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heihjOekvui0o+S7u+mZqe+8mzxiciAvPg0KMTEu5aKD5aSW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DQo8L3A+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MS7lhajnqIvljZXpl7Tlt67vvJozNjAw5YWDL+S6uu+8iOS4jeWQq+ayuei9ruWNl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3ru+8iTxiciAvPg0KMi7lhajnqIvkuK3mlofpoobpmJ/jgIHlooPlpJblr7zmuLjjgIH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7jmnLrmnI3liqHotLnvvIjlhajnqIs5NjDkurrmsJHluIEv5Lq6IOWkp+S6uuWwj+Wt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t++8jOmihumYn+acuuWcuuaUtuWPlu+8iTxiciAvPg0KMy7miqTnhaf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6YWS5bqX5YaF55S16K+d44CB5Lyg55yf44CB5rSX54ao44CB5pS26LS555S16Ke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aZ562J6LS555So77ybPGJyIC8+DQo1LuacjeWKoemhueebr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i0ueeUqO+8jOS+i+WmgueJueenjemXqOelqO+8iOWknOaAu+S8muOAgeWNmuini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8hui9puetie+8ie+8mzxiciAvPg0KNi7mtJfooaPvvIznkIblj5HvvIznlLXor5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mlpnvvIzng5/phZLvvIzku5jotLnnlLXop4bvvIzooYzmnY7mkKzov5DnrYnnp4H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8YnIgLz4NCjcu562+6K+B55u45YWz55qE5L6L5aaC5pyq5oiQ5bm05Lq65YWs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K+B562J55u45YWz6LS555So77ybPGJyIC8+DQo4LuaXhemAlOS4reWwhuivgeeFp+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ueahOihpeWKnuetiei0ueeUqO+8iOWMheaLrOivgeeFp+ihpeWKnuOAguS6pOmAm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mkkOmlrui0ueeUqO+8ie+8mzxiciAvPg0KOS7ml4XmuLjotLnnlKjkuI3ljIXmi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lm6Dov53nuqbjgIHoh6rouqvov4fplJnjgIHoh6rnlLHmtLvliqjmnJ/pl7T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LrmiJboh6rouqvnlr7nl4XlvJXotbfnmoTkurrouqvlkozotKLkuqfmjZ/lpLH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kh+azqO+8mjxiciAvPg0K5q2k6KGM56iL5Li65peF5ri45ZCI5ZCM5LiN5Y+v5YiG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YOo5YiG77yM5peF6KGM56S+5bCG5Lil5qC85oyJ54Wn6KGM56iL5omn6KGM44CC5Zy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Lu75L2V5pmv54K555qE5YmN5o+Q5LiL77yM5a+85ri45Y+v5qC55o2u5aKD5aSW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YGa6aG65bqP5LmL6LCD5pW077yM6K+l6LCD5pW05LiN6KeG5Li66L+d57qm44CC5b2T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N5Y+v5oqX5Yqb44CB5Y2x5Y+K5peF5ri46ICF5Lq66Lqr44CB6LSi5Lqn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Z2e5peF6KGM56S+6LSj5Lu76YCg5oiQ55qE5oSP5aSW5oOF5b2i5a+86Ie0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B5Lqk6YCa44CB5L2P5a6/5Zyw54K555qE5Li05pe25Y+Y5Yqo44CB5L+u5pS5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M5Lul5Y+K5peF6KGM56S+5LiN5b6X5LiN6LCD5pW05oiW6ICF5Y+Y5pu05peF5ri4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W25LuW57qm5a6a5pe2LOacrOWFrOWPuOS8muWcqOS6i+WJjeWQkeaXhea4uOiAhe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OaYju+8m+ehruWboOWuouinguaDheWGteaXoOazleWcqOS6i+WJjeivtOaYjueah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WcqOS6i+WQjuWBmuWHuuivtOaYjuOAguWboOS4jeWPr+aKl+aLkueahOWuouing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OWmguWkqeeBvuOAgeaImOS6ieOAgee9ouW3peetie+8ieWSjOaXheihjOekvuS6u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Op+WboOe0oO+8iOWMheWQq+S9huS4jeS7hemZkOS6juS7peS4i++8muWmg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IquePreW7tuivr+aIluWPlua2iOOAgeS6pOmAmuWgteWhnuOAgeS4quWIq+WuouS6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qgeWPkeS6i+aVheaIlueWvueXheOAgeS6uui6q+S8pOWus+OAgeWuouS6uua7nueVme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OAgeeJqeWTgemBl+WkseetieW9seWTjeihjOeoi+OAgemihummhuetvuiv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etie+8ieWvvOiHtOeahOS4gOWIh+i2heWHuui0ueeUqO+8iOWmguWcqOWkluW7tuac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OAgemjn+OAgeWuv+WPiuS6pOmAmui0ueOAgeWbveWutuiIquepuui/kOS7t+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+8iea4uOWuouW6lOWwhuWinuWKoOi0ueeUqOS6pOS7mOaXheihjOekv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SrlvZPmgqjlnKjkv4TnvZf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jJfmrKfml4XmuLjmnJ/pl7TvvIzml4XmuLjlm6LlvojlpJrvvIzogIzkuJTlsZXkvJr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iJHku6znmoTphZLlupflj6/og73kvJrnprvluILljLrovoPov5zvvIzkvYbmmK/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mY3kvY7moIflh4bjgILmiJHku6zlsIbkvJrnlKjmiJHku6znmoTmnI3liqHkuLrmgqj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uIDkuKrlroznvo7nmoTljJfmrKfkuYvooYzjgILml4XmuLjmnJ/pl7Tlj6/og73kvJr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gbfnm5fnjrDosaHvvIzlpKflt7TovabkuIrkuZ/mmK/kuI3lronlhajnmoTvvIzlho3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j5DphpLmgqjor7flsIboh6rlt7HnmoTotKLliqHpmo/ouqvmkLrluKbjgII8YnIgLz4NC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lh7rooYwg5bGV56S65Zu95Lq65paw6aOO6YeHPGJyIC8+DQrkuK3lm73lhazms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vvIzms6jph43npLzku6rvvIzkv53mjIHlsIrkuKXjgILorrLnqbbljav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miqTnjq/looPvvJvooaPnnYDlvpfkvZPvvIzor7fli7/llqflk5fjgII8YnIgLz4NC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AgeeIseW5vO+8jOWKqeS6uuS4uuS5kO+8m+Wls+Wjq+S8mOWFiO+8jOekvOiyjOiwpuiu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HuuihjOWKnuS6i++8jOmBteWuiOaXtumXtO+8m+aOkumYn+acieW6j++8jOS4jei2ium7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0K5paH5piO5L2P5a6/77yM5LiN5o2f55So5ZOB77yb5a6J6Z2Z55So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rWq6LS544CC5YGl5bq35aix5LmQ77yM5pyJ55uK6Lqr5b+D77yb6LWM5Y2a6Imy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2a5Yaz5ouS57ud44CCPGJyIC8+DQrlj4Lop4LmuLjop4jvvIzpgbXlrojop4Tlrpr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kv5fnpoHlv4zvvIzliIfli7/lhpLniq/jgILpgYfmnInnlpHpmr7vvIzlkqjor6Lpoob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ofmmI7lh7rooYzvvIzkuIDot6/lubPlronjgII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7868065C25B2D6552B26FE595D031E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