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2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ACDAFEFFD15AE5A840E6D4B5F7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ACDAFEFFD15AE5A840E6D4B5F7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5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moLwtLeWTpeacrOWTiOaguS0t6Zu35YWL6ZuF5pyq5YW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u35YWL6ZuF5p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ph5HlnIgtLembt+WFi+mbheacqu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t+WFi+mbheacquWFiy0t5aWl5pav6Zm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5b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zoea5vueJueiJs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5bnvZctLeadvuaBqeWzoea5vi0t5byX5rSb5aeGLS3msoP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eJueiJs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soPml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S0t6YeR5rKZ57u05YWL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Oh5rm+54m56I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aymee7tOWFiy0t5ZOI5b2T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NoeWwlOaWr+Whl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sJTmlq/loZTlvrc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Zu+5bCU5bqT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tavlsJTovpvln7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el5YyX5Lqs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5Zu96ZmF6Iiq56m65YWs5Y+46Iiq54+t6aOe6Iqs5YWw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M5LmL5ZCO6L2s5py65YmN5b6A5ZOl5pys5ZOI5qC577yM5o6l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YyX5qyn5piv5Lq657G75paH5piO5LiO6Ieq54S2Ki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nKjov5nniYflub/ooqTnmoTlpKflnLDkuIrvvIzmnInnnYAqKue+juS4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pOmDve+8jOS5n+acieedgCoq6ZyH5pK85Lq65b+D55qE6Ieq54S25pmv6Ke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Oh5rm+44CB5Yaw5rKz44CB5rmW5rOK5ZCE56eN5Zyw5b2i77yM6K6p5q2k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44CCPGJyIC8+DQo8c3Ryb25nPuWPguiAg+iIquePrSZuYnNwOyBBWTA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TQ6MjXovaxBWTY2NyAxNzo0NS0tMTg6Mj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6XmnKzlk4jmoLktLei1q+WwlOi+m+agvC0t5ZOl5pys5ZOI5qC5LS3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4XmnKrlhY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a4uOiniOe0o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Oi+WbveS5i+ensOeahOS4uem6pummlumDveKAlOKAlOWTpeacrOWTiOagu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mbhuWPpOWFuOS4jueOsOS7o+S6juS4gOS9k+eahOWfjuW4gu+8j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DheS4juiJuuacr+awlOaBr+OAgumaj+WQjuWJjeW+g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uS5i+WQjui/lOWbnuWTpeacrOWTiOagueaQr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a0u+eahOWcsOeQhuaVmeWupOKAneS5i+ensOeahOWbveWutuKAlOKAlOWGs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LmOWkp+iHqueEtua1keeEtuWkqeaIkOeahOWjruS4veiJuuacr+WTgeOAguWGsO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tOS4quWbveWutumDveW7uueri+WcqOeBq+WxseWyqeefs+S4iu+8jOWkp+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jeiDveW8gOWepu+8jOaYr+S4lueVjOa4qeaziSoq5aSa55qE5Zu95a62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Yaw54Gr5LmL5Zu944CCPGJyIC8+DQrjgJDnvo7kurrpsbzpm5Xlg4/jg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nlYzpl7vlkI3nmoTpk5zlg4/vvIzlpbnkvY3kuo7kuLnpuqblk6XmnKzlk4jmoL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JzljJfpg6jnmoTplb/loKTlhazlm63jgILkurrouqvpsbzlsL7nmoTnvo7kur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lnZflt6jlpKfnmoToirHlspfnn7PkuIrvvIzmgazpnZnlqLTpm4XvvIz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JvotbDov5Hov5nluqfpk5zlg4/vvIzmgqjnnIvliLDnmoTljbTmmK/kuIDkuKr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fpg4HjgIHlhqXmgJ3oi6bmg7PnmoTlsJHlpbPjgILkuLnpuqbpm5XliLvlrrbni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KLoib7nkZ7lhYvmo64oRWR2YXJkIEVyaWtzZW4p5qC55o2u5a6J5b6S55Sf56ul6K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6ZO45aGR55qE44CCPGJyIC8+DQrjgJDmnbDoiqzllrfms4njgJ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oZHlrrbmmILmi4nmlq/igKLok6zpq5jmoLnmja7opb/lhbDlspv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tLnljYHlubTml7bpl7TvvIzkuo4xOTA45bm05aGR6YCg5a6M5oiQ55qE44CC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yg57uf5paH5YyW55qE5p2w5L2c44CC5LiA5Liq5Y+R6L6r6aOe5oms55q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m254qB77yM5Y+z5omL5oyl6Z6t77yM6LW2552ANOWktOelnueJm+WcqOWli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awtOS7jueJm+m8u+WSjOeKgemTp+mXtOWWt+WwhOiAjOWHuuOAgumTnOmbl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aegeWFt+WKm+mHj+e+juOAgjxiciAvPg0K44CQ5biC5pS/5Y6F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NeW5tO+8jOeUseW7uuetkeW4iOmprOS4gS7nur3pmL/mma4oTWFydGluIE55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7orqHvvIzlhbblu7rnrZHpo47moLzph4fnlKjlj6Tku6PkuLnpuqblu7rnrZH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pKfliKnmlofoibrlpI3lhbTml7bmnJ/lu7rnrZHpo47moLznmoTnu5PlkIj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lpKfljoXpnaLnp6/kuLoxNTAw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7uT5ama5YW456S85ZKM5a6Y5pa55o6l5b6F44CCPGJyIC8+DQrjgJ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jgJHkvY3kuo7lk6XmnKzlk4jmoLnluILljLrkuJzpg6jmrKflsJTmnb7mtbf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mK/kuLnpuqbnjovlrqTnmoTkuLvopoHlrqvmrr/jgILkuLnpuqblpbPnjovkvInk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pJrljYrml7blhYnlnKjov5nph4zluqbov4fjgII8YnIgLz4NCuOAk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OAkeWTpeacrOWTiOagueatjOWJp+mZouaYr+S4lueVjOS4ii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LmL5LiA77yM5ZCM5pe25Lmf5piv6YCg5Lu3KirmmILotLXnmoTmrYz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o4yMDA15bm0MeaciOiQveaIkO+8jO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WTiOabvOWym+OAgui/meaYr+S4gOW6p+WkluingueJueWIq+aKou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S7o+W7uuetke+8jOW5tuS4lOijheWkh+acieS4lueVjOS4iioq5YWI6L+b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77yM6JC95oiQ5LmL5ZCO6ams5LiK5oiQ5Li65LqG5Li56bqm55qH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qt6JW+6Iie5Zui44CB55qH5a625Lqk5ZON5LmQ5Zui55qE5ryU5Ye6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am75Zyw77yM6ICM5YW256Gs5Lu26K6+5pa956Gu5a6e6Laz5Lul5ruh6La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6YOo5q2M5Ymn55qE6ZyA6KaB44CCPGJyIC8+DQrjgJDohZPnibnng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hZPnibnng4jmlZnloILkvY3kuo7lk6XmnKzlk4jmoLnluILkuLnpuqbnjov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pnaLvvIzmmK/kuLnpuqYqKuWkp+eahOWchumhtuaVmeWggu+8jOS4jumYv+e+jueQ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malOmBk+ebuOacm++8jOeUseS6juWkp+mHj+S9v+eUqOS6huS4uem6puWPiuaMquWo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ahOWkp+eQhuefs++8jOW9k+WcsOS6uuS6suWIh+WcsOensOS5i+S4uuKAn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OAguaVmeWgguWGhemDqOebtOW+hOS4ujMx57Gz55qE5beo5aSn5ZyG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LmoLnlnIbmn7HmlK/mkpHnmoTvvIzlnIbpobbkuIrnu5jmnInogLbnqKPnmoQxM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kueahOeUu+WDj++8jOaVtOS4quWGhemDqOijhemlsOS4jue7mOeUu+W6hOmHj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geS4pe+8jOelnuWco+OAguaVmeWgguWklumDqOmrmOWkp+eahOS6uueJqe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aVmeWgguabtOWKoOWFt+acieWOhuWPsueahOayp+ahkeaEn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44CR5ZOl5pys5ZOI5qC555qE5paw5riv5piv5LiA5p2h5Lq65bel6L+Q5rK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2OeW5tOiHszE2NzPlubTvvIzmmK/mnIkzMzDlpJrlubTljoblj7LnmoTlj6T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sr/nnYDov5DmsrPkuKTlsrjnmoTlpKflpJrmlbDmiL/lrZDmmK/lnKgzMD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oibLlvanmlpHmlpPvvIzln7rmnKzmmK/kuLrlkITlm73mtbflkZjlko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tYHov57lhYnpob7nmoTlkITnp43phZLlkKfjgIHppJDppobjgILku4rlpKn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/luIboiLnlkozov5DmsrPmuLjnmoTlsI/oiLnkvp3nhLblnKjov5nph4zooYzp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raTkvZPnjrDlh7rmlrDmuK/nmoTni6znibnpo47mg4XjgII8YnIgLz4NCuOAk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keWdkOiQveWcqOilv+WFsOWym+WMl+mDqOi1q+WwlOi+m+agv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peacrOWTiOagueW4guS4nOWMl+e6pjQ15YWs6YeM44CC5bu65LqOMTU3NOW5tOi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iOS6jOS4luWbveeOi+aXtuacn++8jOaVtOS4quWuq+auv+eUqOWyqeefs+egjOaI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mTnOWxi+mhtuawlOWKv+mbhOS8n+OAgeW3jeWzqOWjruingu+8jOaYr+WMl+as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aH6Im65aSN5YW05pe25pyf5bu6562R6aOO5qC855qE5a6r5q6/44CC5Zy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i55qE5aKZ5LiK5pyJ5LiA5Z2X6I6O5aOr5q+U5Lqa55qE57qq5b+15rWu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b2T5bm06I6O5aOr5q+U5Lqa5bCx5piv5Lul5Y2h6ZqG5aCh5a6r5Li66IOM5pm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YKj5LiN5py955qE5oKy5Ymn44CK5ZOI5aeG6Zu354m544CL55qE44CC5pWF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h6ZqG5aCh5a6r5Li65ZOI5aeG6Zu354m55Z+O5aC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35YWL6ZuF5pyq5YWLLS3pu4Tph5HlnIgtLe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uK5pel5bGV5byA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igJzph5Hnjq/po47mma/kuYvml4XigJ3jgII8YnIgLz4NCuOAkOi+m+agvO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bveWutuWFrOWbreOAkeWGsOWym+WOhuWPsuS4iioq6LSf55ub5ZCN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Zu95a625pS/5rK75Y+R5rqQ5Zyw5LmL5LiA77yM57Sg5pyJ4oCc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JHkuLvorq7kvJrkvJrlnYDigJ3jgIIxOTMw5bm05Yaw5bKb5Lq65pu+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k6K6u5Lya5oiQ56uLMTAw5ZGo5bm077yMMTk0NOW5tOWGsOWym+S6uuaw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+W4g+aRhuiEseS4uem6pue7n+ayu++8jOaIkOeri+WGsOWym+WFseWSjOWbve+8jDI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qC857u05Yip5bCU5Zu95a625YWs5Zu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6YGX5Lqn5ZCN5b2V4oCd44CC56uZ5Zyo6L+Z6Ye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bm/6ZiU55qE6L6b5qC857u05Yip5bCU5bmz5Y6f5LiO576O5Li955qE6L6b5qC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ouJ5rmW77yI5Zu95Lya5rmW77yJ44CCPGJyIC8+DQrjgJDpu4Tph5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np7DngJHluIPigJznmoflkI7igJ3vvIzlhrDlt53ono3ljJbogIzmiJDnmoT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rqnno4XnpLTmsLTlir/nirnlpoLkuIfpqazlpZTohb7vvIzpmobpmobkvZz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lsITkuIvvvIzngJHluIPpl6rng4HnnYDpu4Tph5HlhYnoipLvvIzmsLLmsK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mm7TluLjlh7rnjrDlvanombnmqKrot6jlnKjngJHluIPkuIrnmoTmg4roibP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mXtOath+WWt+azieOAkeaVtOWAi+mXtOath+azieWMuuaci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HoOWNgeWPo+eDreWWt+azie+8jOWbm+WkhOW8pea8q+edgOawtOiSuOawlO+8jOWW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tOafsemrmOi+vuaVsOWNgeWFrOWwuu+8jOiUmuS4uuWlh+ingu+8jOi/meWFhea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6kOS5n+aYr+WGsOWym+eahOePjei0teWuneiXj+OAgjxiciAvPg0K44CQ6JOd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pnLLlpKnmuKnms4nmuZbvvIzlsKTlhbbmmK/nmb3oibLnmoTmuZb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lvpfmuZbmsLTnmoTok53oibLmm7TliqDphonkurrvvIzmm7TliqDlnKPmtIH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kuLDlr4znmoTnmb3oibLmspnms6XvvIzlkKvmnInlkITnp43lr7nkurrkvZ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m7f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KrlhYstLeWlpeaWr+mZ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oyq5aiB6aaW6YO94oCU5aWl5pav6ZmG77yM5Z+O5biC5r+S5Li0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5qE5aWl5pav6ZmG5rm+77yM6IOM5YCa5beN5bOo6IC456uL55qE6ZyN5bCU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77yM6IuN5bGx57u/5rW355u46L6J5pig77yM5L2/5Z+O5biC5pei5pyJ5rW35r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eW5peO6aOO5YWJ77yM5Y+I5a+M5LqO5L6d5omY6auY5bGx5a+G5p6X5omA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rWR5rCU5Yq/44CCPGJyIC8+DQrjgJDlpaXmlq/pmYbluILmlL/ljoXjgJH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n47luILnmoTmlL/msrvkuK3lv4PvvIznlLHmjKrlqIHnmoToibrmnK/lrrbku6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bm06IezMTk1MOW5tOS4jeaWreeahOijhemlsOWSjOa2puiJsuaJjeW+l+S7peWuj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FqOmdoueahOWQkeS6uuS7rOWxleekuuS6huaMquWogeeahOWOhuWPsuOAg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7rOeahOW3peS9nOWSjOeUn+a0u+OAgjxiciAvPg0K44CQ5oyq5aiB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bCU5Zu9546L55qE5Yqe5YWs5Zyw44CC5a6D5Zyw5aSE5LiA54mH6auY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iv5biC5Lit5b+D55qE5Li76KaB6KGX6YGT4oCU4oCU5Y2h5bCU4oCi57qm57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46v57uV546L5a6r55qE5pivMzMw5Lqp55qE5p6X5Zyw5ZKM5YWs5Zut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S3nm5b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OAgu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oea5vuWwj+mVh+KAlOKAlOeblue9l+OAgjxiciAvPg0K44CQ6Zi/5YWL5pav6IOh5pa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5oyq5aiB5Za75bq35LqU5LiW5Zu9546L5Li65oq15b6h5aSW5p2l5L6155W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5tOiuvuiuoeW5tuW7uumAoOeahO+8jOaYr+S4reS4lue6qio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Z+O5aCh5ZyoMTMwOOW5tOWbveeOi+WOu+S4luWJjeS4jeS5he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44CQ5oyq5aiB5Zu95a625q2M5Ymn6Zmi44CRMjAwOOW5tOiQveaIk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utuatjOWJp+mZou+8jOWNoOWcsOi/kTTkuIflubPmlrnnsbPvvIznlLHmj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pXotYQ0MuS6v+WFi+aclyjnuqblkIg45Lq/5aSa576O5YWDKeW7uumAo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TcwMOWkmuW5tOadpeinhOaooSoq5a6P5aSn55qE5paH5YyW6Im65pyv57G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eG5L2c5b2T5Luj5oyq5aiB5rCR5peP57K+56We55qE6LGh5b6B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nu7TmoLzlhbDlhazlm63jgJHmmK/kuIDluqfpm5Xlg4/lhazlm63vvIzkuLr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kp+eahOW8l+a0m+agvOe6s+WFrOWPuOS4reeahOKAnOWbreS4reS5i+WbreKAn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p4vlu7rvvIzljobml7YxOeW5tOW7uuaIkOOAguWFqOmDqOS9nOWTgeWdh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WutuWPpOaWr+WhlOWkq+KAoue7tOagvOWFsOWIm+S9nO+8jOaVheWFrOWbreS7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OAguWbreWGheaciTE5Mue7hO+8jDY1MOWwiumbleWDj++8jOefs+m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S6uueJqeW9ouixoe+8jOeUt+Wls+iAgeWwkeagqeagqeWmgueUn+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3i+a8k+WwveiHtO+8jOihqOeOsOS6huS6uuS7juWHuueUn+iHs+atu+S6oe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eahOaDheWGte+8jOe7meinguS8l+S7peiuuOWkmuacieWFs+S6uueUn+eahO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iAjOacieS6uuensOS5i+S4uuKAnOS6uueUn+aXhemAlOWFrOWbreKAn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bnoib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lue9ly0t5p2+5oGp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lp4YtLeayg+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6KGM56iL5LitKirmtanngJrnmoToh6rnhLblpYfmm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s6Hmub7vvIzmuIXmlrDlh5vlhr3nmoTnqbrmsJTlkoz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vLTpmo/nnYDonL/onJLmm7LmipjnmoTls6Hmub7vvIzov5DmsJTlpb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nnIvop4HmtbfosbnmjqLlpLTmjqLohJHlnLDlkJHmuLjlrqLmiZPmi5v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lvpfliLDkuoYqKuWlveeahO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zoea5vuWwj+mVh+KAlOayg+aWr+OAgjxiciAvPg0K44CQ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6auY6LC35rex77yM6LC35bqV5bGx5Z2h6Zmh5bOt77yM5Z6C55u05LiK6ZW/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ouUMTUwMOexs+eahOWzsOmhtuOAguWzoea5vuS4pOWyuOeahOWyqeWxguW+i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+imgeeUseiKseWyl+WyqeWSjOeJh+m6u+WyqeaehOaIkO+8jOW5tuWkuead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eahOefs+eBsOWyqeOAgeeZveS6keWyqeWSjOWkp+eQhuWyqeOAgiA8YnIgLz4NC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OAke+8iE5hcm95ZmpvcmTvvInlkozjgJDoib7kuo7lhbDls6H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XJsYW5kc2Zqb3Jk77yJ5piv5p2+5oGp5Lik5LiqKirokZflkI3nmoTmtbfmub7vvIzl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ZWxlbuebuOaxh++8jOaehOaIkEJlaXRlbGVu5p6B5YW36a2F5Yqb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z5YuS5bCU5bOh5rm+5piv5qyn5rSyKirni63nqoTnmoTls6Hmub7vvIwqKueq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I1MOexs++8jOS6jjIwMDLlubTooqvlrprkuLroh6rnhLbkv53miqT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WnhuWwj+mVh+OAkeWug+S4iemdoueOr+Wxse+8jOS4gOmdouWQkea1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WIhuW4g+acieWkmuS4queggeWktO+8jOiDveWkn+WBnOaziuWQhOenjeWkp+Ww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OAgui/memHjOiZveeEtuS6uuWPo+S4jeWkmu+8jOS9huaYr+mdouacneiJvuS6juWF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dkOiQveeahOWug+WcqOadvuaBqeWzoea5vuS5i+aXheS4reWNtOaIkOS4uu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ahOWcsOaWue+8jOWboOS4uui/meS4quWwj+adkeiQveaYr+eZu+WxseWIl+i9pu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m+WnhumTgei3r+KAneeahOWni+WPkeerme+8jOS7jui/memHjOWHuuWPk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oq5YW354m56Imy55qE5pmv6KeC77yM5pW05bqn5p2R6JC95L2T546w5Ye6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M576O6J6N5ZCI77yM5Y+q5pyJ5a+l5a+l5Yeg5oi35Lq65a625pWj6JC9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6577yM5pyJ6YCC5ZCI5ri45Lq65bCP5oap55qE5ZKW5ZWh6aaG44CC5rCU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W6K645Lya55yL6KeB5rW36LG55o6i5aS05o6i6ISR5Zyw5ZCR5ri45a6i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5qE6ay85pan56We5bel5Zyo6L+Z6YeM5b6X5Yiw5LqGKirlpb3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h5rm+54m56Imy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Pmlq8tLe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S0t6YeR5rKZ57u05YW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U5qC577yM5oSP5Li64oCc5bGx5Lit54mn5Zy64oCd77yM5piv5oyq5aiB6KW/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44CB5oyq5aiB56ys5LqM5aSn5Z+O5biC77yM6Iiq6L+Q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+S55Om5qC55ZKM5pmu6L+q5bOh5rm+77yM5pivKirlpKfnmoTmuK/mub7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qDkuYXvvIzooqvnp7DkuLrls6Hmub7pl6jmiLfjgILkuIPluqfpq5j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n47luILlkajlm7TvvIzlj4jooqvnp7DkuLrigJzkuIPlsbHkuYvpg73igJ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6Hmub7lsI/plYfph5Hmspnnu7TlhYvvvIzph5Hmspnnu7TlhYvkuZ/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nm5flsI/plYfvvIznu7TkuqzkurpWaWtpbmfvvIzlsLHmmK/lj6Tku6P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gJ3jgILlr7nljJfmrKflsKTlhbbmmK/kuLnpuqbjgIHmjKrlqIHlkoznkZ7lhbj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mmK/kuIDkuKrlsJrmrablkozlvoHmnI3nmoTml7bku6PjgILku4rlpK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rrov5jku6XigJznu7TkuqzkurrigJ3nmoTlkI7oo5TogIzoh6rosar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mHjOagueOAkeS9jeS6juWNkeWwlOagueW4guS4reW/g+S7peilvzPljYPnsbP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nKjmjKrlqIHor63kuK3mmK/igJzloKTlsrjigJ3nmoTmhI/mgJ3jgIL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pKflpJrmmK/mnKjnu5PmnoTlj6TogIHmiL/oiI3vvIzmmK/okZflkI3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kuK3nmoTlnLDmlrnjgILlsI/plYflnKgxOTc5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6YGX5Lqn44CCIDxiciAvPg0K44CQ5Zyj546b6I6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uOMTLkuJbnuqrkuK3lj7blvIDlp4vlu7rpgKDnmoTmlZnloILmmK/ljZHlsJTm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7uuetkeS5i+S4gO+8jOWQjOaXtuS5n+aYr+aMquWogSoq6JGX5ZC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5pWZ5aCC44CC5Z+O5biC6Z+z5LmQ5Lya5pe25bi45LqO5q2k5Li+6KG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rKZ57u05YWL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77yM5piv5oyq5aiB55qE56ys5LqM5aSn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Oh5rm+5LitKirkuLrlubPnvJPnmoTkuIDlpITvvIzlhajplb8xNz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LDlm63oiKzpo47mma/nmoTls6Hmub7vvIzls6Hmub7kuKTlsrjlsbHlnaH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spzoirHnm5vlvIDvvIznvKTnurfng4LmvKvvvIzlk4jlvZPljoTlsJTls6Hmub7msr/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lo67op4LnmoTngJHluIPvvIzkuYvlkI7ov5Tlm57lpaXmlq/pm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TiOW9k+WOhOWwlOWzoea5vuOAkeS9jeS6juaMquWogeilv+mDqOS4reW/g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jei+vuWFsO+8iEhvcmRhbGFuZO+8iemDoe+8jOWFqOmVvzE3OeWFrOmHj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GheesrOS6jOmVv+eahOWzoea5vu+8jOaYr+S4lueVjOesrOS4iemVv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oq5rex5aSE6L6+ODAw57Gz44CC5Zub5aSn5bOh5rm+5LitKirkuLrlubPnvJ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mlq/pmYYtLeWNoeWwlOaWr+WhlOW+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aOO5pmv56eA5Li955qE5Y2h5bCU5pav5aGU5b63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KirlpKfmuZbljLrigJTigJTnu7TnurPmganmuZbljLrljJflsrjvvIzmnI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kuYvnp7DvvIzln47luILop4TmqKHomb3nhLbkuI3lpKfvvIzkvYbljbTku6X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ZPogrLmtLvliqjokZfnp7DvvIzlj4jlm6DmnInniLHnq4vkv6Hlj4rlm73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zlj7hUZWxpYeeahOeglOeptuacuuaehOWcqOatpO+8jOaVheensOS4uueRnuWF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S/oeaBr+aKgOacr+S4reW/g+S5i+S4gO+8jOS4vuS4lumXu+WQjeeahOenkeWtp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S5n+abvuWcqOatpOeUn+a0u+WPiuW3peS9nOOAgumjjuWFieengOS4veeah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acieedgOayiemdmemGieS6uueahOmjjuaZr++8jOe+juS4veea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eOr+aKseedgOi/meaWueWHgOWcn++8jOa6oua7oeS6hueBteengOS5i+awlO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W7uuetkeWuiemdmeWcsOS8tOmaj+edgOi/meW6p+WfjuW4gu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OAgjxiciAvPg0K44CQ57u057qz5oGp5rmW44CR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kuJbnlYznrKwyOOWkp+a5luOAguS9je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Nl+mDqO+8jOe7tOe6s+S7gOWgoeWSjOWNoeWwlOaWr+WhlOW+t+S5i+mXtOOAguW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lOilv+WNl+WQkeW7tuS8uO+8jOmVvzE0NeWFrOmHjO+8jOWuvTg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N+exs++8jOmdouenr+e6pjXvvIw1NTDlubPmlrnlhazph4zjgILmuZbmsLTnu4/nuq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JHopb/ljZfms4Tlh7rjgILmuZbnmoTljZfpg6jkuZ/lj6vigJzovr7lsJTli4PnlL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K/nuqbloZTov5DmsrPnmoTnu4TliI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CU5pav5aGU5b63LS3mlq/lvrflk6XlsJTmkaktLeWbvuWwlOW6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LmY6L2m5YmN5b6A55Ge5YW4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M5L2N5LqO5rOi572X55qE5rW36KW/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5SxMTTkuKrlpKflpKflsI/lsI/nmoTlspvlsb/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u4TmiJDjgILluILlhoXmsLTpgZPnurXmqKrvvIw3MOWkmuW6p+ahpeaig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Muui/nuWcqOS4gOi1t++8jOe0oOacieKAnOWMl+aWueWogeWwvOaWr+KAne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r+W+t+WTpeWwlOaRqeaYr+S4gOW6p+aXouWPpOiAgeWPiOW5tOi9u+OAgeaXo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e5geWNjueahOWfjuW4guOAguWug+eahOiAgeWfjuWMuuW3suaciTc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UseS6juWFjeWPl+aImOS6ieeahOegtOWdj+iAjOS/neWtmOiJr+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edgOWPpOmmmeWPpOiJsueahOmjjuagvOOAguaZmumkkOWQjuaQreS5mHZpa2lu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TmmJ/nuqfosarljY7pgq7ova7liY3lvoDoiqzlhbDlj6Tpg73igJTigJTlm77lsJT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/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rOWFsOWbvemZheiIquep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ooYznqIvmtrXnm5bljJfmrKfkupTlm73nu4/lhb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7HlhaXljJfmrKflvZPlnLDkuroqKuWWnOeIseeahOW6puWBh+iDnOWcs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rljZHlsJTmoLnigJTigJTpg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6Hmub7nmoTpl6jmiLfjgIHkuJbnlYzpgZfkuqfln47luILjgIHlhbf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Kfln47lu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bC96KeI4oCc5oyq5aiB54G16a2C4oCd5LmL57ud576O5aOu5Li955qE5bOh5rm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ZKM5ZOI5b2T5Y6E5bCU5bOh5rm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ex5bqm5L2T6aqM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WGsOS4jueBq+eahOWbveW6puKAlOKAl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jeS6juWMl+Wkp+ilv+a0i+WMl+mDqOOAgemdoOi/keWMl+aegeWciOOAgeS6uu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LiH55qE5bCP5Zu977yMMTDkuIflubPmlrnlhazph4znmoTlm73lnJ/vvIzmnInov5Ex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Dlt53opobnm5bvvIzkurrnp7DigJzlhrDkuYvlspvigJ3jgILnhLbogIz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ku6Xop6bmkbjliLDnmoTljbTmmK/igJzngavigJ3jgILngavlsbHvvIzng63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TmrYfms4nmr5Tmr5TnmobmmK/vvIzmiYDku6XmiorlhrDlspvnp7DkuYvkuLrigJ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lspvigJ3mm7TkuLrnoa7liIfjgILlhrDlspvku7/oi6XlnLDosozljZrnianppob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lj6/ku6XnnIvliLDor7jlpoLlhrDlt53jgIHng63ms4njgIH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mtLvngavlsbHjgIHlhrDluL3jgIHoi5Tljp/jgIHlhrDljp/jgIHpm6rls7D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ojZLmvKDjgIHngJHluIPlj4rngavlsbHlj6PnrYnkuIfljYPoh6rnhLbmma/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KirlpKfnmoTls6Hmub7vvIzkuZ/mmK/kuJbnlYzkuIo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76O5pmv5aSp5oiQ55qE6Ieq54S26aOO5YWJ77yM5Luk5Lq655uu5LiN6L2s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5yo55y85Lmf5oiQ5Li65LiA56eN5aSa5L2Z55qE5aWi5L6I44CC5bO95rm+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qq5rWB44CB6Zyc55m95Yaw5rKz44CB57+B5ZKP5qCR5p6X5LiO6Zuq5bKt5Ya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55qE5pmv6Ie077yM5Luk5Lq66aG/5pe25rKJ5reA5b+D5Lit54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75Z+O5biC54Om5Zq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WTiOW9k+WOhOWwlOWzoea5vu+8jOaYr+aMquWogeeahOesrOS6jO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Wbm+Wkp+Wzoea5vuS4rSoq5Li65bmz57yT55qE5LiA5aSE77yM5YWo6ZW/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yJ55Sw5Zut6Iis6aOO5pmv55qE5bOh5rm+44CC5bOh5rm+5Lik5bK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p6c5qCR6bKc6Iqx55ub5byA77yM57yk57q354OC5ryr44CC5ZOI5b2T5Y6E5bCU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/57q/5Lmf5pyJ6K645aSa5aOu6KeC55qE54CR5bi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FpeS9jzPmmZrls6Hmub7phZLlu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5nlpKfoh6rnhLbnkbDkuL3nmoTmma/oh7TkuI7prLzmlqfnpZ7lt6XnmoTlpaXl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L2T6aq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W35pmv6Iix77yM5oKo5Y+v5Lul5Yip55So6Ii55LiK55qE5ZCE6aG5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IiS57yT55ay5oOr55qE6Lqr5b+D77yM6L+Z5bqn5rW35LiK5LiN5aSc5Z+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6m/6LaK5rOi572X55qE5rW355qE5aWH5bm7576O5pmv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m55Yir5a6J5o6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iRl+WQjeeahOWzoea5vu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aymee7tOWFi++8jOS5n+aYr+iRl+WQjeeahOa1t+ebl+Wwj+mVh++8jOe7tO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a2luZ++8jOWwseaYr+WPpOS7o+KAnOa1t+ebl+KAneOAguWvueWMl+asp+WwpO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OAgeaMquWogeWSjOeRnuWFuOS6uuadpeivtO+8jOmCo+aYr+S4gOS4quWwmuatp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aXtuS7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haXkvY/mnb7mganls6Hmub7ljZfpg6jlsI/plYfmsoPmlq8sIOWuieaOkuW9k+Wcs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m+5bm05Y6G5Y+y55qERmxlaXNjaGVyJ3MgSG90ZWzmiJb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5YmN5b6A5YyX5qyn6aOO5o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u+5bCU5bqT44CB5rOi5bCU5rKD44CB6LWr5bCU6L6b5qC877yM55So5b+D5L2T5L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qE5Y+k5py05LiO6Ieq54S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YWS5bqX5a6J5o6S44CR5YWo56iL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l5L2PM+aZmuWzoea5vuWwj+mVh++8jOeLrOWutuWuieaOkuWPquaciemrmOer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JjeWFpeS9j+eahOmHkeaymee7tOWFi+Wwj+mVh+S4juS4lueVjCoq576O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yg+aWr++8jOWFheWIhuS6q+WPl+aCoOmXsua4oeWBh+eahOawlOa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UqOmkkOWuieaOk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jOS4reW8j+WNiOOAgeaZmumkkO+8jOeJueWIq+WuieaOk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S4iemBk+W8j+ilv+mkkOaIluiHquWKqemkk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qyn5rSy5Zu95a626YKA6K+35ZK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uihjOeoi+S4reaJgOagh+aYjueahOW9k+Wcs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My7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ljJfmrKfkuLrlha3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kuK3miYDmtonlj4rnmoTpgq7ova7npajvvJs8YnIgLz4NCj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sI/otLnmr4/kurrmr4/lpKk4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qOeoi+WFsTEwNDDlhYPkurrmsJHluIHjgILvvIjlm6DlooPlpJb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mlofljJbvvIz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lsI/otLnjgILoh6oyMDE15bm0Me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TotLnnlKjlsIbnlLHlr7zmuLjmiJbpoobpmJ/lnKjlooPlpJbku6PmlLbku6P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Iu5YWo56iL5Y2V6Ze05beu77yaNTAwMOS6uuawkeW4gS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q7ova7vvIzngavovabljZXpl7Tlt67vvInvvJs8YnIgLz4NCjMu5oqk54Wn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FkuW6l+aIv+mXtOWGhemjn+WTgeOAgeeDn+mFku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NS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YnIgLz4N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3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k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g5beu5Lu377ybPGJyIC8+DQoxMC7kvp3nhafml4XmuLjooYz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WMheaLrOWkq+Wmu+WIhuW8gOS9j+Wu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TEu6L2s5py6L+eBq+i9puaXtueUqOmkk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Qu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2Luivt+aCqOaJp+ihjOS4reWkruaWh+aYjuWKnuOAge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BlOWQiOmigeW4g+eahOOAiuS4reWbveWFrOawkeWHuuWbve+8iOWig++8i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hjOS4uuaMh+WNl+OAi++8jOW5tuS4lOWcqOWig+WklumBteWuiOW9k+Wcs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mzxiciAvPg0KNy7mrKfmtLLlooPlpJblsaHlj5HlgbfnqoPkuov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ubbkv53nrqHlpb3mgqjnmoTpmo/ouqvnianlk4H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Ws5YWx5Zy65ZCI5Y+K6YWS5bqX5oi/6Ze05YaF56aB5q2i5ZC454O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72a5qy+44CCPGJyIC8+DQo8c3Ryb25nPuWPi+aDheaPkOmGk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jJfmrKfniankuqfkuLDlr4zvvIzmmK/lvojlpJrkurrlkJHlvoD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vvIzlsKTlhbbku6XnkKXnj4DjgIHmsLTmmbbjgIHpmbbnk7flkoz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gIHml7blsJrorr7orqHnlKjlk4Hku6Xlj4rmnKjliLblt6Xoibrlk4HnrYnkuJbnlY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uLjlrqLkuI3lpqjkurLouqvlsJ3or5XkuIDkuIvovbvmnb7ogIzlroznvo7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YnIgLz4NCjIu5YyX5qyn57Sg5Lul546v5L+d5peg5rGh5p+T5ZK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ICM6Ze75ZCN5LiW55WMLOi/meWEv+acieWFqOeQgyoq5aW955qE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LOS/neWBpeWTgeeUn+S6p+WOhuWPsuaCoOS5hSzliLbkvZzlt6Xoib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5pu05pyJ6I2v5ZOB57qn55uR566h55qE5Lqn5ZOB5qCH5YeGLOaYr+WbnuWbvemAge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mAieaLqeOAgjxiciAvPg0KPHN0cm9uZz7plIDnrb7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oyJ54Wn5qyn5rSy5ZCE5L2/6aaG546w6KGM6KeE5a6a77yM5Lya5oq95p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Oo5YiG5oiW5YWo6YOo5Ye65Zui5a6i5Lq65Zue5Zu95ZCO6Z2i6K+V6ZSA562+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Ye65Zui5ZCO5LqI5Lul6YCa55+l77yM5oq95p+l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L2/6aaG6YCa55+l5pe26Ze05pys5Lq65YmN5b6A5L2/6aaG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L+U56iL5py656Wo6K6i5Zyo5Zue5Zu95b2T5aSp5LiL5Y2I5oiW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Zue5Zu95oq16L6+5b2T5aSp5Li65ZGo5LqU44CB5ZGo5YWt5oiW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M5Lul6YG/5Y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ICM6IC96K+v6Iiq54+t77yI5ZCE5L2/6aaG5ZGo5LqU5LiL5Y2I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e5YWs77yJ44CCPGJyIC8+DQoyLu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y7mrKfmtLL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Llm6Llip7nkIblm6LpmJ/nrb7or4HnmoTlrqLkurrpobvlnKj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miqTnhafplIDnrb7ml7bpl7Tlj5blhrPkuo7lkITkvb/ppob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qbvvIznlLHkuo7ml4XmuLjml7rlraPmiJbmnInlpKflnovmtLvliqjnrYn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ph4/lvojlpKfvvIzplIDnrb7nmoTml7bpl7TkvJrplb/kup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jku6XnkIbop6PlubblgZrlpb3ov5nkuKrlh4blpIfjgIL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gqjmlLblj5bvvIzosKLosKLmgqjnmoTphY3lkIjvvIE8YnIgLz4NCjQu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ACDAFEFFD15AE5A840E6D4B5F7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