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2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A9B2B26D66A7809B9ED2EABE26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A9B2B26D66A7809B9ED2EABE26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moYLmnpfpmLPmnJTlj4zljacxM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OaXpeOAkOaXoOiHqui0ueOAkV9f5peF5ri457q/6Lev5Zu95YaF5peF5ri45bm/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L6b6Z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TI2DQoNCjxicj4NCg0KCTzkuIDku7flhajlkKs+6LaK5Y2X5LiL6b6Z5rm+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W344CB5qGC5p6X6Ziz5pyU5Y+M5Y2nMTIv5Y+M6aOeMTDml6XjgJDml6D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PC9wPg0KDQoNCg0KPHA+57q/6Lev57G75Z6L77ya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0t5Lic5YW0LS3otorljZfo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LeS4i+m+m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+m+mea5vuKAlOays+WGhe+8iDE4MOWFrOmHjO+8jOi2iuWNl+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L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+m+me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+8iDE4MOWFrOmHjDMuNeWwj+aXtu+8iS0t5Lic5YW04oCU5YyX5rW377yIM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LS3ljZf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EtLeahguaely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hguaely0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PmnJ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C0t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ilv+ermeS5mFo15qyhMTY6MDkv5qyh5pelMTU6NDDvvJv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jE6MTAv5qyh5pelMjA6NDDvvJvmiJZLMjHmrKEwODowNi/mrKHml6UxOTo0M++8m+aI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KEyMjoxMC/nrKzkuInml6UwNToxMOeBq+i9puehrOWNp+i1tOWNl+Wu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bm/6KW/6aaW5bqc5Y2X5a6BLCDlt6XkvZzkurrlkZj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PlkI3nmoTmoIfniYzvvIzlnKjngavovabnq5nmjqXkurrvvIzmjqXmgqj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jgILku4rlpKnml6Dnu5/kuIDooYznqIvvvIzoi6XmirXovr7ljZflr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nqI3kuovkvJHmga/lkI7oh6rooYzliY3lvoD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kuK3lsbHot6/nvo7po5/ooZfjgJHvvIjlhazlhbHljLrln5/jgIHoh6rnkIb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hbjlmKLjgIHnlJzlk4HjgIHlh4nojLbjgIHng6fng6TnrYnnibnoibL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gZrkuIDmiorlvZPlnLDnmoTlub/opb/kurrvvIzmhJ/lj5fljZflm73nibnoib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zluILnlJ/mtL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LeS4nOWFtC0t6LaK5Y2X6IqS6KGXLS3kuIvpv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77yaNDDlnKjljZflroH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looPln47luILigJTkuJzlhbQo6L2m56iL57qmM+Wwj+aXtu+8ieayv+mAlOingui1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ayv+a1t+i/t+S6uumjjuWFie+8jOaEn+WPl+S7juWGhemZhuWfjuW4guWQke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/h+a4oeS4jeWQjOmjjuWcn+S6uuaDhe+8jOWQrOmihumYn+S7i+e7jei1tOi2i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zqOaEj+S6i+mhue+8jOS4nOWFtOWIhuWbouS/oeaBr++8jOi/h+Wig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zqOaEj+S6i+mhueOAgjEw54K5MzDliIblt6blj7PmirXovr7kuK3otor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S0t5Lic5YW077yM5LqO5oyH5a6a6aSQ5Y6F6ZuG5ZCI77yM6ZuG5L2T55So6aS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aKG6Zif5a6J5o6S5Ye65aKD5LqL5a6c77yM55So5a6M5Lit6aSQ5ZCO5LuO6aSQ5Y6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77yI5LiN5ZCr6LS555SoMjDlhYMv5Lq66Ieq55CG77yJ5YmN5b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44CC57uP5Lit6LaK5Y+L6LCK5aSn5qGl6KeC5YyX5LuR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n5riF5Zu95LqU5Y+355WM56KR77yM5Lit6LaK5Y+L6LCK5aSn5qGl77y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o6l5Lit6LaK5Lik5Zu95Lq65rCR5Y+L6LCK55qE57q95bim77yM6K6w6L29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k5Zu955qE5Y6G5Y+y5r+45qGR44CC5Yqe55CG5YWl5aKD6LaK5Y2X5omL57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nhuWFt+S9k+S6uuaVsOiAjOWumu+8ie+8jOWFpeWig+i2iuWNl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e7j+a1jueJueWMuuKAlOi2iuWNl+iKkuihl+eJueS6p+S4reW/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0reS5sOWIsOiRl+WQjeeahOi2iuWNl+eJueiJsuacqOmbleW3peiJuuWTgeOAge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oeiDtuaLlumei+OAgeWIq+aciemjjuWRs+eahOe7v+ixhuezleOAgeaksOWtk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oOiQneicnOW5suKAouKAouKAouKAouKAou+8iOe6puS4gOS4quWwj+aXtu+8ieOAg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kuKrljYrlsI/ml7bliLDovr7otorljZfokZflkI3nmoTml4XmuLjln47luIIt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ZmumkkO+8jOWFpeS9j+mFkuW6l++8jOaZmuS4iu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vpvp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uKAl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E4MOWFrOmHjO+8jOi2iuWNl+WbvemBk++8jO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oq16L6+6LaK5Y2X5YyX6YOo5ZSv5LiA5LiA5bqn5oul5pyJ5bK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4oCc5beh5bee5bKb4oCdLOi9puiniOW3oeW3nuWym+W6puWBh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yuOmjjuWFieWQjuWIsOW3oea0suWym+eggeWktOingueci+i2iuWNl+eahOWbveey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KAnOawtOS4iuacqOWBtuaIj++8iOWkh+azqO+8muWumuaXtuWFjei0uea8l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boOWkqeawlOaIluWboumYn+WIsOi+vuaXtumXtOS4jeW3p+mAoOaIkOWBnOa8l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gueci+aXtuS4jeWHj+i0ueeUqOS4jeWPpuS9nOihpeWBv++8ieKAne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mOS9r+S6juS4h+mht+eip+azouS5i+S4reOAgua8q+a4uOS4lueVjOWFq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S5i+S4gOeahOKAnOa1t+S4iuahguael+KAne+8jCDigJTkuIvpvpnmub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SO+8ie+8iOWcqDE1MDDlpJrlubPmlrnlhazph4znmoTmtbfpnaL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AzNjAw5aSa5bqn5aSn5bCP5LiN5LiA44CB5Y2D5ae/55m+5oCB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bGx55+z44CB5pu05Lul5YW24oCc5rW3576O44CB5bGx5bm944CB5rSe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ICM5Lqr6KqJ5aSp5LiL77yJ55m75rW35LiK5bKb5bG/4oCU5rq25rSe77yM6Ke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44CB6aaZ54KJ5bGx44CB5paX6bih5bGx562J77yM5pWw5LiN6IOc5pW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LuO5paX6bih55+z5Ye65Y+R5ri46KeI5LiL6b6Z5rm+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Q6L+35a6r5LuZ5aKD44CR6ZqP552A5ri46Ii56KeC6LWP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LuZ5bKp77yI5aSn5ouH5bGx44CB6Z2S6JuZ5bGx44CB5aSp6bmF5bGx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pmv6Imy44CC57un57ut5LmY5Z2Q54m56Imy5b+r6ImH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5pyA56We56eY55qE5pmv54K544CQ5pyI5Lqu5rmW44CR77yM5oq16L6+5rS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oiQ5bCP5pyo6Ii56L+b5YWl5rSe5YaF77yM5pyI5Lqu5rmW5piv5LiA5Liq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6C55u057ud5aOB55qE5bCB6Zet5rW35rm+77yM56m654G15bm96Zet44CC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77yM5rC05bmz5aaC6ZWc77yM5LuO5LiK6Z2i5L+v556w5ZyG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6ew5Li644CQ5pyI5Lqu5rmW44CR44CC5LuO5pyI5Lqu5rmW5Ye65Y+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ImH5ri46KeI44CQ5qyn576O57q/6Lev44CR5LmM6b6f55+z44CB5Lq65aS055+z44CB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rSe44CB6ams6Z6N5bGx562J5LiA57O75YiX5rW35LiK576O5pmv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55LiK6L+b6KGM77yM5ZOB6LaK5Y2X5riU5rCR54m56Imy6aSQ44CC5LiL6b6Z5r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iU6Ii55aaC5b2x55u46ZqP77yM5Lmf5Y+v6Ieq6KGM6LSt5Lmw5rW36bKc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Yqg5bel77yM5Lqr5Y+X5LiT5bGe5LqO6Ieq5bex55qE5rW36bKc5aSn6aSQ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77yM5oqK6YWS5Li06aOO77yM5Y675Zu95oCA5Lmh5LmL5b+n6I2h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Zyo5aSp5rW35LiA6Imy5Lit55qE5ri46Ii55LiK5aSn5b+r5py16aKQ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yo5oKo55qE5YWo6Lqr5oKE5oKE6JST5bu244CC5Y2I6aSQ5ZCO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A5rWq5ryr44CB5pyA5ryC5Lqu55qE5bKb5bG/44CQ5aSp5aCC5bKb44CR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rKZ5rup55qE5bKb5bG/77yM6YeR6buE6Imy55qE5rKZ5rup77yM6JS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LOS7v+S9m+e9rui6q+S4luWkluahg+a6kOS4gOiIrO+8jOeZu+S4iu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ihueVpeKAnOS8muW9k+WHjOe7nemhtu+8jOS4gOiniOS8l+WxseWwj+KA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r+mhvuWbm+WRqO+8jOWmguWQjOi/m+WFpeiTrOiOseS7meWig+OAgua4uOeOqeW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i/lOWbnueggeWktOS4i+iIue+8jOWRiuWIq+S4iuW4nei1kOS6jui2iuWNl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S0tLeS4i+m+mea5vu+8jOS5mOi9pui1tOays+WGhe+8iDE4MOWFrOmHjO+8jO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zkuK3pgJTnlKjmmZrppJDvvIzkvJHmga/kuIrmtJfmiYvpl7TvvIz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FpeS9j+mFkuW6l+S8keaBr++8j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Jm5ic3A7PC9zdHJvbmc+55Sx5LqO6LaK5Y2X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LiA6Iis5Lya5ZyoMS0y5Liq5LyR5oGv56uZ5YGc55WZ5LuF5L6b5a6i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ZKM5Lit6YCU5LyR5oGv77yM5q2k57G75ZWG5bqX6Z2e6KGM56iL5LmL5Ya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WG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S3kuIvpvpnvvIgxODDlhazph4znuqYzLjXlsI/ml7bvvIk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otorljZfpppbpg73nmoTkuK3lv4PjgJDlt7Tkuq3lub/lnLrjgJH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pppbpg73msrPlhoXnmoTluILkuK3lv4PvvIzmmK/kuL7ooYzpm4bkvJrlko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ph43opoHlnLrmiYDjgILlt7Tkuq3vvIzljp/kuLrmuIXljJbnnIHpuYXlsbH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aHjgIIxOeS4lue6qjgw5bm05Luj77yM5be05Lqt5pyA5pep54iG5Y+R5oq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O+S4uue6quW/tei2iuWNl+S6uuawkeeahOaKl+azleaWl+S6ie+8jOi2iuWNly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0i6IOc5Yip5ZCO6YGC5LulIuW3tOS6rSLkuLrmraTlub/lnLrlkb3lkI3jgIIx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Lml6XvvIzog6Hlv5fmmI7kuLvluK3lnKjmraTlrqPor7votorljZfjgI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jgIvvvIzlrqPluIPotorljZfmsJHkuLvlhbHlkozlm70oMTk3NuW5tOaUueWQj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S8muS4u+S5ieWFseWSjOWbvSnmiJDnq4vjgIIg5be05Lqt5bm/5Zy66ZW/MzI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+RMTAw57Gz77yM5Zyw6Z2i6Zmk6LSv6YCa6Lev5q615aSW55SxMTY45Z2X5bCP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+v5a6557qzMjDkuIfkurrjgILlub/lnLropb/kvqfkuLrog6Hlv5fmm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bXvvIzkuJzpnaDlt7Tkuq3kvJrloILvvIzlm5vlkajnu7/moJHokKbnu5X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7HlpoLlo4HjgILlt7Tkuq3lub/lnLrmnInmlbDmnaHovpDlsITnirbnmoTmnpfoj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msrPlhoXluILljLrlhbblroPpg6jliIbnm7jogZTjgILplb8xMDAw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pm4TnjovlpKfpgZPotK/pgJrlub/lnLrjgIIg44CQ6IOh5b+X5piO6Zm1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44CB5LqU5Y+K5q+P5aSp5LiL5Y2I5LiN5byA5pS+77yJ44CB44CQ5Li75bit5bq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Oh5b+X5piO5pWF5bGF44CR44CQ54us5p+x5a+644CR44CQ5Y2a54mp6aaG44C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LiL6b6Z77yI57qmMy415bCP5pe277yJ77yM5q2k6KGM56i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aK5Y2X5rCR5peP5LmQ5Zmo6KGo5ryU77yI55Sx5a+85ri46Ieq6KGM5YW3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77yJ77yb6LWg6YCB6aG555uu5ri45a6i5LiN6KeC55yL5LiN6YCA5Ye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YWl5L2P6YWS5bqX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L6b6Z4oCU6IqS6KGX77yIMTgw5YWs6Ye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lhbTigJTljJfmtbfvvIgyMjDlhazph4wz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i/lOi2iuWNl+iKkuihl+WPo+WyuOOAkDE3MEtN77y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M5oq16L6+6IqS6KGX5ZCO6LaK5Y2X5a+85ri45Yqe55CG56a7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6L+U5Zue5Lic5YW05Y+j5bK477yI5Y+j5bK46ZmE6L+R55qE6LaK5Y2X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5Y2K5bCP5pe25bem5Y+zKSzkuK3ppJDlkI7kuZjlnZDovabov5T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jDlhazph4zvvIznuqYzLTMuNeWwj+aXtui9pueoi+OAkeaKtei+vuWMl+a1t+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mFkuW6l++8m+aZmumkkOS4jeWQq+OAguaZmuS4iuW7uuiuruWPr+iHq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HqueUsemXsumAm+W9ouaIkOS6jjE5MjflubTliY3lkI7nmoTljJfmtbfogIH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6Dmtbfot6/vvIjlhazlhbHljLrln5/jgIHlr7zmuLjlkozovabkuI3ot5/pm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pgIDotLnnlKjvvInvvIzmsr/ooZflhajmmK/kuK3opb/lkIjnkqfpqpHmpbz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ov5nkupvlu7rnrZHlpKflpJrkuLrkuozoh7PkuInlsYLvvIzkuLvopoHlj5c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WPtuiLseOAgeazleOAgeW+t+etieWbveWcqOaIkeW4guW7uumAoOeahOmihuS6i+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WueWNt+afseW8j+W7uuetkeeahOW9seWTje+8jOS4tOihl+S4pOi+ueWimemdo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tuWkmuS4uuWNt+aLsee7k+aehO+8jOWNt+aLseWkluayv+WPiueql+afsemhtuerr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emlsOe6v++8jOe6v+adoea1geeVheOAgeW3peiJuueyvue+j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PC9zdHJvbmc+55Sx5LqO6LaK5Y2X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6Iis5Lya5ZyoMS0y5Liq5LyR5oGv56uZ5YGc55WZ5LuF5L6b5a6i5Lq6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ZKM5Lit6YCU5LyR5oGv77yM5q2k57G75ZWG5bqX6Z2e6KGM56iL5LmL5Ya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S3ljZf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WMl+a1t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kOKAnOWNl+ePoOmtguKAneWfjumbl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O25rup6YCU5Lit5qyj6LWP4oCc5Lqa5rSy5pyA5aSn55qE6ZKi5aGR6ZuV5aG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2u44CL77yM5a6M5ZCO5ri46KeI5Zu95a62NEHnuqfigJznjovniYzmma/ngrn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nvo7kvJHmhqnlnLDigJ3jgJDljJfmtbfpk7bmu6njgJHvvIjnuqY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ku6XigJzljJfmnInmoYLmnpflsbHmsLTvvIzljZfmnInljJfmtbfpk7bmu6ni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LljJfmtbfpk7bmu6nplb8yNOWFrOmHjO+8jOWPt+ensOS4reWbveesrOS4gO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KAnOa7qemVv+W5s++8jOaymee7hueZve+8jOawtOa4qeWHgO+8jOa1q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yqOmxvOKAneeahOeJueeCue+8m+S4remkkOWQju+8jOWJjeW+gOWMl+a1t+a4r+W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S5mOiIueWHuua1t+a4uOOAkOeOr+Wym+a4uOOAke+8iDEyMOWIhumSn+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MOWFgyDotaDpgIHvvInlnKjnuqYy5bCP5pe255qE6Iiq6KGM5Lit77yM5ri46Ii5546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2K5bKb5LiA5ZGo77yM6YCU5b6E5YyX5rW35riv5a6i6L+Q56CB5aS0LS3mtbf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Lee6ouiJsuWomOWtkOWGm+awkeWFtei/nu+8iOWcsOinkua4lOadke+8iS0t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5YyX5rW35Yab5riv56CB5aS0LS3kuIflkKjnuqfpgq7ova7noIHlpLQtLemSk+m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vummhuWMl+a1t+WGoOWyreWxseW6hO+8jOe8k+e8k+ihjOmptuS6ju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1t+mdouS4iu+8jOmlseiniOa1t+a7qOaXluaXjumjjuWFieeahOa4uOS6uuWQu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i4j+edgOa1t+a1qu+8jOWTgeedgOa1t+mynO+8jOS6q+WPl+eWjeaXj+eahO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+8jOiIueS4iuaPkOS+m+eDp+eDpO+8jOawtOaenOOAgeWUseatjOOAgu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uNeWwj+aXtui/lOWNl+Wuge+8jOWuieaOkuWFpeS9j+mFku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ugS0t5qGC5p6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kuZjnuqYy5bCP5pe2NT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otbTmoYLmnpfvvIzmirXovr7nvo7kuL3nmoTlsbHmsLTln47lu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YLmnpflsbHmsLTnlLLlpKnkuIvvvIzmmKXmhI/moYLmnpfoirHmvL7lpKnku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ot6/ot4vmtonvvIznu4jkuo7mnaXliLDoirHmvL7lsbHmsLTnlLvoiKz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vZPpqozmmKXpn7XmoYLmnpfnmoTmg6zmhI/nvo7kuL3vvIzotY/vvIzoirHpu4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gqbvvIzpl7Lmg4XpkpPnv4HjgILmmKXmu6HmoYLmnpfvvIzovrnnjqnovrnot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Ivnvo7lpb3nmoTlsbHmsLTlm57lv4bvvIHmjqXlm6LlkI7lhaXkvY/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pKnml6DooYznqIvvvIzml6Dlr7zmuLjvvIzmjqXnq5nkurrlkZjmjqXlm6L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I7vvIzoh6rnlLHmtLvliqjvvJvlj6/oh6rooYzliY3lvoDmoYLmnpfnvo7po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ctLS3lsJrmsLTooZcs5ZOB5bCd5qGC5p6X54m56Imy5bCP5ZCD5Y+K5Lic5Y2X5Lq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pmLPmn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OAkOiov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7osaHpvLvlsbHjgJHvvIjnuqY2MOWIhumSn++8ie+8jOWcqOiovua0suWPr+S7pT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GC5p6X5Z+O5b694oCc6LGh6by75bGx4oCd77yM6KeI5peg5pWM5rGf5pm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byl5ryr55qE5pe26IqC77yM5LqR57qx6Zu+5bmU77yM6Ki+5rSy56y8572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LmL5Lit77yM5bKa6Zu+57yt57uV77yM5rSy5bKb6ZqQ57qm5Y+v6Ke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iW5rWT77yM54q55aaC5LiA5bmF5rC05aKo55S75Y23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Ki+5rSy54Of6Zuo4oCd5piv5qGC5p6X6JGX5ZCN55qE6ICB5YWr5pm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t5Zu95peF5ri45ZCN5Y6/44CQ6Ziz5pyU44CR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6KKr6KqJ5Li65qGC5p6X55qE6aaZ5qC86YeM5ouJ44CQ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4CR77yIQUFBQeaZr+WMuu+8jOe6pjkw5YiG6ZKf77yJ77yM6K+a5aaC44CK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6w44CL44CC5omA6K+04oCc5Zyf5Zyw5bmz5pe377yM5bGL6IiN5L+o54S2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O5rGg5qGR56u55LmL5bGe44CC6Zih6ZmM5Lqk6YCa77yM6bih54qs55u46Ze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4CB55Sw5Zut44CB5bCR5pWw5rCR5peP5Lqk55u46J6N5ZCI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jPph4zmkq3lh7rnmoTnlLHku7vms4njgIHmnY7lhrDlhrDkuLvmvJTnmoTjgIr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jgItNVuS4u+imgeWkluaZr+WPluaZr+WcsO+8jOe+jui9rue+juWlgueahOaZr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OAguWQjuS5mOiIuea4uOiniOOAkOWxseawtOeUu+W7iuKA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ke+8iOe6pjEwMOWIhumSn++8ie+8jOS9k+mqjOKAnO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KAne+8jOmhuuawtOiAjOS4i++8jOS4gOi3r+S4iuWlh+WzsOWkueWyu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QpuWbnuOAgeWJiuWjgeWeguays+OAgemdkuWxsea1ruawtOOAge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vreaWh+ivvuacrOS4reOAiuahguael+WxseawtOeUsuWkqeS4i+OAi+aJgOaP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+8jOaEn+WPl+ivl+S6uuKAnOiIueWcqOWxseS4rei1sO+8jOS6uuWcq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AneeahOaEj+Wig+OAguaZmuS4iuWPr+S7peiHquihjOa8q+atpempsOWQjeS4r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i+S6uuihl+OAkOmYs+aclOilv+ihl+OAke+8iOaXoOWvvOa4uOmZquWQjOWJjeW+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iHquihjOaOp+WItu+8jOa4uOiniOe7k+adn+iHquihjOWbnumFkuW6l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k+iZueeBr+mHjOKAnOiBhuWQrOKAneilv+ihl+aVheS6i++8geWlueacieWPpOact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wkeWxheW7uuetkeWSjOefs+adv+ihl+mBk++8jOacieWwj+mVh+mjjuaDheWSjO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AgeWkluKAneeahOa1qua8q+aDheiwg+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gJm5ic3A75pmaOeeCueWNiuWQjuaJjeaYr+mYs+aclOilv+ihl+acgO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XtuWIu++8jOatpOaZr+eCueWFjei0ue+8jOS4uuWuouS6uu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iHqueUsea0u+WKqOacn+mXtOmcgOazqOaEj+S6uui6q+OAge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ihjOeoi+S4jeaOqOiNkOS7u+S9leiHqui0uemhueebru+8jOWmguWuouS6uuiHqua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so+i1j+iRl+WQjeWvvOa8lOW8oOiJuuiwi+e8luWvvOeahOe7j+WFuOWkp+Wei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Zr+atjOiInuihqOa8lOOAkOWNsOixoeWImOS4ieWnkOOAkTI2MOWFgy/kurrvvI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vvInvvIwyMjDlhYMv5Lq677yI5pmu6YCa5bit77yJ77yM5oiR56S+5Y+v5L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6YCB5pyN5Yq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s+ac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s+aclC0t5qGC5p6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liY3lvoDigJzkuJbnlYzmurbmtJ7lpYfop4LigJ3jgJDpk7blrZDlsq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ZBQUFB5pmv5Yy677yM57qmIDYw5YiG6ZKf77yJ6KeC5rSe5Lit5LmL6ZuE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44CB576O77yM5ZOB5pe26Ze06YCg5bCx55qE5rSe5YaF6Ieq54S25aWH6Ke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ri46KeI44CQ5bCR5pWw5rCR5peP6KeC5YWJ5p2R44CR5Y+k6ICB5LiN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6ZO6552A6Z2S55+z5p2/77yM55+z5p2/6Lev5Lik6L65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i/5a2Q44CC55+z5p2/6Lev5peB55qE5oi/5a2Q5aSa5Li66Z2S56CW44CB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GC5piO5riF5bu6562R77yM5Y6G5Y+y5rKn5qGR6ZqP5aSE5Y+v6Ke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+k5Lic54CR5biD55Sf5oCB6aOO5pmv5Yy6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atpOWkhOaYr+S4reWbveWUr+S4gOS4gOS4queUseWcsOS4i+a2jOazi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mue6p+S4sui/nueAkeW4g++8jOS5n+aYr+WPr+S7peinpuaRuOaUgOeIrOeah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keW4g++8jOWNg+mht+e6ouaeq+ael+imhuebluaZr+WMuu+8jOe7v+aEj+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WPr+S7peaNouS4iuiNiemei++8jOaItOS4iuWktOeblO+8jOS4gOi1t+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S4juiHqueEtuS4h+eJqeWQjOWRvOWQuO+8jOS4jueAkeW4g+WsiSD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otbDngJHmiI/mtarvvIzph4rmlL7ouqvlv4PvvIwg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us54m56a2F5Yqb44CC5rip6aao5o+Q56S677ya5Y+k5Lic54CR5biD5pmv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6ZyA5pSA54is54CR5biD5b+F6aG75o2i5pmv5Yy65YaF5a6J5YWo6KOF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YWo5bi944CB6I2J6Z6L44CB6Zuo6KGj562J6LS555SoMTDlhYMv5Lq6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CR5pmv5Yy66LSt5Lmw44CC5pma5LiK6LWg6YCB5oyC54mM5Lu35YC8MTk4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Q5bGx5rC06Ze05p2C5oqA6KGo5ryU44CR5bGx5rC06Ze05ryU6Im65piv55SxMjA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8gOmXreW5leW8j+WvvOa8lOe7hOaIkOWRmOOAgemXreW5leW8j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+aAu+WvvOa8lOiBlOWQiOaJk+mAoO+8jOS4reWbveeUt+aXpuWAvuaDheW3qOeM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SDnjrDmoYLmnpflsbHmsLTmlofjgIHmsJHml4/msJHkv5fpo47mg4X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jrflvpfkuJbnlYzmnYLmioDmnIDpq5jlpZbnmoTjgIrnmq7mnaHjgIvjgIHjgIr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jgIvlj4rnoLTkuJbnlYzlkInlsLzmlq/nuqrlvZXnmoTjgIrnkIPlvaL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vlt6flppnono3lhaXliafmg4Xnr4fnq6DvvIzorqnmgqjlsIrkuqvop4bop4n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jnqItP6Ieq6LS577yM5b6A6L+U5Lit5LiL6ZO677yM5YWl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2X5a6B5YyX5rW35YeG5Zub5pifK+ahguael+WNh+e6pzHmmZr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IzotorljZfmsJHml4/kuZDlma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mBk+e+jumjn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YyX5rW35Lu35YC8ODjlhYMv5Lq6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44CB5qGC5p6X5Y2H57qn5LiA6aSQ5Lu35YC8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Ieq5Yqp6aSQ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q7ngr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i2iuWNl+OAgeWMl+a1t+autU/oh6rotL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7flgLwxMzM45YWD55qE5aSn56S85YyF77yM5Lu35YC8Mjgw5YWD5LiL6b6Z5rm+4o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LuWkqeWgguWym+KAnVRpVG9wIGxzbGFuZO+8m+S7t+WAvDQ4MOWFg+i/t+Wuq+S7meWi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vvIjlkKvlv6voiYfvvInvvJvku7flgLwxMDDlhYPotorljZfnibnoibL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KjlgbbmiI/vvJvku7flgLwyODDlhYPnmoTljJfmtbfnjq/lspvmuLjvvJv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PnmoTlpKflnovmrYzoiJ7np4DjgIrlsbHmsLTpl7TjgIs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p+WTgeWNh+e6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YyX5Lqs6aOe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+WugemjnuWMl+S6rCsxMjA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zljZf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YyX5Lqs5b6A6L+U54Gr6L2m56Gs5Y2nPGJyIC8+DQoy44CB5L2P5a6/77y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eG5LiJ5pif6YWS5bqX77yM5rKh5oyC5pif77yM6LaK5Y2X6LaK5byP5Li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Ieq54S25Y2V6Ze05oiR56S+5bCG5LyY5YWI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ri45a6i6Ieq6KGl5oi/5beu44CC77yI5oyJ5oOv5L6L5Lit5Y2IMTI6MDDliY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k8YnIgLz4NCjPjgIHnlKjppJDvvJrmraPppJAyMOWFgy/kurrppJD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W9k+WcsOaXhea4uOmkkOWOhei3n+WbveWGhemkkOWOheeojeacieWMuuWIq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kkOahjOWkp+Wwj+S4gOiIrOWPr+WIhuS4ujYtOOS6uuS4gOahjO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ieaOkuS4uuWHhu+8gei2iuWNl+awtOaenOS5n+eul+S4gOiPnO+8jOWvvOa4uO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QjuWuouS6uuWPlua2iOeUqOmkkO+8jOS4jemAgOmkkOi0ue+8jOeUseS6j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uaIv+i0ueS4jeWPr+aLhuWIhu+8jOiLpeeUseS6ju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WvvOiHtOS4jeeUqOaXqemkkOeahO+8jOaXoOaXqemkkO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gTxiciAvPg0KNOOAgemXqOelqO+8muihjOeoi+S4re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vuivgei0ueOAgjxiciAvPg0KNeOAge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ehruS/neavj+S6uuS4gOato+W6p++8ie+8iOS4jeWQq+iHqueUsea0u+WKqO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0ueeUqO+8iTxiciAvPg0KNuOAgeWvvOacje+8muS8mOengOWvvOa4uOacjeWKo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uteS4reaWh+WvvOa4uOacjeWKoe+8iOW9k+WcsOiQveWcsOaVo+WuouaLvO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OpS/pgIHjgIHmuLjop4jmnJ/pl7TkuI3kv53or4HmmK/lkIzkuID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k8YnIgLz4NCjfjgIHkv53pmanvvJr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otorljZcz5Liq5bqX77yI5Lmz6IO2IOWuneefsyDmsonppp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cy5Liq5bqX77ya5Lid57u444CB546J5bqX5oiW54+N54+g5bqX77yI6L+H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5LiN566X5bqX77yJ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2X5a6B5YeG5Zub5pif77ya6ZuF5a6i77yM6ZO25rKz576O5aS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77yM5ZCN5Lq66YWS5bqX77yM6YeR56uL5pa577yM5Li95rGf5p2R6YWS5bqX77yb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eah+WutiDpppnmsZ/kuL3mgJ3pob/miJblkIznuqc8YnIgLz4NCuWMl+a1t+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Rq+WGoOW6reWbre+8jOeyvuWTgeWBh+aXpe+8jOebm+WFg++8jOmbh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AneaIluWQjOe6pzxiciAvPg0K5LiL6b6Z5rm+6LaK5byP5LiJ5pif77ya546J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44CB6Iqx5bKX44CB5pif5pif44CB6buE5rKz44CB6bi/5Z+644CB6ZW/5rGf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qGD5rqQ44CB5Y2X5pa544CB5rC45LmF44CB5paw5LiW55WM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PlhoXotorlvI/kuInmmJ/vvJroipLmuIXjgIHkuIvpvpnlpKfjgIHpg5Hlrrb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pu4Tpvpky44CB6L+Q5Yqo44CB5rC45a6244CB5YyX5Lic44CB5Y+k6KGX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qx5oiW5ZCM57qnPGJyIC8+DQrmoYLmnpflh4blm5vmmJ/vvJrnv6Dnq7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kuInlh4blm5vvvInjgIHph5Hll5PlrZDlpKfphZLlupfjgIHkuLnmoY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LTmupDphZLlupfjgIHmoYLlsbHlpKfphZLlupfjgIHlvIDlhYPjgIHmgZLmm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mInliKnjgIHmsJHmuLjphZLlupfjgIHnv7DnpaXlpKfphZLlupfjgIHlhqD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lsbHjgIHph5HlsIrmsYnluq3jgIHkuIfosarjgIHlron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YLmnpfkupHlpKnlpKfphZLlupfjgIHmoYLkuLTphZLlupfjgIHmtbfmtpv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Yfml6XphZLlupfjgIHllK/nvo7lm5vlraPphZLlupfjgIHmgKHmma/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rnnsr7lk4HphZLlupfjgIHkuK3lsbHlpKfphZLlupfjgIHlsIrnmof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Ys+aclOWHhuWbm+aYn++8mumHkemYgeWkp+mFkuW6l+OAgeiBm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jjuaDheWkp+mFkuW6l+OAgeaAoeaZr+Wkp+mFkuW6l+OAgeWQm+S4t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UsOWutuays+Wkp+mFkuW6l+OAgeWkqeS8puWkp+mFkuW6l+OAgeays+iwt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jgIHlkJvlsbHlgYfml6XlpKfphZLlupcg44CB5YWs5Zut5bqm5YG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5aSn6YWS5bqX44CB5rKz5bK456u55p6X44CB5ZCN5LuV57K+5ZO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mv6ZmG5Y+35qW844CB5paw6Ziz5aSn6YWS5bqX44CB5pyI5YWJ5bqm5YGH44CB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paH44CB5rKD5b6344CB6bi/5ram44CB6bi/5rOw5YGH5pel44CB5biD5Li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GH5pel44CB56Kn546J44CB5Yek5Yew5rSy6YWS5bqXPGJyIC8+DQrmoYLmnpf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G5LqU5pif77ya5r2H5rmY5ruo5rmW5aSn6YWS5bqX44CB5bq356aP54m5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C05rm+5Zu96ZmF5aSn6YWS5bqX44CB6bi/5Liw5pmv5Z+O5Zu96Zm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26ZGr5Zu96ZmF77yI5qGC5p6X77yJ5aSn6YWS5bqX44CB5rCR5Liw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ub5LiW5Zu96ZmF5aSn6YWS5bqX44CB6YeR55qH5Zu96ZmF5aSn6YWS5bqX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aSn6YWS5bqX562J5oiW5ZCM57qnPGJyIC8+DQo8c3Ryb25nPuWPguiAg+mkkOW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sxMOS6uuS4gOahjOiPnOWNle+8jOWmguS9juS6jj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ya55u45bqU5YeP5bCR77yM5Lul5a6e6ZmF6aSQ5Y6F5Li65YeGPGJyIC8+DQrpsbz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5zmsaTjgIHnmb3ngbzomb7jgIHmuIXokrjmtbfpsbzjgIHnhY7psb/psbznrZLjgIHl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pLoirHon7njgIHnuqLng6fmtbflj4LjgIHpsbzkuLjng6nopb/nuqLmn7/jgIHokrj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Hlm57plIXogonjgIHlkrjpsbzojITlrZDnhbLjgIHpnZLoj5w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PC9zdHJvbmc+PGJyIC8+DQrimIbkuJzlhbTmiqTnhafvvJror7f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5o+Q5L6b5riF5pmw55qENuS4quaciOS7peS4iuacieaViOacn+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ngeaKpOeFp+WkjeWNsOS7tuaIlueUteiEkeaJq+aPj+S7tue7meaIkeek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K+B5Lu26K+05piO77ya6K+35a6i5Lq66ZqP6Lqr5pC65bim5aSnMuWvuDRYN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zLlvKDvvIjmraPpnaLlhY3lhqDjgIHpnLLlh7rkuKTogLPkuYvmiqT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kuI3lkIjmoLzlhbPlj6PnjrDnhaczMOWFg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i2iuWNl+etvuivgei0uTI2MOWFgy/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jrDku5jnu5nlr7zmuLjjgIHkurrouqvmhI/lpJbkv53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iuWNl+eugOS7izwvc3Ryb25nPjxiciAvPg0KMe+8ieivreiogO+8mui2iuWNl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ivre+8jOacieS6m+S6uuaHguazleivre+8jOWNjuS6uuWkmueUqOeypOivre+8j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4jeaZrumBjTxiciAvPg0KMu+8ieawlOWAme+8muWxnueDreW4puaAp+awlOWAm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to+mjjuWMuu+8jOaJgOS7pTTjgIE16IezMTDmnIjmmK/opb/ljZflraPpo47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5vlraPliIbmmI7vvIzlubPlnYfmuKnluqYyNuaRhOawj+W6pu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+W4ge+8mui2iuWNl+W4geS7peebvuS4uuWNleS9je+8jOWPquaciee6uOW4ge+8jD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uqbnrYnkuo4yODAw6LaK5Y2X55u+44CCPGJyIC8+DQoz77yJ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6L+fMeWwj+aXtjxiciAvPg0KNO+8iemlrumjn++8muS7pei2iuW8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PnO+8jOaPkOS+m+iMtuaIluWGsOawtOWSjOmlreWQjuaenO+8m+i+g+a4hea3o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FkuW6l++8muWGheiuvuepuuiwg+OAgeeLrOeri+eUt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aLlumei+OAgeacgOWlveiHquWkh+avm+W3vuOAgeeJmeWFt+OAgea0l+WIt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FkuW6l+aPkOS+m+S4jeS4gOWumumAguWQiOaCqOeahOiIkumAguimgeaxg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edgOijhe+8muS7peWkj+ijheS4uuS4u++8iOWPguinguays+WGheiDoeW/l+aY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DveedgOaXoOiiluS4iuiho+OAgeacqui/h+iGneeblueahOefreijmeOAgeaXoOe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Hiemei++8iTxiciAvPg0KN++8ieeJueS6p++8mueJm+inkuW3peiJuuWTgeOAge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WTge+8iOmrmOW6pjQw5Y6Y57Gz5Lul5YaF77yJ44CB54Wk6ZuV44CB5qmh6IO2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6J5Zmo44CB57u/6LGG57OV44CB5qSw5a2Q5rqP77yM5ZCE56eN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IO95pC65bim5Ye65YWl5aKD77yJ44CB5p6c5bmy562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mhu+efpTwvc3Ryb25nPjxiciAvPg0KMSnlnKjotorljZfkuI3lh4bmj5DmlL/m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biB5oyJ5rGH546H5pivMjgwMOWFg+aNouS6uuawkeW4gTHlhYPpkrEg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rCU5rip5pu05bm/6KW/5Y2X5a6B5biC5LiK5LiL5rWu5YqoMuW6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otorljZfnmoTphZLlupfkuInmmJ/nm7jlvZPkuo7kuK3lm73lm73lhoXnmoTkuo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haXkvY/lkI7mo4Dmn6XkuIvphZLlupforr7mlr3vvIzlpoLmnIn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lkYror4npoobpmJ/vvIzorqnpoobpmJ/lpb3nu5nmjaLmiL/pl7Q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Oh5b+X5piO6Zm15ZGo5LiA44CB5ZGo5LqU5ZKM6LaK5Y2X54m55q6K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q+P5pel5LiL5Y2I5LiN5a+55aSW5byA5pS+77yM5q+P5bm0OeaciDfml6XigJ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kuLrkv53lhbvmnJ/kuZ/kuI3lvIDmlL48YnIgLz4NCjQp6LaK5Y2X5LiJ5pif5ZK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iJ5Lq66Ze05b6I5bCR77yM5aaC5ou85LiN5LiK5oi/6K+3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uouS6uumhu+aPkOWJjeWwhuaKpOeFp+WOn+S7tue7meaIkeekvu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+aPkOWJjTHkuKrlt6XkvZzml6XmlLbliLDvvIkmbmJzcDs8YnIgLz4NCjYp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aG76ZqP6Lqr5pC65bim5oqk54Wn5YWD5Lu277yM5bm26K+35bim5LiKNO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pXlvanoibLlhY3lhqDnm7jniYfvvIzlpoLkuI3lkIjmoLzmiJblv5jluK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lj6PlsrjpnaLop4Hml7blnKjnhac8YnIgLz4NCjcp5peF6YCU5Lit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77yM5aaC5pyJ5Lii5aSx6K+36ams5LiK5ZCR5b2T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l5qGI77yM5Lil56aB5Y+C5Yqg6LWM5Y2a5ZKM5LiA5YiH6L+d5Y+N54qv572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KeWboOS6uuWKm+S4jeWPr+aKl+aLkuWboOe0oO+8iOWmguaImOS6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OAgeiHqueEtueBvuWus+OAgeaUv+W6nOihjOS4uu+8ie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jxiciAvPg0KOSnml4XmuLjkuonorq7vvJox77yJ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6KGM56iL5Y+K5pmv54K555qE5p2h5Lu25LiL77yI5YWo5Zui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KGM6YCC5b2T6LCD5pW06KGM56iL5Y+K5pmv54K55ri46KeI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LpemBh+S6uuWKm+S4jeWPr+aKl+aLkueahOWboOe0oOmAoOaIkOihjOeoi+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aJgOS6p+eUn+eahOi0ueeUqOWuouS6uuiHqueQhu+8jOaIke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PvvInmuLjlrqLlnKjlvZPlnLDlpoLmnInkuI3mu6HmhI/kuYvlpITvvIzor7f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iJHnpL7vvIzmiYDmnInpl67popjlnKjlvZPlnLDlpITnkIbvvJv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3liqHotKjph4/lkIzml7bkuZ/kuLrkuobkv53pmpzml4XmuLjogIX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r7fmgqjorqTnnJ/loavlhpnlvZPlnLDvvIjnibnliKvmmK/otorljZfvv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moTml4XmuLjlj43ppojooajvvIzkuIDml6blh7rnjrDml4XmuLj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vp3mja7lj43ppojooajov5vooYzoo4HlrprvvIE8YnIgLz4NCjEwK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mhu+aPkOS+m+WkmuasoeW+gOi/lOS4reWbveWkp+mZhuetvuivgTP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pmZDmnJ/vvIzlh7rlm6Lml7bpmo/ouqvmkLrluKbmiqTnhafjgIHlj7Dog5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5byg55m95bqV5b2p6Imy5aSnMuWvuOebuOeJhzxiciAvPg0KMTEp6LaK5Y2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Ws55So5Y2r55Sf6Ze077yM5omA5pyJ55qE5a6i5Lq65Y+q6KaB5LiK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+q6IO95Yiw6Lev6L6555qE6LSt54mp5bqX6YeM5LiK77yM5Zyo6LSt54mp5bq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ef5peF6KGM56S+5peg5YWz44CCPGJyIC8+DQoxMu+8ieW6p+axv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aXqTc6MzDlnKjpk7bmsrPphZLlupfpm4blkIjvvIzkuL7ok53lupXnmb3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orkuYvml4Xlr7zmuLjml5c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A9B2B26D66A7809B9ED2EABE26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