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D3425DFDFDEF24863C4DACE32C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3425DFDFDEF24863C4DACE32C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pgq7ova7jgIHmn4/mnpc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e65aKD5peF5ri45qyn5rSy5YyX5qyn5bOh5rm+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Tc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oiKrnm7Tpo54+5YyX5qyn5Zub5Zu944CB5L+E572X5pav44CB5Y+M5bOh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Ku6L2u44CB5p+P5p6XMTP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0N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j+ael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tLeaxie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YnloKEtLeWTpeacrOWTiOag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tLei1q+WwlOi+m+agvC0t5ZOl5b635aCh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Wl5pav6Zm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4tLeW8l+a0m+Wnhi0t5bOh5rm+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oea5vu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LS3lpaXmlq/pmY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aWl5pav6ZmGLS3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CU5pav5aGU5b63LS3mlq/lvrflk6XlsJTmkaktLeWbvuWwlOW6k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LS3lnKPlvbzlvpfloKE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7qn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+P5p6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ml6X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mkK3kuZjmtbfljZflm73pmYXoiKrnqbrlhazlj7joiKrnj6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rflm73pppbpg73igJTigJTmn4/mnpfvvIzmrKfmtLLlpKfpmYbkuK3lv4P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kuK3mrKfnrKzkuIDlpKfln47luILjgILkvZzkuLrkuIDluqflvIDml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kozlpb3lrqLnmoTlpKfpg73kvJrvvIzmn4/mnpfku47mnKr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Xmu6HliJvmhI/lkoznlJ/mnLrvvIzku6PooajnnYDkuJbnlYznnLzkuK3nmoT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lv6vkuZDlpZTmlL7vvIzlhYXmu6HmtLvlipvvvIzkuZ/orrjov5jmnInkup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rr3lrrnlj4vniLHvvIzovbvmnb7pmo/mhI/jgILigJzmlbTkuKrmn4/mnp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kupHjgILigJ3ov5nmmK/kuIDlj6Xlj6TogIHnmoTosJror63vvIzljb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LTliIfjgII8YnIgLz4NCjxzdHJvbmc+5Y+C6ICD6Iiq54+tJm5ic3A7IEhVNDg5IDEz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zMOaIllNVMjA1Jm5ic3A7Jm5ic3A7IFBFS1NWTyZuYnNwOyAxMTQwLzE1MzDovaxT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bmJzcDsgU1ZPU1hGJm5ic3A7IDIwNDAvMjExNe+8iOiIquePreW3ruS7tzcwMOWFg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axie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qr6KqJ5LiW55WM55qE5peF5ri45Z+O5biC4oCU4oCU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5biC5Yy655qE5bCP5qGl5rWB5rC05LmL6Ze077yM57u/6I2r5aSE5aSE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44CC6Ieq54S255qE6Imy5b2p5p6E5bCx5LqG5LyY6ZuF5reh54S255qE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yn5rSy5bu6562R5YiZ5Li65rGJ5aCh5aKe5re75LqG5LiA5Lu9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C57uP5YW455qE5bCW5aGU5pWZ5aCC5piv5rGJ5aCh55qE5rKn5qGR5Zue5ZON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iC5pS/5Y6F5aSn5qW85piv5rGJ5aCh55qE5Lqu5Li95b2x6LGh44CB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Yip57qi54Gv5Yy65piv5rGJ5aCh55qE6YO95biC5ZOB5ZGz44CB54Ot6Ze5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rGJ5aCh55qE57yk57q35rS76Imy44CC6ICM5rGJ5aChKirkuI3lvpfkuI3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oPnvo7kuL3ov7fkurrnmoTpmL/lsJTmlq/nibnmuZbjgII8YnIgLz4NCuOAkOWL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goemXqOOAkeS9jeS6juW+t+WbvemmlumDveafj+ael+eahOW4guS4reW/g++8jCo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P5p6X5Z+O5aKZ55qE5LiA6YGT5Z+O6Zeo77yM5Zug6YCa5b6A5YuD5YWw55m75a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46w5Zyo5L+d5a2Y55qE5YuD5YWw55m75aCh6Zeo5piv5LiA5bqn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OO5qC855qE5bu6562R77yM55Sx5pmu6bKB5aOr5Zu9546L6IWT54m554OI4oC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qM5LiW5LiL5Luk5LqOMTc4OOW5tOiHszE3OTHlubTpl7Tlu7rpgKDvvIzku6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lo6vlnKjkuIPlubTmiJjkuonlj5blvpfnmoTog5zliKnjgII8YnIgLz4NCuOAk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keaYr+W+t+WbvemmlumDveafj+ael+WcqOesrOS6jOasoeS4lueVjOWkp+aI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t+aEj+W/l+awkeS4u+WFseWSjOWbveWcqOW3seaWuemihuWcn+S4iu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ebrueahOaYr+malOemu+S4nOW+t+WSjOW+t+aEj+W/l+iBlOmCpuWFseWSj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Yu+malOS4nOilv+afj+ael+S5i+mXtOW4guawkeeahOW+gOadpeOAguafj+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7uueri++8jOaYr+S6jOaImOS7peWQjuW+t+WbveWIhuijguWSjOWGt+aIm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W7uuetkeOAgjE5NjHlubTlu7rpgKDvvIwxOTg55bm05ouG6Zmk77yM5Li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7uf5LiA44CC5p+P5p6X5aKZ55qE5bu656uL77yM5piv5b635Zu95Y6G5Y+y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55Y6755qE5LiA6YGT5Lyk55ak77yM6L+Z5Liq5rCR5peP6YKj5pe2Kir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jqvov4fkuo7lho3mrKHliIboo4LjgII8YnIgLz4NCuOAkOiPqeaPkOagkeS4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9jeS6juW+t+WbvemmlumDveafj+ael++8jOaYr+asp+a0sioq6JGX5ZCN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6D6KW/6LW35YuD5YWw55m75aCh6Zeo5Lic6Z2i55qE5be06bu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Im65pyv5a2m6Zmi5ZKM6JGX5ZCN55qE6Zi/5b636b6Z6aWt5bqX77yM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MS415Y2D57Gz57uP6L+H5a6r5q6/5qGl5ZKM5p+P5p6X5Y2a54mp6aaG5bK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455qE5p+P5p6X55S16KeG5aGU44CC6I+p5o+Q5qCR5LiL5aSn6KGX5piv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qk6YCa5p6i57q977yM5bm25LiU5bCG5LiN6K6h5YW25p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ZCN6IOc6L+e5o6l5Zyo5LqG5LiA6LW344CC5L2c5Li65Lyg5aWH5oCn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v6KeC5aSn6KGX77yM5a6D5pyJ5b6I5aSa5Yqo5Lq655qE5Y6G5Y+y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6LojKjlnablub/lnLrjgJHmmK/lvrflm73mn4/mnpfkuK3pg6j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/lnLrlkozkuqTpgJrmnqLnur3vvIzkvY3kuo7li4PlhbDnmbvloKHpl6j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lpKfljqbku6XljZflpKfnuqYx5YWs6YeM77yM6Z2g6L+RVGllcmdhcnRlb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nOWNl+inku+8jOS7peWFtuilv+WNl+aWuTI15YWs6YeM5aSE55qE5Z+O5biC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G95ZCN77yM5q2k5aSE5Y6f5piv5YmN5b6A5rOi6Iyo5Z2m55qE5pen6YGT6Le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+O5aKZ5aSE55qE5rOi6Iyo5Z2m6Zeo44CCPGJyIC8+DQrjgJDlvrflm73ogZT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JHlu7rkuo4xODg06IezMTg5NOW5tO+8jOaYr+S/nee9l+KAoueTpua0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+t+aEj+W/l+W4neWbveaIkOeri+S5i+WQjuS4uuW4neWbveiuruS8muW7uumA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oeW+geaEj+S5ieeahOW7uuetke+8jOeOsOWcqOS4jeS7heaYr+iBlOmCpuiur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FtuWxi+mhtueahOepueW9ouWchumhtuS5n+aYry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5Zyw77yM5a6D5LiN5pat5pu05paw55qE5Y6G5Y+y5pig5bCE552A6Ieq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b635Zu95Y6G5Y+y55qE5ZCE5Liq5L6n6Z2i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ieWgoS0t5ZOl5pys5ZOI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sYnloKHjgILpmo/lkI7liY3lvoDkuLnpuq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lk6XmnKzlk4jmoLnvvIzmmK/kuLnpuqbnmoTpppbpg73jgIEqKuWkp+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riv5Y+j77yM5piv5Li56bqm5pS/5rK744CB57uP5rWO44CB5paH5YyW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56bqm6KW/5YWw5bKb5Lic6YOo77yM5LiO55Ge5YW455qE6ams5bCU6bu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YuS5rW35bOh55u45pyb44CC6Z2i56ev5Li6OTflubPmlrnlhazph4zjgILkurrlj6M2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IOWTpeacrOWTiOagueaYr+WMl+asp+WQjeWfju+8jOS5n+aYr+S4lueVjOS4iio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aaW6YO95LmL5LiA77yM6KKr56ew5Li6Kirlhbfnq6Xor53oibLlva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lk6XmnKzlk4jmoLnjgII8YnIgLz4NC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Yr+W+t+WbveaxieWgoeeahOW4guaUv+WOhe+8jOS9jeS6juW4guS4reW/g+eah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W6p+W4guaUv+WOheaYr+WPkeeUn+WcqOaxieWgoeeahOiuuOWkmu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S4reW/g+iInuWPsOOAgui/meW6p+W7uuetkeWkluingueahO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iJuuWkjeWFtOW8j+agt++8jOaYr+axieWgoeS4uuaVsOS4jeWkmueahO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OhuWPsuW7uuetkeOAgjxiciAvPg0K44CQ6Zi/5bCU5pav54m55rmW44CR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aSW5rmW44CC5Zyo5Lik5rmW5LmL6Ze055qE5aSn5qGl5ZKM5LiK5piv6KeC6LWP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Wo5pmv55qE5aW95Zyw5pa544CC6Zi/5bCU5pav54m55rmW5L2N5LqO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Lic77yM5YOP5LiA6aKX5piO54+g6ZW25bWM5Zyo5biC5Yy655qE5Lit5aS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44CC576O5Li955qE5rmW6Z2i5LiK77yM5b2p5biG54K554K577yM5aSp6b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6m/5qKt5Zyo5rOi5YWJ57K857K85Lit44CCPGJyIC8+DQrjgJD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IDluqfkuJbnlYzpl7vlkI3nmoTpk5zlg4/vvIzlpbn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kuJzljJfpg6jnmoTplb/loKTlhazlm63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pk5zlg4/pq5jnuqYxLjXnsbPvvIzln7rnn7Pnm7TlvoTnuqYxLjjnsbP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iLvlrrbniLHlvrfljY7igKLoib7nkZ7lhYvmo64oRWR2YXJkIEVyaWtzZW4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6ul6K+d44CK5rW355qE5aWz5YS/44CL6ZO45aGR55qE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iqzllrfms4njgJHnlLHkuLnpuqbpm5XloZHlrrbmmILmi4nmlq/igKLok6zpq5jvvIhB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nVuZ2FhcmTvvInmoLnmja7opb/lhbDlspvnmoTkvKDor7TvvIzoirHotLn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o4xOTA45bm05aGR6YCg5a6M5oiQ55qE44CC5piv5Li56bqm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44CC5LiA5Liq5Y+R6L6r6aOe5oms55qE5aWz56We77yM5bem5omL5om254qB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l6Z6t77yM6LW2552ANOWktOelnueJm+WcqOWli+WKm+iAleS9nO+8jOawtOS7jueJ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KgemTp+mXtOWWt+WwhOiAjOWHuuOAgumTnOmbleawlOWKv+ejheektO+8jOae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+juOAgjxiciAvPg0K44CQ5ZOl5pys5ZOI5qC55q2M5Ymn6Zmi44CR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Yjov5vnmoTmrYzliafpmaLkuYvkuIDvvIzlkIzml7bkuZ/mmK/pgKDku7cqKu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p+mZouS5i+S4gO+8jOS6jjIwMDXlubQx5pyI6JC95oiQ77yM5L2N5LqO5Li56bq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5biC5Lit5b+D55qE5ZOI5pu85bKb44CC6L+Z5piv5LiA5bqn5aSW6Ke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y855qE5aSn5Z6L546w5Luj5bu6562R77yM5bm25LiU6KOF5aSH5pyJ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o7DkuZDorr7lpIfvvIzokL3miJDkuYvlkI7pqazkuIrmiJDkuLrkuob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rYzliaflm6LjgIHoiq3olb7oiJ7lm6LjgIHnmoflrrbkuqTlk43kuZDlm6L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ngrnlj4rmsLjkuYXpqbvlnLDvvIzogIzlhbbnoazku7borr7mlr3noa7lrp7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JbnlYzkuIrku7vkvZXkuIDpg6jmrYzliafnmoTpnIDopoHjgII8YnIgLz4NCuO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eDiOaVmeWgguOAkeS9jeS6juWTpeacrOWTiOagueW4guS4uem6pueOi+Wuq+W5v+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Yr+S4uem6pioq5aSn55qE5ZyG6aG25pWZ5aCC77yM5LiO6Zi/576O55Cz5aC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YGT55u45pyb77yM55Sx5LqO5aSn6YeP5L2/55So5LqG5Li56bqm5Y+K5oyq5aiB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77yM5b2T5Zyw5Lq65Lqy5YiH5Zyw56ew5LmL5Li64oCc5aSn55CG55+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44CC5pWZ5aCC5YaF6YOo55u05b6E5Li6MzHnsbPnmoTlt6jlpKflnIbpobbmmK/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WchuafseaUr+aSkeeahO+8jOWchumhtuS4iue7mOacieiAtueoo+eahDEy5Liq5L2/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OP77yM5pW05Liq5YaF6YOo6KOF6aWw5LiO57uY55S75bqE6YeN44CB5aSn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77yM56We5Zyj44CC5pWZ5aCC5aSW6YOo6auY5aSn55qE5Lq654mp6ZuV5aGR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5aCC5pu05Yqg5YW35pyJ5Y6G5Y+y55qE5rKn5qGR5oSf44CCPGJyIC8+DQrjgJ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Hlk6XmnKzlk4jmoLnnmoTmlrDmuK/mmK/kuIDmnaHkurrlt6Xov5DmsrP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5bm06IezMTY3M+W5tO+8jOaYr+aciTMzMOWkmuW5tOWOhuWPsueahOWPpOi/kOay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i/kOays+S4pOWyuOeahOWkp+WkmuaVsOaIv+WtkOaYr+WcqDMwMOW5tOWJj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JsuW9qeaWkeaWk++8jOWfuuacrOaYr+S4uuWQhOWbvea1t+WRmOWSjO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i/nuWFiemhvueahOWQhOenjemFkuWQp+OAgemkkOmmhuOAguS7iuWkqeWPquaciei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huiIueWSjOi/kOays+a4uOeahOWwj+iIueS+neeEtuWcqOi/memHjOihjOmpt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9k+eOsOWHuuaWsOa4r+eahOeLrOeJuemjjuaDh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6XmnKzlk4jmoLktLei1q+WwlOi+m+agvC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e7p+e7re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S5i+WQjuWJjeW+gOaMquWogemmlumDveKAlOKAlOWlpeaWr+mZ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eWcn+WNl+mDqO+8jOWdkOiQveWcqOWlpeaWr+mZhuWzoea5vuWMl+err+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mdouWvueWkp+a1t++8jOiDjOmdoOWxseWzpu+8jOWfjuW4guW4g+Wxg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+8jOeOr+Wig+W5vembhe+8jOmjjuaZr+i/t+S6uuOAguWfjuW4g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aKmOi/guWbnueahOWlpeaWr+mZhua5vu+8jOiDjOWAmuW3jeWzqOiAuOeri+eahOm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enkeS8puWxse+8jOiLjeWxsee7v+a1t+ebuOi+ieaYoO+8jOS9v+WfjuW4guaXo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DveW4gueahOaXluaXjumjjuWFie+8jOWPiOWvjOS6juS+neaJmOmrmOWxseWvhuae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eahOmbhOa1keawlOWKv+OAgumAlOW+hOm8jum8juWkp+WQjeeahO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S4i+S8mOaflOWvoeaWreeahOeUt+S4u+inkuWTiOWnhumbt+eJueeahOaVheS5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aYr+S4gOS4que5geWNjuOAgei/t+S6uueahOa4r+WPo+WfjuW4guKAlOKAlO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OOAguW5tuWPr+mAlOW+hOeRnuWFuOesrOS6jOWkp+WfjuW4guKAlOKAlO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S7iuWTpeW+t+WgoeaYr+eRnuWFuCoq57mB5b+Z55qE5riv5Y+j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66h6L+Z6YeM5piv5LiA5Liq546w5Luj5YyW55qE6YO95Lya77yM5L2G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qP5aSE5Y+v6KeB5YWs5Zut57u/5Zyw77yM5omA5Lul5pyJ4oCc57u/6Im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4oCc6Iqx5Zut5Z+O5biC4oCd55qE576O6KqJ44CCPGJyIC8+DQrjgJ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lu7rkuo4xOTA15bm077yM55Sx5bu6562R5biI6ams5LiBLue6vemYv+aZrihN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Tnlyb3ApIOiuvuiuoe+8jOWFtuW7uuetkemjjuagvOmHh+eUqOWPpOS7o+S4uem6p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aEj+Wkp+WIqeaWh+iJuuWkjeWFtOaXtuacn+W7uuetkemjjuagvO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vjOS4veWggueah+eahOW4guaUv+WOheWkp+WOhemdouenr+S4ujE1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Kjkuo7nu5PlqZrlhbjnpLzlkozlrpjmlrnmjqXlvoXjgII8YnIgLz4NC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eQs+WgoeWuq+OAkeS9jeS6juWTpeacrOWTiOagueW4guWMuuS4nOmDqOasp+WwlOad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S5i+a7qO+8jOaYr+S4uem6pueOi+WupOeahOS4u+imgeWuq+auv+OAguS4uem6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eS/quavj+W5tOWkmuWNiuaXtuWFieWcqOi/memHjOW6pui/h+OAgjxiciAvPg0K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pen56CB5aS044CR5ri46ImH56CB5aS05peB55qE55m96Imy5biG6Ii577yM5Y+r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377yM5piv5LiW55WM5LiK5bCR5pyJ55qE5bm45a2Y5LiL5p2l55qE5Zub5qGF5p2G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bu66YCg5LqOMTkwNuW5tCoq5pep5piv6ImY5rC05omL55qE6K6t57uD6Ii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S55L2c6aWt5bqX5ZKM6aSQ6aaG44CC57qi55m955u46Ze055qE5aSn5qW85pivVXRr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lOalvO+8jOmrmDg257Gz5Li65ZOl5b635aChKirpq5jnmoTlu7rnrZHjgILlj6b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lu7rnrZHmmK/lk6XlvrfloKHmrYzliafpmaLvvIzlu7rmiJD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5oul5pyJ6Imv5aW955qE5aOw5a2m5pWI5p6c5ZKM546w5Luj5YyW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K6+5aSHKirlhYjov5vnmoTmrYzliafpmaL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TpeW+t+WgoeWkp+aVmeWgguOAkeWPiOensOmprOaWr+eJueaIt+agvOaVme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WTpeW+t+Wgoe+8jOefl+eri+S6juS4gOW6p+WQjeWPq01hc3RodWdnZX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YvkuIrvvIzpmYTov5HmtYHmt4znnYDnuqbloZTmsrPjgILlroPpspzmmI7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LHmmK82MOWkmuexs+mrmOeahOaVmeWggumSn+alvO+8jOWcqOWxseS4mOS5i+S4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Pr+S7pe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4gOS4quW5v+WPl+asoui/jueahOaXhea4uOaZr+eC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mlq/pmYYtLeadvuaBqeWzoea5vi0t5by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LS3ls6Hmub7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a4uOiniOihjOeoi+S4rSoq5rWp54Ca55qE6Ieq54S25aWH5pmv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q5aiB5bOh5rm+77yM5riF5paw5Yeb5Ya955qE56m65rCU5ZKM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y06ZqP552A6Jy/6JyS5puy5oqY55qE5bOh5rm+77yM6L+Q5rCU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5yL6KeB5rW36LG55o6i5aS05o6i6ISR5Zyw5ZCR5ri45a6i5omT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Zyo6L+Z6YeM5b6X5Yiw5LqGKirlpb3nmoTor6D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dvuaBqeWzoea5vuOAkeaMquWogSoq5aSn55qE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plb/jgIEqKua3seeahOWzoea5vu+8jOWFqOmVv+i+vjI0MOWFrOmHj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MTMwOOexs+OAguS4pOWyuOWxsemrmOiwt+a3se+8jOiwt+W6leWxseWdoe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eguebtOS4iumVv++8jOebtOWIsOa1t+aLlDE1MDDnsbPnmoTls7DpobbjgIL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nmoTlsqnlsYLlvojlnZrnoazvvIzkuLvopoHnlLHoirHlspflsqnlkozniYfpur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vvIzlubblpLnmnYLnnYDlsJHmlbDnmoTnn7PngbDlsqnjgIHnmb3kupHlsqnlko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qnjgIIgPGJyIC8+DQrjgJDnurPli5LlsJTls6Hmub7jgJHvvIhOYXJveWZqb3Jk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LqO5YWw5bOh5rm+44CR77yIQXVybGFuZHNmam9yZO+8ieaYr+advuaBqeS4pOS4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m+77yM5ZyoQmVpdGVsZW7nm7jmsYfvvIzmnoTmiJBCZWl0ZWxlb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iHqueEtumjjuWFieOAgue6s+WLkuWwlOWzoea5vuaYr+asp+a0sioq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KirnqoTlpITlj6rmnIkyNTDnsbPvvIzkuo4yMDAy5bm06KKr5a6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PGJyIC8+DQrjgJDlvJfmtJvlp4blsI/plYfjgJHlroPkuIn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pnaLlkJHmtbfjgILmsr/lsrjliIbluIPmnInlpJrkuKrnoIHlpLT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kITnp43lpKflsI/nmoToiLnlj6rjgILov5nph4zomb3nhLbkurrlj6P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naLmnJ3oib7kuo7lhbDls6Hmub7lnZDokL3nmoTlroPlnKjmnb7mganls6Hmub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ljbTmiJDkuLrmuLjlrqLlv4XliLDnmoTlnLDmlrnvvIzlm6DkuLrov5nkuKrlsI/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nmbvlsbHliJfovabigJzlvJfmtJvlp4bpk4Hot6/igJ3nmoTlp4vlj5Hnq5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lj5Hlj6/ku6XmrKPotY/liLAqKuWFt+eJueiJsueahOaZr+ingu+8jOaVtO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S9k+eOsOWHuuS6uuS4juiHqueEtueahOWujOe+juiejeWQiO+8jOWPquacieWvpeW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+S6uuWutuaVo+iQveWcqOWzoea5vui+ue+8jOaciemAguWQiOa4uOS6uuWwj+aGq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TiOW9k+WOhOWwlOWzoea5vi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liY3lvoDmuLjop4jlk4jlvZPljoTlsJTls6Hmub7vvIz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oTnrKzkuozlpKfls6Hmub7vvIzkuZ/mmK/lm5vlpKfls6Hmub7kuK0qKuS4uuW5s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hO+8jOWFqOmVvzE3OeWFrOmHjO+8jOaYr+acieeUsOWbreiIrOmjjuaZr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zoea5vuS4pOWyuOWxseWdoeeahOaenOagkemynOiKseebm+W8gO+8jOe8pOe6t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iOW9k+WOhOWwlOWzoea5vuayv+e6v+S5n+acieiuuOWkmuWjruingueah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/lOWbnuWlpeaWr+mZhuOAgjxiciAvPg0K44CQ5ZOI5b2T5Y6E5bCU5bOh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yq5aiB6KW/6YOo5Lit5b+D5Zyw5Yy655qE6ZyN6L6+5YWw77yISG9yZGFsYW5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77yM5YWo6ZW/MTc55YWs6YeM77yM5piv5oyq5aiB5Zu95YaF56ys5LqM6ZW/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6ys5LiJ6ZW/55qE5bOh5rm+77yMKirmt7HlpITovr44MDDnsbP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kuK0qKuS4uuW5s+e8k++8jOacieeUsOWbreiIrOmjjuaZr+eahOWzoea5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5LmL5ZCO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ahOi1hOiur+S/oeaBr+aKgOacr+S4reW/g+S5i+S4gO+8jOS4vuS4lumXu+WQj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ivuui0neWwlOS5n+abvuWcqOatpOeUn+a0u+WPiuW3peS9n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u05qC85YWw5YWs5Zut44CR5L2N5LqO5aWl5pav6ZmG55qE6KW/5YyX6YOo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L+RNTDlhazpobfvvIzlubbku6XmjKrlqIHnmoTpm5XloZHlpKfluIjlj6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KLnu7TmoLzlhbDnmoTlkI3lrZflkb3lkI3vvIzlm63lhoXmnIkxOTLluqfoo7jkvZ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YDmnInnmoTpm5XloZHkuK3lhbHmnIk2NTDkuKrkurrnianpm5Xlg4/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pg73mmK/nlLHpk5zjgIHpk4HmiJboirHlspflsqnogJfotLkyMOWkmuW5tO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OAguWbreWGhee5geiKsee7v+iMte+8jOWwj+a6qua3mea3me+8jOWIsOWkhOmDv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AoOWei+S8mOe+juOAgeWpgOWonOWkmuWnv+eahOmbleWhkeOAg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pS/5Y6F44CR6L+Z5bqn5rW35rSL5Z+O5biC55qE5pS/5rK75Lit5b+D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5qE6Im65pyv5a625Lus5LuOMTkwMOW5tOiHszE5NTDlubTkuI3mlq3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qboibLmiY3lvpfku6Xlrozlt6XjgILlroPlhajpnaLnmoTlkJHkurrku6zlsZX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ljoblj7LjgIHmlofljJbku6Xlj4rkurrku6znmoTlt6XkvZzlko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Yv+WFi+aWr+iDoeaWr+WfjuWgoeOAkeaMquWogeWWu+W6t+S6lOS4l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KteW+oeWkluadpeS+teeVpe+8jOS6jjEzMDDlubTorr7orqHlubb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kuJbnuqoqKuWFt+S7o+ihqOaAp+eahOW7uuetkeS5i+S4gO+8jOWfjuWgoeWcqDEz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njovljrvkuJbliY3kuI3kuYXnq6Plt6XjgII8YnIgLz4NCuOAkOaMquWogeWbveWu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OAkTIwMDjlubTokL3miJDnmoTmjKrlqIHlm73lrrbmrYzliafpmaLvvIz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5LiH5bmz5pa557Gz77yM55Sx5oyq5aiB5pS/5bqc5oqV6LWENDLkur/lhYvmnJco57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v+Wkmue+juWFgynlu7rpgKDvvIzmmK/mjKrlqIE3MDDlpJrlubTmnaXop4TmqKEqKu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iJuuacr+exu+W7uuetkeeJqe+8jOiiq+inhuS9nOW9k+S7o+aMquWog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eahOixoeW+geOAgjxiciAvPg0K44CQ5oyq5aiB546L5a6r44CR5ZOI5ouJ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Yqe5YWs5Zyw44CC5a6D5Zyw5aSE5LiA54mH6auY5Zyw77yM5q2j5a+56Z2i5pi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Li76KaB6KGX6YGT4oCU4oCU5Y2h5bCU4oCi57qm57+w5aSn6KGX44CC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5qE5pivMzMw5Lqp55qE5p6X5Zyw5ZKM5YWs5Zut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oeWwlOaWr+WhlOW+ty0t5pav5b635ZOl5bCU5pGp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S5mOi9pu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Ml+aWueWogeWwvOaWr+S5i+ensOKAneeahOaWr+W+t+WTpeWwlOaRqea4uOin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QreS5mHZpa2luZ2xpbmXkupTmmJ/nuqfosarljY7pgq7ova7liY3lvoDoiq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juW4guKAlOKAlOWbvuWwlOW6k++8jOayv+mAlOa4uOini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WwveS6q+iIueS4iuaegeWFt+W8guWbvemjjuaDheeahOWknOeUn+a0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a6r44CR55uu5YmN5LiW55WM5LiK5LuN5Zyo5L2/55So55qE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jgILlpoLku4rvvIzov5nph4zmmK/nkZ7lhbjlm73njovlip7lhaz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oblhbjnmoTlnLDmlrnvvIzlnKjnmoflrqvpl6jliY3nmoTljavlhbXmjaLlspf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l4XmuLjmma/op4LkuYvkuIDjgII8YnIgLz4NCuOAkOWkp+aVmeWgg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QjeensOS4uuWco+WwvOWPpOaLieaVmeWggu+8jOeRnuWFuOmmlumDv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iAgeWfjioq5Y+k6ICB55qE5pWZ5aCC77yM5piv55Ge5YW456CW56CM5ZOl54m5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6YeN6KaB5L6L6K+B44CC5pWZ5aCC5Y2X6Z2i55qE5pav5b635ZOl5bCU5pGp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aSn5qW86Z2i5a+55aSn5bm/5Zy677yM5YaF5pyJ55Ge5YW45a2m6Zmi44C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Zu+5Lmm6aaG5ZKM6K+66LSd5bCU5Y2a54mp6aaG44CCPGJyIC8+DQr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vvIjlhaXlhoXvvInkvY3kuo7nkZ7lhbjpppbpg73luILkuK3lv4PnmoTmooXmi4n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vvIzmmK/mlq/lvrflk6XlsJTmkannmoTlvaLosaHlkozku6PooajvvIzkuZ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ILmlL/lp5TlkZjkvJrnmoTlip7lhazlnLrmiYDjgILlu7rkuo4xOTEx5bm0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miY3lrozmiJDvvIzmmK/nkZ7lhbjlu7rnrZHkuK0qKumHjeimgeeahOS9nOWTg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pOi+ueS4tOawtO+8jOS4gOW6p+W3jeeEtuefl+eri+edgOeahOWhlOalvO+8j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douWxleW8gOeahOijmeaIv+W9ouaIkOW8uueDiOeahOWvueavlO+8jOWKoOS5i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iOW8uueahOe6teWQkemVv+adoeeql++8jOaVtOS4quW7uuetkeeKueWmguS4gOi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eahOWkp+iIue+8jOWuj+S8n+WjruS4veOAgjxiciAvPg0K44CQ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Ge5YW46K6u5Lya5aSn5Y6m5Zyo6ICB5Z+O5Yy66YeM55qE546L5a6r5Lic6Z2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5pyJ5YWz5Zu95LqL5Zu95pS/55qE6L6p6K665Lya5pe277yM5ri45a6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Ws5rCR6YO95Y+v5Lul5p2l5q2k5peB5ZCs44CC55Ge5YW45YS/56ul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aGe5bCx5piv5Zyo6L+Z5rS755Sf55Sf55qE546w5a6e5pS/5rK7546w5Zy66KeC5pG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5qE77yM6L+Z5q+U5o6l5Y+X5pS/5rK76K++5aCC5LiK5ZKM5pWZ56eR5Lm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6T77yM6KaB55u06KeC5ZKM5rex5Yi76K645aSa44CCIDxiciAvPg0K44CQ55qH5ZC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qH5ZCO5bKbKERyb3R0bmluZ2hvbG0p77yM5Y+I56ew5b63572X54m55a6B6ZyN5bCU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aKG5Zyw77yM5bqn6JC95LqO5pav5b635ZOl5bCU5pGp6YOK5aSW55qE5qKF5ouJ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KExha2UgTcOkbGFyZW4p55qE5bCP5bKb5LiK44CC5q2k5Zyw5oul5pyJ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55qE5Ymn5Zy644CB5Lit5Zu95byP55qE5bqt6Zmi5qW86Zi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Z6L55qE55qH5a626Iqx5Zut77yM5pWF57Sg5pyJ4oCc55Ge5YW455qE5bCP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Wb5a6r4oCd5LmL56ew44CC55qH5ZCO5bKb5a6r5piv6L+Z54mH55qH5a6k6aKG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6L+Z5bqn5bu65LqO5Y2B5LiD5LiW57qq55qE5Z+O5aCh5LiN5LuF5piv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nmoflrrblrqvmrr/vvIzkuZ/mmK/lhajmrKfmtLLlrqvlu7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0qKuWFt+S7o+ihqOaAp+eahOS4gOW6p++8jOWKoOS4iuWvjOW8guWbvemjj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q+auv+OAgeWuq+W7t+WJp+mZouWSjOWNjuS4veeahOWuq+W7t+iKseWbr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fjuaJk+mAoOWHuuaXoOS4juS8puavlOeahOaVtOS9k+aEn++8jOaYr+eRnuWFu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q+WIl+WFpeS4lueVjOaWh+WMlumBl+S6p+WQjeW9leeahOmjjuaZr+WQjeiD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Oh5rm+6KGX44CR5pav5b635ZOl5bCU5pGp55qE5bOh5rm+6KGX5L2N5Lq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77yM5bu65Zyo6L+RMzDnsbPpq5jnmoTmgqzltJbkuIrvvIzov5nph4znmoTop4b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IDpmJTvvIzmmK/kuKrop4LotY/mlq/lvrflk6XlsJTmkanlhajosoznmoT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mlq/lvrflk6XlsJTmkankurrlnKjooZfovrnkv67lu7rkuobmoI/mn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vvIznq5nlnKjls6Hmub7ooZfpgZPnmoTmgqzltJbmoI/mnYbovrnvvIzov5HnnIv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bmuZbvvIzov5znnLrmlq/lvrflk6XlsJTmkanogIHln47vvIzpgqPnnJ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kuqvlj5fvvIzpgqPlo67kuL3nmoTmma/osaHorqnlrqL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kuYvmlq/lvrflk6XlsJTmkannmoTnqbrmsJTotKjph4/mnoHlpb3vvIzmiYD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LpgILlrpzkurrnmoTmhJ/op4njgII8YnIgLz4NCjxzdHJvbmc+5Y+C6ICD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AwLS0wNzozNSsx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5bqTLS3otavlsJTovpvln7otLeWco+W9vOW+l+WgoSA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S4iuaXqemkkOWQju+8jOaKtei+vuiKrOWFsOWJjemmlumDveKAlOKAlOWbvuWwl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wlOW6k+W7uueri+S6jjEyMjnlubTvvIzmm77mmK/ms6LnvZfnmoTmtbf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vvIzlnKjoiqzlhbDni6znq4vlu7rlm73ov4Hpg73otavlsJTovpvln7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mm77mmK/oiqzlhbDnmoTpppbpg73jgILml4XmuLjkuJrmmK/lm77lsJTlu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/mtY7mnaXmupDvvIzmr4/lubTmnaXov5nph4znmoTmuLjlrqLotoXov4cxM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jgILkuYvlkI7liY3lvoDoiqzlhbDpppbpg73igJTigJTotavlsJTovpvln7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tKDmnInigJzms6LnvZfnmoTmtbfnmoTlpbPlhL/igJ3kuYvnp7DnmoTotavlsJTovpv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s6LnvZfnmoTmtbfotLjmmJPnmoTmnqLnur3lnLDkvY3vvIzkuZ/lm6Dmra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iJDkuLrnkZ7lhbjkuI7kv4Tlm73kuKTlpKflvLrmnYPkuonlpLr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4rml6Xono3lkIjkv4Tlm73po47lkbPnmoTlu7rnrZHlj4rljJfmr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jgILkuYvlkI7mkK3kuZjnjpvkuL3lqIXlhazkuLvlj7fkupTmmJ/nuq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iY3lvoDkv4TnvZfmlq8qKuWkp+eahOa4r+WPo+OAgeesrOS6jOWkp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W9vOW+l+WgoeOAgjxiciAvPg0K44CQ5Zu+5bCU5bqT5Z+O5aCh44CR5L2N5LqO5a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l5rW35Y+j5peB77yM6L+Z5bqn5Yab5LqL6Ziy5b6h55qE5Z+O5aCh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W5tO+8jOaXp+WfjuWgoemDqOWIhueUqOS6hjI4MOW5tOaXtumXtOOAgu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aWsOWgoemDqOWIhuWImeaYr+WcqDE1NzQtMTU4OOW5tOmXtOW7uueah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eOi+WSjOeOi+WQjuWkp+WOheOAguW9k+aXtueahOWbvuWwlOW6k+i/mOWxnuS6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ihuWcsOOAgueRnuWFuOWbveeOi+adpeiKrOWFsOmDveS9j+WcqOi/memHjO+8jOac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Ge5YW45Zu9546L5Lul5q2k5Li66KGM5a6r44CC5LqM5oiY5Lit5Z+O5aCh6YGt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ZCO57uP5L+u5aSN77yM5paw5aCh6YOo5YiG6KKr5pS55oiQ5Zu+5bCU5bqT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C5Z+O5aCh6L+Y5pyJMTjliLAyMOS4lue6queahOWPpOmSseW4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eroOWxleiniOOAgjxiciAvPg0K44CQ5Y+C6K6u6Zmi5bm/5Zy644CR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6u6Zmi5bm/5Zy65L2N5LqO6LWr5bCU6L6b5Z+65biC5Lit5b+D77yM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GR5LqOMTg5NOW5tOeahOaymeeah+S6muWOhuWxseWkp+S6jOS4lumTnOWD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quW/teS7lue7meS6iOiKrOWFsOWFheWIhueahOiHquayu+OAguW5v+WcuuWRqOi+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eLrOeJueiAjOWPiOa1keeEtuS4gOS9k++8jOWFt+acie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Mg+OAguW5v+WcuuS4iueahOWbm+W6p+W7uuetkeeJqeWIhuWIq+aYr+WNoeWwlOKA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e7tOagvOKAouaBqeagvOWwlO+8iENhcmwgTHVkdmlnIEVuZ2Vs77yJ5ZyoMTgyMi0x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6K6+6K6h55qE44CC5a6D5Lus5YiG5Yir5piv77ya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a6Y6YK444CB6LWr5bCU6L6b5Z+65aSn5a2m5Li75qW85ZKM6Iqs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44CC6K6u5Lya5bm/5Zy65LiN5LuF5piv6LWr5bCU6L6b5Z+65biC5rC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6L+Y5Li+5Yqe5ZCE56eN5ZCE5qC355qE5rS75Yqo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aw5Y+k5YW45Li75oSP5bu6562R55qEKirkvbPlnLrmiYDvvIzooqvop4bkuLr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ph43opoHlnLDmoIfjgII8YnIgLz4NCuOAkOi1q+WwlOi+m+WfuuWkp+aVmeWgg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ioq6JGX5ZCN55qE5bu6562R77yM5L2N5LqO6K6u5Lya5bm/5Zy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ev5b635rS+5pWZ5aCC44CC6LWr5bCU6L6b5Z+65aSn5pWZ5aCC5bu65LqOMTg1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hOeyvue+ju+8jOawlOWuh+mdnuWHoe+8jOWgquensOiKrOWFsOW7uuetke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WNjuOAgjxiciAvPg0K44CQ5bKp55+z5pWZ5aCC44CR6Ze75ZCN5qyn5rS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pWZ5aCC4oCd77yM6L+Z6YeM55qE5pmv6KeC6Ieq54S26LSo5py077yM5pWZ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piv5pyq57uP5Lu75L2V5L+u6aWw55qE5bKp55+z55qE5pys5p2l6Z2i6LKM44CC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5L2T5piv55So54K456KO55qE5bKp55+z5aCG56CM6ICM5oiQ77yM55yL5Ly85p2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5Lmx77yM5aW95YOP6ZqP5pe25Y+v6IO95o6J5LiL5p2l77yM5L2G5a6e6Zm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2X55+z5aS06YO95piv57K+5b+D6YCJ56CM55qE77yM5Y6f5aeL55qE6Imy6L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Ke5re75LqG5Zue5b2S6Ieq54S255qE5oSf6KeJ44CCPGJyIC8+DQrjgJ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jgJHkvY3kuo7nmbvotJ3ph4zlpaXln7rmrKfmlZnloILopb/ljJfnuqYx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77yM5piv5Li65LqG57qq5b+16Iqs5YWw55qE5aSn6Z+z5LmQ5a62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CM5bu677yM5YWs5Zut5YaF6bKc6Iqx5oCS5pS+56Kn6I2J5aaC6Iy177yM5piv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5qE5aW95Zyw5pa544CC6KW/6LSd5p+z5pav57qq5b+156KR5piv5Lul6ZOB566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LaF546w5a6e5oSP6LGh6KGo546w55qE6YCg5Z6L77yM5rSL5rqi552A5rWT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CU5oGv44CCPGJyIC8+DQrjgJDkuYzmlq/liKvmlq/ln7rmlZnloILjgJH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Y45bm055qE5LmM5pav5Yir5pav5Z+65aSn5pWZ5aCC5L2N5LqO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2h5aGU5Lqa6K+65Y2h5Yy677yM5piv5YyX5qyn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lZnloILlu7rnrZHnlLHkv4TnvZfmlq/mlZnloILlu7rnrZHlpKfluIj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igKLmoLzor7rmlq/loZTogLblpKvorr7orqHvvIzph5HoibLlnIbpob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njrDkuoblj5fkuJzopb/mlrnlvbHlk43nmoTogIHmlq/mi4nlpKvlvI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jgILmlZnloILlpKfljoXlhoXlsZXnjrDkuobmhI/lpKfliKnoibrmnK/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mraPmlZnmi5zljaDluq3kvKDnu5/po47moLzvvIzkuZ/pspzmmI7lnLD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4Tlm73mlofljJblr7noiqzlhbDljoblj7LnmoTlvbHlk43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Ku6L2uJm5ic3A7IDE4OjAwLS0wOTozMCsx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77yM5ri46KeI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Zyj5b285b6X5a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uF5pyJ55qE5pS/5rK744CB57uP5rWO44CB5paH5YyW5Lit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W/5YyX5Zyw5Yy65Lit5b+D5Z+O5biC77yM5Y+I56ew4oCc5YyX5pa56aaW6YO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bqn56eR5a2m5oqA5pyv5ZKM5bel5Lia6auY5bqm5Y+R5bGV55qE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oul5pyJ5LyX5aSa55qE6auY562J6Zmi5qCh44CB56eR5a2m56CU56m2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+E572X5pav55qE56eR5a2m5paH5YyW6Im65pyv6aaW6YO9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4oCc5Y2B5LqM5pyI5YWa5Lq64oCd5bm/5Zy644CR5Z2Q6JC95Zyo5raF55Om5rKz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L+R5rW35Yab5Y+45Luk6YOo5aSn5qW85peB77yM5bm/5Zy65Lit5aSu5pyJ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n6I2J5Z2q77yM5Lit5aSu56uW56uL552A5b285b6X5aSn5bid6aqR6ams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vbzlvpflpKfluJ3lg4/nmoTpnZLpk5zpqpHlo6vjgJHkvY3kuo7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jZflsrjvvIzlroPmmK/kv4TnvZfmlq/lnKPlvbzlvpfloKHnmoTosaHlvo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nnIvliLDnmoTlvbzlvpflpKfluJ3miYDpqpHnmoTpqazku6Pooajkv4TnvZf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4zohJrohb7nqbrvvIzlpb3osaHopoHlhrLnoLTkuIDliIfpmLvlipv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pqazmjozkuIvmnInkuIDkuKrouI/mrbvnmoTlpKfom4fvvIzlroPku6Pooa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mraLlvbzlvpflpKfluJ3mlLnpnannu7TmlrDnmoTlrojml6fmtL7vvIzmra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sZXnpLrnmoTkuIDmoLfvvIzlvbzlvpflpKfluJ3lhrLnoLTkuobph43ph43pm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Yfmsrzms73lnLDlu7rotbfkuobov5nluqfnvo7kuL3nmoTln47luI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vvIzlubblu7rpg73kuo7mraTvvIzmiorokL3lkI7jgIHlsIHlu7rjgIHotKvnq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vvIzluKblkJHkuobmtbfmtIvkuI7nuYHojaPjgII8YnIgLz4NCuOAkOS8iu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tuWkq+aVmeWgguOAkeWdkOiQveWcqOS/hOe9l+aWr+Wco+W9vOW+l+WgoeW4guWM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AtuWkq+Wkp+aVmeWggu+8iOWPiOivkeWco+Wfg+iQqOWkp+aVmeWgg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eiSgjxiciAvPg0K5YaI55qE5Zyj5b285b6X5aSn5pWZ5aCC44CB5Lym5pWm55qE5Z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pWZ5aCC5ZKM5L2b572X5Lym6JCo55qE6Iqx5LmL5Zyj5q+N5aSn5pWZ5aCC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pWZ5aCC44CCPGJyIC8+DQrjgJDlvbzlvpfkv53nvZfopoHloZ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j5HmupDlnLDvvIzmuIXniL3lubLlh4DnmoTok53nmb3nm7jpl7TvvI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po47moLzlkozkv4TnvZfmlq/po47moLznmoTlt6flppnono3lkI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rOWuq+OAke+8iOWFpeWGhe+8ie+8iOavj+WRqOS4gOmXremmhu+8iemfs+ivkeiJvuWw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S7gOWNmueJqemmhuOAguWdkOiQveWcqOWco+W9vOW+l+WgoeWuq+auv+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uuS/hOWbveaymeeah+eahOeah+Wuq++8jOWNgeaciOmdqeWRveWQjui+n+S4u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bveeri+iJvuWwlOexs+WhlOWlh+WNmueJqemmhueahOS4gOmDqOWIhu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5LiW57qq5Lit5Y+25L+E5Zu95be0572X5YWL5byP5bu6562R55qE5p2w5Ye65YW4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LiO5Lym5pWm55qE5aSn6Iux5Y2a54mp6aaG44CB5be06buO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4CB57q957qm55qE5aSn6YO95Lya6Im65pyv5Y2a54mp6aaG5LiA6LW3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b5aSn5Y2a54mp6aaG44CC6K+l6aaGKirml6nmmK/lj7bljaHmjbfnkLPlqJ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PnmofnmoTnp4HkurrljZrnianppo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77yI5YWo56iL55u06aOe77yJ5Y+v5pCt6YWN5Zu95YaF5ZCE5Zy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b5L+E572X5pav6Iiq56m677yI5Y6756iL6L2s5py65Zue56iL55u06aOe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L+E572X5pav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+O5LmL5peF77yM5ouc6K6/6aaW6YO96I6r5pav56eR77yM5L2c5a6i5Zyj4oC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zcGFuPjxiciAvPg0KPHNwYW4gc3R5bGU9ImZvbnQtc2l6ZToxNHB4OyI+55WF5ri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uP5YW45Zub5Zu977yM5oSf5Y+X57qv5YeA6Ieq54S255qE5bOh5rm+6aOO5YWJ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55qE5a6M576O57uT5ZCI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M5bOh5rm+4oCU4oCU6aKG55Wl6aOO5pmv5LiN5ZCM55qEMuS4q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advuaBqeWzoea5vuWSjOWTiOW9k+WOhOWwlOWzoea5v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W+t+WbveS5i+ihjO+8jOS6suS4t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+vueahOW3peS4muWbveWut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3seW6puS9k+mqjO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lj4Lop4Lkv4TnvZfmlq/lkI3liJdVTkVTQ0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mma/ngrnvvJrojqvmlq/np5HnuqLlnLrjgIHlnKPigKLlvbzlvpfloKHlhq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qvoirHlm63nrYnvvIzllK/mnInouqvkuLTlhbblooPvvIzmiY3og73op4Hor4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lbTol4/nmoTmt7HljprmlofljJbkuI7ni6znibnnmoTljoblj7Log4zmma/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lhbbnu53ku6Ppo47ljY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rex5YWl5LiW55WMKirplb/kuZ8q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TmjKrlqIHnmoTnrKzkuozlpKfls6Hmub7igJTigJTlk4jlvZPljoTlsJTls6H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5vlpKfls6Hmub7kuK0q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OAgu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OAgu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kvZPpqozosarljY7lj4z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iKrOWFsCoq5Y+k6ICB55qE5Z+O5biC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piv5rOi572X55qE5rW355qE6LS45piT5p6i57q977yM5Zyo6Iqs5YWw54us56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B6YO96LWr5bCU6L6b5Z+65LmL5YmN77yM5a6D5piv6L+Z5Liq5Zu95a62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aW6YO944CC5Zyo6L+Z6YeM5pyJ5b6I5aSa5ZCN6IOc5Y+k6L+577yM5Zu+5bCU5bq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aC5LuK5piv5YyX5qyn5L+d5a2YKirlrozlpb3nmoTlpKflnovln47loKHkuYvk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6aOO5pmv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77yM5L2N5LqO55Ge5YW4KirlpKfmuZbljLrigJTigJT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rljJflsrjvvIzmnInpmLPlhYnkuYvln47kuYvnp7DvvIznvo7kuL3nmoT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mirHnnYDov5nmlrnlh4DlnJ/vvIzmuqLmu6HkuobngbXnp4DkuYvmsJT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u7rnrZHlronpnZnlnLDkvLTpmo/nnYDov5nluqfln47luILotbDov4f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NwYW4+PGJyIC8+DQo8c3BhbiBzdHlsZT0iZm9udC1zaXplOjE0cHg7Ij4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piv6YCa5ZCR55Ge5YW46KW/6YOo55qE6Zeo5oi377yM6L+Z5bqn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Z+O5biC5oul5pyJ5rWT6YOB55qE5paH5YyW5rCU5oGv44CB5pe25bC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v5aKD5ZKM5pel55uK55+l5ZCN55qE576O6aO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vueWkp+WkmuaVsOS6uuadpeivtO+8jOWkp+WQ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ueahOWTiOWnhumbt+eJueWfjuWgoeOAgeiPsuW+t+eDiOWgoeWuq+OAgeW8l+mbt+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S4ieW6p+Wuq+auv+aYr+adpeWIsOi1q+WwlOi+m+agvOeahOWOn+WboO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Xp+aXpeaDheaAgOWSjOWPpOiAgeW7uuetke+8jOWmguaenOWOjOWApu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Wp+mXueS6uua1ge+8jOi/meS4quWuieW+kueUn+ecvOS4reKAnOS4uem6p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S4oCd77yM5q+P5LiA5qCL5oi/5a2Q6YO95Y+v6IO95pyJ5Yeg55m+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Y+v5piv5YW25Lit5L6d54S25bGF5L2P552A5a6J6Zey55qE5Li56bq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Im+aEj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FqOS4lueVjOiJuuacr+WutueahOWco+WcsOOAgeaZr+inguS5i+WfjuOAgeaXtu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OAgeiuvuiuoeS5i+mDveS4jumfs+S5kOS5i+mDve+8jOafj+ael+iiq+WGoOS4i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+8jOm4n+eesOafj+ael++8jOWFtuWRqOWbtOiiq+ajruael+OAgea5luazi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Or+aKse+8jOWfjuW4guS7v+S9m+ayiea1uOWcqOS4gOeJh+e7v+iJsua1t+a0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aZrumbt+ays+S7juWNl+mdoue8k+e8k+a1gei/h+W4gu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kuqvoqonkuJbnlYznmoTml4X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msYnloKHvvIzoiJLpgILnmoTmtbfmu6jln47luILvvIzoh6rnhL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sLHkuobkvJjpm4Xmt6HnhLbnmoTmsYnloKHvvIzlj6TogIHnmoTmrKfmtLLlu7rnrZH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YnloKHlop7mt7vkuobkuIDku73kurrmlofpo47ol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phZLlupflronmjpLjgJHlhajnqIv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kt5Zub5pif57qn6YWS5bqX77yM54m55Yir5a6J5o6S5YWl5L2P5bOh5rm+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oKg6Zey5rih5YGH55qE5rCU5rC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5So6aSQ5a6J5o6S44CR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Y2I44CB5pma6aSQ77yM54m55Yir5a6J5o6S5bOh5rm+5Lqr5Y+X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oiW6Ieq5Yqp6aSQ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mrKfmtLLlm73lrrbpgoDor7flkoznrb7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piO55qE5b2T5Zyw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FqOeoi+avj+aXp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S/hOe9l+aWr+auteS4uuWFq+iPnOS4gOaxpO+8jOWMl+asp+S4uuS6lO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wtCvmsLTmnpzvvInvvJs8YnIgLz4NCjQu5YWo56iL5o+Q5L6b6LGq5Y2O5be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1LuWFqOeoi+S4reaWh+mZquWQjO+8mzxiciAvPg0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nmoTmma/ngrnlkKvpl6jnpajotLnvvJs8YnIgLz4NCjcu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Y+K5qyn5rSy5aKD5YaF5q61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PGJyIC8+DQo4LuihjOeoi+S4reaJgOa2ieWPiueah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lqO+8mzxiciAvPg0KOS7looPlpJbml4XmuLjmhI/lpJbkvKTlrrP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aUtuWP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vj+S6uuavj+WkqTgw5YWD5Lq65rCR5biB77yM5YWo56iL5YWxMTA0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+8iOWboOWig+WkluebrueahOWcsOacieWwj+i0ueaWh+WMlu+8jOWuouS6uue7meS6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PiumFkuW6l+acjeWKoeOAgemkkOWOheacjeWKoeS6uuWRmOekvOiKg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uiHqjIwMTXlubQx5pyIMeaXpei1t++8jOatpOi0ueeUqOWwhueUs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cqOWig+WkluS7o+aUtuS7o+S7mOOAgu+8iTxiciAvPg0KMi7lhajnqIv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ODAw5Lq65rCR5biBL+S6uu+8iOS4jeWQq+mCrui9ru+8jOeBq+i9pu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miqTnhafotLnvvJs8YnIgLz4NCjQu6YWS5bqX5oi/6Ze05YaF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PGJyIC8+DQo4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jgIH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liqDlt67ku7fvvJs8YnIgLz4NCjEw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ihjOS4mueOsOihjOS9nOS4muinhOWumu+8jOacrOWFrOWPuOacieadg+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57uI5Ye65Zui5Lq65pWw5oOF5Ya177yM6LCD5pW05oi/6Ze05YiG5oi/5oOF5Ya1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Yqg5bqK77ybPGJyIC8+DQoxMS7ovazmnLov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C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s8YnIgLz4NCjU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Kir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vvJs8YnIgLz4NCjYu6K+35oKo5omn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aH5piO5Yqe44CB5Zu95a625peF5ri45bGA6IGU5ZCI6aKB5biD55qE44CK5Lit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Zu977yI5aKD77yJ5peF5ri45paH5piO6KGM5Li65oyH5Y2X44CL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G15a6I5b2T5Zyw5rOV5b6L5rOV6KeE77ybPGJyIC8+DQo3Luasp+a0suWig+Wk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Bt+eqg+S6i+S7tu+8jOivt+azqOaEj+S6uui6q+WuieWFqOW5tuS/neeuo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eJqeWTge+8mzxiciAvPg0KOC7mrKfmtLLlhazlhbHlnLrlkIjlj4r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poHmraLlkLjng5/vvIzlkKbliJnlsIbkvJrooqvnvZrmrL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L5oOF5o+Q6YaS77yaPC9zdHJvbmc+PGJyIC8+DQoxLuagueaNrui/h+W+g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cqOS/hOe9l+aWr+aJgOi0reWVhuWTgeeahOi0qOmHj+agh+WHhuWuueaYk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g+Wkp+S6ieiuru+8jOWboOatpOaIkeekvuS4jeW7uuiuruWuouS6uuWcqOS/hOe9l+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WmguWuouS6uuaJp+aEj+mAieaLqe+8jOaJgOi0reeahOWVhuWTgeiLp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OAgj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iankuqfkuLDlr4zvvIzmmK/lvojlpJrkurrlkJHlvoDnmoTotK3nian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nkKXnj4DjgIHmsLTmmbbjgIHpmbbnk7flkoznjrvnkoPlmajnmr/jgIH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lKjlk4Hku6Xlj4rmnKjliLblt6Xoibrlk4HnrYnkuJbnlYzpqbDlkI3vv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kurLouqvlsJ3or5XkuIDkuIvovbvmnb7ogIzlroznvo7nmoTotK3nian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yX5qyn57Sg5Lul546v5L+d5peg5rGh5p+T5ZKM6auY56eR5oqA5Yib5pa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iW55WMLOi/meWEv+acieWFqOeQgyoq5aW955qE5L+d5YGl5ZOB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WBpeWTgeeUn+S6p+WOhuWPsuaCoOS5hSzliLbkvZzlt6Xoibrnsr7oia8s5pu05py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n55uR566h55qE5Lqn5ZOB5qCH5YeGLOaYr+WbnuWbvemAgeekvOeahOe7ne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HN0cm9uZz7plIDnrb7or7TmmI7vvJo8L3N0cm9uZz48YnIgLz4NCjE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yn5rSy5ZCE5L2/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a6i5Lq65Zue5Zu95ZCO6Z2i6K+V6ZSA562+44CC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65Zui5ZCO5LqI5Lul6YCa55+l77yM5oq95p+l5Yiw55qE5a6i5Lq65b+F6aG7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5pe26Ze05pys5Lq65YmN5b6A5L2/6aaG44CC5bu66K6u5a6i5Lq65bC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6K6i5Zyo5Zue5Zu95b2T5aSp5LiL5Y2I5oiW56ys5LqM5aSp77yb5aaC6Y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16L6+5b2T5aSp5Li65ZGo5LqU44CB5ZGo5YWt5oiW5ZGo5pel77yM6K+36K6i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Y2I5oiW5pma5LiK55qE6Iiq54+t77yM5Lul6YG/5YWN5L2/6aaG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96K+v6Iiq54+t77yI5ZCE5L2/6aaG5ZGo5LqU5LiL5Y2I5LiN5a+55aSW5Yqe5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mDqOWIhuS9v+mmhumAmuW4uOS8muW+heWuouS6uuWbnuWbveWHo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mAmuefpemdouivlea2iOetvu+8jOatpOenjeaDheWGtei+g+mavueQhuin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9v+mmhueOsOihjOWBmuazleOAguS4lOaJgOaciemdouivle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ivt+WQhOS9jeWuouS6uuWBmuWlveiiq+mAmuefpemdouivlemUgOetv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mrKfmtLLkvb/ppobop4TlrprvvIzlh6HlnKjml4XooYznpL7lj4Llm6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nrb7or4HnmoTlrqLkurrpobvlnKjlm57lm73mirXovr7pppbpg73mnLrl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qTnhafjgIHlhajnqIvnmbvmnLrniYzkuqTlm57kvb/ppobplIDnrb7vvIz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LlsYrml7bkvJrmnInkuJPkurr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sKLosKLmgqjnmoTphY3lkIjvvIE8YnIgLz4NCjQu6K+35Yqh5b+F5L+d566h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77yM5bm25qC45a+55aeT5ZCN5ou85YaZ77yM5Y+R55Sf5aeT5ZCN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ZGK55+l5a+85ri477yM5Y+K5pe26KGl5pWR44CC6Iul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i5aSx44CB57y65o2f55m75py654mM6K+B5piO5oiW5aeT5ZCN5LiN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16L6+5Lit5Zu95ZCO6YWN5ZCI5peF6KGM56S+56ys5LiA5pe26Ze0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b5aaC5p6c5LiN6IO95b2T5Y2z6ZSA562+77yM5L2/6aaG5bCG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5qC46ZSA562+6K+B77yM55Sx5q2k5Lqn55Sf55qE5omA5pyJ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77yB77yB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3425DFDFDEF24863C4DACE32C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