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8 Jan 2025 02:5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3C34001E238E60BFDE1091EDA5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3C34001E238E60BFDE1091EDA5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MxMOWkqSDnibnku7fmtLvliq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nua0suS4reS4nOWNl+mdnu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k3NQ0KDQo8YnI+DQoNCgk85Zu95rOw5riv6L2sPuWNl+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breWkp+mBkzEw5aSpIOeJueS7t+a0u+WKq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Wbmz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Nl+mdnuS4gOWcs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FEg6aaZ5rivIFEg57qm57+w5YaF5pav5aCh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IO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SAtICDmr5Tli5LpmYDliKnkupog4oCTIOWkqumYs+WfjiAtIOeJueiJsuiMheiN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m56Imy6IyF6I2J5bGL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JueiJsuiMheiNieWxiyAtICDmr5Tpgrvmlq/loKHph47nlJ/liqjnian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e6pue/sOWGheaWr+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qbnv7DlhoXmlq/loKEgUSDkuZTm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pYjmlq/pgq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JueiJsuS5oeadk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Yjmlq/nurMgLSDmkanmoq3mub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eJqeWbremFkuW6l+aIlu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q3mub4gLSDlvIDmma7mla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h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IDmma7mla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jT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yA5pmu5p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IDmma7mlaY0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aZruaVpiBRIOmmmea4r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nmuK8gUSD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USDpppnmuK8gUSDnuqbnv7DlhoXmlq/loK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Ew77yaMzAg5YyX5Lqs6aaW6YO95Zu96ZmF5py65Zy6M+WPt+iIquerm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ea1t+WFs+OAkeWkhOmbhuWQiDxiciAvPg0KMTPvvJozMCDmkK3kuZjmuK/pvp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WDM5MeiIquePreWJjeW+gOmmmea4r+WbvemZheacuuWcuu+8mzxiciAvPg0KMTfvvJoy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ppnmuK/lm73pmYXmnLrlnLrvvIzkuI3lh7rmnLrlnLrovazmnLo8YnIgLz4NCj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pCt5LmY5Zu95rOw6Iiq56m6Q1g3NDnoiKrnj63liY3lvoDljZfpnZ7nrKzkuI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57qm57+w5YaF5pav5aChPGJyIC8+DQrvvIgxMeaciDI55ZCO5Zui5pyfIOmDqOWI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eVpeW+ruWPmOWKqCDmlazor7fnn6XmmZP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4g57qm57+w5YaF5pav5aCh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WLkumZgOWIqeS6miDigJMg5aSq6Ziz5Z+OIC0g54m56Imy6IyF6I2J5bG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u+8mjQwIOaKtei+vue6pue/sOWGheaWr+WgoeWbvemZheacuuWcuu+8j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S5i+WQjuS5mOi9puWJjeW+gOihjOaUv+mmlumDvS3jgJDmr5Tli5LpmYDliKnkup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aKtei+vuavlOWLkumZgOWIqeS6muWQjuW4guWGheinguWFie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7uuetkeaPieWQiOS6huilv+aWueWbveWutuS4jeWQjOeahOW9ouW8j++8jOWkl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W7uuetkeeahOOAkOaAu+e7n+W6nOOAke+8iOe6pjE15YiG6ZKf77yJ6KeB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pS/5p2D55qE6buR55m95pS/5Y+Y77yb5LmY6L2m5ri46KeI44CQ5pWZ5a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TDliIbpkp/vvInkuK3nmoTkv53nvZflhYvpsoHmoLzmgLvnu5/pk5zlg4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kuJbnuqrljZfpnZ7mnIDlkI7kuIDkvY3mgLvnu5/vvInvvIznuqrlv7Xnmb3kur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nu5/msrvljobnqIvvvJvjgJDlhYjmsJHnuqrlv7XppobjgJHvvIj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WNl+mdnueahOauluawkeWPsu+8jOWFqOW4guabtOenjea7oeWFreS4h+Wkmumi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iKseagkeihrOaJmOedgOi/meS4quWOhuWPsuWQjeWfju+8myZuYnNwOzxiciAvP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Sq6Ziz5Z+O77yM5Zyo44CQ5aSq6Ziz5Z+O44CR5YaF77ya5oSf5Y+X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I6YCi5pW054K55qGl5pyJ6ZyH5Yqo77yM5pyJ5aaC5Lqy5Li05Zyw6ZyH546w5Z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G5ZCs5aSx6JC95Z+O55qE5Y+k6ICB5Lyg6K+077yM6L+Y5Y+v5Lqr55So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YiH5aix5LmQ6K6+5pa977yI5ri46KeI57qmMuWwj+aXtu+8ie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r55So44CQ6Z2e5rSy55m+5YW95a6044CR77yM5oyR5oiY5oKo55qE5ZGz6JW+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76O6aOf77ybPGJyIC8+DQrvvIjnibnliKvor7TmmI7vvJrnmb7lhb3lrrTmiY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po5/mnZDlnYfkuLrppJDljoXlvZPml6XmiZPnjI7njI7nianvvIzppJDpo5/kuI3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ovlpoLlj6rmiZPliLDkuobnvprnvorlsLHlj6rmnInnvprnvorogonpo5/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m56Imy6IyF6I2J5bGL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ibnoibLojIXojYnlsYsgLSAg5q+U6YK75pav5aCh6YeO55Sf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kyDnuqbnv7DlhoXmlq/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mdnuS4ieWkp+mHjueUn+WKqOeJqeWbreS5i+S4gOeahOOAkOavlOael+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WutuWKqOeJqeS/neaKpOWMuuOAkei/vei4queLruWtkOOAgeWkp+ixoeOAgemVv+mi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KgOeJm+OAgeeLkueLkuOAgeaWkemprOWPiuaVsOS4jea4heeahOmdnua0sue+mue+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emvei1sO+8iOaXhea4uOi9pua4uOiniOaXtue6pjLlsI/ml7bvvInmirXovr7nuqb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qbloKHluILljLrop4LlhYnvvJrovabop4jnuqbnv7DlhoXmlq/loKHnmoTjgJ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47luILlu7rnrZHjgJHljIXmi6zjgJDotrPnkIPlnLrjgIHmkanlpKnlpKfmpbz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pk7booYzjgJHnrYnjgILkuZjovabliY3lvoDjgJDpkrvnn7PliqDlt6Xljo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J5Y+C6KeC77yM5LqG6Kej6ZK755+z5byA6YeH5Y+K5Yqg5bel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Yir5o+Q6YaS77ya6LSt54mp6K+35L+d55WZ5aW96LSt5Lmw5bCP56Wo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6a75aKD5pe277yM5Zyo5rW35YWz55Sz6K+36YCA56iO77yM5YW35L2T6YCA56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ul5rW35YWz6YCA56iO5Y2V5Li65YeG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D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6pue/sOWGheaWr+WgoSBRIOS5lOayuyAtIOWl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pCt5LmY5YaF6ZmG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mU5rK777yI5Y2I6aSQ5Li66KW/5byP566A6aSQ77ya5LiJ5piO5rK7K+mlruaWm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WJjeW+gOOAkOWliOaWr+mCo+awtOmXqOWMuuOAke+8muiLseWbve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S4luWbveeOi+S5i+WtkOS5lOayu+mbt+WFi+aWr+W7uumAoOeahOmXu+WQjemBkOi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OAguWcqOmdoua1t+eahOWwj+WxseWdoeS4iu+8jOacie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xu+S8vOmAmuWMluS4lueVjOmHjOeahOasp+W8j+WIq+WiheeCuee8gOWcqOmdku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S4reOAguWliOaWr+mCo+S5n+aYr+iKseWbreWkp+mBk+acgOS4uuWNjuS4v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OAkOeOr+ekgea5lu+8iOS5mOiIueinguWFie+8ieOAke+8muaQreiIueeVhea4uOWl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5lu+8jOaso+i1j+ekgea5luWyrOinkuS5i+eJueauiueahOaZr+ingu+8jOa5luWy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6puWBh+WIq+Wiheael+eri++8jOS4gOeduea5luawtOS4juWNsOW6pua0i+a1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eahOiHqueEtue+juaZr+OAgu+8iOS5mOiIueinguWFiee6pjYw5YiG6ZKf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eadk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I5pav57qzIC0g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vml6nppJDlkI7vvIzlj4Lop4Llj6Tml7boiKrmtbf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kuabkv6HnmoTjgJDpgq7mlL/moJHjgJHvvIjnuqYzMOWIhumSn++8ieOAgeOAkOeL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iIqua1t+WNmueJqemmhuOAke+8iOe6pjMw5YiG6ZKf77yJ44CC6L+Z5piv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a6254uE5Lqa5aOr5LqOMTQ4OOW5tOacgOWFiOeZu+mZhuWNl+mdnueah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mFkuW6l+S8keaBrzxiciAvPg0KJm5ic3A75pma6aSQ6YWS5bqX5YaF5aWX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Ifms6jvvJrnlLHkuo7ljZfpnZ7ml7rlraPvvIzliqjnianlm63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pmZDvvIzlpoLpgYfliqjnianlm63phZLlupfmu6HmiL/vvIzliJnljYfnuqfkuL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lpoLljYfnuqfkupTmmJ/mmZrppJDmlLnkuLrkuK3lvI/mmZrppJD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MhPGJyIC8+DQrnibnliKvor7TmmI7vvJoxMeaciOWNsOW6puiKgiZuYnNwOyA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44CBMjLlvZPlpKnphZLlupflronmjpLlm5vmmJ/nuqfphZLlupcg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YmFhaSBHb2xmIFJlc29ydCBhbmQgU3BhPGJyIC8+DQ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MTLmnIgxM+OAgTIwIOW9k+Wk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Wbm+aYn+e6p+mFkuW6lyDlj4LogIPphZLlupfvvJogT3ViYWFpIEdvbGY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TcGEvS2luZyBHZW9yZ2U8YnIgLz4NCg0KCTxiciAvP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KqOeJqeWbr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Gp5qKt5rm+IC0g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kuZjovabov5Tlm57lvIDmma7m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+WNiOmkkOS4uuilv+W8j+Wll+mkkOOAgjxiciAvPg0K5YmN5b6A44C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Lym5Y2a5pav5bCP6ZWH44CR77yM5Y2X6Z2e56ys5LqM5Y+k6ICB55qE5Z+O6ZWH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WZ5aCC5bm/5Zy644CB5qyn5rSy6aOO5ZGz55qE6KGX6YGT77yM5p6E5oiQ5LiA6YG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65paH6aOO5pmv57q/77yI57qmMzDliIbpkp/vvI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WS5bqE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IDmma7mla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mkkOWQju+8jOWJjeW+gOOAkOS8gem5hea7qeOAke+8iOe6pjQw5YiG6ZKf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ao5oCB5Y+v5o6s55qE5Y2X6Z2e5LyB6bmFPGJyIC8+DQrliY3lvoDljZfpnZ7kuYv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44CQ5aW95pyb6KeS44CR77yI5ri46KeI5pe26Ze057qmOTDliIbpkp/vvInvvIznmb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pLmraXkuIrkuIvlsbHvvInop5LngrnkuYvnga/loZTvvIzop4LotY/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pb/mtIvlj4rljbDluqbmtIvvvJs8YnIgLz4NCuW9k+WkqeWNiOmkkO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W8j+WOn+WPqum+meiZvu+8iOavj+S6uuS4gOWPqu+8ieS5mOi9puWJjeW+gOOAkO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iRoeiQhOmFkuW6hOWbreOAkeWPguingijlkKvlk4HphZIp44CQ57qmNjDliIbpkp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OqOiNkOmhueebru+8mumyjeWPgue/heiCmum+meiZvuWvjOi0tea1t+myn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eihjOeoi+WQjumZhOS7tu+8muihjOeoi+WkluWPr+mineWklui0reS5sOeJueiJs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TxiciAvPg0K5LmY6L2m44CQQ2hhcmxlcyBHcmVpZ+mSn+ihqOW6l+OAke+8jO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WNoeWcsOS6muOAgeS4h+WbveOAgeWuneagvOS4veOAgea1queQtOetiemrmO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ozEw5Yeg5Liq5ZOB54mM44CC77yI5Y2X6Z2e5rGH546H5oyB57ut6LWw5L2O6LSt54m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77yB77yJPGJyIC8+DQrnibnliKvmj5DphpLvvJrotK3nianor7fkv53nlZnlpb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I/npajvvIzlj6/lnKjljZfpnZ7nprvlooPml7bvvIzlnKjmtbflhbPnlLPor7f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pgIDnqI7ph5Hpop3ku6XmtbflhbPpgIDnqI7ljZXkuLrlh4Y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N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yA5pmu5p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kuZjoiLnlh7rmtbfmuLjjgJDmtbfosbn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blpKnmsJTmg4XlhrXogIzlrprvvIznuqY0NeWIhumSn+W3puWPs++8jOS4j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aIkOWNg+S4iuS4h+WPqua1t+ixueaIj+awtOOAgeWsieaIj++8m+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aZruaVpuiRl+WQjeOAkOahjOWxse+8iOWQqzM2MOW6puaXi+i9rOe8hui9puS4i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OAke+8iOa4uOiniOe6pjLlsI/ml7bvvInvvIzlnKjov5nph4zmiJHku6zkv6/nnr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73luILvvIzlvIDmma7mlabnvo7mma/lsL3mlLbnnLzlupXvvJvjgJDlpIfms6j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ljp/lm6DkuI3og73nmbvpobbnvIbovablhbPpl63vvIzliJn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muLjop4jml7bpl7TmiJbkuZjovabliY3lvoDkv6Hlj7flsb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0MOWIhumSn+W3puWPs++8ie+8jOi/nOinguahjOWxse+8jOahjOWxsee8h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jOivt+aPkOWJjeefpeaZk++8jOiwouiwoueQhuino+OAkeWJjeW+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j+W3peiJuuWTgeW6l+aMkemAieeyvue+jueahOmdnua0suaJi+W3peiJuuWTg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JvnibnliKvmj5DphpLvvJrljZfpnZ7lt6Xoibrlk4HlpJrkuLr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vvIzmraTnsbvllYblk4HlnKjljZfpnZ7kuLrlkIjms5Xlh7rlj6PvvIzlubblj6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o4Dpqozmo4Dnlqvor4HkuabvvIzkvYbmraTnsbvllYblk4HlnKjkuK3lm73kuLr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lYblk4HvvIzmtbflhbPmn6Xlh7rkvJrmiaPnlZnvvIzlnKjmgqjotK3kub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lp/phYzkuYvlkI7lj4Lop4LljZfpnZ7mnIDlj6TogIHnmoTooZflv4P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kZflkI3nmoTkuZTmsrvlpKfmlZnloILvvIjlpJbop4LvvInvvIwyMDEw5bm0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2v5q+UJm5ic3A7IOi1m+WcuuWcsOOAkOe7v+eCueeQg+Wcui1HUkVFTlBPSU5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MzDliIbpkp/vvInjgILkuYv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N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yA5pmu5pWmIFE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miJbmiZPljIXml6nppJDvvIz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o8YnIgLz4NCjEx77yaMDUg57un57ut5pCt5LmY5Zu95rO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3OTTov5Tlm57pppnmuK/vvIznv4zml6XmuIXmmajmirXovr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aZ5rivIFEg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u+8mjU1Jm5ic3A7IOaKtei+vummmea4r+WbvemZheacuuWcuu+8jOS4j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i9rOacujxiciAvPg0KMDnvvJowMCZuYnNwOyDnu6fnu63mkK3kuZjmuK/pvp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hDWDM4NuiIquePreWbnuWMl+S6rDxiciAvPg0KPHA+DQoJMTLvvJoxNSZuYnNwOy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hInlv6vnmoTml4XooYwNCjwvcD4NCjxwPg0KCeaPkOeku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aXtumXtOihqOWPiumFkuW6l+eahOS9j+Wuv+mhuuW6j+S7heS+m+aCq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WPr+iDveS8muWboOS4uuWig+WklueJueauiuaDheWGteS6iOS7pe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Wgtei9puOAgeaBtuWKo+WkqeawlOOAgeaZr+eCueWFs+mXqOOAgeeqg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WPiumFkuW6l+a7oeWRmOetie+8gQ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DoiKrnqbrvvIzpppnmuK/ovazmnLrvvIzlhaXkvY/lvZPlnLA05pif6YWS5bqXM+aZ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jIXojYnlsYsx5pmaK+S5oeadkemFkuW6lzHmmZor5Yqo54mp5Zut6KeC5YW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ivphZLluoTljLrphZLlupc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p+WTgeS6rueCuTwvc3Ryb25nPiAmbmJzcDvljZfpnZ7kvIr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irHlm63lpKfpgZPvvIgyNTXlhazph4zkuIDnuqfmtbfmu6jlhazot6/vvI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LjQ0NDQ0NDY1NjM3MjA3cHg7bGluZS1oZWlnaHQ6MjMu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MTE2MjFweDsiPuWkp+ilv+a0i+a1t+i+ueinguaZr+Wkp+mBkzwvc3Bhbj7vvJv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stLeiIuea4uOWliOaWr+e6s+a5l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7uP5YW45pmv54K5IDwvc3Ryb25nPiZuYnNwO+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csOmch+ahpeOAgea1t+ixueWym+OAgeS8gem5hea7qeOAgeWlveacm+inkuOAge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nOOAgeWFiOawkee6quW/temmhuOAgeavlOael+aWr+WgoemHjueUn+WKqOeJqeWbr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wvOS6muOAgeahjOWxse+8iOWQq+e8hui9pu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ZGz6JW+55ub5a60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dnua0sueZvuWvv+WutOOAgeS4reW8j+WOn+WPqum+meiZvu+8iOavj+S6ujHlj6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pnZ7mnIDlj6TogIHlurfmlq/lnabokaHokITphZLluoTlk4HphZ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Zui5L2T5py656Wo57uP5rWO6Iix5ZCr56iO77yb5aKD5aSW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oyH5a6a6YWS5bqX5Y+M5Lq66Ze077yM54m56Imy6IyF6I2J5bGLK+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yvliqjnianlm63op4LlhYnphZLlupcr6YWS5bqE5Yy66YWS5bqXKzPmmZrlvZP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I5aaC6ZyA5L2P5a6/5Y2V5Lq65oi/6ZmE5Yqg6LS5Mjg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PjgIHphZLlupflhoXopb/lvI/oh6rliqnml6nppJDvvIzkuK3lvI/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jYjmmZrppJDvvJrlha3oj5zkuIDmsaTvvIwxMOS6uuS4gOahjO+8jOWmgu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WImeS8muagueaNruWunumZheS6uuaVsOWBmumAguW9k+iwg+aVtO+8ieaI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+8myjnlKjppJDml7bpl7TlnKjpo57mnLrmiJboiLnkuIrku6XmnLroiLnppJD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6booaXvvIzlpoLlm6Doh6rouqvljp/lm6DmlL7lvIPnlKjppJDvvIzliJ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ApPGJyIC8+DQo044CB6KGM56iL5Lit5omA5YiX5ZCE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6m66LCD5peF5ri45be05aOr77yI5YyF5ous5o6l6YCB5py65Y+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J5L6L77yaMTDkurrvvIwxNC0xOOW6p+i9pu+8m+agueaNruWFt+S9k+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jxiciAvPg0KNuOAgeWFqOeoi+S4reaWh+mihumYn+mZquWQjO+8m+WPuOacu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i1hO+8m+WPuOacuumlrei0ueOAgeayuei0ueOAgemZhuahpei0ueOAgeWBnOi9p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+OAgeWNl+mdnuWboumYn+aXhea4uOetvuivgTxiciAvPg0KOOOAgei0re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i0t57qm57+w5YaF5pav5aChRGlhbW9uZCBTdXBwbGllc+mSu+efs++8m+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S/lvIDmma7mlaZFbGVnYW5jZSAvQ2hhcmxlcyBHcmVpZ+mSn+ihqO+8m+W8gOaZruaV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SDnuqYy5bCP5pe2L+W6lzxiciAvPg0KOeOAgTEy5bKB5Lul5LiL5bCP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ePMTAwMOWFgy/kurrvvIzljaDluorkuI7miJDkurrlkIzku7c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62+6K+B5omA6ZyA6LWE5paZPC9zdHJvbmc+PGJyIC8+DQoxLu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uW5tOS7peS4iuacieaViOacn++8ieOAgTLlr7jlhY3lhqDnmb3oibLog4zmma/ov5H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mlbTloavlhpnkuKrkurrotYTmlpnooajku6Xlj4rlgaXlurfmg4XlhrXoo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4i25q+N5Y+M5pa55bimMTjlsoHku6XkuIvmnKrmiJDlubTkurrlhbHlkIzliY3lvo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jLvlrabor4HmmI7lhazor4Hkuabljp/ku7bvvIjkuK3oi7Hmlocx5Lu9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eItuavjeWFtuS4reS4gOaWueW4pjE45bKB5Lul5LiL5pyq5oiQ5bm05Lq65YWx5ZC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a5Ye655Sf5Yy75a2m6K+B5piO5YWs6K+B5Lmm5Y6f5Lu277yI5Lit6Iux5paHMe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cquWHuuihjOS4gOaWueWutumVv+eahOWnlOaJmOWFrOivgeS5puWOn+S7tu+8i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zHku73vvIks5Y+m6ZyA5o+Q5L6b5LiN5Y675LiA5pa55a626ZW/55qE6Lqr5Lu96K+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Z2i5aSN5Y2w5Lu2PGJyIC8+DQo0LumAgOS8keS6uuWRmOaXoOeJueWIq+imgeax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mnKrmiJDlubTml6Dpobvmj5Dkvpvlh4blgYfor4HmmI48YnIgLz4NCjYu5paw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Ye65aKD6K6w5b2V55qE77yM6K+35LiA5bm25o+Q5L6b5pyJ5Ye65aKD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5oqk54WnPGJyIC8+DQo8c3Ryb25nPuWNl+mdnuetvuivgea2iOetvu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7ljZfpnZ7nrb7or4HpnIDopoHmlbTlm6LplIDnrb7vvIzor7fmgq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liqHlv4XmiormiqTnhafkuqTkuo7poobpmJ88YnIgLz4NCjIu5Y2X6Z2e6ZSA56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MS0y5Liq5bel5L2c5pel77yI5Lit5Zu95ZKM5Y2X6Z2e6IqC5YGH5pel5pyf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m6K6u77yJPGJyIC8+DQozLuWNl+mdnuetvuivgeWHuuetvuWQju+8jOaKpOeFp+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doeW9ouegge+8jOivt+S4jeimgeaSleaOie+8jOWmguaSleaOieadoeW9oueg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vvOiHtOaCqOeahOaKpOeFp+mUgOetvuaXtumcgOimgTfkuKrlt6XkvZz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azor7fnn6XmmZPvvIE8YnIgLz4NCjxzdHJvbmc+5Y2X6Z2e5pyq5oiQ5bm0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C9zdHJvbmc+PGJyIC8+DQoxLjE45bKB5Lul5LiL5YS/56ul5aaC6ZqP54i25q+N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ZqP6Lqr5pC65bim5Ye655Sf6K+B5piO5Y6f5Lu2PGJyIC8+DQoyLjE4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aC6ZqP5LiA5pa554i25q+N5Ye66KGM77yM6ZyA6ZqP6Lqr5pC65bim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6f5Lu25ZKM5LiN5Y675LiA5pa55a626ZW/55qE6Lqr5Lu96K+B5aSN5Y2w5Lu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jE45bKB5Lul5LiL5YS/56ul5aaC6ZqP5YW25LuW5Lqy5bGe5Ye66KGM77yM6ZyA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e655Sf6K+B5piO5Y6f5Lu25ZKM54i25q+N55qE6Lqr5Lu96K+B5aSN5Y2w5Lu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S7peS4iumcgOimgeaQuuW4pui1hOaWmemZkOS4rS/ljZfmtbflhbPmo4Dmn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gIHnrb7or4HmiYDpnIDkuK3oi7Hmloflh7rnlJ/or4HmmI7lhazor4Hkuablko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p5TmiZjlhazor4Hkuabku43pnIDmraPluL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aKD5aSW5Y+45py6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jUw5YWDL+S6uu+8iOmaj+WbouasvuS4gOi1t+aUr+S7mO+8ie+8mzLlsoHku6XkuIv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Y3lj7jmnLrlr7zmuLjmnI3liqHotLnvvIjku6Xlm57lm6Lml6XmnJ/orqHnrpflubTp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44CB5aKD5aSW54m56Imy6aG555uu77yI6KGM56iL5ZCO6ZmE77yJ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b5Lit5Zu95aKD5YaF5Zu95YaF6Iiq54+t6IGU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YW35L2T5Z+O5biC6IGU6L+Q5Lu35qC86K+35Y+C6ICD6KGM56iL5ZCO6IGU6L+Q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Go77yJPGJyIC8+DQoz44CB6KGM5p2O54mp5ZOB5L+d566h6LS555So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44CB5Liq5Lq65raI6LS55Y+K6KGM56iL5Lul5aSW55qE6Ieq6YC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KGM5p2O5oiW54mp5ZOB5Lii5aSx44CB6KKr55uX562J5oSP5aSW5o2f5aSx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aC6KGM5p2O5oiW54mp5ZOB5Lii5aSx44CB6KKr55uX562J5oSP5aS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555So77yb5Zug572i5bel44CB5aSn6aOO44CB5aSn6Zu+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q65Yqb5LiN5Y+v5oqX5ouS5Y6f5Zug5omA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ooPlpJbml4XmuLjmnJ/pl7TjgIHmuLjlrqLkuI3lj6/lj4LliqDku7vkvZXjgIrpnZ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nmoTmtLvliqjpobnnm67jgIvvvIzlpoLmiafmhI/lj4LliqDjgIr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4XooYznpL7lronmjpLnmoTmtLvliqjpobnnm67jgIvvvIzml4XooYznpL7liJn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nlhajkv53pmpzvvIzmuLjlrqLpnIDopoHogIPomZHoh6rouqvog73lip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pTmib/mi4XkuIDliIfpo47pmanlj4rlkI7mnpzvvIE8YnIgLz4NCjIuNjDlso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oxOOWygeS7peS4i+acquaIkOW5tOS6uuWHuuihjOW6lOacieS4jea7oTYw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a625Lq66Zmq5Ly077yMNzDlsoHku6XkuIrmuLjlrqLor7fnoa7orqTlt7L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op3looPlpJbmlZHmj7TpmanvvIzmuLjlrqLkuI3lj6/pmpDnnpLnl4Xlj7LvvIzlpI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k4HvvIzouqvkvZPkuI3pgILlupTlj4rml7bpgJrnn6Xlr7zmuLj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p4bmg4XlhrXlvLrliLblrqLkurrlgZzlm6LkvJHmga/miJblnKjlvZPlnLDlsLHl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gqjog73nkIbop6PkuI7phY3lkIjvvIE8YnIgLz4NCjMu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65a2j5rao5Lu344CB6YWS5bqX5Y+Y5pu044CB5rGH546H5Y+Y5YyW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6ICM6LCD5pW05pyA57uI5oql5Lu35ZKM6KGM56iL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hjOeoi+S4reaciemDqOWIhuaZr+eCue+8jOWIl+aYju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NmueJqemmhuOAgeelnuauv+etie+8jOWmgumBh+S6i+aVheOAgeS8keaBr+OAg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OS/ruetieWvvOiHtOacquiDveWFpeWGheWPguingu+8jOWImemAgOWbnuacieWFs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WuouS6uuS4jeW+l+WcqOWbouW9kuWQjuS6ieiuruaKleiviei/vei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h6HljZXkurrmiJbljZXmlbDvvIjkvovlpoLkuInkurrvvInmiqXlkI3ogIz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miL/vvIzpobvnvLTnurPljZXkurrmiL/lt648YnIgLz4NCjYu5pe65a2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6L5aaC6YGH5aSN5rS76IqC44CB5byA5paL6IqC562J77yJ5bCG5pyJ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pe25p+l6K+iPGJyIC8+DQo3LuaVo+WuouaLvOWbou+8jOiLpeWboumYn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mXtO+8jOaIkeekvuacieadg+WIqeaPkOWJjeivtOaYjuaDheWGteW5tuiwg+aVt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S6suWxnuS9j+Wuv+WuieaOku+8jOivt+e7meS6iOeQhuinozxiciAvPg0KOC7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k8YnIgLz4NCjku5YWo56iL6K+35ri45a6i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5a6J5YWo77yM5LiN6KaB5YmN5b6A5LiN5a6J5YWo55qE5Zyw5pa5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6KaB5Y2V54us6KGM5Yqo44CC6ICB5Lq644CB5YS/56ul6ZyA5pyJ5a62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+K54Wn6aG+PGJyIC8+DQoxMC7kuI3opoHlj4LliqDpq5jpo47pmanmtLvliqjjgI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vkvZXpobnnm67or7fmgqjph4/lipvogIzooYw8YnIgLz4NCjExLuaMge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S7u+S9lemdnuS4reWbveWkp+mZhuWxheawkeaKpOeFp+eahOaXheihjOaIkOWR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MgeacieW5tuaQuuW4puacieaViOS4reWbveWkmuasoeW+gOi/lOetvuivgeWSjO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OeFp+WOn+S7tuWPiuW/heWkh+eahOaXheihjOivgeS7tu+8jDxiciAvPg0KMTIuN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vvIzpnIDmnIk1MOWygeS7peS4i+WutuS6uumZquWQjOaWueWPr+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MOWygeS7peS4iuiAgeS6uumaj+WutuS6uuWHuuihjOWPpumcgOetvue9suOAkOWFjei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OAkeOAgjE45bKB5Lul5LiL5pyq5oiQ5bm05Lq677yM6ZyA5pyJ54i25q+N5oiW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+C5Zui77yM6Z2e6ZqP54i25q+N5Ye66KGM6ZyA5o+Q5L6b5Lqy5bG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K54i25q+N5aeU5omY44CC5Y+m5L2/6aaG5a+5NzDlsoHku6XkuIrogIHkurrlkow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etvuivgei1hOaWmeeJueauiuimgeaxgu+8jOS7peS9v+mmhu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TMu5omA5pyJ5Y+C5Zui5a6i5Lq65b+F6aG75aaC5a6e5aGr5YaZ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CD5p+l6KGo44CR77yM6Iul5aGr5YaZ5YaF5a655LiO5a6e6ZmF5oOF5Ya1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6ZqQ556S55Sx5a6i5Lq65om/5ouF5LiA5YiH55u45YWz5rOV5b6L6LSj5Lu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C7miYDmnInlj4Llm6LlrqLkurrlv4XpobvorqTnnJ/pmIXor7vjgJDlj4Llm6L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po47pmanmj5DnpLrlkYrnn6XkuabjgJHlubbnrb7lrZfvvIzlr7nlrqL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Xlrojpo47pmanlkYrnn6XkuovpobnvvIzmnKrog73ph4flj5bnp6/mnoHkuLvliqj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mLLojIPpo47pmanlj5HnlJ/vvIzmiYDpgKDmiJDnmoTmjZ/lrrP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kuIDliIfotKPku7vjgII8YnIgLz4NCjE1LjY15bKB5Lul5LiK5YyF5ousNjX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miqXlkI3pnIDlvLrliLbotK3kubDlooPlpJbntKfmgKXmlZHmj7TljLvnlpcz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ul5LiK5Y+K57Sn5oCl5Yy755aX6L2s6Zmi5ZKM6L2s6L+Q5Zue5Zu9MSwwMDA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l5LiK55qE5L+d6Zmp44CC6K+36Ieq6KGM6LSt5Lmw5bm25o+Q5L6b5L+d5Y2V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uZ5oiR56S+77yB5oiW5oiR56S+5Y+v5Y2P5Yqp5a6i5Lq65Luj6LSt5L+d6Zmp77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Aw5YWDL+S6uuOAgkhK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3C34001E238E60BFDE1091EDA5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