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1B3BA06866449B8673C8C137B5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1B3BA06866449B8673C8C137B5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bjgIHov6rmi5wxNeWkq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Z+D5Y+K5Zyf6ICz5YW26L+q5ou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I5DQoNCjxicj4NCg0KCTzpmL/mj5Dlk4jlvrc+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6L+q5oucMTX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fg+WP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/quaL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1B3BA06866449B8673C8C137B5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