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5C16664158DA3D42812842D5B8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5C16664158DA3D42812842D5B8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ms6LnvZfnmoTmtbfkuKTlm73jgIHlj4zls6Hmub4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4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L+E572X5pav44CB5YyX5qyn5Zub5Zu944CB5rOi572X55qE5rW35Lik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MT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JfmrKfls6Hmub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z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Oq+aWr+en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b285b6X5aCh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oZTmnpctLeazoue9l+eahOa1t+WfjuW4g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47luIItLemHjOWKoC0t5pav5b635ZOl5bCU5pGp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fmuZbljLo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advuaBqe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LS3ls6Hmub7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zoea5vuWwj+mVhy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ebtOmjnuS/hOe9l+aWr+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Oq+aWr+enke+8jOeOsOS/hOe9l+aWr+iBlOmCpummlumDve+8jOWFq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7uP5rWO44CB5paH5YyW44CB6YeR6J6N44CB5Lqk6YCa5Lit5b+D77yM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KirlpKfnmoTnu7zlkIjmgKfln47luILjgILkuJbnlYzokZflkI3lj6Tln47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Kfpg73luILjgILlhajnkIPmgKflpKfpg73luILvvIzkuLrkuJbnlYw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WSjOasp+a0sioq5aSn55qE5Z+O5biC44CC6I6r5pav56eR5bu65Z+O5LqO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i/hOS7iuW3suaciTgwMOS9meW5tOeahOWOhuWPsuOAguiOq+aWr+enk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ioq5aSa55qE5Z+O5biC44CC5oCA5o+j552A5YaF5b+D5rex5aSE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oOz6LGh552A5raF55Om5rKz5LiK55qE576O5Li95pel6JC9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oiI6YeM44CB5omY5bCU5pav5rOw44CB5aWR6K+D5aSr44CB6auY5bCU5Z+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mw5ZCN55qE5aSn5paH6LGq77yM5YW35pyJ5L+E572X5pav54m56Imy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m4oCmPGJyIC8+DQo8c3Ryb25nPuWPguiAg+iIquePrSZuYnNwOyBDQTkwOSAxMz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LeWco+W9vOW+l+Wgo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r5pav56eR77yM5LmL5ZCO6YCB6L6+5YiX5a6B5qC85YuS54Gr6L2m56uZ77yM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L+E572X5pavKirlpKfnmoTmuK/lj6PjgIHnrKzkuozlpKf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PlvbzlvpfloKHjgII8YnIgLz4NCuOAkOe6ouWcuuOAke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PGJyIC8+DQrjgJDliJflroHlopPjgJHojqvmlq/np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zkvY3kuo7nuqLlnLropb/kvqfvvIznlLHnuqLoibLoirHlspfnn7Plko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nn7Plu7rmiJDjgILml6DkuqfpmLbnuqfpnanlkb3lr7zluIjliJflroH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oCd44CCPGJyIC8+DQrjgJ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irHlm63jgJHlhYvph4zlp4bmnpflrqvnuqLlopnlpJbnmoTkuIDkuKr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azlm63jgILov5nph4zmmK/ojqvmlq/np5HkurrkvJHmga/muLjnjqkqKuWWnOaso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S5i+S4gOOAgueOsOWcqOS/ruW7uueahOmprOa2heS7gOWcsOS4i+WVhuWc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KseWbrea1keeEtuS4gOS9k++8jOWWt+azieOAgembleWh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44CQ5YWL6YeM5aeG5p6X5a6r44CR77yI5q+P5ZGo5Zub6Zet6aaG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r5pav56eR5biC5Lit5b+D77yM5r+S5Li06I6r5pav56eR5rKz77yM5pu+5Li6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Ws5Zu95ZKMMTjkuJbnuqrku6XliY3nmoTmspnnmofnmoflrqvjgIL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HorrjlpJrmlZnloILjgIHlrqvmrr/jgIHoirHlm63lkozlpJrlsYLloZT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lb/mlZnloILph4zmlL7kuoblvbzlvpflpKfluJ3kuYvliY3lkITmspnnmo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Lph43ovr4yNTDlkKjnmoTmspnnmoflpKfpkp/lj4rlpKfngq7jgIHkvIrkupH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ku6Xlj4rpkrvnn7PlupPnrYnkuZ/mlL7kuo7lrqvkuK3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ku4rlpKnvvIzlhYvph4zlp4bmnpflrqvlt7Lnu4/miJDkuLrkv4TnvZfmlq/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nlJ/mtLvnmoTlnLDml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OaKtei+vue0oOacie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+juensOeahOWco+W9vOW+l+Wgoe+8jOa4uOini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8YnIgLz4NCuOAkOWkj+Wuq+iKseWbreOAke+8iOWFpeWGhe+8i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ahOaXqeacn+W7uuetke+8jDE45LiW57qq5Yid77yM5L+E5Zu95rKZ55qH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L5Luk5YW05bu65aSP5a6r77yM5YW25aSW6LKM566A5py05bqE6YeN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6LS144CC5b2T5pe255qE6K645aSa5aSn5Z6L6Iie5Lya44CB5a6r5bu3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6YO95Zyo6L+Z6YeM5Li+6KGM77yM5b285b6X5aSn5bid55Sf5YmN5q+P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bqm5aSP44CCMTkzNOW5tOS7peWQju+8jOWkj+Wuq+i+n+S4uuawkeS/l+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WmguS7iu+8jOWkj+Wuq+W3suaIkOS4uuWMheaLrDE45LiW57qq5ZKM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rHlm63nmoTlu7rnrZHnvqTvvIznlLHkuo7lroP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qvlm6DogIzooqvkurrku6zoqonkuLrigJzkv4TnvZfmlq/nmoTlh6HlsJTotZ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huWnhuadvuWWt+azieOAkeS4gOS4queUsTfluqfph5HoibL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OeW6p+a1hea1rumbleOAgTE1MOS4quWwj+mbleWDj+WPijY05Liq5LiN5ZCM5aSn5bCP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uE5oiQ55qE5Za3PGJyIC8+DQrms4nnvqTjgILloZHlg4/pq5gz57Gz77yM6YeNN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+E572X5pav5Zu95a625Y2a54mp6aaG44CR6Z2i5ZCR6Im65py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76O5pyv55qE5LiA5aSn5Y2a54mp6aaG77yM5Lmf5piv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+F5Y675pmv54K55LmL5LiA44CC5a6D5Y6f56ew57Gz5ZOI5LyK5rSb5aSr5a6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a62572X6KW/6K6+6K6h44CB5Li65rKZ55qH5L+d572X5LiA5LiW55qH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LyK5bCU6ICM5L+u5bu655qE77yM6L+Z5bqn5pS257qz5ZCE56eN5L2c5ZO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s6Lqr5Lmf5piv5p6B5Li65ryC5Lqu55qE44CCPGJyIC8+DQrjgJDmu7Too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mnInkupTlhYnljYHoibLnmoTmtIvokbHlpLTpobbvvIzlj43mmKDkuo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kozljYHkuIPkuJbnuqrnmoTlhbjlnovnmoTkuJzmraPmlZnmlZnlo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ZnloILova7lu5Pnvo7kuL3vvIzoo4XppbDoirHoirHnu7/nu7/vvIzkuI7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kuI7pmYTov5HnmoTlj6TlhbjlvI/nmoTlu7rnrZHnianmiJDps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I8YnIgLz4NCuOAkOWWgOWxseaVmeWgguOAkeS9jeS6juWco+W9vOW+l+Wg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Wkp+ihl++8jOeUseS/hOe9l+aWr+W7uuetkeW4iOayg+e9l+WwvOaso+iuvuiu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DHlubQ45pyI5byA5aeL5aWg5Z+65Luq5byP77yM5pWZ5aCC5Lul5Y+k572X6ams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Li65Y6f5pys77yM5Y6G57uPMTDlubTkuo4xODEx5bm056uj5be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Wkp+W3tOi9puWJjeiKrOWFsO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Wfuu+8jOS7jui/memHjOW8gOWni+WMl+asp+S5i+aXheOAguWMl+as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S4juiHqueEtioq5a6M576O55qE57uT5ZCI77yM5Zyo6L+Z54mH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pyJ552AKirnvo7kuL3nmoTmrKfpo47lj6Tpg73vvIzkuZ/mnInnnYA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uuW/g+eahOiHqueEtuaZr+ingu+8jOS4sOWvjOeahOWzoea5vuOAgeWGsOays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QhOenjeWcsOW9ou+8jOiuqeatpOihjOabtOS4sOWvjOWkmuW9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vlsJTovpvln7otLeWhlOaely0t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+O5biC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kuYvnp7DnmoTotavlsJTovpvln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iLHmspnlsLzkuprnmoTpppbpg73igJTloZTmnpfvvIzloZTmnpf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vvIzljoblj7LkuIrmm77kuIDluqbmmK/ov57mjqXkuK3kuJzmrKflko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kuqTpgJropoHlhrLvvIzooqvoqonkuLrigJzmrKfmtLLnmoTljYHlrZfot6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6nlnKjlhazlhYPljYHkuozkuJbnuqrlj7LkuablsLHmnInlhbPkuo7loZTmn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loZTmnpfmm7TmmK/kuK3kuJbnuqrmsYnokKjlkIznm5/lhajnm5v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bjojIPvvIzku7/kvZvkuIDkuKrpspzmtLvnmoTpnLLlpKnljZrnianppob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lj6/op4Hkv53lrZjlrozmlbTnmoTkuK3kuJbnuqrmlZnloILjgIHotKfmoIj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igKbov5nluqfmlZnloILmnpfnq4vvvIzooZfpgZPnurXmqKrkuqTplJnnmoT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mgqjorrLov7DnnYDov5nluqfln47luILnmoTliY3kuJbku4rnlJ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ms6LnvZfnmoTmtbfln47luILlhaXkvY/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jxiciAvPg0K44CQ5bKp55+z5pWZ5aCC44CR6Ze75ZC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Kp55+z5pWZ5aCC4oCd77yM6L+Z6YeM55qE5pmv6KeC6Ieq54S26LSo5py0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5aOB5piv5pyq57uP5Lu75L2V5L+u6aWw55qE5bKp55+z55qE5pys5p2l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5qE5aKZ5L2T5piv55So54K456KO55qE5bKp55+z5aCG56CM6ICM5oiQ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44CB5p2C5Lmx77yM5aW95YOP6ZqP5pe25Y+v6IO95o6J5LiL5p2l77yM5L2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Z2X55+z5aS06YO95piv57K+5b+D6YCJ56CM55qE77yM5Y6f5ae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uZ5pWZ5aCC5aKe5re75LqG5Zue5b2S6Ieq54S255qE5oSf6Ke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jgJHkvY3kuo7nmbvotJ3ph4zlpaXln7rmrKfmlZnloILopb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g5YWs6YeM5aSE77yM5piv5Li65LqG57qq5b+16Iqs5YWw55qE5aSn6Z+z5LmQ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bu677yM5YWs5Zut5YaF6bKc6Iqx5oCS5pS+56Kn6I2J5aaC6I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5oap55qE5aW95Zyw5pa544CC6KW/6LSd5p+z5pav57qq5b+156KR5piv5Lu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E5ZCI5oiQ6LaF546w5a6e5oSP6LGh6KGo546w55qE6YCg5Z6L77yM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6w5Luj5rCU5oGv44CCPGJyIC8+DQrjgJDloZTmnpfogIHln47jgJHln47lj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n47lkozmlrDln47kuKTpg6jliIbjgILvvJHvvJPkuJbnuqrkuK3lj7bvvIzloZ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j4jliIbkuLrkuIrln47lkozkuIvln47vvIzkuIrln47mmK/kuIrmtY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pmLblsYLlkozlsIHlu7rmnYPotLXnmoTogZrpm4blnLDvvIzokZflkI3miZj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sbHln47loKHlsLHlnZDokL3lnKjkuIrln47jgILkuIvln47mmK/llYbkurr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IXnmoTlsYXkvY/lnLDjgILloZTmnpfmmK/ljJfmrKfllK/kuIDkuIDluq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po47osoznmoTln47luILvvIzogIHln47ljLr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I8YnIgLz4NCuOAkOaJmOWnhuavlOS6muWxseWfjuWgoeW7uuetkee+p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iuWfjueahOaJmOWnhuavlOS6muWxseWfjuWgoeS+neWxseiAjOW7uu+8jOaYr+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tmCoq5Li65Y+k6ICB55qE5bu6562R576k44CC6Ieq5Lit5LiW57qq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4ix5rKZ5bC85Lqa5p2D5Yip57uf5rK755qE6LGh5b6B77yM5aaC5LuK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Z2Q6JC95Zyo5q2k44CCPGJyIC8+DQrjgJDluILmlL/ljoXlj4rlub/lnLrjg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uILmlL/ljoXlub/lnLrlkajovrnmsYfpm4borrjlpJrpnLLlpKnlkpbllaH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MeS4lue6quS7peadpei/memHjOS4gOebtOaYr+WhlOael+WxheawkeeahOeUn+a0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7iui/mOacieiuuOWkmumHjeimgeW6huWFuOmDveaYr+WcqOatpOS4vu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a5Y6G5bGx5aSn5raF5aSr5pav5Z+65aSn5pWZ5aCC44CR5piv5aGU5p6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S4uuWuj+S8n+eahOS4nOato+aVmeepuemhtuaVmeWgguOAgjE55LiW57qq5rKZ55q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LiJ5LiW5LiL5Luk5L+u5bu66L+Z5bqn5a+M5Li95aCC55qH55qE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WZ5aCC5Lmf5Y2w6K+B5LqG5b2T5bm05pW05Liq5rOi572X55qE5rW35Zyw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+E572X5pav5Lic5q2j5paH5YyW5b2x5ZON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oue9l+eahOa1t+WfjuW4gi0t6YeM5Yqg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S5mOi9puWJjeW+gO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mHjOWKoO+8jOmHjOWKoOS9jeS6juazoue9l+eahOa1t+WbveWutu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boOWFtumHjeimgeeahOWcsOeQhuS9jee9ruiiq+ensOS4uuKAn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KqOeahOW/g+iEj+KAneOAguWPiOWboOaLieiEsee7tOS6muaYr+WJjeiLj+iB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FseWSjOWbveS4ree7j+a1jioq5Li65a+M6KOV55qE5Zu95a6277yM5Y+I5pyJI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KAneS5i+ensOOAgumHjOWKoOKAlOKAlOS4gOW6p+ihjOi1sOWcqOWPpOWFu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5i+mXtOeahOWfjuW4guOAguS5i+WQjuaQreS5mFRhbGxpbmsgU2lsamEg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aWr+W+t+WTpeWwlOaRqe+8jOaCqOWPr+S7peWIqe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WQhOmhueiuvuaWve+8jOaaguaXtuiIkue8k+eWsuaDq+eahOi6q+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S4jeWknOWfju+8jOWwhuW4puaCqOepv+i2iuazoue9l+eahOa1t+eahOWlh+W5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44CQ6YeM5Yqg5Z+O5aCh44CR6L+Z5bqn5Z+O5aCh5Yid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57qq44CB6YeN5bu65LqO5Y2B5YWt5LiW57qq44CC5Y6f5Li65Y2B5a2X5Yab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m75omO5Zyw44CCMjDkuJbnuqo5MOW5tOS7o+W8gOWni+S9nOS4uu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n+W6nOS9v+eUqO+8jOS5n+aYr+WbveWutuWOhuWPsuWNmueJqemmhuOAgeWklu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SjOaWh+WtpuOAgeaIj+WJp+OAgemfs+S5kOWNmueJqemmh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xiciAvPg0K44CQ6buR5aS05a6r44CR5piv6ICB5Z+OKirljY7kuL3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6Iez5LuK5bey5pyJNjAw5aSa5bm055qE5Y6G5Y+y44CC6L+Z5bqn57K+576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Ge5LqO6YeM5Yqg5ZWG6LS45Lit54us5Y2g6bOM5aS055qE5b635Zu95ZWG5Lq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ya57uE57uH4oCU4oCU6buR5aS05Lya44CC5piv5b2T5pe26YeM5Yqg5LiK5rW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Lqr5Lq65aOr6IGa5Lya55qE5Zy65omA44CCPGJyIC8+DQrjgJDph4zliq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mlZnloILlp4vlu7rkuo4xM+S4lue6qu+8jOaYr+azoue9l+eahOa1t+WcsO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44CC5pWZ5aCC5YaF54+N6JeP552A5LiW55WM5LiKKirlpKfvvIzmi6XmnIk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6h55qE566h6aOO55C044CCPGJyIC8+DQrjgJDkuInlhYTlvJ/kuYvlsYv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lub/lnLrnmoTog4zlkI7vvIzmmK/ph4zliqDogIHln47kuK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K3nmoTlhbjojIPvvIzov5nkuInluaLlu7rnrZHliIbliKXku6Pooajph4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kuJbnuqrkuI3lkIzml7bmnJ/nmoTlu7rnrZHpo47moLzvvIzkuZ/mmK/ov4Tku4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lrZgqKuWujOaVtOeahOefs+WktOW7uuetkeOAgui/meS4ieW5ouW7uuetk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HjOWKoOS6uuaYr+WmguS9leWIqeeUqOeLreWwj+eahOWcn+WcsOep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xu+S8vOS6juW4g+aLieagvOeahOm7hOmHkeW3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6KR44CR6Ieq55Sx57qq5b+156KRMTkzNeW5tOaPreW5le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cqOaLieiEsee7tOS6mueLrOeri+aImOS6ieacn+mXtOmYteS6oeeahOWGm+S6u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OabtOaYr+aLieiEsee7tOS6mueahOiHqueUseOAgeeLrOeri+WSjOS4u+adg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6quW/teeikemhtuerr+eahOWwkeWls+aJi+S4vuS4iemil+aYn++8jOmdo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+8jOS7o+ihqOS6huaLieaJmOe7tOS6mueahOS4ieS4quWcsOWMuu+8jEt1cnplbWU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WXlkowgTGF0Z2FsZe+8jOS4iumdoueahOmimOWtl+aYr+KAnOS4uuelluWbve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0t5Y2h5bCU5pav5aGU5b635rmW5Yy6LS3lpaXmlq/pmY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XqemkkOWQju+8jOaKtei+vu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+8jOS5mOi9puWJjeW+gOmjjuaZr+engOS4veeahO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+8jOS9jeS6jueRnuWFuCoq5aSn5rmW5Yy64oCU4oCU57u057qz5oGp5rmW5Yy6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5LmL5Z+O5LmL56ew77yM5Z+O5biC6KeE5qih6Jm954S2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+5Yqe5ZCE56eN5L2T6IKy5rS75Yqo6JGX56ew77yM5Y+I5Zug5pyJ54ix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5S15L+h5YWs5Y+4VGVsaWHnmoTnoJTnqbbmnLrmnoTlnKjmraTvvIzmlY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nmoTotYTorq/kv6Hmga/mioDmnK/kuK3lv4PkuYvkuID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or7rotJ3lsJTkuZ/mm77lnKjmraTnlJ/mtLvlj4rlt6XkvZzjgIL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jaHlsJTmlq/loZTlvrfmnInnnYDmsonpnZnphonkurrnmoTpo47mm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nurPmganmuZbnjq/mirHnnYDov5nmlrnlh4DlnJ/vvIzmuqLmu6Hkuobngb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lj6TmnLTnsr7oh7TnmoTlu7rnrZHlronpnZnlnLDkvLTpmo/nnY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ov4fmmKXnp4vlsoHmnIjjgILkuYvlkI7kuZjovabliY3lvoDmjKrlqIHpppb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lq/pmYbvvIzmirXovr7lkI7muLjop4jlpaXmlq/pmYbjgII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OAkeWMl+aspyoq5aSn55qE5rmW5rOK77yM5Lmf5piv5qyn5rSy56ys5LiJ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6ysMjjlpKfmuZbjgILkvY3kuo7nkZ7lhbjljZfpg6jvvIznu7TnurPku4D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HlsJTmlq/loZTlvrfkuYvpl7TjgILlkYjkuJzljJfigJTopb/ljZflkJHlu7bkv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DXlhazph4zvvIzlrr04MOWFrOmHjO+8jCoq5rexOTfnsbPvvIzpnaLnp6/nuqY177y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rmW5rC057uP57qm5aGU5rKz5ZCR6KW/5Y2X5rOE5Ye644CC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mf5Y+r4oCc6L6+5bCU5YuD55Sz5rmW4oCd44CC5piv57qm5aGU6L+Q5rKz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GJyIC8+DQrjgJDlpaXmlq/pmYbluILmlL/ljoXjgJHov5nluqfmtbfmtI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kuK3lv4PvvIznlLHmjKrlqIHnmoToibrmnK/lrrbku6zku44xOTAw5bm06Iez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jeaWreeahOijhemlsOWSjOa2puiJsuaJjeW+l+S7peWujOW3peOAguWug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6uuS7rOWxleekuuS6huaMquWogeeahOWOhuWPsuOAgeaWh+WMluS7peWPi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jxiciAvPg0K44CQ6Zi/5YWL5pav6IOh5pav5Z+O5aCh44CR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a75bq35LqU5LiW5Zu9546L5Li65oq15b6h5aSW5p2l5L6155Wl77yM5LqOMTMwM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uW7uumAoOeahO+8jOaYr+S4reS4lue6qioq5YW35Luj6KGo5oCn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+O5aCh5ZyoMTMwOOW5tOWbveeOi+WOu+S4luWJjeS4jeS5heero+W3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yq5aiB5Zu95a625q2M5Ymn6Zmi44CRMjAwOOW5tOiQveaIkOeahOaMquWo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jOWNoOWcsOi/kTTkuIflubPmlrnnsbPvvIznlLHmjKrlqIH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MuS6v+WFi+aclyjnuqblkIg45Lq/5aSa576O5YWDKeW7uumAoO+8jOaYr+aMquWog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inhOaooSo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T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pKfooZfjgILnjq/nu5XnjovlrqvnmoTmmK8zMzDkuqnnmoTmnpflnLD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8l+a0m+Wnh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lsIblvIDlp4vmuLjop4jooYznqIvkuK0qKua1qeeAmueah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S5mOi9puWJjeW+gOaMquWogeWzoea5vu+8jOa4heaWsOWHm+WG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eahOa1t+awtOS8tOmaj+edgOicv+ickuabsuaKmOeahOWzoe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aXtuWAmeaIluiuuOS8mueci+ingea1t+ixueaOouWktOaOouiEk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k+aLm+WRvO+8jOWkp+iHqueEtueahOmsvOaWp+elnuW3peWcqOi/memH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aW955qE6K+g6YeK44CCPGJyIC8+DQrjgJDmnb7mganls6Hmub7jgJH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kuKTlsrjlsbHpq5josLf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sbHlnaHpmaHls63vvIzlnoLnm7TkuIrplb/vvIznm7TliLDmtbfmi5Qx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44CC5bOh5rm+5Lik5bK455qE5bKp5bGC5b6I5Z2a56Gs77yM5Li76KaB55Sx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4mH6bq75bKp5p6E5oiQ77yM5bm25aS55p2C552A5bCR5pWw55qE55+z54Gw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Kp5ZKM5aSn55CG5bKp44CC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uawlOWlveeahOaXtuWAmeaIluiuuOS8m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OouWktOaOouiEkeWcsOWQkea4uOWuouaJk+aLm+WRvO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cqOi/memHjOW+l+WIsOS6hioq5aW955qE6K+g6YeK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TiOW9k+WO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oea5vi0t5aWl5pav6Z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vZPljoTlsJTls6Hmub7vvIzmmK/mjKrlqIHnmoTnrKzkuozlpKf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OAguS5i+WQjui/lOWbnuWlpeaWr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I5b2T5Y6E5bCU5bOh5rm+44CR5L2N5LqO5oyq5aiB6KW/6YO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yN6L6+5YWw77yISG9yZGFsYW5k77yJ6YOh77yM5YWo6ZW/MTc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u95YaF56ys5LqM6ZW/55qE5bOh5rm+77yM5piv5LiW55WM56ys5Li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Kirmt7HlpITovr44MDDnsbPjgILlm5vlpKfls6Hmub7kuK0qKuS4uuW5s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sOWbreiIrOmjjuaZr+eahOWzoea5v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Zu96ZmF6Iiq56m6KOebtOmjninlj6/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lnLDln47luILogZTov5A8YnIgLz4NCuOAkOeyvuW/g+S8geWIk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KA55Ko5Y+M5Z+O5LmL5peF77yM5ouc6K6/6aaW6YO96I6r5pav56e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4oCi5b285b6X5aChPGJyIC8+DQrnlYXmuLjljJfmrKfnu4/lhbjlm5vlm7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oh6rnhLbnmoTls6Hmub7po47lhYnkuI7njrDku6Ppg73luIL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uWPjOWzoea5vuKAlOKAlOmihueVpemjjuaZr+S4jeWQjOeahDLkuKr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lkozlk4jlvZPljoTlsJTls6Hmub48YnIgLz4NCui1sOi/m+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pOWbve+8jOS9k+S8muWIl+WFpeS4lueVjOmBl+S6p+eahOS4reWPpOS4lue6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uWOhuWPsuawm+WbtDxiciAvPg0K44CQ5rex5bqm5L2T6aqM44CRPGJyIC8+DQo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5ZCN5YiXVU5FU0NP5LiW55WM5paH5YyW6YGX5Lqn55qE5pmv54K5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7qi5Zy644CB5Zyj4oCi5b285b6X5aCh5Yas5a6r44CB5aSP5a6r6Iqx5Zut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qr5Li05YW25aKD77yM5omN6IO96KeB6K+B5L+E572X5pav6JW06JeP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4us54m555qE5Y6G5Y+y6IOM5pmv77yM57uG57uG5ZOB5ZGz5YW257ud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GJyIC8+DQo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iciAvPg0KKuiOheS4tOaMquWogeeahOesrOS6jOWkp+Wzoea5v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L2T6aqM6LGq5Y2O6YKu6L2u77yM5oKo5Y+v5Lul5Yip55So6Ii55LiK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qC5pe26IiS57yT55ay5oOr55qE6Lqr5b+D77yM6L+Z5bqn5rW35LiK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6m/6LaK5rOi572X55qE5rW355qE5aWH5bm7576O5pmv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YnIgLz4NCumDkemHjeaJv+ivujrlm6LpmJ/lnK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lYblupcsIOiuqeWuouS6uuWHuuihjOabtOWKoOaUvuW/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JjeW+gOWMl+asp+mjjuaDheWPpOmVh+WNoeWwlOaWr+WhlOW+t+OAge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/g+S9k+S8muWMl+asp+eahOWPpOactOS4juiHqueEtjxiciAvPg0KKueIse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ahOWhlOael++8muacieKAnOS4reS4lue6queOq+eRsOKAneS5i+ensO+8jO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rpeivneiIrOeahOiAgeWfju+8jOepv+aireS6juicv+ickueahOefs+ad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mXtO+8jOS8tOmaj+edgOWTpeeJueW8j+eahOaVmeWgguWwlumhtuS4ju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1sOi/m+aXtuWFiemap+mBk+e9rui6q+S6juasp+a0suS4reS4lue6q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TxiciAvPg0KKuaLieiEsee7tOS6mueahOmHjOWKoDog5pyJ4oCc5YyX5pa5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pyJ5aaC5LiA5bqn5bu65Zyo5Y2a54mp6aaG77yM5biC5Yy65Lit5L+d5a2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q6Leo5LiN5ZCM5pe25Luj55qE5bu6562R5b2i5byP77yM5bCk5Lul5Y2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u6562R5Li6KirvvIzku6TkurrljbDosaHmt7HliLvmtYHov57lv5jov5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k6XlvrfloKHmmK/pgJrlkJHnkZ7lhbjopb/pg6jnmoTpl6jmiLfvvIzov5nluq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tbfmu6jln47luILmi6XmnInmtZPpg4HnmoTmlofljJbmsJTmga/jgI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lkozml6Xnm4rnn6XlkI3nmoTnvo7po588YnIgLz4NCuOAkO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xiciAvPg0K5YWo56iL5b2T5Zyw5qCH5YeG5LiJLeWbm+aYn+e6p+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FpeS9j+Wzoea5vuWwj+mVh++8jOWFheWIhuS6q+WPl+aCoOmXsua4o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zxiciAvPg0K44CQ55So6aSQ5a6J5o6S44CRPGJyIC8+DQr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qyn5rSy5Zu95a626YKA6K+35ZKM562+6K+B6LS5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W9k+Wcs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rXkuLrlhavoj5zkuIDmsaTvvIzljJfmrKfkuLrkupToj5zkuIDmsaT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rC05p6c77yJ77ybPGJyIC8+DQo0LuWFqOeoi+aPkOS+m+ixquWNju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S7lhajnqIvkuK3mlofpmarlkIz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l5YaF55qE5pmv54K55ZCr6Zeo56Wo6LS577ybPGJyIC8+DQo3L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OC7ooYznqIvmiYDmtonlj4rliLDnmoTngavovabnpaj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ajvvJs8YnIgLz4NCjku5aKD5aSW5peF5ri45oSP5aSW5Lyk5a6z5L+d6Z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S7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r4/kurrmr4/lpKk4MOWFg+S6uuawkeW4ge+8jOWFqOeoi+WFsTExMj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vvIjlm6DlooPlpJbnm67nmoTlnLDmnInlsI/otLnmlofljJbvvIzlrqL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j4rphZLlupfmnI3liqHjgIHppJDljoXmnI3liqHkurrlkZjnpLzoio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Loh6oyMDE15bm0MeaciDHml6XotbfvvIzmraTotLnnlKjlsIbnlL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looPlpJbku6PmlLbku6Pku5g8YnIgLz4NCjIu5YWo56iL5Y2V6Ze05beu77y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mzxiciAvPg0KMTEu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Q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oq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77ybPGJyIC8+DQo2Luivt+aCqOa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Wh+aYjuWKnuOAgeWbveWutuaXhea4uOWxgOiBlOWQiOmigeW4g+eahOOAi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HuuWbve+8iOWig++8ieaXhea4uOaWh+aYjuihjOS4uuaMh+WNl+OAi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BteWuiOW9k+WcsOazleW+i+azleinhO+8mzxiciAvPg0KNy7mrKfmtLL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lgbfnqoPkuovku7bvvIzor7fms6jmhI/kurrouqvlronlhajlubb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Js8YnIgLz4NCjgu5qyn5rSy5YWs5YWx5Zy65ZCI5Y+K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6aB5q2i5ZC454Of77yM5ZCm5YiZ5bCG5Lya6KKr572a5qy+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i+aDheaPkOmGku+8mjwvc3Ryb25nPjxiciAvPg0KMS7moLnmja7ov4flvo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kv4TnvZfmlq/miYDotK3llYblk4HnmoTotKjph4/moIflh4blrrn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oPlpKfkuonorq7vvIzlm6DmraTmiJHnpL7kuI3lu7rorq7lrqLkurrlnKjkv4TnvZf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lpoLlrqLkurrmiafmhI/pgInmi6nvvIzmiYDotK3nmoTllYblk4H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4mp5Lqn5Liw5a+M77yM5piv5b6I5aSa5Lq65ZCR5b6A55qE6LSt54mp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55Cl54+A44CB5rC05pm244CB6Zm255O35ZKM546755KD5Zmo55q/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o5ZOB5Lul5Y+K5pyo5Yi25bel6Im65ZOB562J5LiW55WM6amw5ZC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qy6Lqr5bCd6K+V5LiA5LiL6L275p2+6ICM5a6M576O55qE6LSt54m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l+asp+e0oOS7peeOr+S/neaXoOaxoeafk+WSjOmrmOenkeaKgOWIm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Czov5nlhL/mnInlhajnkIMqKuWlveeahOS/neWBpe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53lgaXlk4HnlJ/kuqfljoblj7LmgqDkuYUs5Yi25L2c5bel6Im657K+6ImvLOabt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6p+ebkeeuoeeahOS6p+WTgeagh+WHhizmmK/lm57lm73pgIHnpLznmoTnu53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NCjxzdHJvbmc+6ZSA562+6K+05piO77yaPC9zdHJvbmc+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5C16664158DA3D42812842D5B8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