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5:1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64E0E13D5E3446BCDB99F0576C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64E0E13D5E3446BCDB99F0576C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55pelKOWQq+Wzoea5vilfX+aXhea4uOe6v+i3r+WHuuWig+aXhea4uOasp+a0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zoea5v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MQ0KDQo8YnI+DQoNCgk85Zu96Iiq55u06aOePuWMl+asp+Wbm+WbvTnml6Uo5ZCr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I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q/lvrflk6XlsJTmkaktLeael+mbquW5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pm6rlubMtLeWTpeacrOWTiO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mprOaWr+eJueWFsOW+ty0t5aWl5pav6Z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0t5aWl5pav6Zm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aWr+mZhi0t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77lsJTlup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+5bCU5bqTLS3otavlsJTovpvln7o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pav5b635ZOl5bCU5pGp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nlLLmnb/kuIo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vuWwlOW6ky0t6LWr5bCU6L6b5Z+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tLeaWr+W+t+WTpeWwlOaRq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OS6uuWGheiI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lq/lvrflk6XlsJTmka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LS3mnpfpm6rlub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lumDv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aQreS5mOS4reWbveWbvemZheiIquepuuWbvemZheiIquePremjnuW+g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umDveaWr+W+t+WTpeWwlOaRqe+8jOWQjuS5mOi9puWJjeW+gOael+mbquW5s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+8jOiwg+aVtOaXtuW3ru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0E5MTEgMTM6NTAtLTE2OjMw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y0t5ZOl5pys5ZOI5qC5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npuqbpppbpg70t5ZOl5pys5ZOI5qC577yM5oq16L6+5ZCO5Y+C6Ke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pm5Xlg4/jgJHvvIjmi43nhafnlZnlv7XnuqYxNeWIhumSn++8ieWlueaYr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eahOixoeW+ge+8jOaYr+S4gOW6p+S4lueVjOmXu+WQjeeahOmTnOWDj+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uem6puWTpeacrOWTiOagueW4guS4reW/g+S4nOWMl+mDqOeahOmVv+WgpOWFrOWb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WxpbmllKeOAgui/nOacm+i/meS4quS6uui6q+mxvOWwvueahOe+juS6uumxvO+8jOW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Wdl+W3qOWkp+eahOiKseWyl+efs+S4iu+8jOaBrOmdmeWotOmbh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m+i1sOi/kei/meW6p+mTnOWDj++8jOaCqOeci+WIsOeahOWNtOaYr+S4gOS4q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mDgeOAgeWGpeaAneiLpuaDs+eahOWwkeWls+OAgjxiciAvPg0K44CQ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ouN54Wn55WZ5b+157qmMTXliIbpkp/vvInkvY3kuo7lk6XmnKzlk4jmoL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3lhoXjgILllrfms4nmmK/nlLHkuLnpuqbpm5XloZHlrrbmmIL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pq5jvvIhBbmRlcnMgQnVuZ2FhcmTvvInmoLnmja7opb/lhbDlspvnmoTkvK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YHlubTml7bpl7TvvIzkuo4xOTA45bm05aGR6YCg5a6M5oiQ55qE44CC56We5Ya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I56ew5ZCJ6I+y5piC5Za35rOJ5piv5Li56bqm5Lyg57uf5paH5YyW55qE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6r6aOe5oms55qE5aWz56We77yM5bem5omL5om254qB77yM5Y+z5omL5oy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NOWktOelnueJm+WcqOWli+WKm+iAleS9nO+8jOawtOS7jueJm+m8u+WSj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WWt+WwhOiAjOWHuuOAgumTnOmbleawlOWKv+ejheektO+8jOaegeWFt+WKm+mHj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csOWbvuS4iueci++8jOS4uem6puilv+WFsOWym+eahOa1t+WyuOe6v+S4jueRnuW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ahOW9oueKtuWNgeWIhuebuOS8vOOAguWboOatpO+8jOacieS6uuWwhuWQ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uWls+elnuinhuS4uuS4uem6pueahOWIm+S4lue6quWls+elnu+8j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yr5q2l5LqO5paw5riv6YWS5ZCn6KGX44CB5Y+C6KeC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675Luw5Li+5LiW6Ze75ZCN55qE5aSn5paH6LGq5a6J5b6S55Sf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Zu95Lya5aSn5Y6m77yI5aSW6KeC77yJ44CB5Lul5Y+K5Li56bqm5aWz546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yw5pa56Zi/576O55Cz5aCh5a6rKOWkluinginjgII8YnIgLz4NC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6XmnKzlk4jmoLktLemprOaWr+eJueWFsOW+t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kuZjovabliY3lvoDpqazmlq/nibnlhbD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prOaWr+eJueWFsOW+t+OAkeaYr+ilv+e6pueJueWFsOWym+S4iioq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5L2G5Y205pivKirlj5fmrKLov47nmoTlpI/lraPluqblgYfog5z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r4/lubTkuL7lip7okZflkI3nmoRTdGVuYeadr+W4huiIueavlOi1m++8jOWQuOW8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W4huiIueeIseWlveiAheadpeWPguWKoOOAguWOu+W5tO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uWFuOWFrOS4u+S5n+adpeS4gOivlei6q+aJi+OAguWym+S4iueahOWxsemhtuWk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maj+WvvOa4uOWPguinguWOhuWPsuaCoOS5heeahOWNoeWwlOaWr+iSguaBqeaWr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WcqOWym+S4iueahOWwj+W6l+mXsumAm+i0reS5sOe6quW/t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O5LmY6L2m5YmN5b6A5oyq5aiB6aaW6YO95aWl5pav6ZmG77yM5oq16L6+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oea5vuWwj+mVhy0t5aWl5pav6Zm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kuZjovabliY3lvoDmjKrlqIHlm5vlpKfls6Hmub7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mganls6Hmub7vvIzlvIDlp4vnvo7lppnnmoTls6Hmub7kuYvml4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aBqeWzoea5vuOAkeadvuaBqeWzoea5vuaYr+aMquWogSoq5aSn55qE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jgIEqKua3seeahOWzoea5vu+8jOWFqOmVv+i+vjI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MwOOexs+OAguaYr+S6uuawlCoq5pe655qE5peF5ri454K5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C35rex77yM6LC35bqV5bGx5Z2h6Zmh5bOt77yM5Z6C55u05LiK6ZW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UwMOexs+eahOWzsOmhtuOAguWzoea5vuS4pOWyuOeahOWyqeWxguW+iO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seiKseWyl+WyqeWSjOeJh+m6u+WyqeaehOaIkO+8jOW5tuWkueadguedg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s+eBsOWyqeOAgeeZveS6keWyqeWSjOWkp+eQhuWyqe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yq5aiB6aaW6YO95aWl5pav6ZmG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MquWogeWbm+Wkp+Wzoea5vuS5i+mmlueahO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gOWni+e+juWmmeeahOWzoea5vuS5i+aXheOAgjxiciAvPg0K44CQ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2+5oGp5bOh5rm+5piv5oyq5aiBKirlpKfnmoTls6Hmub7vvIzkuZ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OAgSoq5rex55qE5bOh5rm+77yM5YWo6ZW/6L6+MjQw5YWs6YeM77yMKirmt7HlpIT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7Gz44CC5piv5Lq65rCUKirml7rnmoTml4XmuLjngrnjgILkuKTlsrjlsbHpq5josL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lsbHlnaHpmaHls63vvIzlnoLnm7TkuIrplb/vvIznm7TliLDmtbfmi5Qx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6aG244CC5bOh5rm+5Lik5bK455qE5bKp5bGC5b6I5Z2a56Gs77yM5Li76KaB55S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ZKM54mH6bq75bKp5p6E5oiQ77yM5bm25aS55p2C552A5bCR5pWw55qE55+z54G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R5bKp5ZKM5aSn55CG5bKp44CCPGJyIC8+DQrlkI7kuZjovabov5Tlm57mjKr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paXmlq/pmYbvvIz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u+5bCU5bqTL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tLeWbvuWwlOW6ky0t5pav5b635ZOl5bCU5pGp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kZ7lhbjpppbpg70t5pav5b635ZOl5bCU5pGp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7qz5oGp5rmW44CR77yI5ouN54Wn55WZ5b+157qmMTXliIbpkp/vvInmraTmuZ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cqKuWkp+eahOa5luaziu+8jOS5n+aYr+asp+a0suesrOS4ieWkp+a5lu+8jOaOku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eahOaLieWkmuWKoOa5lihMYWRvZ2Ep5ZKM6Zi/5bC85Yqg5rmWKE9uZWd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iOa4uOiniDE1LTIw5YiG6ZKf77yJ44CC57u057qz5oGp5rmW5LqO57qmMe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Oays+aXtuacn+WQjuW9ouaIkOOAguW9k+WGsOW3neiejeWMluaXtu+8j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Wcn+WcsOmDveiiq+awtOa3ueayoe+8jOW9ouaIkOWNoeeJueWKoOeJuea1t+Wz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ahOWwvOS6mua5vuS5i+mXtOeahOS4gOS4qua1t+WzoeOAgue7tOe6s+aBqeWSjOm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a5luWwseS6juWGsOWQjuWbnuW8ueW9ouaIkOOAguWboOatpO+8jOeOsOaXtua5l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7juWGsOays+aXtumXtOmBl+eVmeS4i+adpeeahOeJqeenje+8j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wtOa5luS4ree9leingeOAgjxiciAvPg0K55+t5pqC5YGc55WZ5ZCO57un57u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ma5LiK5oq16L6+5pav5b635ZOl5bCU5pGp77yM5pma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pCt5LmY6LGq5Y2O5ri46L2u5YmN5b6A5Zu+5bCU5bqT77yM5aSc5a6/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eUsuadv+S4ijTkurrlhoXoiL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WwlOW6ky0t6LWr5bCU6L6b5Z+6LS3lm77lsJTlupMtLeaWr+W+t+WTpeWwlOaRq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5LmY6L2m5YmN5b6A6Iqs5YWw6aaW6YO9Lei1q+WwlOi+m+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guingui1q+WwlOi+m+WfuueahOixoeW+geKAlDxiciAvPg0K44CQ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R6LWr5bCU6L6b5Z+6KirokZflkI3nmoTlu7rnrZH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mmK/kuIDluqfot6/lvrfmtL7mlZnloILjgIL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xODUy5bm077yM57uT5p6E57K+576O77yM5rCU5a6H6Z2e5Ye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bu6562R6Im65pyv5LiK55qE57K+5Y2O44CCPGJyIC8+DQrjgJDorq7kvJ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3ku4XmmK/otavlsJTovpvln7rluILmsJHmtLvliqjnmoTkuK3lv4P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rDlj6TlhbjkuLvmhI/lu7rnrZHnmoQqKuS9s+WcuuaJgO+8jOiiq+inhuS4u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jeimgeWcsOagh+OAguW5v+WcuueahOS4reW/g+aYr+WhkeS6jjE4OTTlubTnmo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prljoblsbHlpKfkuozkuJbpk5zlg4/vvIzku6Xnuqrlv7Xku5bnu5nkuojoiqzlhb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h6rmsrvjgII8YnIgLz4NCuOAkOWNl+eggeWktOmcsuWkqeiHqueUseW4guWcuuOA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uWBnOaziuedgOW8gOW+gOeRnuWFuOOAgeS/hOe9l+aWr+etieWbveeahOWkp+We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+8jOWyuOi+ueaYr+iKrOWFsOeahOaAu+e7n+W6nOWSjOW4guaUv+WO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eahOWQjumdouWwseaYr+i1q+WwlOi+m+WfuuWkp+aVmeWgg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u86L6+6ZOc5YOP44CR5Zyo5bm/5Zy655qE5Lit5aSu5oKo5Y+v5Lul55yL5Yiw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Wz56We55qE6LGh5b6B4oCU6Zi/5pu86L6+6ZOc5YOPPGJyIC8+DQrvvIjku6XkuI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nYfkuLrnm7jpgrvmma/ngrnvvIzmuLjop4jml7bpl7TlhbHkuL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77yJPGJyIC8+DQrjgJDlsqnnn7PmlZnloILjgJH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lu7rlnKjlsqnnn7PkuK3nmoTmlZnloILvvIzlroPmmK/ngrjlvIDku6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qnnn7PvvIzku47lpKnnhLblsqnnn7PkuK3mjJblu7rogIzmiJDnm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n7rnnaPmlZnmlZnloILvvIzmnoTmgJ3lt6flppnni6znibnjg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ljLrmoIflv5fmgKflu7rnrZHvvIzvvIjlhaXlhoXlj4Lop4I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xiciAvPg0K44CQ6KW/6LSd5p+z5pav5YWs5Zut44CR77yI5Y+C6KeC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mMTXliIbpkp/vvInkuLrnuqrlv7XoiqzlhbDkvJ/lpKfkvZzmm7Llrrb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Izlkb3lkI3nmoTopb/otJ3mn7Pmlq/lhazlm63lnZDokL3lnKjoiqzlhbDpppbpg7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uILkuK3lv4Popb/ljJfpnaLvvIzlhazlm63lhoXnu7/ojavmiJDmnpf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LLmu7TvvJvlnKjov5nluqfku6Tkurrpmr7lv5jnmoTlhazlm63opb/otJ3mn7Pmlq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zmnInkuKTluqfpm5Xlg4/vvIzpmaTkuobnlLE2MDDmoLnpkqLnrqHnu4T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rqHpo47nkLTmir3osaHloZHlg4/lpJbvvIzov5jmnInkuIDluqflpKfluIj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5XloZHjgILov5nkuKTluqflhYXmu6HmtarmvKvoibLlvannmoTpm5Xlg4/pg73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ZflkI3lpbPpm5XloZHlrrboib7mi4nigKLluIzlsJTlm77lroHvvIhFaWxhIEhpbHJh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MTkyMuW5tO+8ieeahOS9nOWTg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ouN54Wn55WZ5b+157qmMTDliIbpkp/vvInov5nph4zmmK/kuLrkuobnuqrlv7X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sYrlpaXov5DkvJrogIzlu7rpgKDnmoTlhazlm63vvIzov5nlsYrlpaXov5Dkv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5bm0N+aciDE55pel772eOOaciDPml6XlnKjoiqzlhbDotavlsJTovpvln7rkuL7li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lrDkuK3lm73ljoblj7LkuIrnrKzkuIDmrKHlj4LliqDlpaXov5Dkv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S5mOi9pui/lOWbnuWbvuWwlOW6k++8jOaQreS5mOixquWNjua4uOi9r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+8jOWknOWuv+a4uOi9ruS4i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q/lvrflk6XlsJTmkak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5Y+C6KeCPGJyIC8+DQrjgJDmlq/lvrflk6XlsJTmkan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vvIjlhaXlhoXlj4Lop4LnuqY0NeWIhumSn++8ieS9jeS6jueRnuWFuOmmlu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iheaLieS8pua5lueVlO+8jOaYr+aWr+W+t+WTpeWwlOaRqeeahOW9ouixo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S5n+aYr+ivpeW4guW4guaUv+WnlOWRmOS8mueahOWKnuWFrOWcuuaJgO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THlubTvvIzljobml7YxMuW5tOaJjeWujOaIkO+8jOaYr+eRnuWFuOW7uuetkeS4rS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c5ZOB44CC5bu6562R5Lik6L655Li05rC077yM5LiA5bqn5beN54S2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qW877yM5LiO5rK/5rC06Z2i5bGV5byA55qE6KOZ5oi/5b2i5oiQ5by654O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qg5LmL6KOF6aWw5oCn5b6I5by655qE57q15ZCR6ZW/5p2h56qX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q55aaC5LiA6ImY6Iiq6KGM5Lit55qE5aSn6Ii577yM5a6P5Lyf5aOu5Li9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Y6F5piv6K+E5a6a6K+66LSd5bCU5aWW5ZCO5Li+6KGM55ub5aSn5a605Ly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nk6bokKjmsonoiLnljZrnianppob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eaYr+eRnuWFuOS8l+WkmuWNmueJqemmhuS4reS4gOW6p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Wug+aYr+S4k+S4uuWxleiniOS4gOiJmOS7jua1t+W6le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ahOeTpuiQqOWPt+ayieiIueiAjOW7uueri+eahOOAguaYr+e7neWvu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guWFieWcsO+8jOmmhuWGheWxleekuuedgO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6Iiw77yN55Om6JCo5Y+377yM6L+Z6ImYMTfkuJbnuqrnmoTmiJjoiLDvvIwz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nm5fnmoTnlJ/mtLvku7/kvZvlsLHlnKjnnLzliY3jgII8YnIgLz4NCuOAkO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iAgeWfjuOAke+8iOa4uOiniOaXtumXtOe6pjE15YiG6ZKf77yJ77yM55qH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5LiK5LuN5Zyo5L2/55So55qEKirlpKfnmoTnmoflrrblrqvmrr/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5nph4zmmK/nkZ7lhbjlm73njovlip7lhazlkozkuL7ooYzluoblhb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mlq/lvrflk6XlsJTmkannmoTkuLvopoHml4XmuLjmma/ngr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OTgw5bm05YmN5a6Y5pa55ZCN56ew5Li64oCc5qGl6Ze05LmL5Z+O4oCd77yIU3RhZGVu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iBicm9hcm5h77yJ77yM5a6D55qE5Y6G5Y+y5Y+v6L+95rqv6IezMTPkuJbnuqr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K3kuJbnuqrlsI/lt7fjgIHlnIbnn7PooZfpgZPlkozlj6TlvI/lu7rnrZ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Jfml6XogLPmm7zlvI/po47moLzlvbHlk43jgII8YnIgLz4NCueah+WQjuWkp+ihl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Q15YiG6ZKf77yJOueah+WQjuWkp+ihl+aYr+aWr+W+t+WTpeWwlOaR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OadoeWVhuS4muatpeihjOihl++8jOiuuOWkmuWkp+WVhuW6l+mDve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iDov5nmnaHlpKfooZfkuIrmnInlvojlpJrlupfpnaLvvIzppJDppobjgI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o5/lk4Hlj4rmnI3oo4XllYblupfpg73mnInvvIzkuIDoiKzmuLjlrqLpg73kvJ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7bpl7TlnKjov5nph4zoh6rnlLHmtLvliqjjgII8YnIgLz4NCuOAkO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tOaZtuafseOAke+8iOaLjeeFp+eVmeW/tee6pjE15YiG6ZKf77yJ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2m56uZ55qE5YmN5pa577yM5piv5pav5b635ZOl5bCU5pGpKirng63pl7n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tZvmoLzlsJTlub/lnLrlkYjmpK3lnIblvaLvvIzkuK3lv4PljLrln5/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jniLHlvrflrr7igKLoib7mlq/nibnnvZflp4blu7rpgKDnmoTkuID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zkuIDluqfpq5jnuqYzN+exs+eahOeOu+eSg+afsemrmOiAuOWFtuS4r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aZmu+8jOeOu+eSg+afseeBr+WFieWkp+W8gO+8jOmXqueOsOWHuui/t+S6uu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S7rOS6suWIh+eahOensOWRvOWug+aYr+awtOaZtuafseOAgjxiciAvPg0K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v5b635ZOl5bCU5pGp5py65Zy677yM5pCt5LmY5Lit5Zu95Zu96Ii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Zue6aaW6YO95YyX5Lqs44CCPGJyIC8+DQo8c3Ryb25nPuWPguiAg+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kxMiAxODoyMC0tMDk6NDArMT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6aaW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DQrmuKnppqjmj5DnpLrvvJror7f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kuqTnu5npoobpmJ/ku6Xkvr/plIDnrb7vvIzlpoLmnpzmgqj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or7fphY3lkIjpoobpmJ/liY3lvoDkvb/ppobpnaLor5X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Lit5Zu95Zu96ZmF6Iiq56m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lronmjpLvvJrlhajnqIszLTTmmJ/nuqfphZLlupfvvIz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YnIgLz4NCuWFqOeoi+eUqOmkkO+8m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+8jOWNiOaZmumkkOS4uuS4reW8j+S6lOiPnOS4gOaxpCvojLbms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Oh5rm+6YWS5bqX5YaF54m56Imy6aSQ77ybJm5ic3A7IDxiciAvPg0K5pmv54K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OjxiciAvPg0K6Iqs5YWw4oCU6KKr6KqJ5Li64oCc5Y2D5rmW5LmL5Zu94oCd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pyJ4oCc5YyX5pa555m96Imy5Z+O4oCd5LmL56ew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JHotavlsJTovpvln7rnmoTmoIflv5fmgKf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otavlsJTovpvln7rlpKfmlZnloILlu7rkuo4xODUy5bm077yM5YW2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76O77yM5rCU5a6H5LmL6Z2e5Yeh77yM5aCq56ew6Iqs5YWw5bu6562R6Im6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44CCPGJyIC8+DQrjgJDopb/otJ3mn7Pmlq/lhazlm61TaWJlbGl1cyBQYXJ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Ug6KGX5LiOTWVy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bnRpZeihl+S5i+mXtOOAgumCo+mHjOe7v+iNq+aIkOael++8jOmdkue/oOassua7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mdkuadvue/oOafj+eOr+aKseS5i+S4re+8jOiAuOeri+edgOiKrOWFsOiRl+WQ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Wutuilv+i0neafs+aWr+e6quW/teeikeOAgjxiciAvPg0K44CQ5Y2X56CB5aS0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K6Zi/5pu86L6+6ZOc5YOP44CR6LWr5bCU6L6b5Z+66Z2e5bi45pyJ5ZCN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Zyy5aSp6Ieq55Sx5biC5Zy677yM5oKo5Zyo6L+Z6YeM5Y+v5Lul5Lmw5Yiw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CR6Ze05bel6Im65ZOB44CB5Zyf54m55Lqn5Y+K5peF5ri457qq5b+15ZOB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X56uL5Zyo5biC5Lit5b+D5Y2X56CB5aS05bm/5Zy65LiK5ZyG5b2i5Za35rG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6KO45L2T5bCR5aWz6Z2S6ZOc5aGR5YOP77yM5aW56Z2i5ZCR5aSn5rW344CB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Wu77yM6Z2Z6Z2Z5Zyw5Yed5pyb552A6Iqs5YWw5rm+77yM6KKr5Lq65Lus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Wz56We4oCd44CCPGJyIC8+DQrnkZ7lhbjigJTooqvoqonkuLrigJzmo67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lm73igJ0s6aaW6YO95pav5b635ZOl5bCU5pGp5pyJ4oCc5YyX5qyn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PGJyIC8+DQrjgJDmlq/lvrflk6XlsJTmkanluILmlL/ljoXjgJ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mrKcqKue+jueahOW7uuetkeeJqe+8jOaWr+W+t+WTpeWwlOaRqeeahOixoeW+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vuui0neWwlOWllumigeWlluWFuOekvOS4vuWKnueahOWcsOaWue+8jOW7uuS6jjE5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lkI7lhbHoirHotLkxMuW5tOaXtumXtO+8jOS7juW4guS4reW/g+S7u+S9l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eci+WIsOi/meW6p+e+juS4veeahOW7uuetkeOAgjxiciAvPg0K44CQ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44CR6KKr55Ge5YW45Lq66KeG5Li65Zu95a6d55qELeeTpuiQqOayie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mmhuWGheWxleekuueahOaYr+S7jua1t+W6leaNnui1t+eahDE35LiW57q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LeeTpuiQqOWPt++8jOWug+aYr+eUseW9k+aXtueRnuWFuOWbveeOi+WPpOaWr+WhlOWk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gZPlpKvkuozkuJbkuIvku6Tlu7rpgKDnmoTvvIwxNjI45bm05pil5aSp5a6M5b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b2T5pe255Ge5YW45Lq657K+5rmb55qE6YCg6Ii55oqA5py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6XlvrfloKHlpKfmlZnloILjgJHnn5fnq4vkuo7kuIDluqflkI3lj6ttYXN0aHVnZ2V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5LmL5LiK77yM5a6D6bKc5piO55qE5qCH5b+X5bCx5pivNjDlpJrnsbPpq5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kp/mpbzjgILlnKjlsbHkuJjkuYvkuIrvvIzln7rmnKzlj6/ku6XpuJ/nnrDmlbTkuKr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ln47luILpo47mma/vvIzlsKTlhbbmmK/muK/lj6PnoIHlpLTlsL3mlLbnnLz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IDluqfku6Pooajlhajlm73mtarmvKvpo47moLznmoTljJfmrKf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k6XlvrfloKHnmoTkuIDkuKrosaHlvoHjgII8YnIgLz4NCuaMquWoge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4h+Wym+S5i+WbveKAne+8jOWlpeaWr+mZhuaYr+iiq+iqie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+M5aSn6Ieq54S25oSP6Laj55qE6aaW6YO94oCd44CCPGJyIC8+DQrjgJD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nb7mganls6Hmub7kuYvnvo7vvIznvo7lnKjnvqTls7Dnq57np4DvvIznvo7lnK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53lpKnvvIznvo7lnKjpo57ngJHkuIfljYPjgILlj7fnp7DkuJbnlYzkuIoqKumVvy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6KKr56ew5Li64oCc5bOh5rm+5LmL5Yag4oCdIC3mnb7mganls6H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yMDTlhazph4zvvIzmt7ExMzAw57Gz77yM5Lik5bK45oKs5bSW6aOe54CR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peg5q+U44CCPGJyIC8+DQrjgJDnu7TmoLzlhbDpm5XloZHlhazlm63jgJ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KseWyl+WyqembleWhkee+pO+8jOWbreWGheWFseaciTE5Mue7hOmbl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DY1MOS4quS7peKAnOS6uueUn+KAneS4uuS4u+mimOeahOmbleWDj++8jOWbr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V5aGR5L2c5ZOB4oCU55Sf5ZG95LmL5p+x77yM5a6D5piv5Y+k5pav5aG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agvOWFsOeUqOS6hjIw5bm06K6+6K6h55qE77yM5YyF5ZCrMjAw5aSa5Liq5Lq6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MTTnsbPpq5jnmoTpm5Xlg4/mn7HjgILlhazlm63liIbkuLrigJz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gJ3jgIHigJzkurrnlJ/llrfms4nigJ3jgIHigJznlJ/lkb3kuYvmn7HigJ3kuIn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YnIgLz4NCuOAkOmYv+WFi+iDoeaWr+WfjuWgoeOAkSoq5YW35Luj6KGo5o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u6562R5LmL5LiA77yM5bu65LqOMTMwMOW5tO+8jOaVtOS4quW7uuetke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h+iJuuWkjeWFtOeahOW7uuetkemjjuagvOOAgjxiciAvPg0K5Li56bqm4oCU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6ul6K+d546L5Zu94oCd77yM5pyJ5YyX5pa55be06buO5LmL56ew55qE6aaW6YO9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44CCPGJyIC8+DQrjgJDlsI/nvo7kurrpsbzpm5Xlg4/jgJHkuLnpuqY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9nOWTgeOAiua1t+eahOWls+WEv+OAi+eahOWls+S4u+inkuOAgjxiciAvPg0K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a35rOJ44CR56a7576O5Lq66bG86ZuV5YOP5LiN6L+c5aSE77yM5bu65LqOMTkw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ihqOeOsOeahOaYr+acieWFs+WTpeacrOWTiOagueaJgOWcqOeahOilv+WFs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lnuivneaVheS6i+OAgjxiciAvPg0K44CQ6Zi/576O5p6X5aCh5a6r44CR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piv5LiA57uE5Y2O5Li955qE5ZOl54m55byP5bu6562R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5yL5Yiw5YiX5YW15o2i5bKX5Luq5byP44CCPGJyIC8+DQrjgJDlro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k5zlg4/jgJHlronlvpLnlJ/kuo4xODA15bm05Ye655Sf5Zyo5Li56bqm5aWl5pav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aZ6L+H44CK576O5Lq66bG844CL44CB44CK5Y2W54Gr5p+055qE5aWz5a2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R5bCP6bit44CL562JMTUw56+H5LiN5py956ul6K+d5pWF5LqL77yM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S/56ul57yW57uH5LqG576O5Li955qE56ul5bm044CCIOi/meWwiuS7pemTn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6pjPnsbPpq5jnmoTlronlvpLnlJ/loZHlg4/vvIzluqfokL3lnKjkurrmva7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ml4HvvIzmr4/lpKnpg73mnInkuI3lsJHmuLjlrqLnu4/ov4fku5b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5bnmoTkvJrmiqzotbflpLTnnrvku7DlpKfluIjnmoTpnaLlrrnvvIzmiJb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YyX5LqsIC8g5qyn5rSy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qyn5rSy5YaF6ZmG5q615py656Wo77yM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PGJyIC8+DQoyLuWbm+aYn+e6p+mFkuW6l++8iOWPjOS6uumXtCAv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uuS4reW8j+aXqemkkOWMl+asp+S4uuilv+W8j+aXqemkkO+8jOaVo+aLv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mu+WQjOS4gOmXtOaIv++8ie+8mzxiciAvPg0KMy7looPlpJbml4XmuLjlt7Tlo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sg77yI5qC55o2u5Zui6Zif5Lq65pWw77yM6YCa5bi45Li6MzUtND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L+E572X5pav5Li65Lit5paH5a+85ri45pyN5Yqh77yM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LuS4reW8j+WNiOaZmumkkO+8iOS/hOe9l+aWr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+8jDEw5Lq65LiA5qGM77yM5YyX5qyn5Y2I5pma6aSQNe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jLbmsLQr5rC05p6cIOOAgu+8iTxiciAvPg0KNi7ooYznqIvkuK3miYDliJfmma/ngrk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IOWGrOWuqyDlpI/lrqvoirHlm60mbmJzcDsg55Om6JCo5rKJ6Ii5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W4guaUv+WOhSDvvJs8YnIgLz4NCjcu5Zyj5b285b6X5aCh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ixquWNjua4uOi9rjLkurrlhoXoiLHvvIzlm77lsJTlupP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sarljY7pgq7ova7nlLLmnb/kuIoy5Lq65YaF6Iix44CCPGJyIC8+DQo4Lk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O+8mzxiciAvPg0KOS7ojqvmlq/np5Et5Zyj5b285b6X5aCh5aS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b5Lq66L2v5Y2n5YyF5Y6i44CCPGJyIC8+DQoxMC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ig+WkluaXhea4uOaEj+WkluS8pOWus+S/nemZq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YWo56iL5Y2V6Ze05beu77ya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kuI3lkKvpgq7ova7ljZXpl7Tlt67vvIk8YnIgLz4NCjIu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a+85ri444CB5aKD5aSW5Y+45py65pyN5Yqh6LS577yI5YWo56iL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iDlpKfkurrlsI/lranlkIzku7fvvIzpoobpmJ/mnLrlnLrmlLblj5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qk54Wn6LS555So77ybPGJyIC8+DQo0Lu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mz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PGJyIC8+DQo3Lu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l4XpgJTkuK3lsIbor4HnhafpgZflpLHlkI7nmoTooaXlip7nrYn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4HnhafooaXlip7jgILkuqTpgJrjgILkvY/lrr/jgIHppJDppa7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rip6aao5o+Q56S677yaPGJyIC8+DQoq5b2T5oKo5Zyo5YyX5qy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eF5ri45Zui5b6I5aSa77yM6ICM5LiU5bGV5Lya6ZuG5Lit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Lya56a75biC5Yy66L6D6L+c77yM5L2G5piv5LiN5Lya6ZmN5L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Lya55So5oiR5Lus55qE5pyN5Yqh5Li65oKo5omT6YCg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qyn5LmL6KGM44CC5peF5ri45pyf6Ze05Y+v6IO95Lya5Ye6546w5YG355uX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e06L2m5LiK5Lmf5piv5LiN5a6J5YWo55qE77yM5YaN5LiA5qyh5o+Q6YaS5o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6LSi5Yqh6ZqP6Lqr5pC65bim44CCPGJyIC8+DQoq5paH5piO5Ye66KG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bveS6uuaWsOmjjumHhzxiciAvPg0K5Lit5Zu95YWs5rCR77yM5Ye65aK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6S85Luq77yM5L+d5oyB5bCK5Lil44CC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GJyIC8+DQrlsIrogIHniLHlu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LrkuZDvvJvlpbPlo6vkvJjlhYjvvIznpLzosozosKborqnjgILlh7rooYzlip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ml7bpl7TvvJvmjpLpmJ/mnInluo/vvIzkuI3otorpu4Tnur/jgI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9j+Wuv++8jOS4jeaNn+eUqOWTge+8m+WuiemdmeeUqOmkkO+8jOivt+WLv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oseS5kO+8jOacieebiui6q+W/g++8m+i1jOWNmuiJsuaDhe+8jOWdmuWGs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5Y+C6KeC5ri46KeI77yM6YG15a6I6KeE5a6a77yb5Lmg5L+X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YaS54qv44CC6YGH5pyJ55aR6Zq+77yM5ZKo6K+i6aKG6aaG77y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mz5a6J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64E0E13D5E3446BCDB99F0576C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