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1:38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6BD9D5164210F8A40010DAA3147A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6BD9D5164210F8A40010DAA3147A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44CB5pyd6bKc572X5rSl44CB5LqU5aSn6L+e5rGg44CB5ZG85Lym6LSd5bCU6I2J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MTDml6VfX+aXhea4uOe6v+i3r+WbveWGheaXhea4uOS4nOWMl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Dk4NA0KDQo8YnI+DQoNCgk8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T5YiXPi3lu7blkInjgIHmnJ3pspznvZfmtKXjgIHkupTlpKfov57msaDjgIHlkbz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ojYnljp/jgIHlk4jlsJTmu6gxMOaXp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w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S4nOWM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NDI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4oCU5bu25ZCJ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T5YiX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u25ZCJLeacnemynOe9l+a0p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cnemynOe9l+a0pS3ljJflrok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YyX5a6JLeS6lOWkp+i/nuax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i/nuaxoC3mtbfmi4nlsJQ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tbfmi4nlsJQt5ruh5rSy6YeM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ruh5rSy6YeMLeWTiOWwlOa7qC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5PC9zdHJvbmc+PC90ZD4NCg0KDQoNCiAgICAgIDx0ZD7lk4jlsJTmu6g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A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OKAlOW7tuWQiS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5YyX5Lqs4oCU5bu25ZCJ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lnKjmjIflrprml7bpl7TvvIzlnLDngr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g8c3Bhbj4wMDozMDwvc3Bhbj7liIbnqbrosIPml4XmuLjkuJPliJfpmobph43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mhInlv6vml4XnqIv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44CQ5rip6aao5o+Q56S644CR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OC4wcHQ7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HjgIEmbmJzcDsmbmJzcDsg5Ye65Y+R5YmN5bqU5YeG5aSH55qE54mp5ZO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6Lqr5Lu96K+B44CB6ICB5bm06K+B44CB5oqk54Wn77yM5q6L55a+6K+B562J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Y6f5Lu277yb5peF6KGM5b+F5aSH5ZOB77yM5Liq5Lq65bi455So6I2v5ZOB44CB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B55u45py644CB6Zuo5Lye77yI5b+F5bim77yJ44CB5bqU5oCl546w6YeR6Iul5bm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K+35aal5ZaE5L+d566h77yM6Ziy5Lii6Ziy56qD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LjgIHor7flh63kuJPliJfkuZjovabljaHkuIrovabvvIzlnKjngavovabkuIror7f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haXluqfvvIzlvoDov5TlkIzpk7rvvJs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JPliJc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1NC4wcHQ7dGV4dC1pbmRlbnQ6LTU0LjBwdDsiPg0KCe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hueVpeayv+mAlOeUsOWbremjjuWFie+8jOS4gOi3r+asouatjOeskeivre+8jOS4ju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k+aJkeWFi++8jOS4i+ixoeaji+a0u+WKqO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jgJDmuKnppqjmj5DnpLrjgJE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k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5LjBwdDsiPg0KCeS4k+WIl+i/kOihjOayv+mAlOi/m+ihjOS4iuawtO+8jOaNouac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aKgOacr+WBnOi9puaXtu+8jOayoeaciee7n+S4gOWRveS7pO+8jOivt+aCq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HquihjOS4i+i9pu+8jOS7peWFjea8j+S5mOiAjOiAveivr+aCqD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rnmoTooYznqIvvvJsmbmJzcDs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u7blkIkt5pyd6bKc572X5rSl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ml6k8c3Bhbj42OjAwPC9zcGFuPuaKtei+vuW7tuWQie+8jOaXo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RmOWJjeW+gOW3nuWFrOWuieWxgOWkluS6i+Wkp+WOhemdouivle+8jOeEt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+ePsuaYpeWciOays+WPo+WyuO+8iOi9pueoizxzcGFuPjIwMDwvc3Bhbj7lhazph4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uWwj+aXtu+8ieWKnueQhuWHuuWig+aJi+e7reWQju+8iOi9pueoi+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5bCP5pe277yJ5Yiw6L6+5YyX5pyd6bKc572X5rSl5biCPHNwYW4+L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vZPlubTph5Hml6XmiJDkuLvluK3kuIvloYznmoQ8Yj7mnJ3pspzmuJTmsJHlrrY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GI+5Yac5rCR5a62PC9iPu+8jDxiPuinguacm+a1t+S6re+8jDwvYj7lk4Hnn7/ms4n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LnuqY8c3Bhbj40MDwvc3Bhbj7liIbpkp/vvInjgIHkuZjovabotbQ8Yj7nvZfm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M8L2I+77yI5Y+C6KeCPHNwYW4+MzA8L3NwYW4+5YiG6ZKf77yJ77yM5Y+C6KeCPGI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iQ5aSq6Ziz55S75YOPPC9iPu+8iOWPguingjxzcGFuPjIwPC9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jxiPuacnemynOW5vOWEv+WbrTwvYj7vvIzop4LnnIvooajmvJTvvIjop4LnnIv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MDwvc3Bhbj7liIbpkp/vvJvmvJTlh7rkuLrlhaznm4rmvJTlh7rvvIznlLHmnJ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lpoLlvZPlpKnmsqHmnInmvJTlh7ror7fop4HosIXvvInphZLlupflhaXkvY/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c3Bhbj48L3NwYW4+IA0KPC9wPg0KPHAgY2xhc3M9Ik1zb05vcm1hbCI+DQoJ44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R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or7fmgqjmnI3ku47poobpmJ/lronmjpLvvIzogJDlv4PnrYnlvoXvvIzpobrluo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Js8c3Bhbj48L3NwYW4+IA0KPC9wPg0KMuOAgeWmguaenOW9k+aXpeaciea8lOWHuu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hqOa8lOe7k+adn+WQju+8jOW7uuiurui1oOmAgeaWh+WFt+e7meacnemynO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jeimgemAgeW4puaciemfqeWbveOAgee+juWbveOAgeaXpeacrOWbveaXl+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4nOilv+aIluezluaenOOAgemlvOW5suetie+8jOS7peWinui/keS4pOWbve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+8m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cnemynOe9l+a0pS3ljJflr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iBhbGlnbj0ibGVmdCI+DQ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YmN5b6APGI+55C155C25bKb5Y+C6KeCPC9iPu+8iOWPguingj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77yM5Y+v6Ieq5oS/6Ieq6LS5PHNwYW4+MTAwPC9zcGFu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5LmY6Ii56LW05rex5rW35Yy66KeC6LWP5rW354uX6Ieq54S25L+d5oqk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HNwYW4+KDwvc3Bhbj7muLjoiLk8c3Bhbj40MDwvc3Bhbj7liIbpkp/vvIzop4b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U8c3Bhbj4pPC9zcGFuPu+8iOmCruelqA0K57qq5b+15ZOB5ZWG5bqX57qmPHNwYW4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PHNwYW4+Ljwvc3Bhbj7lm63msYDlj6Plsrjlip7nkIblm57lm73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Lov5Tlm57lu7blkInph5Hovr7ojrHlub/lnLrkvJHpl7LmvKvmraXvvIzmi43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obop6PmnJ3pspzml4/mlofljJY8c3Bhbj4sPC9zcGFuPuaEn+WPl+W7tui+u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7k+adn+aEieW/q+eahOaXheeoi++8jOS5mDxzcGFuPjE3OjUwPC9zcGFuPuS4k+WI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Ml+Wuie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muKnppqjmj5DnpLrjgJE8c3Bhbj48L3NwYW4+IA0KPC9wPg0K5LuK5pel6L+U5Zue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aSn5a625LiA5a6a6KaB6YG15a6I5pe26Ze077yM5ZCs5LuO6aKG6Zif5a6J5o6S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6L+U5Zue77yb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a6JL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0OjMw5oq16L6+5ZCO77yM5LmY6L2m77yI6L2m56iL57qmPHNwYW4+MT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TkuJbnlYzlnLDotKjlhazlm63igJXkupTlpKfov57msaDpo47mma/ljLrvvIzigJ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ngavlsbHmlZnor77kuabigJ3vvIzlpYflvILlo67nvo7nmoTngavlsbHmma/op4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hYnnsrznsrznmoTmuZbmsLTvvIzllrfmsLTlkJDnjonnmoTnn7/ms4nljYHlm5vluqfp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gavlsbHogLjnq4vlnKjkupTmsaDnoqfmsLTlkajlm7TvvIzlsbHnjq/msLTmirHvvIz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onmmKDjgILnvo7kuI3og5zmlLbjgILmuLjop4jkuJbnlYzokZflkI3lhrfnn7/ms4n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LrigJU8Yj7ljJfppa7ms4k8L2I+77yI6L+Z6YeM5piv5LiW55WM5ZCN5rOJ5omA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ebiui6q+WbreWGheeahOeOhOatpuWyqeeJjOWdijxzcGFuPiw8L3NwYW4+6ZW/5bu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ljJfppa7ms4k8c3Bhbj4sPC9zcGFuPuWwj+eAkeW4gzxzcGFu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Kn5rOi6I2h5ry+55qE6I2v5rOJ5rmW562J5pmv6KeCPHNwYW4+LDwvc3Bhbj7ono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bHmsLTlkozljJfmlrnlm63mnpfpo47moLzkuLrkuIDkvZM8c3Bhbj4sPC9zcGFuPumB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q+S6re+8jCDnm4rouqvlm63vvIzppa7msLTpmIHvvIzoja/ms4nmuZbvvIzoja/ms4n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oiqboi4fmuZbnhpTlsqnlj7DlnLDvvIzms4nmuZblkKzmtpvvvIzmnIjkuq7pl6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Ik8c3Bhbj4sPC9zcGFuPua4uOiniDxiPuWNl+mlruaziTwvYj7vvIjmmK/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s4nnmoTlhbvnlJ/kuLvlm63ljLrkuYvkuIA8c3Bhbj4uPC9zcGFuPui/memHjOS4j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ea4uOinguWFieeahOWlveWOu+WkhDxzcGFuPiw8L3NwYW4+5Zut5Lit55qE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Lit5Zu954us5pyJ5LiW55WM572V6KeBPHNwYW4+LDwvc3Bhbj7kuLrkuJbnlY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Y7muKnlhrfnn7/ms4nkuYvkuIA8c3Bhbj4sPC9zcGFuPumlruS5i+WPo+aEn+eLrOeJ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6L6b6L6j54i95Y+jPHNwYW4+LDwvc3Bhbj7lhoXlkKs8c3Bhb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Jrnp43lvq7ph4/lhYPntKDvvIzlr7nkuo7lpJrnp43nlr7nl4XmnInmmL7okZfnlpfml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uiiq+WlieS5i+S4uuKAneelnuazieWco+awtOKAneazieS5i+mfte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5v+Wcuu+8jOelnuazieaXp+WdgO+8jOmVv+Wvv+WOhe+8jOefv+aziea1tOWcuuet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LrOWFt+eJueiJsu+8ie+8jOWFpeS9j+mFkuW6l+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TQ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1NC4wcHQ7Ij4NCgnjgJDmuKnppqjmj5DnpLrjgJE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H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oLpnIDoh6rooYznlKjppJDvvIzor7fmgqjms6jmhI/ppa7po5/ljavnlJ/vvIznlLH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msLTotKjlgY/lh4njgIHlgY/noazvvIzlrrnmmJPogqDog4PkuI3pgILvvIzm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j5DliY3lpIflpb3ogqDog4Poja/nianvvJs8c3Bhbj48L3NwYW4+IA0KPC9w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mHjOeahOWGt+efv+azieavlOi+g+mXu+WQjeS6juS4lu+8jOS9huimgeazqOaEj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OWTgeWwneeahDxzcGFuPjI8L3NwYW4+5bCP5pe25YaF5YmN5b6A5LiN6KaB5ZCD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Wu55So6Iy25rC077yM5Zug54m55q6K55+/54mp6LSo5LmL6Ze05Lya5pyJ5YyW5a2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b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qU5aSn6L+e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t+aLieWwl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DQoJ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PGI+6buR6b6Z5bGx5pmv5Yy6PC9iPuingueBq+WxseWPo++8jOWyqea1hua6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+8jOeBq+WPo+ajruael+S7peWPiuWQhOenjeWkqeeEtueBq+WxseeGlOWyqeixoeW9o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+8m+eBq+WxseadqOOAgeaOpemqqOacqOetieeBq+WxseakjeeJqe+8jOWcqD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7Gz6ZW/55qE5qCI6YGT5LiK6L+R6Led56a76Kem5pG45LiA5pyb5peg6Z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rq25bKp4oCUPGI+55+z5rW3PC9iPu+8jOefs+a1t+aZr+ixoeS4vuS4lue9l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ci+WDj+Wkp+a1t+axuea2jOeahOazoua2m++8jOi/keinhuWImeaAquefs+ejt+Wz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aAgeS4h+Wnv+OAgeW9ouaAgeeUn+WKqOWlh+eJue+8jOWmgueGiuWmguiZjuWmgui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s+WmguW3qOifku+8jOiUmuS4uuWlh+ingu+8m+S6lOWkp+i/nuaxoOmdouiGnOWVh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E8L3NwYW4+5bCP5pe277yJ5LmY6L2m77yI6L2m56iL57qm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Y8c3Bhbj4sPC9zcGFuPuS5mOi9pui/lOWbnuWMl+Wuie+8jDxzcGFuPjE4O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4j+S4iuS4k+WIl++8jOWJjeW+gOaIkeS7rOeahOS4i+S4gOermea1t+aLieWwl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TQuMHB0O3RleHQtaW5kZW50Oi01NC4wcHQ7Ij4NCgnjgJDmuKnppqjmj5DnpLrjgJ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0LjBwdDt0ZXh0LWluZGVudDotNTQuMHB0OyI+DQoJMeOAgeW9k+aCqOeZu+WxseaXtuWI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earumei+OAgeWhkeaWmeW6lemei+WSjOaLlumei++8jCoq5aW95LqL5YWI5YeG5aS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YCC5a6c54is5bGx55qE5peF5ri46Z6L77ybPHNwYW4+PC9zcGFuPiANCjwvcD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mnJ/pl7Tlv4XpobvlkKzku47lr7zmuLjlkZjnmoTlronmjpLlkozmma/ljLr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ph4/lipvogIzooYzvvIznpoHmraLliLDnibnliKvljbHpman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igJzotbDot6/kuI3nnIvmma/vvIznnIvmma/kuI3otbDot6/igJ3vvIzkuKXpmLLm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Js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tbfmi4nlsJQt5ruh5rS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nkuIrljYg8c3Bhbj44OjE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Ktei+vua1t+aLieWwlO+8jOS5mOi9puWJjeW+gOaIkOWQieaAneaxl+W5v+Wcuu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Usea0u+WKqO+8jOWQjua4uOiniOi1tOe0oOacieKAnOiNieWOn+aYjuePoOKAne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RvOS8pui0neWwlOWkp+iNieWOnzxiPuWRvOS8pui0neWwlOiNieWOn+aXhea4u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ujwvYj7lkbzkvKbotJ3lsJTojYnljp/mmK/pgKDljJbnpZ7lpYfnvJbliLbnmoTkuI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nJ/vvIzmmK/lubvmg7PkuK3nmoTlpKnkuIrkurrpl7TvvIzmmK/kuK3lm73nm67liY3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KuWujOWlveeahOiNieWOn++8jOawtOiNieS4sOe+ju+8jOWkmuenjeiQpeWFu+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p+iNie+8jOacieKAnOeJp+iNieeOi+WbveKAneS5i+ensO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lnKjov5nph4zmgqjlj6/ku6Xkuqvlj5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ml48qKumrmOeahOi/juWuvuekvOS7qjxzcGFuPi0tLTwvc3Bhbj7kuIvpqazphZ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jYnljp/kuIrmsr/ooq3kuobljYPnmb7lubTnmoTkvKDnu5/ku6rlvI88c3Bhbj4tL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2I+PC9zcGFuPjxiPuelreelgOaVluWMhTwvYj7jgILlkI7kuZjovabliY3lvoDkuK3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mZhui3r+WPo+a1t+WyuOa7oea0sumHjO+8jOWFhea7oeedgOS4reS/hOiSme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DheeahOW8guWfn+eahOWwj+Wfju+8jOWIh+i6q+aEn+WPl+i+ueWfjuW8guWfn+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uS/hOe9l+aWr+S6uuaTpuiCqeiAjOi/h+eKueWcqOW8guWbve+8jOS4gOi3r+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eS6kee7v+iNieWOn+eJm+e+iuiSmeWPpOWMheatpOaXtuatpOaZr+e+juS4jeiDnOa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a7oea0sumHjO+8jOWFpeS9j+mFkuW6l++8jOiHqueUsea0u+WKqOOAguS5n+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Hqui0ueingueci+a7oea0sumHjOS/hOe9l+aWr+atjOiInuihqOa8lOWPiuS/hOW8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kO+8iDxzcGFuPjE5ODwvc3Bhbj7lhYM8c3Bhbj4vPC9zcGFuPuS6uu+8jOe6pjxzcGFu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sI/ml7bvvIk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U0LjBwdDt0ZXh0LWluZGVudDotNTQuMHB0OyI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ojYnljp/mmLzlpJzmuKnlt67lpKfvvIzor7fmgqjmj5DliY3lpIflpb3plb/o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6TvvIzku6XpmLLnnYDlh4nmhJ/lhpLvvIzojYnljp/ml6XmmZLlvLrng4jor7flpIf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nlKjlk4HvvJs8c3Bhbj48L3NwYW4+IA0KPC9wPg0KMuOAgeWmguaenOW9k+Wcs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kemprOetieWoseS5kOmhueebrua0u+WKqOaXtuS4gOWumuimgeazqOaEj+WuieWFq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7oea0sumHjC3lk4jlsJTmu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nml6nppJDlkI7vvIz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K3kv4Tlm73pl6jmma/ljLo8L2I+77yI57qmPHNwYW4+MS41PC9zcGFuP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FseenmOWvhuS6pOmAmumBl+WdgO+8iOaXqeacn+S4reWFsei1tOS/hOe9l+aWr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i+ueWig+mAmumBk++8iei/nOi3neemu+ecuuacm+S/hOe9l+aWr+WQjui0neWKoOW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+Wwj+mVh++8jOWcqOOAkDxiPuS4reS/hOi+ueWigzxzcGFuPjQxPC9zcGFuPuWPt+eV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jgJHnlZnlvbHvvIzjgJA8Yj7ngavovablpLTlub/lnLo8L2I+44CR77yI5q+b5rO9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mY5Z2Q6L+H55qE5LiT5YiX54Gr6L2m5aS077yJ44CB44CQPGI+5oiY5paX5py6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C9iPuOAkea4uOiniOi9veWFpeKAnOWQieWwvOaWr+S4lueVjOiusOW9leKAnS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aiD5ZKMKirlpKfop4TmqKHlvILmgKflu7rnrZHnmoTjgJA8Yj7lpZflqIPlub/lnL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PHNwYW4+NTA8L3NwYW4+5YiG6ZKf77yJ77yM5Y2I6aSQ5ZCO5LmY6L2m6LW0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/5a+S5LuZ5aKD44CB5YWr55m+6YeM54Ca5rW344CB5YyX5pa556ys5LiA5aSn5rmW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vOS8pua5ljwvYj7vvIjnuqY8c3Bhbj4xPC9zcGFuPuWwj+aXtu+8ie+8jOmihueVpe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aziueahOa1qeeAmuaZr+inguOAguWQjuaZmuS5mDxzcGFuPjE5OjAwPC9zcGFuPu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l+i1tOWTiOWwlOa7qO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TQuMHB0O3RleHQtaW5kZW50Oi01NC4wcHQ7Ij4N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Knppqjmj5DnpLrjgJE8c3Bhbj48L3NwYW4+IA0KPC9wPg0K5peF6YCU5Lit5pu05aSa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aSa5ZCD5rC05p6c77yM5rOo5oSP6ZuG5ZCI5pe26Ze077yM5ZCs5LuO5a+85ri4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a6J5o6S77yb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OI5bCU5ruo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MTI6MDbmirXovr7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zmlrnlsI/lt7Tpu47igJ3kuYvnp7Ag55qE6buR6b6Z5rGf55yB5Lya5Z+O5bi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lk4jlsJTmu6jjgILljYjppJDlkI7muLjop4jpqbDlkI3kuK3lpJbnmoQ8Yj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pKrpmLPlspvmma/ljLo8L2I+5oSf5Y+X6Im65pyv5a625Lus55qE5Yyg5b+D54u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6L+c5LicKirlpKfnmoTkuJzmraPmlZnmlZnloILlnKPigKI8Yj7ntKLoj7L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ub/lnLo8L2I+77yI5ri46KeI5pe26Ze057qmPHNwYW4+Mz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eN5bOo5aOu576O55qE5Zyj57Si6I+y5Lqa5pWZ5aCC77yM5p6E5oiQ5LqG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W35byC5Zu95oOF6LCD55qE5Lq65paH5pmv6KeC5ZKM5Z+O5biC6aOO5oOF44CC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44CC5Y+C6KeC5ZOI5bCU5ruo55qE5qCH5b+X5oCn5bu6562R4oCU4oCUPGI+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7qq5b+15aGUPC9iPuS4uuS6hue6quW/teWTiOWwlOa7qOS6uuawkeaImOiDnDxzcGFu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8L3NwYW4+5bm054m55aSn5rSq5rC06ICM5bu66YCg77yM5o+P57uY5LqG5ZOI5bCU5ru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oiY6IOc5rSq5rC055qE55Sf5Yqo5Zy66Z2i77yM5L2T546w5LqG5ZOI5bCU5ru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LiA5b+D44CB5YWx5ZCM5oiY6IOc5rSq5rC055qE6Iux6ZuE5rCU5qaC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irplb/nmoTluKbnirblvIDmlL7lvI/lhazlm63igJQ8Yj7mlq/lpKfmnpflhaz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C5ri46KeI5byC5Zu96aOO5oOF55qE55m+5bm06ICB6KGX4oCUPGI+5Lit5aSu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i1sOWcqOS4reWkruWkp+ihl+S4iu+8jOeZvuW5tOenr+a3gOeahOaWh+WMluW6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LrOWFt+eJueiJsueahOasp+mZhumjjuaDheOAgee7j+S5heS4jeihsOeahOS8o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WwhuaIkOS4uuaCqOW/g+S4reawuOi/nOi/t+aBi+eahOaDhee7k+OAguaEn+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leS4i+WTiOWwlOa7qOeahOe+juS4vemjjuWFie+8jOS9k+S8muKAnOS4nOaWue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neeahOeLrOeJuemtheWKm+OAguS5mDxzcGFuPjA6MzA8L3NwYW4+5YiG5LiT5YiX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C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1NC4wcHQ7dGV4dC1pbmRlbnQ6LTU0LjBwdDsiPg0KCeOAk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TxzcGFuPjwvc3Bhbj4gDQo8L3A+DQombmJzcDvku4rml6XlsLHopoHov5TnqI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pKflrrbmo4Dmn6Xlpb3oh6rlt7HnmoTotLXph43nianlk4HvvIzku6XpmLLpgZfm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bGluZS1oZWlnaHQ6MS41OyI+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EuNTsiPjU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liIbmirXljJfkuqzvvIznu5PmnZ/ljYHlpKn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h6HkuYvml4XvvIzlm57liLDmuKnppqjnmoTlrrbkuI7lrrbkurrmnIvlj4vliIb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miYDluKbmnaXnmoTlv6vkuZDjgII8L3NwYW4+IA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MHB0O3RleHQtaW5kZW50Oi01NC4wcHQ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4peG5o6l5b6F5Z2H5Y+X5b2T5Zyw5pS/5bqc5Y+K6aKG5a+86YeN6KeG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pyJ5L+d6Zqc77yb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hui9u+advuWHuuWig++8jOaJi+e7reeugOWNle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il4blhajnqIvkvJjnp4Dlr7zmuLjmnI3liqH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m6LpmJ/otKjph4/vvIzorqnmgqjnmoTlrqLkurrkuqvlj5flsIrotLXnmoTmnI3liq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U0LjBwdDt0ZXh0LWluZGVudDotNTQuMHB0OyI+DQoJ4peG5YyX5Lqs6LW35q2i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ZO65L2N5Zu65a6a77yM5LiA56Wo5YWo5YyF5Yi277yM5Lit6YCU5LiN5LiK5Li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YWo5L6/5Yip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1NC4wcHQ7dGV4dC1pbmRlbnQ6LTU0LjBwdDsiPg0K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k+WIl+ebtOi+vuebrueahOWcsO+8jOecgeWOu+W4uOinhOaXhea4uOWPguWboueah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peWPiuaYgui0teeahOaXhea4uOi0ueeUqO+8myA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U0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TQuMHB0OyI+DQoJ4peG5LiT5Lia5a+85ri46Zmq5ZCM77yM5L+d5YGl5Yy755Sf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bCP57uE6ZqP6KGM5oqk6Iiq77yM5a6J5b+D77yM5pS+5b+D77yM55yB5b+D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wcHQ7dGV4dC1pbmRlbnQ6LTU0LjBwdDsiPg0KCeKXhueJueWIq+aDiuWWnO+8mjxzcGFu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yIPHNwYW4+MTU8L3NwYW4+5pel5LmL5YmN5oql5ZCN56Gu6K6k56uL5Y2z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A8L3NwYW4+5YWDPHNwYW4+Lzwvc3Bhbj7kuro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wLjVwdDt0ZXh0LWluZGVudDotND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9j+Wuv++8muWFqOeoi+WPjOS6uuagh+WHhumXtO+8iOWNlei6q+eUt+Wls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6uumXtOaIluWwvemHj+WuieaOkuaLvOS9j+aIluihpeaIv+W3ru+8ie+8m+S6l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W9k+WcsOS9j+Wuv+adoeS7tuaciemZkO+8jOaVrOivt+iwheino+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C41cHQ7Ij4NCgky44CB55So6aSQPHNwYW4+IDQ8L3NwYW4+5pep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EwPC9zcGFuPuato++8jOato+mkkDxzcGFuPjEwPC9zcGFuPuS6uuS4gOahjO+8jO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iOeBq+i9puS4iuS4jeWQq+mkkO+8ie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Au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C41cHQ7Ij4NCgkz44CB55So6L2m77ya56m65peF5ri45LiT5YiX77yM5pmv5Yy65Li6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5aSn5be0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C41cHQ7dGV4dC1pbmRlbnQ6LTQwLjVwdDsiPg0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miYDliLDmma/ngrnpppbpgZPlpKfpl6jnpajkuI3lkKvooYznqIvlpJ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tLnnlKjlj4roh6rotLnpobnnm67vvIjoh6rotLnpobnnm67mnKznnYDoh6rmhL/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nu53kuI3lvLrliLbmtojotLnvvIn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wLjVwdDt0ZXh0LWluZGVudDot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NeOAgeWwj+WtqeaUtui0ueagh+WHhu+8mjxzcGFuPjEuMjwvc3Bhbj7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lLbotLk8c3Bhbj41MDA8L3NwYW4+5YWD77yMPHNwYW4+MS4yLTEuNDwvc3Bhbj7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k8c3Bhbj4xMDAwPC9zcGFuPuWFg++8jOS4jeWNoOW6iuS9jeWSjOmTuuS9je+8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Dwvc3Bhbj7nsbPku6XkuIrmjInmiJDkurrmlLbotLn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wL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AuNXB0OyI+DQoJNuOAgeWcqOS/nemanOaXhea4uOi0qOmHj+WJjeaPkOS4i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FiOWQjumhuuW6j+aXheihjOekvuWPr+WBmuWQiOeQhuiwg+aVtO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344CB54m55Yir6LWg6YCB44CB5peF5ri45bi944CB5pmv5Yy65q+P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5+/5rOJ5rC077yb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+DQoJPGI+54m55Yir5o+Q56S677y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j4NCgkx44CB5Ye65aKD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im5aW95pys5Lq66Lqr5Lu96K+B5Y6f5Lu277yM5Y2K5bm05Lul5LiK5pyJ5pWI5py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6f5Lu244CB6ICB5bm06K+B5Y6f5Lu2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LjgIHnoazljafliIbpk7rljp/liJnvvJrkuIDkurrkuL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iJbkuIrpk7oNCuS4pOS6uuS4uuS4iuS4i+mTuuaIluS4pOS4remTuiDkuInkurrkuL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vpk7rjgII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9r+WNp+WMheWOouWIhumTuuWOn+WIme+8muS4gOS6uuS4uuS4iumTug0K5Lik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6ZO6PHNwYW4+PC9zcGFuPiANCjwvcD4NCjTjgIHmraTooYznqIvmtonlj4rmnJ3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vvIzml4XooYznpL7pnIDmj5DliY3lip7nkIblh7rlooPmiYvnu63vvIzor7fmgqj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j5DliY3miqXlkI3vvJs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j4NCgk8Yj7looPlpJbmiYDpnIDotYTmlpn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Nc29Ob3JtYWwiPg0KCTxiPjE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HNwYW4+IDwvc3Bhbj7mjIHmiqTnhaflrqLkurrmiYDpnIDotYTmlp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Eu6L+R5pyf5YWN5Yag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qV5LqM5a+454Wn54mHPHNwYW4+Mjwvc3Bhbj7lvKDvvIjog4zpnaLnlKjpk4XnrJT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k8c3Bhbj4rMTwvc3Bhbj7ku73lnKg8c3Bhbj4xMDBLPC9zcGFuPuS7peeUteWt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+eJhyA8c3Bhbj48L3NwYW4+IA0KPC9wPg0KPHAgY2xhc3M9Ik1zb05vcm1hbCI+DQoJ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pI3ljbDku7Y8c3Bhbj4rPC9zcGFuPuWNiuW5tOS7peS4iuacieaViOacn+mZ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engeaKpOeFp+WkjeWNsOS7tu+8jOWIh+iusOWHuuWig+aXtuW/hemhu+aQuuW4p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ui6q+S7veivgeWOn+S7t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zLuWKoeW/heaPkOWJjTxzcGFuPjU8L3NwYW4+5Liq5bel5L2c5pel5oql5ZCN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iPjI8L2I+PG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7lpoLmsqHmnInmiqTnhafnmoTlrqLkuro8c3Bhbj4oPC9zcGFuPum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acnemynOi+ueWig+mAmuihjOivgTxzcGFuPik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HjgIHov5HmnJ/lhY3lhqDlvanoibLnmb3lupXkuozlr7j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8c3Bhbj41PC9zcGFuPuW8oO+8iOiDjOmdoueUqOmTheeslOWGmeWQjeWtl++8iTxzcGFu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7veWcqDxzcGFuPjEwMEs8L3NwYW4+5Lul55S15a2Q54mI54Wn54mHI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y44CB6Lqr5Lu96K+B44C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JaE5Y6f5Lu25Y+K5aSN5Y2w5Lu277yI5pyq5ruhPHNwYW4+MTY8L3NwYW4+5ZGo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75pyJ55uR5oqk5Lq66Zmq5ZCM77yM5o+Q5Lqk5YW255uR5oqk5Lq65Ye65YW3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e65aKD55qE5oSP6KeB44CB55uR5oqk5Lq655qE5bGF5rCR6Lqr5Lu96K+B44CB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/5oiW6ICF5oqk54Wn5Y6f5Lu25Y+K5aSN5Y2w5Lu277yJ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PjgIHlm73lrrblt6XkvZzkurrlkZjvvIz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qTmiYDlnKjljZXkvY3or4HmmI7miJblkIzmhI/lhbblh7rlooPnmoTmhI/op4H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NOOAgeWJr+WkhOe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iOWMheaLrOWJr+WkhOe6p++8iemihuWvvOW5sumDqO+8jOW6lOaPkOS6pOaMieeF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qOeuoeeQhuadg+mZkOWuoeaJueWQjuWHuuWFt+eahOWQjOaEj+WHuuWig+eahOivg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j4NCgk144CB6Z2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s5Yqh5ZGY6ZyA6KaB5o+Q5L6b5YeG56Gu55qE5bel5L2c5Y2V5L2N5Y+K55u45YW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HNwYW4+PC9zcGFuPiANCjwvcD4NCjxwIGNsYXNzPSJNc29Ob3JtYWwiPg0KCT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pTlpKnoh7PkuIPlpKnmj5Dkvpvku6XkuIrmnZDmlpn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N+OAgeadkOaWmeWuoeaguOmAmui/h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TxzcGFuPjItMzwvc3Bhbj7lpKnliLDlt57lhazlronlsYDlpJbkuovlpKfljoX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jgII8c3Bhbj48L3NwYW4+IA0KPC9wPg0KOC4g6YCa6KGM6K+B5omL57ut6LS555S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UwPC9zcGFuPuWFgzxzcGFuPi88L3NwYW4+5pys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6BD9D5164210F8A40010DAA3147A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