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54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29C2318242C9822072EDD94077A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29C2318242C9822072EDD94077A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0g5bOh5rm+MTPlpKnvvIjlgJLotbD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WMl+asp+Wzoea5v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k4NQ0KDQo8YnI+DQoNCgk85Zu96Iiq55u06aOe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OAgeWMl+asp+Wbm+WbvSDls6Hmub4xM+Wkqe+8iOWAkui1s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asp+Wzoea5v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v5b635ZOl5bCU5pGpLS3mnpfpm6rlub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LS3lk6XmnKzlk4jmoL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l5pys5ZOI5qC5LS3lk6XlvrfloKE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6Hmub7lsI/plYctLeWlpeaWr+mZ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paXmlq/pmY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y0t5pav5b635ZOl5bCU5pG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r+W+t+WTpeWwlOaRqS0t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LS3otavlsJTovpvln7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LWr5bCU6L6b5Z+6LS3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lq/lvrflk6XlsJTmkaktLeael+mbquW5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aaW6YO95py65Zy65oyH5a6a5Zyw54K56ZuG5ZCI77yM5pCt5LmY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5Zu96ZmF6Iiq54+t6aOe5b6A55Ge5YW46aaW6YO9Le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uS5mOi9puWJjeW+gOael+mbquW5s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+aVtOaXtuW3ruOAgjxiciAvPg0KPHN0cm9uZz7lj4LogIPoiKrnj60mbmJzcDs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PC9zdHJvbmc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l+mbquW5sy0t5ZOl5pys5ZOI5qC5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kuLnpuqbpppbpg73igJTlk6XmnKzlk4jmo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I8YnIgLz4NCuOAkOe+juS6uumxvOmbleWDj+OAke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15YiG6ZKf77yJ5aW55piv5ZOl5pys5ZOI5qC555qE6LGh5b6B77yM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6ZOc5YOP77yM5aW55L2N5LqO5Li56bqm5ZOl5pys5ZOI5qC5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W/5aCk5YWs5ZutKExhbmdlbGluaWUp44CC6L+c5pyb6L+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5qE576O5Lq66bG877yM5aW55Z2Q5Zyo5LiA5Z2X5beo5aSn55qE6Iqx5bKX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ai06ZuF77yM5oKg6Zey6Ieq5b6X77yb6LWw6L+R6L+Z5bqn6ZOc5YO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LiA5Liq56We5oOF5b+n6YOB44CB5Yal5oCd6Ium5oOz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pZ7lhpzllrfms4njgJHvvIjmi43nhafnlZnlv7X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TpeacrOWTiOaguea4r+WPo+eahOmVv+WgpOWFrOWbreWGheOAguWWt+azi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em6pumbleWhkeWutuaYguaLieaWr+OAguiTrOmrmO+8iEFuZGVycyBCdW5nYWFyZO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lv+WFsOWym+eahOS8oOivtO+8jOiKsei0ueWNgeW5tOaXtumXtO+8jOS6jjE5MD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rozmiJDnmoTjgILnpZ7lhpzllrfms4nlj4jnp7DlkInoj7LmmILllrfms4n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KDnu5/mlofljJbnmoTmnbDkvZzjgILkuIDkuKrlj5Hovqvpo57miaznmoTlpbP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ibbnioHvvIzlj7PmiYvmjKXpnq3vvIzotbbnnYA05aS056We54mb5Zyo5aWL5Yqb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C05LuO54mb6by75ZKM54qB6ZOn6Ze05Za35bCE6ICM5Ye644CC6ZOc6ZuV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p6B5YW35Yqb6YeP576O44CC5LuO5Zyw5Zu+5LiK55yL77yM5Li56bqm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W35bK457q/5LiO55Ge5YW457u057qz5oGp5rmW55qE5b2i54q25Y2B5YiG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pyJ5Lq65bCG5ZCJ6I+y5piC5aWz56We6KeG5Li65Li56bqm55qE5Yi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Wz56We77yM5oSP5LmJ6Z2e5Yeh44CCPGJyIC8+DQrmvKvmraXkuo7mlrDmuK/phZL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j4Lop4LluILmlL/ljoXlub/lnLrvvIznhLblkI7nnrvku7DkuL7kuJb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ofosarlronlvpLnlJ/nmoTpk5zlg4/jgIHlj4Lop4Llm73kvJrlpKfljq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6Xlj4rkuLnpuqblpbPnjovlsYXkvY/nmoTlnLDmlrnpmL/nvo7nkLPloKHlrq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OAgjxiciAvPg0K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peacrOWTiOaguS0t5ZOl5b635aChLS3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S5mOi9puWJjeW+gOaMquWo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lpaXmlq/pmYbvvIzpgJTlvoTnkZ7lhbjnmoTnrKzkuozlpKfln47luILigJT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lj4Lop4LjgJDlk6XlvrfloKHlpKfmlZnloILjgJHvvIjmuLjop4jml7bpl7T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fl+eri+S6juS4gOW6p+WQjeWPq21hc3RodWdnZXTnmoTlsbHkuJjkuY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spzmmI7nmoTmoIflv5flsLHmmK82MOWkmuexs+mrmOeahOaVmeWggumSn+alvO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5i+S4iu+8jOWfuuacrOWPr+S7pem4n+eesOaVtOS4quWTpeW+t+WgoeWfjuW4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pOWFtuaYr+a4r+WPo+eggeWktOWwveaUtuecvOW6leOAguaVmeWgguaYr+S4gO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bvea1qua8q+mjjuagvOeahOWMl+asp+W7uuetke+8jOW3suaIkOS4uuWTpe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S4quixoeW+geOAgjxiciAvPg0K5oq16L6+5aWl5pav6ZmG5ZCO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nIgLz4NCuOAkOeah+Wuq+WkluinguOAke+8iOaLjeeFp+eVmeW/te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piv5oyq5aiBKirokZflkI3nmoTmoIflv5fmgKflu7rnrZHkuYvkuIDvvIzkuZ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5bm06LW35oyq5aiB5Y6G5Y+y55qE6KeB6K+B6ICF44CCPGJyIC8+DQrjgJD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/lnLrjgJHvvIjmuLjop4jnuqYyMOWIhumSn++8ieW4guaUv+WOheaYr+i/meW6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4gueahOaUv+ayu+S4reW/g++8jOavj+W5tOeahOivuui0neWwlOWSjOW5s+Wl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mHjOmigeWPkeOAguWug+aYr+eUseaMquWogeeahOiJuuacr+WutuS7rOS7jjE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xOTUw5bm05LiN5pat55qE6KOF6aWw5ZKM5ram6Imy5omN5b6X5Lul5a6M5be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5qE5ZCR5Lq65Lus5bGV56S65LqG5oyq5aiB55qE5Y6G5Y+y44CB5paH5Yy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el5L2c5ZKM55Sf5rS744CC6L+Z5bqn56CW57qi6Imy55qE5bu6562R5LqO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Z77yV77yQ5bm05Li65bqG56Wd5aWl5pav6ZmG5bu65Z+O77yZ77yQ77yQ5bm0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5Li65Ye55a2X5b2i77yM5ZGo5Zu05pyJ5aSn6YeP6ZuV5aGR77yM6KGo546w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5Sf5rS755qE5ZCE5Liq5pa56Z2i44CCPGJyIC8+DQrjgJDpmL/lhYvog6Hmlq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lj4Lop4LmuLjop4jnuqYyMOWIhumSn++8ieWug+S5n+aYr+efl+eri+WcqO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inkui+ueS4iuS4gOW6p+mbhOS8oOeahOWfjuWgoeeahOWQjeWtl++8jOS7j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HoOS5juWPr+S7peS/r+eesOW4guaUv+WOheWSjOWlpeaWr+mZhuW4guS4r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jOOAgumYv+WFi+aWr+iDoeaWr+aYr+aMquWogeWWu+W6t+S6lOS4luWbveeOi+S4uu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adpeS+teeVpe+8jOS6jjEzMDDlubTorr7orqHlubblu7rpgKDnmoTvvIzmmK/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KuWFt+S7o+ihqOaAp+eahOW7uuetkeS5i+S4gO+8jOWfjuWgoeWcqDEzMDjlubT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bliY3kuI3kuYXnq6Plt6XjgILlnKgxMzE55bm05ZCO55qENjDlubTpl7TvvIz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Dnm7TlsYXkvY/lnKjmraTjgII8YnIgLz4NCuOAkOe7tOagvOWFsOmbleWDj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e6pjUw5YiG6ZKf77yJ5a6D5piv5LuO55Sf5Yiw5q2755qE6ZuV5aGRIOe7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bleWhkeWFrOWbrSjnroDnp7DigJzpm5XloZHlhazlm63igJ0p77yM5L2N5LqO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+O5YaF77yM55Sx5oyq5aiB6JGX5ZCN6ZuV5aGR5a625Y+k5pav5aGU5aSrP+e7t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ODc15bm0LTE5NDjlubQp5ZyoMTkwNi0xOTQz5bm06Ze055qE6ZuV5aGR5L2c5ZO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ODDlhazpobfvvIzmjInlh6DkvZXlm77lvaLorr7nva7vvIzlhbHmnIkxOTL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lkow2NTDkuKrmta7pm5XjgILov5nkupvpm5XloZHkvZzlk4Hnu53lpKfpg6jliI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vvIzmnInnn7Ppm5XvvIzkuZ/mnInpk5zpm5XjgILmja7np7DmmK/lvZPku4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mbleWhkeWFrOWbreOAguWlpeaWr+mZhuWboOatpOiiq+ensOS4uuKAn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fjuKAneOAguaYr+aMquWogeeahOWQjembleWIu+Wutue7tOWwlOWFsOiKseS6h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yvuWKm+aJgOeVmeS4i+eahOS8n+Wkp+adsOS9nO+8jOmbleWIu+eahOmimOa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S7peaPj+e7mOS6uueUn+eZvuaAgeS4uuS4u++8jOS4quS4quagqeagqeWmgu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5LmY6L2m5YmN5b6A5oyq5aiB5YyX6YOo5bGx5Yy6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W5peO6aOO5YWJ44CC5oq16L6+5ZCO55So5pma6aSQ77yM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zoea5v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aWl5pav6Zm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kuZjovabliY3lvo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m5vlpKfls6Hmub7kuYvpppbnmoTmnb7mganls6Hmub7vvIzlvIDlp4vnvo7lppn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ml4XjgII8YnIgLz4NCuOAkOadvuaBqeWzoea5vuOAkeadvuaBqeWzoea5vu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5aSn55qE5bOh5rm+77yM5Lmf5piv5LiW55WM5LiKKirplb/jgIE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+i+vjI0MOWFrOmHjO+8jCoq5rex5aSE6L6+MTMwOOexs+OAguaYr+S6uuawlCo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4K544CC5Lik5bK45bGx6auY6LC35rex77yM6LC35bqV5bGx5Z2h6Zmh5b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LiK6ZW/77yM55u05Yiw5rW35ouUMTUwMOexs+eahOWzsOmhtuOAguWzoea5vu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yqeWxguW+iOWdmuehrO+8jOS4u+imgeeUseiKseWyl+WyqeWSjOeJh+m6u+Wyqe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WkueadguedgOWwkeaVsOeahOefs+eBsOWyqeOAgeeZveS6keWyqeWSjOWkp+eQ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ZCO5LmY6L2m6L+U5Zue5oyq5aiB6aaW6YO95aWl5pav6ZmG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Y2h5bCU5pav5aGU5b63LS3mlq/lvrflk6XlsJTmka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aZqOaKtei+vuWQjuS5mOi9puWJje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zpgJTlvoTjgJDnu7TnurPmganmuZbjgJH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tpOa5luaYr+WMl+aspyoq5aSn55qE5rmW5rOK77yM5Lmf5piv5qyn5rSy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o6S5ZCN5Zyo5L+E572X5pav55qE5ouJ5aSa5Yqg5rmWKExhZG9nYSnlkozpmL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25lZ2Ep5LmL5ZCO44CC57u057qz5oGp5rmW5LqO57qmMeS4h+W5tOWJjeeah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cn+WQjuW9ouaIkOOAguW9k+WGsOW3neiejeWMluaXtu+8jOaVtOS4queRnuWFu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veiiq+awtOa3ueayoe+8jOW9ouaIkOWNoeeJueWKoOeJuea1t+WzoeWSjOaz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5vuS5i+mXtOeahOS4gOS4qua1t+WzoeOAgue7tOe6s+aBqeWSjOmfpueJueaBqe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sOWQjuWbnuW8ueW9ouaIkOOAguWboOatpO+8jOeOsOaXtua5lumHjO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WGsOays+aXtumXtOmBl+eVmeS4i+adpeeahOeJqeenje+8jOWcqOS4gOiIrO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e9leingeOAgjxiciAvPg0K55+t5pqC5YGc55WZ5ZCO57un57ut6KGM6L2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16L6+5pav5b635ZOl5bCU5pGp77yM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CU5bqT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lj4Lop4I8YnIgLz4NCu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W4guaUv+WOheOAke+8iOWFpeWGheWPguingue6pjQ1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Ge5YW46aaW6YO95biC5Lit5b+D55qE5qKF5ouJ5Lym5rmW55WU77yM5piv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5b2i6LGh5ZKM5Luj6KGo77yM5Lmf5piv6K+l5biC5biC5pS/5aeU5ZGY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Zy65omA44CC5bu65LqOMTkxMeW5tO+8jOWOhuaXtjEy5bm05omN5a6M5o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bu6562R5LitKirph43opoHnmoTkvZzlk4HjgILlu7rnrZHkuKTovrnkuL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t43nhLbnn5fnq4vnnYDnmoTloZTmpbzvvIzkuI7msr/msLTpnaLlsZXlvIDnmoT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vaLmiJDlvLrng4jnmoTlr7nmr5TvvIzliqDkuYvoo4XppbDmgKflvojlvLrnmoTnur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HnqpfvvIzmlbTkuKrlu7rnrZHnirnlpoLkuIDoiZjoiKrooYzkuK3nmoTlpKf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kuL3jgILlhbbkuK3nmoTok53ljoXmmK/or4Tlrpror7rotJ3lsJTlpZblkI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5vlpKflrrTkvJrnmoTlnLDmlrnjgII8YnIgLz4NCuOAkOeTpuiQqOayieiIu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WFpeWGheWPguingue6pjQ15YiG6ZKf77yJ5piv55Ge5YW45LyX5aS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qn54us5YW354m56Imy55qE5Y2a54mp6aaG77yM5a6D5piv5LiT5Li65bGV6Ke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O5rW35bqV5omT5o2e5LiK5LiA55qE55Om6JCo5Y+35rKJ6Ii56ICM5bu656u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LiN5Y+v6ZSZ6L+H55qE6KeC5YWJ5Zyw77yM6aaG5YaF5bGV56S6552A5L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2e6LW355qEMTfkuJbnuqrnmoTmiJjoiLDvvI3nk6bokKjlj7fvvIzov5noiZgxN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mOiIsO+8jDMwMOW5tOWJjea1t+ebl+eahOeUn+a0u+S7v+S9m+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qH5a6r5aSW5pmv44CB6ICB5Z+O44CR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moflrqvmmK/nm67liY3kuJbnlYzkuIrku43lnKjkvb/nlKjnmoQqKu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uq+auv+OAguWmguS7iu+8jOi/memHjOaYr+eRnuWFuOWbveeOi+WKnuWFrOWSj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eahOWcsOaWue+8jOWQjOaXtuS5n+aYr+aWr+W+t+WTpeWwlOaRqeeahOS4u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uiAgeWfjjE5ODDlubTliY3lrpjmlrnlkI3np7DkuLrigJzmoaXpl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hTdGFkZW4gbWVsbGFuIGJyb2FybmHvvInvvIzlroPnmoTljoblj7Llj6/ov73m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+S4lue6quOAguWfjuWGheacieS4reS4lue6quWwj+W3t+OAgeWchuefs+ihl+mBk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7uuetke+8jOa3seWPl+WMl+aXpeiAs+abvOW8j+mjjuagvOW9seWTj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ZCO5aSn6KGX44CR77yI6Ieq55Sx5rS75Yqo57qmNDXliIbpkp/vvInnmoflk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mlq/lvrflk6XlsJTmkanokZflkI3nmoTkuIDmnaHllYbkuJrmraXooYzooZf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lYblupfpg73ogZrpm4bkuo7mraTjgIIg6L+Z5p2h5aSn6KGX5LiK5pyJ5b6I5aS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aSQ6aaG44CB5ZKW5ZWh5Y6F44CB6aOf5ZOB5Y+K5pyN6KOF5ZWG5bqX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ri45a6i6YO95Lya6Iqx5LiA5a6a5pe26Ze05Zyo6L+Z6YeM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tZvmoLzlsJTlub/lnLrlkozmsLTmmbbmn7HjgJHvvIjmi43nhafnlZn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S9jeS6juS4reWkrui9puermeeahOWJjeaWue+8jOaYr+aWr+W+t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Soq54Ot6Ze555qE5paH5YyW5bm/5Zy677yM6LWb5qC85bCU5bm/5Zy65ZGI5qSt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+D5Yy65Z+f5piv55Sx5bu6562R5biI54ix5b635a6+4oCi6Im+5pav54m5572X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LiA5Liq5aSn5Z6L5Za35rOJ77yM5LiA5bqn6auY57qmMzfnsbPnmo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q5jogLjlhbbkuK3vvIzliLDkuoblpJzmmZrvvIznjrvnkoPmn7Hnga/lhYnlpKf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lh7rov7fkurrnmoTlhYnlvanvvIzkurrku6zkurLliIfnmoTnp7DlkbzlroPmmK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7HjgII8YnIgLz4NCuaZmumkkOWQjuS5mOi9puWJjeW+gOeggeWktO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WJjeW+gOWbvuWwlOW6k++8jOWknOWuv+ayuei9ruS4i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vuWwlOW6ky0t6LWr5bCU6L6b5Z+6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kI7kuZjovabliY3lvoDoiqzlhbDpppbpg70t6LWr5bCU6L6b5Z+6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6LWr5bCU6L6b5Z+655qE6LGh5b6B4oCUPGJyIC8+DQrjgJD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otavlsJTovpvln7oqKuiRl+WQjeeahOW7uuetke+8jOS9jeS6juiur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Yr+S4gOW6p+i3r+W+t+a0vuaVmeWgguOAgui1q+WwlOi+m+WfuuWkp+aVmeWg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4NTLlubTvvIznu5PmnoTnsr7nvo7vvIzmsJTlrofpnZ7lh6HvvIzloKrnp7D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ibrmnK/kuIrnmoTnsr7ljY7jgII8YnIgLz4NCuOAkOiuruS8muW5v+WcuuOAk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1q+WwlOi+m+WfuuW4guawkea0u+WKqOeahOS4reW/g++8jOS5n+aYr+aso+i1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uOS4u+aEj+W7uuetkeeahCoq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jxiciAvPg0K44CQ5Y2X56CB5aS06Zyy5aSp6Ieq55Sx5biC5Zy644CR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bCx5piv6LWr5bCU6L6b5Z+65aSn5pWZ5aCC44CC5Zyo5bm/5Zy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77yM6Iqs5YWw5aWz56We55qE6LGh5b6B4oCU6Zi/5pu86L6+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Zub5Liq5pmv54K55Z2H5Li655u46YK75pmv54K577yM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uW3puWPs+OAgu+8ieWyqeefs+aVmeWggu+8jOWug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7uuWcqOWyqeefs+S4reeahOaVmeWggu+8jOWug+aYr+eCuOW8gOS7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l+Wyqeefs++8jOS7juWkqeeEtuWyqeefs+S4reaMluW7uuiAjOaIkOeahOaege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sOWei+Wfuuedo+aVmeaVmeWggu+8jOaehOaAneW3p+WmmeeLrOeJueOAguaYr+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W4guWMuuagh+W/l+aAp+W7uuetke+8jO+8iOWFpeWGheWPguingjE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PGJyIC8+DQrjgJDopb/otJ3mn7Pmlq/lhazlm63jgJHvvIj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S4uue6quW/teiKrOWFsOS8n+Wkp+S9nOabsuWutu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iAjOWRveWQjeeahOilv+i0neafs+aWr+WFrOWbreWdkOiQveWcqOiKrOWFs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ilv+WMl+mdou+8jOWFrOWbreWGhee7v+iNq+aIkO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assua7tO+8m+WcqOi/meW6p+S7pOS6uumavuW/mOeahOWFrOWbre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Ghe+8jOacieS4pOW6p+mbleWDj++8jOmZpOS6hueUsTYwMOaguemSoueuoe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S8vOeuoemjjueQtOaKveixoeWhkeWDj+Wklu+8jOi/mOacieS4gOW6p+Wkp+W4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mbleWhkeOAgui/meS4pOW6p+WFhea7oea1qua8q+iJsuW9qeeahOmbleWDj+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iRl+WQjeWls+mbleWhkeWutuiJvuaLieKAouW4jOWwlOWbvuWuge+8iEVpbGEgSGls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lJ/kuo4xOTIy5bm077yJ55qE5L2c5ZOB44CCPGJyIC8+DQrjgJDlpaXmnpfljLnlhY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i43nhafnlZnlv7XnuqYxMOWIhumSn++8iei/memHjOaYr+S4uuS6hue6quW/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6lOWxiuWlpei/kOS8muiAjOW7uumAoOeahOWFrOWbre+8jOi/meWxiuWlpei/k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LlubQ35pyIMTnml6XvvZ445pyIM+aXpeWcqOiKrOWFsOi1q+WwlOi+m+WfuuS4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aYr+aWsOS4reWbveWOhuWPsuS4iuesrOS4gOasoeWPguWKoOWlpei/kOS8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q+WwlOi+m+Wfui0t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phZLlupfml6nppJDlkI7vvIzkuZjovabliY3lvoDkv4TnvZf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5Zyj5b285b6X5aCh44CC5rK/6YCU5bC95o+95byC5Zu9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77yM5ZCO5YWl5L2P6YWS5bqX5LyR5oGv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W9vOW+l+Wg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44CCPGJyIC8+DQrjgJDmlq/ojqvlsJTlsLzlrqvjgJ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ato+mdoumVvzMwMOexs++8jOS4u+S9k+W7uuetkeeahOS4pOe/v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e/vOWQhOmVvzQw57Gz77yM57uE5oiQ5a6rJm5ic3A7IOaWr+iOq+WwlOWwvO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mgeW6remZouOAgjIw5LiW57qqNjDlubTku6Plj4jlnKjmraPpl6jlop7lu7o4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ZyG5p+x5ZKMN+S4quaLseW9oumXqOW7iu+8jOWSjOWFtuWPs+S+p+W3tO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W7uuetkemjjuagvOeahOaWr+iOq+WwlOWwvOS/rumBk+mZoua1keS4uuS4gOS9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aWr+iOq+WwlOWwvOW7uuetkee+pOOAgjxiciAvPg0K44CQ5ru06KGA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MTDliIbpkp/vvInmlZnloILkuIrmnInkupTlhYnljYHoibLnmoTmtIvokb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43mmKDkuobkv4Tlm73ljYHlha3lkozljYHkuIPkuJbnuqrnmoTlhbjlnov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Llu7rnrZEg5aSW6YOo5YWo5pmv6aOO5qC844CC5pWZ5aCC6L2u5bu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6Iqx6Iqx57u/57u/77yM5LiO5Y+k6ICB5L+E572X5pav6aOO5qC85Li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5byP55qE5bu6562R54mp5oiQ6bKc5piO5a+55q+U44CC5pWZ5aCC6auY5bq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sbPvvIzlrr3pmJTnmoTlpJblvaLvvIzph4fnlKjkuobkuI7ojqvmlq/np5Hlt7TlhY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ZnloILnm7jlkIznmoTmnoTpgKDvvIzkuI7ljY7opb/ph4zmlZnloILnmoTljL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bltYzlpI3mnYLjgIHpopzoibLoibPkuL3nmoTlvbHlg4/lm77moYjvvIznlK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ibLlm77moYjnk7fnoJbjgIHmkKrnk7fpnZLpk5zmnb/oo4XppbDpn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WPguingue6pjHlsI/ml7bvvIzmr4/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Por5Hoib7lsJTnsbPloZTku4DljZrnianppobjgILlnZDokL3lnKj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ub/lnLrkuIrvvIzljp/kuLrkv4Tlm73mspnnmofnmoTnmoflrqvvvIz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7ovp/kuLrlnKPlvbzlvpfloKHlm73nq4voib7lsJTnsbPloZTlpYfljZrnianpp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roPmmK8xOOS4lue6quS4reWPtuS/hOWbveW3tOe9l+WFi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OWHuuWFuOiMg++8jOiJvuWwlOexs+WhlOS7gOS4juS8puaVpueah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tOm7jueahOWNoua1ruWuq+OAgee6vee6pueahOWkp+mDveS8muiJuuacr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+8jOensOS4uuS4lueVjOWbm+Wkp+WNmueJqemmhuOAguivpemmhioq5pep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LqM5LiW5aWz55qH55qE56eB5Lq65Y2a54mp6aaG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+e6pz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reS5mOS4reWbveWbvemZheiIquep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S9j+Wuv+WuieaOk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tNOaYn+e6p+mFkuW6l++8jOWunumZheWuieaOku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NCjxzcGFuIHN0eWxlPSJmb250LXNpemU6MTRweDsiPiZuYnN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hOe9l+aWr+aute+8muW9k+WcsOS4remkkOmmhuS6q+eUqOaXqemkkO+8jOS4reW8j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q+iPnOS4gOaxpO+8jOWNgeS6uuS4gOah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KRoeasp+a0suaute+8mu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jOWNiOaZmumkkOS4uuS4reW8j+S6lOiPnOS4gOaxpC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5rm+6YWS5bqX5YaF54m56Imy6aSQ77ybJm5ic3A7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4TnvZfmlq/igJTkuJzmlrnkurrnnLzph4z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oHlnLDlm73lrrbigJ3vvIzkuJbnlYzkuIrlm73lnJ/pnaLnp68qKuWkp+eahO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DveiOq+aWr+enkeaYr+asp+a0sioq5aSn55qE5Z+O5bi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7qi5Zy644CR6I6r5pav56e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6Z2p5ZG95Zyj5Zyw44CC5Zyo6L+Z6YeM5oKo5Y+v5Lul55yL5Yiw5YiX5a6B5a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aOu5Li955qE5Lic5q2j5pWZ5pWZ5aCC4oCU5Zyj55Om6KW/6YeM5Y2H5aSp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E572X5pavKirlpKfnmoTnmb7otKfllYblupfigJTlj6Tlp4bjgIL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ooqvoqonkuLrigJzkuJbnlYznrKzlhavlpYfmma/igJ3nmoQt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44CC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44CR5LiW55WM5LiJ5aSn5Y2a54mp6aaG5LmL5LiA55qE6Im+5bCU57Gz5aGU5Lu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2N5LqO5Zyj5b285b6X5aCh77yM6L+Z5Lmf5piv5Lul5b6A55qE5rKZ55qH5Yas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L+E572X5pav5Zu956uL5Y2a54mp6aaG55qE5LiA6YOo5YiG77yM5YaF6J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+N6LS155qE5ZCN55S75ZKM6ZuV5aGR77yM5aaC6JGX5ZCN55qE6L6+6Iqs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Yqg57Si44CB5Yeh6auY562J5ZCN5a6255qE5rK555S744CC5ZCN6LS16ZKf6KGo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M55m+5LiD5Y2B5LiH5Lu277yM6ZuG5LiW55WM5ZCE5Zy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p+aIk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j+Wuq+WWt+azieiKseWbreOAkeWcqOWvjOS4veixquWNjueahOiKseWbr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4g+WxgOW3p+WmmeeahOWWt+azieWSjOmHkeWDj++8jOacieeahOWWt+azi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+W8hOS6uu+8jOiLpeS4jeaFjui4j+S4reacuuWFs++8jOawtOafseS+v+eUse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Wt+adpe+8jOWFtuS5kOaXoOept+OAguW9vOW+l+Wuq+abtOiiq+iqieS4uuKAn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HoeWwlOi1m+Wuq+KAne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KrOWFsOKAlOiiq+iqieS4uuKAnOWNg+a5luS5i+WbveKAne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+WwlOi+m+WfuuaciSDigJzljJfmlrnnmb3oibLln47igJ3kuYvnp7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avlsJTovpvln7r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otavlsJTovpvln7rnmoTmoIflv5fmgKflu7rnrZHvvIzkubPnmb3oibLnmo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YW257uT5p6E5LmL57K+576O77yM5rCU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2e5Yeh77yM5aCq56ew6Iqs5YWw5bu6562R6Im65pyv5LiK55qE57K+5Y2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6KW/6LSd5p+z5pa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U2liZWxpdXMgUGFya+OAkeWdkOiQveWcqOW4guS4reW/g+ilv+WMl+mdou+8jE1lY2h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YXR16KGX5LiOTWVyaWthbm5vbnRpZeihl+S5i+mXtOOAgumCo+mHjOe7v+iNq+aIk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/oOassua7tOOAguWcqOWFrOWbremdkuadvue/oOafj+eOr+aKseS5i+S4re+8jO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KrOWFsOiRl+WQjeS9nOabsuWutuilv+i0neafs+aWr+e6quW/teei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WNl+eggeWktOmcs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PiumYv+abvOi+vumTnOWDj+OAkei1q+WwlOi+m+WfuumdnuW4uOacieWQjeeah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iHqueUseW4guWcuu+8jOaCqOWcqOi/memHjOWPr+S7peS5sOWIsOiKrOWF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wkemXtOW3peiJuuWTgeOAgeWcn+eJueS6p+WPiuaXhea4uOe6quW/teWTge+8m+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l+eri+WcqOW4guS4reW/g+WNl+eggeWktOW5v+WcuuS4iuWchuW9ouWWt+axo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juOS9k+WwkeWls+mdkumTnOWhkeWDj++8jOWluemdouWQkeWkp+a1t+OAgeS4g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ru+8jOmdmemdmeWcsOWHneacm+edgOiKrOWFsOa5vu+8jOiiq+S6uuS7rO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ls+elnuKAn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RnuWFuOKAlOiiq+iqieS4uuKAnOajruael+WSjOa5luaziuS5i+WbveKAne+8j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W+t+WTpeWwlOaRqeacieKAnOWMl+asp+WogeWwvOaWr+KAneS5i+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aWr+W+t+WTpeWwlOaR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iiq+iqieS4uuWMl+aspyoq576O55qE5bu6562R54mp77yM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5qE6LGh5b6B77yM5q+P5bm06K+66LSd5bCU5aWW6aKB5aWW5YW456S85Li+5Yq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u65LqOMTkxMeW5tO+8jOWJjeWQjuWFseiKsei0uTEy5bm05pe26Ze077yM5L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75L2V6KeS5bqm6YO96IO955yL5Yiw6L+Z5bqn576O5Li955qE5bu6562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5Om6JCo5rK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6KKr55Ge5YW45Lq66KeG5Li65Zu95a6d55qELeeTpuiQqOayieiIu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mmhuWGheWxleekuueahOaYr+S7jua1t+W6leaNnui1t+eahDE35LiW57qq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iQqOWPt++8jOWug+aYr+eUseW9k+aXtueRnuWFuOWbveeOi+WPpOaWr+WhlOWkqy7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vkuozkuJbkuIvku6Tlu7rpgKDnmoTvvIwxNjI45bm05pil5aSp5a6M5bel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b2T5pe255Ge5YW45Lq657K+5rmb55qE6YCg6Ii55oqA5py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ZOl5b635aCh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LqO5LiA5bqn5ZCN5Y+rbWFzdGh1Z2dldOeahOWxseS4mOS5i+S4iu+8jOWug+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h+W/l+WwseaYrzYw5aSa57Gz6auY55qE5pWZ5aCC6ZKf5qW844CC5Zyo5bGx5Li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+65pys5Y+v5Lul6bif556w5pW05Liq5ZOl5b635aCh5Z+O5biC6aOO5pmv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riv5Y+j56CB5aS05bC95pS255y85bqV44CC5pWZ5aCC5piv5LiA5bqn5Luj6K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q5ryr6aOO5qC855qE5YyX5qyn5bu6562R77yM5bey5oiQ5Li65ZOl5b635aC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Gh5b6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4oCU6KKr6KqJ5Li64oCc5LiH5bKb5LmL5Zu94oCd77yM5aWl5pav6ZmG5piv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Kirlr4zlpKfoh6rnhLbmhI/otqPnmoTpppbpg73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nb7mganls6Hmub4g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mL576O77yM576O5Zyo576k5bOw56ue56eA77yM576O5Zyo56Kn5rC0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6aOe54CR5LiH5Y2D44CC5Y+356ew5LiW55WM5LiKKirplb8qKua3seeahOWzo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KAnOWzoea5vuS5i+WGoOKAnS3mnb7mganls6Hmub7vvIzlhajplb8yMDT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7ExMzAw57Gz77yM5Lik5bK45oKs5bSW6aOe54CR77yM5pmv6Imy5aOu576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4CR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Zi/5YWL6IOh5pav5Z+O5aCh44CRKir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kuJbnuqrlu7rnrZHkuYvkuIDvvIzlu7rkuo4xMzAw5bm077yM5pW05Liq5bu6562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piv5paH6Im65aSN5YW055qE5bu6562R6aOO5qC8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56bqm4oCU6KKr6KqJ5Li64oCc56ul6K+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pyJ5YyX5pa55be06buO5LmL56ew55qE6aaW6YO95ZOl5pys5ZOI5qC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bCP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R5Li56bqmKirmnInlkI3nmoTpm5Xlg4/kvY3kuo7mnJfljoTph4zlsLzmuK/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DlnZfpq5jpq5jnmoTlsqnnn7PkuIrvvIzmm77ooqvkvZzkuLrkuLnpuqbnmoT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tbfkuJbljZrkvJrkuIrlkJHkuJbkurrlsZXnjrDkuLnpuqbnmoTpo47ph4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vpLnlJ/okZflkI3nmoTnq6Xor53kvZzlk4HjgIrmtbfnmoTlpbPlhL/jgI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NwYW4+PGJyIC8+DQ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Zvllrfms4njgJHnprvnvo7kurrpsbzpm5Xlg4/kuI3ov5zlpITvvIzlu7rkuo4xOT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V5YOP6KGo546w55qE5piv5pyJ5YWz5ZOl5pys5ZOI5qC55omA5Zyo55qE6KW/5YW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6We6K+d5pWF5LqL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Zi/576O5p6X5aCh5a6r44CR5Li56bqm55qE546L5a6r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Y2O5Li955qE5ZOl54m55byP5bu6562R77yM5pyJ5py65Lya5oKo6L+Y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15o2i5bKX5Luq5byP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6J5b6S55Sf6ZOc5YOP44CR5a6J5b6S55Sf5LqOMTgwNeW5tOWH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em6puWlpeaWr+S4ue+8jOS4gOeUn+WGmei/h+OAiue+juS6uumxvOOAi+OAgeOAiuWN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tOeahOWls+WtqeOAi+OAgeOAiuS4keWwj+m4reOAi+etiTE1MOevh+S4jeacveerpe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4uuS4lueVjOS4iuWNg+S4h+WEv+erpee8lue7h+S6hue+juS4ve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orqTor4bku5bnmoTkvJrmiqzotbflpLTnnrvku7DlpKflu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miJbogIXmiormiYvmjInlnKjku5bnmoTohp3nm5blpLTmi43nhafnlZn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vIOasp+a0suW+gOi/lOWbvemZheacuuelqOWPiuasp+a0suWGhemZhuaut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e7j+a1juiIse+8jOWQq+acuuWcuuW7uuiuvueoju+8mzxiciAvPg0KMi7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I5Y+M5Lq66Ze0IC8g5L+E572X5pav5Li65Lit5byP5pep6aSQ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byP5pep6aSQ77yM5pWj5ou85LiN5L+d6K+B5aSr5aa75ZCM5LiA6Ze05oi/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ig+WkluaXhea4uOW3tOWjq+WPiuWkluexjeWPuOacuu+8myDvvIj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rrmlbDvvIzpgJrluLjkuLozNS00OeW6p++8iTxiciAvPg0KNC7kv4TnvZfmlq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zljJfmrKfkuLrpoobpmJ/lhbzlnLDpmar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L+E572X5pav5Y2I6aSQ5YWr6I+c5LiA5rGk77yM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jJfmrKfljYjmmZrppJA16I+c5LiA5rGk44CCK+iMtuawtCvmsLTmnpwg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hjOeoi+S4reaJgOWIl+aZr+eCuSrpppbpgZPpl6jnpagg5Yas5a6rIOWkj+Wu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SZuYnNwOyDnk6bokKjmsonoiLnljZrnianppoYg5pav5b635ZOl5bCU5pGp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Ny7lm77lsJTlupPigJTmlq/lvrflk6XlsJTmkanosarljY7pgq7ova7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uIo05Lq65YaF6Iix44CCPGJyIC8+DQo4Lk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S7ojqvmlq/np5Et5Zyj5b285b6X5aCh5aSc54Gr6L2m5Zub5Lq66L2v5Y2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PGJyIC8+DQoxMC7ml4XooYznpL7otKPku7vpmanvvJs8YnIgLz4NCjEx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YWo56iL5Y2V6Ze05beu77yaMzgwMOWFgy/kurr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va7ljZXpl7Tlt67vvIk8YnIgLz4NCjIu5YWo56iL5Lit5paH6aKG6Zif44CB5aKD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pyN5Yqh6LS577yI5YWo56iLMTA0MOS6uuawkeW4gS/kuro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5ZCM5Lu377yM6aKG6Zif5py65Zy65pS25Y+W77yJPGJyIC8+DQoz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s8YnIgLz4NCjUu5pyN5Yqh6aG555uu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LuW5LiA5YiH6LS555So77yM5L6L5aaC54m556eN6Zeo56Wo77yI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6KeI5Lya44CB57yG6L2m562J77yJ77ybPGJyIC8+DQo2Lu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Ny7nrb7or4Hnm7jlhbPnmoTkvov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zor4HvvIzorqTor4HnrYnnm7jlhbPotLnnlKjvvJs8YnIgLz4NCjgu5peF6YCU5Lit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Wn6YGX5aSx5ZCO55qE6KGl5Yqe562J6LS555So77yI5YyF5ous6K+B54Wn6KGl5Y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5L2P5a6/44CB6aSQ6aWu6LS555So77yJ77ybPGJyIC8+DQ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H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v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moLnmja7mrKflhbHkvZP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crOWFrOWPuOacieadg+S+neaNrio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29C2318242C9822072EDD94077A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