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31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780FD809DF79DCD83C1D4A996609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80FD809DF79DCD83C1D4A996609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ls6Hmub7jgIHlvrflm73mn4/mnpcxMOaXpV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qyn5rSy5YyX5qyn5bOh5rm+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OTg4DQoNCjxicj4NCg0KCTzljJfmrKfoiKrnqbo+5YyX5qyn5Zu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Oh5rm+44CB5b635Zu95p+P5p6XMTD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ljJf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4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2OTA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TiOaguS0t6LWr5bCU6L6b5Z+6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LWr5bCU6L6b5Z+6LS3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pMtLeaWr+W+t+WTpeWwlOaRqS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Ku6L2u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Wr+W+t+WTpeWwlOaRqS0t5Y2h5bCU5pav5aGU5b6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Y2h5bC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63LS3lpaXmlq/pmY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paXmlq/pmYYtLeWzoea5vuWwj+mVh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zoea5vuWwj+mVhy0t5aWl5pav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m5vmmJ/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mGLS3lk6XmnKzlk4jmoL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k6XmnKzlk4jmoLktLeW+t+WbveWwj+mVh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5pif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W+t+WbveWwj+mVhy0t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S3lk6XmnKzlk4jmoLktLe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WTpeacrOWTiOaguS0t6LWr5bCU6L6b5Z+6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pUM+iIquermealvOaMh+WumuWcsOeCuembhuWQiO+8jOaQreS5mOWMl+as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bvemZheiIquePremjnuW+gOiKrOWFsOmmlumDvei1q+WwlOi+m+Wfuu+8jOe7j+W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iOaguei9rOacuuOAguaKtei+vuWQjuWFpeS9j+mFkuW6l+S8keaBr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TSzk5NiAxNDo1NS0tMTg0MOi9rFNLMTcwMiZuYnNwOyAyMDozMC0tMjM6MD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otLeWbvuWwlOW6ky0t5pav5b635ZOl5bCU5pGp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lvIDlp4vmuLjop4jvvIzotavlsJTovpvln7rnmoTosaHlvoHigJT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rlpKfmlZnloILvvIzotavlsJTovpvln7oqKuiRl+WQjeeahOW7uuetke+8jOS9jeS6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W5v+Wcuu+8jOaYr+S4gOW6p+i3r+W+t+a0vuaVmeWgguOAgui1q+WwlOi+m+Wfuu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7uuS6jjE4NTLlubTvvIznu5PmnoTnsr7nvo7vvIzmsJTlrofpnZ7lh6HvvIzloKr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hbDlu7rnrZHoibrmnK/kuIrnmoTnsr7ljY7jgII8YnIgLz4NCuiuruS8muW5v+Wc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7heaYr+i1q+WwlOi+m+WfuuW4guawkea0u+WKqOeahOS4reW/g++8jOS5n+aYr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sOWPpOWFuOS4u+aEj+W7uuetkeeahCoq5L2z5Zy65omA77yM6KKr6KeG5Li66Iqs5Y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Zyw5qCH44CC5bm/5Zy655qE5Lit5b+D5piv5aGR5LqOMTg5NOW5tOeahOaymeea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huWxseWkp+S6jOS4lumTnOWDj++8jOS7pee6quW/teS7lue7meS6iOiKrOWFsOWFh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yu+OAgjxiciAvPg0K5Y2X56CB5aS06Zyy5aSp6Ieq55Sx5biC5Zy677yM56CB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OK552A5byA5b6A55Ge5YW444CB5L+E572X5pav562J5Zu955qE5aSn5Z6L6LGq5Y2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M5bK46L655piv6Iqs5YWw55qE5oC757uf5bqc5ZKM5biC5pS/5Y6F77yM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6Z2i5bCx5piv6LWr5bCU6L6b5Z+65aSn5pWZ5aCC44CC5Zyo5bm/5Zy655qE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5yL5Yiw77yM6Iqs5YWw5aWz56We55qE6LGh5b6B4oCU6Zi/5pu86L6+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K5Zub5Liq5pmv54K55Z2H5Li655u46YK75pmv54K577yM5ri46KeI5pe26Ze0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eS4quWwj+aXtuW3puWPs+OAgu+8iTxiciAvPg0K5bKp55+z5pWZ5aCC77yM5a6D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ZSv5LiA5LiA5bqn5bu65Zyo5bKp55+z5Lit55qE5pWZ5aCC77yM5a6D5piv54K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5pW05Z2X5bKp55+z77yM5LuO5aSp54S25bKp55+z5Lit5oyW5bu66ICM5oiQ55qE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55qE5paw5Z6L5Z+6552j5pWZ5pWZ5aCC77yM5p6E5oCd5ben5aaZ54us54m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r5bCU6L6b5Z+65biC5Yy65qCH5b+X5oCn5bu6562R77yM77yI5YWl5YaF5Y+C6KeC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vvInjgII8YnIgLz4NCuilv+i0neafs+aWr+WFrOWbre+8iOWPguing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/tee6pjE15YiG6ZKf77yJ77yM5Li657qq5b+16Iqs5YWw5Lyf5aSn5L2c5puy5a62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p+z5pav6ICM5ZG95ZCN55qE44CA6KW/6LSd5p+z5pav5YWs5Zut5Z2Q6JC95Zyo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6LWr5bCU6L6b5Z+65biC5Lit5b+D6KW/5YyX6Z2i77yM5YWs5Zut5YaF57u/6I2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6Z2S57+g5qyy5ru077yb5Zyo6L+Z5bqn5Luk5Lq66Zq+5b+Y55qE5YWs5Zut6KW/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av5YWs5Zut5YaF77yM5pyJ5Lik5bqn6ZuV5YOP77yM6Zmk5LqG55SxNjAw5qC56ZKi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5qE57G75Ly8566h6aOO55C05oq96LGh5aGR5YOP5aSW77yM6L+Y5pyJ5LiA5bq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aS05YOP6ZuV5aGR44CC6L+Z5Lik5bqn5YWF5ruh5rWq5ryr6Imy5b2p55qE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qs5YWw6JGX5ZCN5aWz6ZuV5aGR5a626Im+5ouJ4oCi5biM5bCU5Zu+5a6B77yIR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aWxyYW5lbueUn+S6jjE5MjLlubTvvInnmoTkvZzlk4HjgII8YnIgLz4NCuWlpeael+WM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bre+8iOaLjeeFp+eVmeW/tee6pjEw5YiG6ZKf77yJ77yM6L+Z6YeM5piv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ys5Y2B5LqU5bGK5aWl6L+Q5Lya6ICM5bu66YCg55qE5YWs5Zut77yM6L+Z5bGK5aW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OMTk1MuW5tDfmnIgxOeaXpe+9njjmnIgz5pel5Zyo6Iqs5YWw6LWr5bCU6L6b5Z+6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77yM6L+Z5Lmf5piv5paw5Lit5Zu95Y6G5Y+y5LiK56ys5LiA5qyh5Y+C5Yqg5aWl6L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LmY6L2m5YmN5b6A5Zu+5bCU5bqT77yM5pma6aSQ5ZCO5YmN5b6A56CB5aS0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Gq5Y2O6YKu6L2u5YmN5b6A55Ge5YW455qE6aaW6YO94oCU5pav5b635ZOl5bCU5p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/5rK56L2u5LiK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Crui9r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LS3ljaHlsJTmlq/loZTlvr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aZq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e0oOacieKAnOWMl+aWueWogeWwvOaWr+S5i+ensOKAneeahOaWr+W+t+WTpeWw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5pav5b635ZOl5bCU5pGp5biC5pS/5Y6F77yI5YWl5YaF5Y+C6KeC57qm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kvY3kuo7nkZ7lhbjpppbpg73luILkuK3lv4PnmoTmooXmi4nkvKbmuZb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q/lvrflk6XlsJTmkannmoTlvaLosaHlkozku6PooajvvIzkuZ/mmK/or6XluIL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p5TlkZjkvJrnmoTlip7lhazlnLrmiYDjgILlu7rkuo4xOTEx5bm077yM5Y6G5pe2MT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ozmiJDvvIzmmK/nkZ7lhbjlu7rnrZHkuK0qKumHjeimgeeahOS9nOWTgeOAguW7uuet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ueS4tOawtO+8jOS4gOW6p+W3jeeEtuefl+eri+edgOeahOWhlOalvO+8jOS4juayv+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leW8gOeahOijmeaIv+W9ouaIkOW8uueDiOeahOWvueavlO+8jOWKoOS5i+ijhemlsOaA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uueahOe6teWQkemVv+adoeeql++8jOaVtOS4quW7uuetkeeKueWmguS4gOiJmOiIq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p+iIue+8jOWuj+S8n+WjruS4veOAguWFtuS4reeahOiTneWOheaYr+ivhOWumuiv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WlluWQjuS4vuihjOebm+Wkp+WutOS8mueahOWcsOaWueOAgjxiciAvPg0K55Om6JCo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2a54mp6aaG77yI5YWl5YaF5Y+C6KeC57qmNDXliIbpkp/vvInvvIzmmK/nkZ7lhbj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ZrnianppobkuK3kuIDluqfni6zlhbfnibnoibLnmoTljZrnianppobvvIzlroPmmK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ZXop4jkuIDoiZjku47mtbflupXmiZPmjZ7kuIrkuIDnmoTnk6bokKjlj7fmsonoiL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nmoTjgILmmK/nu53lr7nkuI3lj6/plJnov4fnmoTop4LlhYnlnLDvvIzppoblhoX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nYDku47mtbflupXmjZ7otbfnmoQxN+S4lue6queahOaImOiIsO+8jeeTpuiQqOWP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mDE35LiW57qq55qE5oiY6Iiw77yMMzAw5bm05YmN5rW355uX55qE55Sf5rS75Lu/5L2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YmN44CCPGJyIC8+DQrnmoflrqvlpJbmma/jgIHogIHln47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eWIhumSn++8ie+8jOeah+Wuq+aYr+ebruWJjeS4lueVjOS4iuS7jeWcqOS9v+eUqOea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qH5a625a6r5q6/44CC5aaC5LuK77yM6L+Z6YeM5piv55Ge5YW45Zu9546L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+6KGM5bqG5YW455qE5Zyw5pa577yM5ZCM5pe25Lmf5piv5pav5b635ZOl5bCU5p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eF5ri45pmv54K544CC6ICB5Z+OMTk4MOW5tOWJjeWumOaWueWQjeensOS4uuKA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tOS5i+WfjuKAne+8iFN0YWRlbiBtZWxsYW4gYnJvYXJuYe+8ie+8jOWug+eahOWOhuWP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vea6r+iHszEz5LiW57qq44CC5Z+O5YaF5pyJ5Lit5LiW57qq5bCP5be344CB5ZyG55+z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KM5Y+k5byP5bu6562R77yM5rex5Y+X5YyX5pel6ICz5pu85byP6aOO5qC85b2x5Z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moflkI7lpKfooZfvvIjoh6rnlLHmtLvliqjnuqY0NeWIhumSn++8ie+8jOea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ihl+aYr+aWr+W+t+WTpeWwlOaRqeiRl+WQjeeahOS4gOadoeWVhuS4muatpeihjO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kmuWkp+WVhuW6l+mDveiBmumbhuS6juatpOOAgui/meadoeWkp+ihl+S4i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l+mdou+8jOmkkOmmhuOAgeWSluWVoeWOheOAgemjn+WTgeWPiuacjeijheWVhuW6l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iIrOa4uOWuoumDveS8muiKseS4gOWumuaXtumXtOWcqOi/memH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6LWb5qC85bCU5bm/5Zy65ZKM5rC05pm25p+x77yI5ouN54Wn55WZ5b+1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nkvY3kuo7kuK3lpK7ovabnq5nnmoTliY3mlrnvvIzmmK/mlq/lvrflk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KueDremXueeahOaWh+WMluW5v+Wcuu+8jOi1m+agvOWwlOW5v+WcuuWRiOakreWchu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/g+WMuuWfn+aYr+eUseW7uuetkeW4iOeIseW+t+WuvuKAouiJvuaWr+eJuee9l+Wn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eahOS4gOS4quWkp+Wei+WWt+azie+8jOS4gOW6p+mrmOe6pjM357Gz55qE546755KD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45YW25Lit77yM5Yiw5LqG5aSc5pma77yM546755KD5p+x54Gv5YWJ5aSn5byA77y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6L+35Lq655qE5YWJ5b2p77yM5Lq65Lus5Lqy5YiH55qE56ew5ZG85a6D5piv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44CC5ZCO5LmY6L2m5YmN5b6A5Y2h5bCU5pav5aGU5b6377yM5oq16L6+5ZCO5Lqr55S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CO5YWl5L2P6YWS5bqX5LyR5oGv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aYn+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2h5bCU5pav5aGU5b63LS3lpaXmlq/pmY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WlpeaWr+mZhu+8jOmAlOW+hOe7tOe6s+aBqea5luOAgjxiciAvPg0K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Gp5rmW77yI5ouN54Wn55WZ5b+157qmMTXliIbpkp/vvInvvIzmraTmuZbmmK/ljJfm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a5luaziu+8jOS5n+aYr+asp+a0suesrOS4ieWkp+a5lu+8jOaOkuWQjeWcq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eahOaLieWkmuWKoOa5lihMYWRvZ2Ep5ZKM6Zi/5bC85Yqg5rmWKE9uZWdhKeS5i+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tOe6s+aBqea5luS6jue6pjHkuIflubTliY3nmoTlhrDmsrPml7bmnJ/lkI7lvaLmi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rDlt53ono3ljJbml7bvvIzmlbTkuKrnkZ7lhbjnmoTlnJ/lnLDpg73ooqvmsLTmt7nm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ljaHnibnliqDnibnmtbfls6Hlkozms6LnmoTlsLzkuprmub7kuYvpl7T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bfls6HjgILnu7TnurPmganlkozpn6bnibnmganmuZblsLHkuo7lhrDlkI7lm57lvLn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lm6DmraTvvIznjrDml7bmuZbph4zov5jmnInkuIDkupvku47lhrDmsrPml7bpl7Tp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naXnmoTniannp43vvIzlnKjkuIDoiKznmoTmt6HmsLTmuZbkuK3nvZXop4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ah+Wuq+Wkluingu+8iOaLjeeFp+eVmeW/tee6pjEw5YiG6ZKf77yJ77yM55qH5a6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aiBKirokZflkI3nmoTmoIflv5fmgKflu7rnrZHkuYvkuIDvvIzkuZ/mmK8xODE05bm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aiB5Y6G5Y+y55qE6KeB6K+B6ICF44CCPGJyIC8+DQrluILmlL/ljoXlj4rlub/ln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yMOWIhumSn++8ieW4guaUv+WOheaYr+i/meW6p+a1t+a0i+WfjuW4gueahO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/g++8jOavj+W5tOeahOivuui0neWwlOWSjOW5s+WllumDveS8muWcqOi/memHjOmi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ug+aYr+eUseaMquWogeeahOiJuuacr+WutuS7rOS7jjE5MDDlubToh7MxOTUw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KOF6aWw5ZKM5ram6Imy5omN5b6X5Lul5a6M5bel44CC5a6D5YWo6Z2i55qE5Z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GV56S65LqG5oyq5aiB55qE5Y6G5Y+y44CB5paH5YyW5Lul5Y+K5Lq65Lus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rS744CC6L+Z5bqn56CW57qi6Imy55qE5bu6562R5LqO77yR77yZ77yV77yQ5bm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Wd5aWl5pav6ZmG5bu65Z+O77yZ77yQ77yQ5bm06ICM5bu677yM5biD5bGA5Li65Ye5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5ZGo5Zu05pyJ5aSn6YeP6ZuV5aGR77yM6KGo546w5LqG5oyq5aiB5Lq6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5pa56Z2i44CCPGJyIC8+DQrpmL/lhYvog6Hmlq/ln47loKHvvIjlj4Lop4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Wug+S5n+aYr+efl+eri+WcqOmYv+WFi+a1t+inkui+ueS4iuS4gOW6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eahOWfjuWgoeeahOWQjeWtl++8jOS7jui/meW6p+WfjuWgoeWHoOS5juWPr+S7pe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uaUv+WOheWSjOWlpeaWr+mZhuW4guS4reW/g+eahOWFqOiyjOOAgumYv+WFi+aWr+iD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MquWogeWWu+W6t+S6lOS4luWbveeOi+S4uuaKteW+oeWkluadpeS+teeVpe+8jOS6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orr7orqHlubblu7rpgKDnmoTvvIzmmK/kuK3kuJbnuqoqKuWFt+S7o+ihqOaAp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5i+S4gO+8jOWfjuWgoeWcqDEzMDjlubTlm73njovljrvkuJbliY3kuI3kuYXnq6P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gxMzE55bm05ZCO55qENjDlubTpl7TvvIzmjKrlqIHnjovkuIDnm7TlsYXkvY/lnKj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ppJDlkI7lhaXkvY/phZLlupfkvJHmga/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ub5pif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aXmlq/pmYYtLeWzoea5vuWwj+mVh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GJyIC8+DQrnu7TlsJTlhbDpm5Xlg4/lhazlm63vvIjmuLjop4jnuqY1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g+aYr+S7jueUn+WIsOatu+eahOmbleWhkSDnu7TmoLzmnJfpm5XloZHlhazlm60o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6ZuV5aGR5YWs5Zut4oCdKe+8jOS9jeS6juWlpeaWr+mZhuWfjuWGhe+8jOeUse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l+WQjembleWhkeWutuWPpOaWr+WhlOWkq+KAoue7tOagvOaclygxODc15bm0LTE5NDjl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kwNi0xOTQz5bm06Ze055qE6ZuV5aGR5L2c5ZOB57uE5oiQ77yM5Y2g5ZywODDlhazp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lh6DkvZXlm77lvaLorr7nva7vvIzlhbHmnIkxOTLluqfpm5Xlg4/lkow2NTDkuKrm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jgILov5nkupvpm5XloZHkvZzlk4Hnu53lpKfpg6jliIbkuLroo7jkvZPvvIzmnInnn7Ppm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pk5zpm5XjgILmja7np7DmmK/lvZPku4rkuJbnlYzkuIoqKuWkp+eahOmbleW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uWlpeaWr+mZhuWboOatpOiiq+ensOS4uuKAnOmbleWhkeS5i+WfjuKAneOAgu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eahOWQjembleWIu+Wutue7tOWwlOWFsOiKseS6huWNiui+iOWtkOeahOeyvuWKm+aJ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S8n+Wkp+adsOS9nO+8jOmbleWIu+eahOmimOadkOWkmuWNiuS7peaPj+e7m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vuaAgeS4uuS4u++8jOS4quS4quagqeagqeWmgueUn+OAguS4i+WNiOS5mOi9puWJjeW+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WMl+mDqOWxseWMuu+8jOayv+mAlOaso+i1j+aXluaXjumjjuWFieOAguaKtei+vu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WQjuWFpeS9j+mFkuW6l+S8keaBr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m5vmmJ/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zoea5vuWwj+mVhy0t5aWl5pav6Zm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liY3lvoDmjKrlqIHlm5vlpKfls6Hmub7kuYvpppbnmoTmnb7mganls6H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nvo7lppnnmoTls6Hmub7kuYvml4XjgII8YnIgLz4NCuadvuaBqeWzoea5vu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Soq5aSn55qE5bOh5rm+77yM5Lmf5piv5LiW55WM5LiKKirplb/jgIEqKua3seeah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FqOmVv+i+vjI0MOWFrOmHjO+8jCoq5rex5aSE6L6+MTMwOOexs+OAguaYr+S6uuaw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5qE5peF5ri454K544CC5Lik5bK45bGx6auY6LC35rex77yM6LC35bqV5bGx5Z2h6Zmh5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6C55u05LiK6ZW/77yM55u05Yiw5rW35ouUMTUwMOexs+eahOWzsOmhtuOAguWzoea5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eahOWyqeWxguW+iOWdmuehrO+8jOS4u+imgeeUseiKseWyl+WyqeWSjOeJh+m6u+Wy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+8jOW5tuWkueadguedgOWwkeaVsOeahOefs+eBsOWyqeOAgeeZveS6keWyqeWSj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qeOAguWQjuS5mOi9pui/lOWbnuaMquWogemmlumDveWlpeaWr+mZhu+8j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m5vmmJ/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i0t5ZOl5pys5ZOI5qC5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phZLlupfml6nppJD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k6XmnKzlk4jmoLnvvJo8YnIgLz4NCue+juS6uumxvOmbleWDj++8iO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pjE15YiG6ZKf77yJ5aW55piv5ZOl5pys5ZOI5qC555qE6LGh5b6B77yM5piv5LiA5bq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Ze75ZCN55qE6ZOc5YOP77yM5aW55L2N5LqO5Li56bqm5ZOl5pys5ZOI5qC5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YOo55qE6ZW/5aCk5YWs5ZutKExhbmdlbGluaWUp44CC6L+c5pyb6L+Z5Liq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C+55qE576O5Lq66bG877yM5aW55Z2Q5Zyo5LiA5Z2X5beo5aSn55qE6Iqx5bKX55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s6Z2Z5ai06ZuF77yM5oKg6Zey6Ieq5b6X77yb6LWw6L+R6L+Z5bqn6ZOc5YOP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5Y205piv5LiA5Liq56We5oOF5b+n6YOB44CB5Yal5oCd6Ium5oOz55qE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pZ7lhpzllrfms4nvvIjmi43nhafnlZnlv7XnuqYxNeWIhumSn++8i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eacrOWTiOaguea4r+WPo+eahOmVv+WgpOWFrOWbreWGheOAguWWt+azieaYr+eUse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leWhkeWutuaYguaLieaWr+OAguiTrOmrmO+8iEFuZGVycyBCdW5nYWFyZO+8ieagueaN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Wym+eahOS8oOivtO+8jOiKsei0ueWNgeW5tOaXtumXtO+8jOS6jjE5MDjlubTloZH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nmoTjgILnpZ7lhpzllrfms4nlj4jnp7DlkInoj7LmmILllrfms4nmmK/kuLnpuqb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lofljJbnmoTmnbDkvZzjgILkuIDkuKrlj5Hovqvpo57miaznmoTlpbPnpZ7vvIzlt6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ioHvvIzlj7PmiYvmjKXpnq3vvIzotbbnnYA05aS056We54mb5Zyo5aWL5Yqb6ICV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O54mb6by75ZKM54qB6ZOn6Ze05Za35bCE6ICM5Ye644CC6ZOc6ZuV5rCU5Yq/56OF5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B5YW35Yqb6YeP576O44CC5LuO5Zyw5Zu+5LiK55yL77yM5Li56bqm6KW/5YWw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7q/5LiO55Ge5YW457u057qz5oGp5rmW55qE5b2i54q25Y2B5YiG55u45Ly8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pyJ5Lq65bCG5ZCJ6I+y5piC5aWz56We6KeG5Li65Li56bqm55qE5Yib5LiW57q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oSP5LmJ6Z2e5Yeh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pys5ZOI5qC5LS3lvrflm73lsI/plY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TpeacrOWTiOagueOAgjxiciAvPg0K576O5Lq66bG86ZuV5YOP77yI5ouN54W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7qmMTXliIbpkp/vvInlpbnmmK/lk6XmnKzlk4jmoLnnmoTosaHlvoHvvIzmmK/kuI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l7vlkI3nmoTpk5zlg4/vvIzlpbnkvY3kuo7kuLnpuqblk6XmnKzlk4jmoLn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JzljJfpg6jnmoTplb/loKTlhazlm60oTGFuZ2VsaW5pZSnjgILov5zmnJvov5n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sbzlsL7nmoTnvo7kurrpsbzvvIzlpbnlnZDlnKjkuIDlnZflt6jlpKfnmoToirHlspf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gazpnZnlqLTpm4XvvIzmgqDpl7Loh6rlvpfvvJvotbDov5Hov5nluqfpk5zlg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nIvliLDnmoTljbTmmK/kuIDkuKrnpZ7mg4Xlv6fpg4HjgIHlhqXmgJ3oi6bmg7P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gII8YnIgLz4NCuelnuWGnOWWt+azie+8iOaLjeeFp+eVmeW/tee6pjE15YiG6ZKf77y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Ol5pys5ZOI5qC55riv5Y+j55qE6ZW/5aCk5YWs5Zut5YaF44CC5Za35rOJ5piv55Sx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6ZuV5aGR5a625piC5ouJ5pav44CC6JOs6auY77yIQW5kZXJzIEJ1bmdhYXJk77yJ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bKb55qE5Lyg6K+077yM6Iqx6LS55Y2B5bm05pe26Ze077yM5LqOMTkwOOW5tOW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jOaIkOeahOOAguelnuWGnOWWt+azieWPiOensOWQieiPsuaYguWWt+azieaYr+S4uem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Wh+WMlueahOadsOS9nOOAguS4gOS4quWPkei+q+mjnuaJrOeahOWls+elnu+8jOW3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tueKge+8jOWPs+aJi+aMpemere+8jOi1tuedgDTlpLTnpZ7niZvlnKjlpYvlipvogJ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47niZvpvLvlkoznioHpk6fpl7TllrflsITogIzlh7rjgILpk5zpm5XmsJTlir/n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noHlhbflipvph4/nvo7jgILku47lnLDlm77kuIrnnIvvvIzkuLnpuqbopb/lhbD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srjnur/kuI7nkZ7lhbjnu7TnurPmganmuZbnmoTlvaLnirbljYHliIbnm7jkv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vvIzmnInkurrlsIblkInoj7LmmILlpbPnpZ7op4bkuLrkuLnpuqbnmoTliJv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vvIzmhI/kuYnpnZ7lh6HjgII8YnIgLz4NCua8q+atpeS6juaWsOa4r+mFkuWQp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inguW4guaUv+WOheW5v+Wcuu+8jOeEtuWQjueeu+S7sOS4vuS4lumXu+WQjeeahO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quWuieW+kueUn+eahOmTnOWDj+OAgeWPguinguWbveS8muWkp+WOpu+8iOWkluing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S4uem6puWls+eOi+WxheS9j+eahOWcsOaWuemYv+e+jueQs+WgoeWuqyjlpJbop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LmY6L2m5YmN5b6A5b635Zu95bCP6ZWH77yM5pma6aSQ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+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635Zu95bCP6ZWH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mnpctLeWTpeacrOWTiOaguS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phZLlupf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vrflm73nmoTpppbpg70t5p+P5p6X77yM5oq16L6+5ZCO5Y+C6Ke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oj6nmj5DmoJHkuIvlpKfooZfvvIjmi43nhafnlZnlv7XnuqY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W+t+WbvemmlumDveafj+ael+eahOiRl+WQjeihl+mBk++8jOS5n+aYr+asp+a0s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el+iNq+Wkp+mBk+OAguWug+S4nOi1t+mprOWFi+aAneKAlOaBqeagvOaWr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lv+iHs+WLg+WFsOeZu+WgoemXqO+8jOWFqOmVvzEzOTAg57Gz77yM5a69NjAg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6L65NCDooYzmjLrmi5TnmoTmpLTmoJEo6KKr6K+v6K+R5Li66I+p5o+Q5qCR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+g57u/55qE6ZW/5buK77yM56yU55u05Zyw5Ly45ZCR5YuD5YWw55m75aCh6Ze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i4PlhbDnmbvloKHpl6jvvIjmi43nhafnlZnlv7XnuqYxMOWIhumSn++8ie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j+ael+W4guS4reW/g+iPqeaPkOagkeWkp+ihl+WSjDbmnIgxN+aXpeWkp+ihl+S6pOax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afj+ael+eahOagh+W/l+W7uuetkeOAgjxiciAvPg0K5b635Zu95Zu9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546w5Zyo5LiN5LuF5piv6IGU6YKm6K6u5Lya55qE5omA5Zyo5Zyw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5qE56m55b2i5ZyG6aG25Lmf5pivKirlj5fmrKLov47nmoTmuLjop4jlnKP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fj+ael+Wime+8iOaLjeeFp+eVmeW/tee6pjIw5YiG6ZKf77yJ5q2j5byP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N5rOV6KW/5pav6Ziy5Y2r5aKZ77yIYW50aWZhc2NoaXN0aXNjaGVyIFNjaHV0endhb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K/lvrflm73pppbpg73mn4/mnpflnKjnrKzkuozmrKHkuJbnlYzlpKfmiJj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rfmhI/lv5fmsJHkuLvlhbHlkozlm73vvIjnroDnp7DmsJHkuLvlvrflm73miJbkuJz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jlt7HmlrnpooblnJ/kuIrlu7rnq4vnmoTlm7TlopnvvIznm67nmoTmmK/pmpTnprv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jlkKvkuJzlvrfnmoTpppbpg73kuJzmn4/mnpfvvInlkozlvrfmhI/lv5fogZTpgqb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0o566A56ew6IGU6YKm5b635Zu95oiW6KW/5b63Ke+8jOS7juiAjOmYu+malOS4nOil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l+S5i+mXtOW4guawkeeahOW+gOadpeOAguafj+ael+WimeeahOW7uueri++8jOaYr+S6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eWQjuW+t+WbveWIhuijguWSjOWGt+aImOeahOmHjeimgeagh+W/l+aAp+W7uuetk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afj+ael+acuuWcuu+8jOaQreS5mOWMl+asp+iIquepuu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j+WTpeacrOWTiOaguei9rOacuuWbnuWMl+S6rOOAgj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mbmJzcDsgU0s2ODAgMTY6MjUtLTE3OjIw6L2sU0s5OTUmbmJzcDsgMjE6MDAtLTEx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mmlumDveWMl+S6rO+8jOe7k+adn+aEieW/q+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5rip6aao5o+Q56S677ya6K+35bCG5oKo55qE5oqk54Wn5Lqk57uZ6aKG6Zi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ZSA562+77yM5aaC5p6c5oKo6KKr6YCa55+l6Z2i6K+V6ZSA562+77yM6K+36YWN5ZCI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mN5b6A5L2/6aaG6Z2i6K+V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azouWFs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+8iOWOu+eoi+ebtOmjnuWbnueoi+i9rOacuu+8i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sp+a0suaXtuW3ru+8muavlOWMl+S6rOaFouWFr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zwvc3Bhbj48YnIgLz4NCjxzcGFuIHN0eWxlPSJ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++8muWFqOeoi+S4ieiHs+Wbm+aYn+e6p+mFkuW6l+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qOeoi+eUqOmkkO+8mumFkuW6l+WGhe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mkkO+8jOWNiOaZmumkkOS4uuS4reW8j+S6lOiPnOS4gOaxpO+8jOacieS6m+Wwj+mV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kuWuieaOkuilv+W8j+S+v+mkkO+8myZuYnNwOyZuYnNwOyZuYnNwOyDlh7rlj5H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w8L3NwYW4+PGJyIC8+DQo8c3BhbiBzdHlsZT0iZm9udC1zaXplOjE0cHg7Ij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otaDpgIHvvJrlpaXlnLDliKnnvo7ms4nlrqvlhaXlhoXvvIE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KuazouWFsOmmlumDveKAlOWNju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mb250LXNpemU6MTRweDsiPuWNjuayme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vOWDj++8mzwvc3Bhbj48YnIgLz4NCjxzcGFuIHN0eWxlPSJ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mSoq5pyJ5ZCN55qE5pWZ5aCC4oCU4oCU5Zyj5Y2B5a2X5pWZ5aCC77yM5pWZ5aCC5Lit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i5YWwKirkvJ/lpKfpkqLnkLTlrrbokKfpgqbnmoTlv4PohI/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q5rOi5YWw56ys5LqM5aSn5Z+O5bi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uJ56eR5aSr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KeI6L+Z5Liq6KKr5peg5pWw5qyh5oiY5LqJ5pGn5q+B55qE5Z+O5biC77yM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6YeN5bu65Y+R5bGV6Iez5LuK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uWMiOeJmeWIqemmlumDve+9nuW4g+i+vuS9qeaWry0tLeKAnOWk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s+S4iueahOaYjuePoOKAne+8jOKAnOa4qeazieS5i+mDveKAneS5i+ens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S4lueVjOesrOS6jOWkp+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bveS8muWkp+WOpi0tLS3luIPovr7kvanmlq/lm73kvJrlpKfljqb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mraTlsrjluIPovr7vvIzlvbz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q/vvIzlg4/mmK/kuIDkvY3njovlrZDpnZnpnZnnmoTmnJvnnYDkuIDkvY3lhazkuL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ljIjniZnli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ozlpJrmuKnms4nnmoTlm73lrrbvvIzluIPovr7kvanmlq/lhajluILmnIkx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pITmuKnms4nkvpvmgqjpgInmi6nkvZPpqoz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q5pav5rSb5LyQ5YWL6aaW6YO9772e5biD5ouJ6L+q5pa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oCU5Lul576O5Li95LyY6ZuF5b6B5pyN5LiW5Lq6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O5o235YWL5pu+57uP5piv57uf5LiA55qE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Sb5LyQ5YWL5YWx5ZKM5Zu977yM54us56uL5ZCO6Ieq55Sx5Y+R5bGV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a6B6Z2Z55qE6aaW6YO9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205YaF5a655Liw5a+M77yM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f5piv5aSa55GZ5rKz5rWB57uP55qE5Z+O5biC77yM5a6J6Z2Z5LyY6Z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KuWlpeWcsOWI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+9nue7tOS5n+e6syDigJTov73lr7vnvo7kuL3nmoTojJzojJzlhazkuLv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Zm9udC1zaXplOjE0cHg7Ij7mnoHlsL3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aLljY7nmoTlpaXlnLDliKnlk4jkuI3mlq/loKHnjovmnJ3nmoTnmoflrqstIOe+juaz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iuWFtuWQjuiKseWbre+8m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hea7oemfs+S5kOiJuuacr+awlOaBr+eahOe7tOS5n+e6s++8jOWIsOWk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rOedgOmfs+S5kOeahOa0u+WKm++8m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juW4guWFrOWbre+8jOS4juWwj+e6pue/sO+8jOaWveeJueWKs+aW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+8jOaYr+avj+S4quadpee7tOS5n+e6s+eahOS6uuW/heWBmueahOS6i+aDh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irmjbflhYvlkI3ln47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soHlp4bmtJvlpKvvvJsg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Kr6IGU5ZCI5Zu95pWZ56eR5paH57uE57uH6K+E6YCJ5Li65Li64oCc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4oCd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6ZWHKirpq5jlpITigJTlhYvpsoHlp4bmtJvlpKvln47loKHvvIwg5L6d5bGx5YK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oKg6Zey55qE5Zyo5Z+O5aCh5Lit5ryr5q2l5ri46LWw77yb5bCP6Z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5Zyw5pa577yM6YO95pivKirkvbPnmoTmi43nhaflj5bmma/lnLD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qvnp7DkuLrmkYTlvbHluIjmi43nhafnmoTlpKnloIL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q5o235YWL6aaW6YO977yM5bu6562R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n5rSyKirnvo7ln47luILkuYvkuIAt5biD5ouJ5qC8IO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q+iqieS4lueVjOeahOWTpeeJueW8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aVmeWgguKAlOKAlOWco+e7tOeJueWkp+aVmeWggu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8j+WwlOWhlOeTpuays+S4iueahOiJuuacr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avlOeahOiRl+WQjeefs+ahpS0g5p+l55CG5aSn5qGl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iD5ouJ5qC8KirokZflkI3nmoTlu7rnrZHnv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IPmi4nmoLzogIHln47lub/lnLrvvJvmj5DmganmlZnloIL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uIPmi4nmoLzmnInlkI3nmoTmraXooYz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nKjov5nph4zlj6/ku6XkubDliLDmjbflhYvmsLTmmbblt6Xoibrlk4HjgIHlj4r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l4XmuLjnuqrlv7Xlk4HvvJs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YyX5LqsIC8g5qyn5rSy5b6A6L+U5Zu96ZmF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YaF6ZmG5q615py656Wo77yM5Zui6Zif57uP5rWO6Iix77yM5ZCr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PGJyIC8+DQoy44CB5Zub5pif57qn6YWS5bqX77yI5Y+M5Lq66Ze0IC8g5YyX5qy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pep6aSQ77yM5pWj5ou85LiN5L+d6K+B5aSr5aa75ZCM5LiA6Ze05oi/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aKD5aSW5peF5ri45be05aOr5Y+K5aSW57GN5Y+45py677ybIO+8iOagu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6uuaVsO+8jOmAmuW4uOS4ujM1LTQ55bqn77yJPGJyIC8+DQo044CB5YyX5qyn5Li6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W85Zyw6Zmq44CCPGJyIC8+DQo144CB5Lit5byP5Y2I5pma6aSQ77yI5YyX5qyn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NeiPnOS4gOaxpO+8jOWzoea5vuWcsOWMuuilv+W8j+eugOmkkOOAgivojLbmsLQr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+8iTxiciAvPg0KNuOAgeihjOeoi+S4reaJgOWIl+aZr+eCuSrpppbpgZPpl6jnpagg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KJ6Ii55Y2a54mp6aaGIOaWr+W+t+WTpeWwlOaRqeW4guaUv+WOhSDvvJs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7lsJTlupPigJTmlq/lvrflk6XlsJTmkanosarljY7pgq7ova7nlLLmnb/kuIo05Lq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44CCPGJyIC8+DQo444CBQURT5Zui6Zif5peF5ri4562+6K+B6LS555So77yb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KGM56S+6LSj5Lu76Zmp77ybPGJyIC8+DQoxMOOAgeWig+Wklu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e+8mw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lhajnqIvljZXpl7Tlt67vvJozNjAw5YWDL+S6uu+8iOS4jeWQq+ayuei9r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+8iTxiciAvPg0KMuOAgeaKpOeFp+i0ueeUqO+8mzxiciAvPg0KM+OAgeWFqOeoi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humYn+OAgeWig+WkluWvvOa4uOOAgeWig+WkluWPuOacuuacjeWKoei0ue+8iOWFqOeo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awkeW4gS/kurog5aSn5Lq65bCP5a2p5ZCM5Lu377yM6aKG6Zif5py65Zy65pS25Y+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YWS5bqX5YaF55S16K+d44CB5Lyg55yf44CB5rSX54ao44CB5pS2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aWu5paZ562J6LS555So77ybPGJyIC8+DQo144CB5pyN5Yqh6aG555uu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5LiA5YiH6LS555So77yM5L6L5aaC54m556eN6Zeo56Wo77yI5aSc5oC7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5Lya44CB57yG6L2m562J77yJ77ybPGJyIC8+DQo244CB5rSX6KGj77yM55C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6aWu5paZ77yM54Of6YWS77yM5LuY6LS555S16KeG77yM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PGJyIC8+DQo344CB562+6K+B55u45YWz55qE5L6L5aaC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s6K+B77yM6K6k6K+B562J55u45YWz6LS555So77ybPGJyIC8+DQo444CB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+B54Wn6YGX5aSx5ZCO55qE6KGl5Yqe562J6LS555So77yI5YyF5ous6K+B54Wn6KGl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k6YCa44CC5L2P5a6/44CB6aSQ6aWu6LS555So77yJ77ybPGJyIC8+DQo5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ous5peF5ri46ICF5Zug6L+d57qm44CB6Ieq6Lqr6L+H6ZS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aF6KGM5Li65oiW6Ieq6Lqr55a+55eF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77yb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9k+aCqOS7juasp+a0suemu+Wig+aXtu+8jOS4gOWumuajgOafpea1t+WFs+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aKpOeFp+ebluS6hua4heaZsOeahOemu+Wig+eroO+8jOWug+aYr+aCqOW3s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4reWbveeahOWUr+S4gOWHreivgeOAguWmguaenOayoeacieeblueroOaIluiAheer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ZsOaXoOazlei+qOiupOWwhuS8muWvvOiHtOS9v+mmhuimgeaxguaCqO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seatpOmAoOaIkOS4jeW/heimgeeahOaNn+Wkse+8jOmdnuW4uOaKseati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S6uuaJv+aLhe+8gSDor7fmgqjosIXop6PnmoTlkIzml7bkuZ/or7fmgqjoh6rlt7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5Tnu4bnlZnmhI/vvIE8YnIgLz4NCjLjgIHooYznqIvkuK3miYDliJfoiKrnj63lj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sIbmoLnmja7lrp7pmYXmg4XlhrXlgZrlh7rlkIj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s8YnIgLz4NCjPjgIHmrKfmtLLlkIzljJfkuqzml7bpl7Tml7blt67vvJrlpI/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sI/ml7bvvJvlhqzlraPkuIPlsI/ml7bvvIjkuKrliKvlm73lrrbkuI3lkIzlnLDljL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7blt67vvIzlnYfku6XlvZPlnLDliLDovr7ml7bpl7TkuLrlh4b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ooYznqIvkuK3miYDms6jmmI7nmoTln47luILpl7Tot53nprvvvIzlj4Lnhaf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7vvIzku4Xkvpvlj4LogIPvvIzop4blvZPlnLDkuqTpgJrnirblhrXov5vooY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jgIHmoLnmja7mrKflhbHkvZPms5Xlvovop4TlrprvvIz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r4/lpKnlt6XkvZzml7bpl7TkuI3lvpfotoXov4cxMOWwj+aXtu+8mzxiciAvPg0KNu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Wig+Wkluacn+mXtOmBteWuiOW9k+WcsOeahOazleW+i+azleinhO+8jOS7pe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W3seeahOS6uui6q+WuieWFqO+8mzxiciAvPg0KN+OAgeatpOWPguiAg+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0ueeUqO+8jOaIkeWFrOWPuOWwhuagueaNruWPguWbouS6uuaVsOOAgeiIqu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ivgeWPiuebrueahOWcsOWbveS4tOaXtuWPmOWMluS/neeVmeiwg+aVtOeahOadg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OAgeS+neeFp+aXhea4uOS4mueOsOihjOS9nOS4muinhOWumu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S+neaNrioq57uI5Ye65Zui5Lq65pWw5oOF5Ya177yM6LCD5pW05oi/6Ze0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44CC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80FD809DF79DCD83C1D4A996609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