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5589EC21EBBDE80BDF529FB469A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589EC21EBBDE80BDF529FB469A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loTojbflsps25pmaOOWkqSoqNeWkqeiHqueUseihjC7ms7PmsaDphZLlupfjgJ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JFfX+aXhea4uOe6v+i3r+WHuuWig+aXhea4uOa1t+Wym+iWhOiNt+Wym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M3Mg0KDQo8YnI+DQoNCgk8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5u06aOePuWuv+mbvuOAgeiWhOiNt+WymzbmmZo45aSpKio15aSp6Ieq55Sx6KGML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+OAkOe6r+eOqeOAk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g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pelPC9wPg0KDQoNCg0KPHA+57q/6Lev57G75Z6L77ya6JaE6I2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ND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a6/6Zu+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/6Zu+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rr/pm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6/6Zu+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a6/6Zu+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rr/pm7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a6/6Zu+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rr/pm7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rr/pm7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6/6Zu+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rr/pm74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vt+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S6juaMh+WumuaXtumXtO+8iOiIquePrei1t+mjnuWJjTPlsI/ml7bvvIn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m73pmYXmnLrlnLrlm73pmYXlh7rlj5HljoXvvIznlLHkuJPkurrlip7nkIbnmbv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mirXovr7lkI7vvIzlvIDlkK/luILljLrop4LlhYnmuLjop4jvvIzkuobop6Pov5n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ovlrr7ljZfmlrnnmoflkI7kuYvln47nmoTprYXlipvvvIznlYXmg7Ppuqblk7LkvK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oqbmg7PjgII8YnIgLz4NCuWuv+mbvihDZWJ1KeaYr+iPsuW+i+WuvuacgOaXq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juW4gu+8jOiiq+iqieS4uiLljZfmlrnnmoflkI7luIIiKFF1ZWVuIGNpdHkgb2Y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dXRoKeOAgjE1MjHlubTvvIzokaHokITniZnoiKrmtbflrrbpuqblk7LkvKbmg4rllp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obov5nkuKrnvo7kuL3pnZnosKfnmoTlsI/lspvjgILlrr/pm77kvY3kuo7nu7To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lq8oVmlzYXlhcynnvqTlspvnmoTkuK3lv4PkvY3nva7lm5vlkajooqvoj7Llvovlrr7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q/nu5XvvIzlhbbpl7TmlaPluIPnnYDmo5Xmpojnjq/nu5XnmoTmuJTmnZHvvIzmmK/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hKLnvqTlspvnmoTkuK3lv4Plspvlsb/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A57uI5pe25Yi75ZKM6Iiq54+t5Y+35Lul5rCR6Iiq5oC75bGA5om55aSN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OTEgJm5ic3A7MDPvvJozNei1t+mjni0tMDnvvJoxMOaKtei+v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o57mnLr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uv+mbv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eOAgeOAkOWco+S9qeeJuee9l+WgoeOA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bWlu77yJ77ya5a6D5LiO6ams5bC85ouJ55qE5Zyj5Zyw5Lqa5ZOl5Z+O5aCh5bm2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6L5a6+5pyA5Y+k6ICB55qE5Z+O5aCh77yM5Y+k5aCh5YaF5pyJ5Y2a54mp6aaG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k6ICB55qE6KW/54+t54mZ5biG6Ii544CB5rKJ5rKh55qE4oCc5Zyj5Zyw5Lqa5ZO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t5omT5o2e5Ye655qE6Im65pyv54+N5ZOB44CC5Zut5Yy65b6I5bCP77yM5L2G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T6YOB55qE6KW/6JGh6aOO5oOF44CC5pW05bqn5Z+O5aCh5piv5p+Q56eN54+K55Ga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6ICM5oiQ77yM5pu+6KKr55So5L2c5oq15b6h5aSW5p2l6ICF5L6155Wl55qE5o2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44CQ6Iac5ouc6bqm5ZOy5Lym5Y2B5a2X5p62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jBtaW7vvInml6nkuIrlj6/ku6XnnaHliLDoh6rnhLbphpL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luqblgYfml7blhYnjgILjgJDpuqblk7LkvKbljYHlrZfmnrbjgJHmmK/okaHo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vKDmlZnlo6vpuqblk7LkvKbnmoTpgZfnianvvIzlpKnkuLvmlZnlnKjlvZPlnLDkvKD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IzkvKDpl7vpuqblk7LkvKbnmbvpmYbml7bkvKDmlZnmiYDnlKjvvIzlha3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sI/mlZnloILnmoTlpKnoirHmnb/lo4HnlLvvvIzku43kv53nlZnnnYDlvZPlubTnmoT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jYHlrZfmnrblpLTpobbpgLznnJ/nmoTlpKnoirHmnb/lo4HnlLvmnoHlhbf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vvIzpnZnlv4PlvpfmhJ/lj5foibrmnK/nmoTmsqfnvo7jgILlrr/pm77kurrkuZ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6HlpYnlubblsIrmlazov5nkuKrmt7Hlhbfljoblj7Llj4rmlofljJbmhI/kuYnnmoT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nrbvvIzmr4/pgKLmmJ/mnJ/ml6XnmoTml6nkuIrvvIzkvr/mnInml6DmlbDnmoTll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bPluKblpIfpppnng5vliY3mnaXomZTor5rlnLDnpYjmsYLlubPlronlpb3ov5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jgJDlnKPlqbTlnKPmrr/jgJHvvIjmuLjop4jml7bpl7TkuI3kvY7kuo4yMG1p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7uuS6jjE1NjXlubTvvIzpl7vlkI3kuo7kuJbnmoTigJzlnKPlqbTlg4/igJ3lhbj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jgILmja7or7TlvZPlubTlnJ/okZfml4/plb/lj5fmtJfnpLzkuYvlkI7vvIzpuqbl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aDpgIHkuobkuIDkuKrpu5Hnmq7ogqTpgKDlnovnmoTlnKPlqbTlg4/kvZzkuLr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pq5jnuqY0MOWFrOWIhueahOacqOWItuKAnOW5vOW5tOiAtueoo+Wfuuedo+WD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q+WwiuS4uuiPsuW+i+WuvuacgOWPpOiAgeeahOe9l+mprOWkqeS4u+aVmeaVmeWg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bvue7j+WkmuasoeaImOS5sei9sOeCuO+8jOWUr+eLrOaVmeWgguWGheeahOWco+Wp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neavq+aXoOaNn++8jOWboOatpOW9k+WcsOS6uuensOS4uuelnui/ueaYvueBte+8jOiG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o+WptOW3suaIkOWym+S4iuWul+aVmea0u+WKqOS5i+S4gOOAgjxiciAvPg0KNOOAgeOA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vuWkp+aVmeWgguOAke+8iOa4uOiniOaXtumXtOS4jeS9juS6jjIwbWlu77yJ6Led56a7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pWZ5aCC5LiA5Liq6KGX5Yy677yM5piv5LiA5bqn6L6D5paw55qE5pWZ5aCC44CC5ZK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pWZ5aCC55Wl5pi+6aKT5bqf55qE5bm05Luj5oSf55u45q+U77yM6L+Z6YeM5b6I5pW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D56mG44CB566A5Y2V77yM6J6N5ZCI5LqG546w5Luj566A57qm5rS+5ZKM5Y+k5YW4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6aOO5qC8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uv+mbv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6/6Zu+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pGdW7otqPmjqjojZDnjqnms5XvvJrvv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vvIk8YnIgLz4NCjHjgIHjgJDmtbfpspznj43pppDigJTotYTnlJ/loILlspv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7TmmK/mtbfpspzlpKnloILvvIzmiYvoh4LnspfnmoTnmq7nmq7omb7vvIzmiYv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moTln7rlm7Tomb7vvIzmi7PlpLTlpKfnmoTpso3psbzvvIzohLjlup7lpKfnmoTonoPon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nu5/liJrlh7rmtbfvvIznnIvnnYDpnLjmsJTvvIzlkIPlvpfov4fnmL7vvIznr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gILmg6jvvIE8YnIgLz4NCjLjgIHjgJDoj7LlvI/nibnoibLmtbflspvppJDjgJHpnaL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lkoLkuIDlj6PmuIXlh4nlhrfppa7vvIzphY3kuIroj7LlvI/pnLjpgZPmtbf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u4/lhbjoj7LlvI/ng6fng6TvvIzmm7TmnInlrr/pm77lvZPlnLDnvo7po5/vvIz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og4Plj6PlpKflvIDvvIE8YnIgLz4NCjPjgIHjgJDlqJzpsoHlrqPlspvmta7m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ph4zmmK/lrr/pm77mnIDlqIflsI/mnIDlj6/niLHlspvlsb/vvIznu5XnnYDlsI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otbDkuIDlnIjmnIDlpJrlj6rpnIAxNeWIhumSn++8jOe6r+e+juWOn+eUn+aA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XoOaxoeafk++8jOeOu+eSg+iJsuawtOi0qO+8jOa1t+W6leS4uuWkqeW5le+8jO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jeWcsOeCuee8gO+8jOS7v+iLpea5m+iTneaYn+epuuOAguabtOacieaciTPlpITooqv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fmtIvnlJ/mgIHkv53miqTljLrvvIzmmK/mta7mvZznmoTnu53kvbPkuYvlooPjgIL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nKjlqJzpsoHlrqPlspvnmoTml6Dlv6fmspnmu6nvvIzmsLTmuIXmspnnmb3vvIz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ku7/kvZvkuIDliIflv6fmhIHpg73ng5/mtojkupHmlaM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u+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rr/pm7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kZ1b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qOiNkOeOqeazle+8mu+8iOiHqui0ueWPguWKoO+8iTxiciAvPg0KMeOAgeOAkOWlh+W5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umyuOmyqOWFseiInueahOWUr+e+jumZhemBh+OAkeaYr+WQpuaDs+i/h+a9nOWFpTU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KD5aSn5rW377yM5LiO5a6/6Zu+5rW35rSL5a6I5oqk56We6bK46bKo57+p57+p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uO5a6/6Zu+5biC5Yy65Ye65Y+R5aSn57qmMy415bCP5pe26L2m56iL77yM5oq16L6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KQ6KeC6bK46bKo54K577yM5LmY5Z2Q6J6D6J+56Ii55Ye65rW377yM6am76Laz6Ke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6bKo5oiP5rC077yM6bK46bKo6Jm954S25L2T5b2i5beo5aSn77yM5L2G55yf55qE5pi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rip5ZKM77yM5bm25LiN5Lya5Luk5Lq65oSf5Yiw5oGQ5oOn44CC5LiN5aao57q1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LiO4oCc5rip5p+U55qE5rW35rSL5beo5Lq64oCd4oCT6bK46bKo5ZCM5ri45YW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5peg5oa+77yBPGJyIC8+DQox44CB44CQ5aWH6L+54oCU6YKC6YCF5rKZ5Li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44CR5pep6aSQ5ZCO5LmY6L2m57qmMuWwj+aXtu+8jOWJjeW+gOWiqOWun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g+ifueiIueWIsOi+vuinguaymeS4gemxvOWkhO+8jOS9oOWPr+S4i+a1t+S4juaymeS4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i1t+WFsea4uO+8jOmbtui3neemu+S9k+mqjOmch+aSvOeahOaymeS4gemxvOmjjuaa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awlOWKv+ejheektO+8jOWPmOW5u+S4h+WNg++8jOaXtuiAjOa4qeaWh+Wwl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eW+i+i9u+e8k++8jOaXtuiAjOWum+Wmgua1geaYn++8jOW/q+WmgumXqueUte+8jOmx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rOmXtOWPmOWHuuWQhOenjeW9ouaAge+8jOWmgumjnum5sOOAgeWIqeeureOAgeW3qOa0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IHmjqDov4flj5Hlh7rigJzllLDjgIHllLDigJ3lo7DvvIzku7/kvZvnva7ouqvmoqb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jgILov5DmsJTlpb3nmoTor53vvIzov5jlj6/ku6XnnIvliLDlj6/niLHnmoTlpK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l6Dlv6fml6DomZHnmoTmuLjmnaXmuLjljrvjgII8YnIgLz4NCjLjgIHjgJDlpYfotq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otJ3mlq/ljaHlpJrlspvjgJHotJ3mlq/ljaHlpJrlspvkvZzkuLrlrr/pm77kuID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v53miqTljLrvvIzov5nph4zov5znprvllqflmqPvvIzkurrlsJHmuIXlub3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qbotoXov4c1MOexs++8geeci+mxvOe+pOiHqueUseepv+aire+8jOePiueRmuaRh+ab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+8jOaYr+a1rua9nOeahOacgOS9s+mYteWcsO+8geeDreW4pueBv+eDg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mAj+a1hea1heeahOa1t+awtO+8jOeFp+S6rua1t+W6lee7hue7hueahOeZveayme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n+WcqOiXu+S4m+mXtOmdmemdmeedoeinie+8jOW9qeiJsueahOmxvOWcqOe8k+e8k+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1hee7v+iJsueahOa1t+awtOmTuuWQkeWkqemZhe+8jOaXoOi+ueeahOWugemdme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W/g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rr/pm7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uv+mbv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RnVu6Laj5o6o6I2Q546p5rOV77ya77yI6Ieq6LS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JPGJyIC8+DQrjgJDoloTojbflspvkuIDml6XmuLjjgJHlpZfppJA8YnIgLz4NCuK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ouenmOeZvuW5tOaVmeWgguOAkeeZvuW5tOaVmeWgguaYr+Wuv+mbvuacgOS4u+img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S5i+S4gO+8jOWkluinguawlOWKv+aBouWuj++8jOi/memHjOW+iOaVtOa0geOAgeiC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ugOWNle+8jOiejeWQiOS6hueOsOS7o+eugOe6pua0vuWSjOWPpOWFuOaVmeWgg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OAgjxiciAvPg0K4peP44CQ5ZOI5Yip5rOi54m55ouN5pGE5Zyw5ben5YWL5Yqb5b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aE6I235bKb5LiK5LiN5Y+v6ZSZ6L+H55qE5LiA5aSE5qCH5b+X5oCn6Ieq54S2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15b2x44CK5ZOI5Yipwrfms6LnibnjgIvkuK3kuLvkurrlhazpqpHnnYDmiavluJr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pobbnmoTplZzlpLTlsLHmmK/lnKjov5nph4zlj5bmma/vvIzov5zov5zmnJvljr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popfpopfnmoTlt6flhYvlipvvvIzpnZ7luLjmvILkuq7jgII8YnIgLz4NCuK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huiQjOWPr+eIseecvOmVnOeMtOS/neaKpOWMuuOAkemAoOiuv+iPsuW+i+WuvuWbv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WhOiNt+Wym+iRl+WQjeeahOecvOmVnOeMtOS/neaKpOS4reW/g+WPiuWPguing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acuuS8mueci+WIsOWug+eBteW3p+eahOWwj+iEkeiii+aYr+WmguS9leaXi+i9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55qE77yM6Lqr5LiK55qE5q+b5aaC57uS5Lid77yM5Y+I6L2v5Y+I5Y6a77yM5Y2B5YiG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Lmf5Y2B5YiG6K6o5Lq65qyi5ZacPGJyIC8+DQril4/jgJDnvZfljZrmsrPmvILmtYH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vILmtYHnq7nnrY/oiLnlsYvvvIzms5voiJ/msrPkuIrvvIzmrKPotY/kuKTlsr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ng63luKbpm6jmnpfpo47lhYnvvIzov5jmnInnsr7lvanljp/kvY/msJHnmoTkvKDn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kvZPpqozlnLDpgZPnmoTpo47lnJ/kurrmg4XvvIzms5voiJ/mnJ/pl7TvvIz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nInlvZPlnLDmrYzmiYvlvLnnnYDlkInku5bmvJTllLHoi7HmlofogIHmrYzvvIzp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6zmhI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a6/6Zu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rr/pm7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S4iuedoeWIsOiHqueEtumGku+8jOS6q+WP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meeahOW6puWBh+aXtuWFie+8jOS5n+WPr+iHquihjOWJjeW+gFNN5bm/5Zy66Ieq55Sx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pbmcs5Lmf5Y+v5Lul5YmN5b6AdGltZSBjaXR5IHNxdWFyZeadpeS4gOWcuumllemkr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utO+8jOi/memHjOmZpOS6huacieiPsuW+i+WuvueJueiJsuWwj+WQg++8jOi/m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S6huS4reilv+aWueWQhOWbvee+jumjn++8jOeQs+eQhea7oeebru+8jOW6lOaOp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rr/pm7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uv+mbvi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HjgIHml6nkuIrnnaHliLDoh6rnhLbphpLvvIzkuqvlj5f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qblgYfml7blhYnjgII8YnIgLz4NCjLjgIHkuo7mjIflrprml7bpl7TliY3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kuIrov5TnqIvnmoTpo57mnLrjgII8YnIgLz4NCjxzdHJvbmc+5Y+C6ICD6Iiq54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pe25Yi75ZKM6Iiq54+t5Y+35Lul5rCR6Iiq5oC75bGA5om55aSN5Li65YeG77yJ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MjHvvJowNei1t+mjni0tMDLvvJozNSsx5oq16L6+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jJfkuqzlm73pmYXmnLrlnLrlkI7nu5PmnZ/ooYznqIv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aOe5py65LiK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Ct5LmY6I+y5b6L5a6+6Iiq56m65YWs5Y+45a6i5py6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a6/6Zu+77yM5YWl5L2P5a6/6Zu+5biC5Yy65b2T5Zyw5a6i6K+E5pif57qn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Y2H57qnICZuYnNwOzwvc3Ryb25n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DlkI4y5pma5Yqg5Y2H5Zu96ZmF5LqU5pif57qn6YWS5bqX77yM5Yqg5pS2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/pm77nmoflrqvmsLTkuIrkuZDlm63luqblgYfmnZHvvIhKcGFyayBJc2xhbmQ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cDtXYXRlcnBhcmsgQ2Vide+8iTxiciAvPg0K5a6/5Yqh6aaZ5qC86YeM5ouJ6bqm5Li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77yIU2hhbmdyaS1MYeKAmXMgTWFjdGFuIFJlc29ydCAmYW1wOyBTcGEg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8iTxiciAvPg0KPGJyIC8+DQo8L3NwYW4+DQo8L3A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py656Wo77ya5YyX5Lqs5b6A6L+U5Zu96ZmF5py656Wo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a6/6Zu+5b2T5Zyw5a6i6K+E57uP5rWO5Z6L6YWS5bqX77yM5Lu35qC85Li6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055qE5Y2V5Lq65Lu35qC877yM5Y2V5pWw5Lq65oql5ZCN77yMIOiLpeS4jeiDve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memhu+ihpeWNleaIv+W3ruOAguWNgeS6jOWygeS7peS4i+WEv+erpeS4jeWN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WvvOa4uOWPiumihumYn+agueaNruaVtOWboueahOaDheWGtee7n+S4gOiwg+mFj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bouWRmOWPr+S7peWcqOS4jeW9seWTjeaAu+aIv+aVsOeahOWJjeaPkOS4i+Wwve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jOS4gOmXtOaIv++8jOS9huiLpeWFqOWbouWHuueOsOWNleeUt+WNleWls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vvOa4uOWPiumihumYn+acieadg+iwg+mFjeaIv+mXtO+8jOS/neeVmeaLhuWIhu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RmOaIv+mXtOeahOadg+WIqe+8jOiLpeWuouS6uuWdmuaMgeW3seingemhu+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r+S7mOaJgOWinuWKoOeahOaIv+i0ue+8iOeOsOS7mOmFkuW6l+WJjeWPs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mkkO+8mjbml6kx5q2j77yM6YWS5bqX5ZCr5pep6aSQ77yM5Li65oi/6LS5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a6i5Lq66Ieq5oS/5LiN5ZCD5LiN6YCA6ZKxPGJyIC8+DQo044CB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ZCr5pmv54K577yI5Yy677yJ6Zeo56Wo5Li656ys5LiA5aSn6Zeo56Wo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55qE5oOF5Ya15LiL77yM5pmv54K55ri46KeI6aG65bqP5Y+v5qC55o2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mN5ZCO6LCD5pW044CCPGJyIC8+DQo144CB5a+85ri477ya5Lit5paH6aKG6Zif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e65YWl5aKD77yM5o+Q5L6b5LiT5Lia55qE6aKG6Zif5pyN5Yqh77yM5aKD5aS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44CB5Y+45py65pyN5Yqh44CCKOiHqueUsea0u+WKqOacn+mXtOS4jeWQq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eUqOi9pu+8muW9k+WcsOaOpemAgeacuuWPiuihjOeoi+S6pOmA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/nemZqe+8muaXheihjOekvui0o+S7u+S/nemZqe+8jOW7uuiuruavj+S9j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WJjeiHs+Wwkei0reS5sOS4gOS7veS4juihjOeoi+WMuemFjeeahOKAn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KAne+8jOWFt+S9k+i1lOS7mOagh+WHhuWPgueFp+S/nemZqeWFrOWPu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Qhui1lOadoeasvuOAgjxiciAvPg0KOOOAgeWEv+erpe+8mjLlsoHvvIjlkKvvvInoh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+8iOS4jeWQq++8ieiAhe+8jOS4jeWNoOW6iuS9jS0yMDDlhYMv5Lq677yM5Y2g5bq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44CCMTLlsoHvvIjlkKvvvInoh7MxOOWygeiAheinhuS4uuaIkOS6uu+8jOW/hemh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S4juaIkOS6uuS6q+WPl+WQjOetieagh+WHhuOAgjxiciAvPg0K5aSH5rOo77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tMTjlsoHku6XkuIvogIXkuI3lj6/vvIjkuI3lkKvvvInlj4LliqDmjIfljov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UEHnrYnpobnnm67vvIzotLnnlKjkuI3pgIDjgII8YnIgLz4NCuWuv+mbvumFkuW6ly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qLor4Tnu4/mtY7lnosp77yaPGJyIC8+DQrlrr/pm77mlofljY7lpKfphZLlupfvvIhN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biBQbGF6YSBIb3RlbO+8iTxiciAvPg0K5a6/5Yqh6Z2S5bGx6YWS5bqX77yIQ2FzdGxl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SG90ZWzvvIk8YnIgLz4NCuWuv+WKoemprOazoue9l+eah+WutumFkuW6l++8iE1hYm9s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bCBIb3RlbO+8iTxiciAvPg0K5a6/6Zu+5ruo5rW35YmN57q/6YWS5bqXKEJheWZyb250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ENlYnUpPGJyIC8+DQrlrr/pm77okpnnibnotJ3nvZfliKvlooXphZLlupcgKE1vbnRl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VmlsbGEgSG90ZWwgQ2VidSk8YnIgLz4NCuWuv+mbvue+juePoOWkp+mFkuW6l++8iE1l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dGVsIENlYnUp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ooYznqIvmiYDlkKvpobnnm67ku6XlpJbnmoToh6rooYzmtoj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b7or4HotLkzMDDlhYMv5Lq6KOaZrumAmuetvuivgS/liqDmgKXnrb7or4E1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2k6LS555So6ZyA5Zyo5Ye65Y+R5YmN5LiO5Zui6LS55LiA6LW35pSv5Lu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emu+Wig+eoju+8jOeOr+Wig+eojjEyMOWFgy/kurrlvZPlnLDnjrDku5j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phZLnsbvjgIHmsb3msLTjgIHmtJfooaPjgIHnlLXmiqXjgIHnlLXor53lj4r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gKfotKjnmoTotLnnlKjjgII8YnIgLz4NCjMu5Zug5Lqk6YCa5bu26Zi7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Y+Y44CB572i5bel44CB5aSp5rCU44CB6aOe5py6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0LuWbvemZheayueS7t+azouWKqOW8lei1t+eahOKAnOacuuelq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eojuKAneeahOS4tOaXtuS4iua2qOi0ueeUqO+8jOi2hemHjeihjOadju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4uOWuouiHquihjOWHuuWPkeeCueiHs+WMl+S6rOWbvemZheacuuWcuueahOW+gOi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OAgjxiciAvPg0KNS7mjInnhaflm73pmYXmg6/kvovvvIzlsI/otLnmmK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rrlkZjmnI3liqHnmoTmiqXphazlkozorqTlj6/vvIzoi6XlooPlpJbnm7jlhb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vvIjphZLlupfjgIHppJDljoXnrYnvvInmnI3liqHlh7roibLvvIzmuLjlrqL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nu5nkuojmnI3liqHlsI/otLnvvIjlsI/otLnkuIDoiKzlnKggMTAtMjAg5q+U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ZKM57K+5rK55oyJ5pGp5biI55qE5bCP6LS55Lya6auY5LiA5Lq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EwMCDmr5TntKLvvInjgII8YnIgLz4NCuetvuivgeaJgOmhu+i1hOaWm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g5pyJ5pWI5pyfNuS4quaciOS7peS4iu+8iOS7peWbnuWbouaXtumXtOS4uuWHhu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ngeaKpOeFpyzmnIDlsJHkuInpobXnqbrnmb3nrb7or4HpobU8YnIgLz4NCuKRo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uWNiuW5tOWGheeahDLlr7jmraPpnaLov5Houqvnmb3lupXlhY3lhqDlvanoibLnhafn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I54Wn54mH6IOM6Z2i6ZyA6ZOF56yU562+5ZCN77yJ44CB55Sz6K+36KGo77yI6Zy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M5pW077yJ44CCPGJyIC8+DQrikaIxNeWygeS7peS4i+eahOWEv+erpe+8mumaj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jOeahOW/hemhu+WHuuekuuWHuueUn+WMu+WtpuivgeaYjuOAguS4jemaj+eItuav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eahOWEv+erpeWHuuihjOWJjeW/hemhu+eUseeItuavjeS7u+aEj+S4gOaWueS6su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IsOiPsuW+i+Wuvumihummhuetvue9suWnlOaJmOWQjOaEj+S5pu+8iOWKnueQhuWn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qOiHqueQhu+8jOWHuuihjOaXtumcgOaQuuW4puWnlOaJmOivgeaYjuWOn+S7tu+8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efpeWIsOaIkeekvu+8jOWQjOaXtuWKnueQhuWnlOaJmOeahOWuouS6uumhu+efpe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KnueQhuS6huWnlOaJmO+8jOS5n+acieWPr+iDveS8muiiq+enu+awkeWxgOWkhOS7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vu+8jOe9muasvumHkemineWHoOeZvuS4iuWNg+S4jeetie+8jOS7peWunumZh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ueQhuWnlOaJmOmhu+W4pui1hOaWme+8muS4pOS7veWnlOaJmOS5pu+8jOeItuavje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WKnueQhueahOi6q+S7veivgeWOn+S7tuWSjOWkjeWNsOS7tuS4gOS7ve+8jO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eUn+WMu+WtpuivgeaYjuWkjeWNsOS7tuaIluaIt+WPo+acrO+8jOWwj+WtqeWtk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lumhteWkjeWNsOS7tu+8jOiiq+WnlOaJmOS6uu+8iOW4puWwj+WtqeWtkOWOu+iPsuW+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eaKpOeFp+mmlumhteWkjeWNsOS7tuOAgj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EuIOaXhea4uOWHuuihjOWJjeWHhuWkh+S6i+mh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g5peF6KGM6K+B5Lu277ya6K+35Yqh5b+F5pC65bim5pys5Lq65oqk54Wn77yI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4m55Yir5piv5Zyo5Ye65YWl5aKD5o6l5Y+X5qOA5p+l5pe25L2/55So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bm26K+35aal5ZaE5L+d566h44CC5Ye65Y+R5YmN77yM5by654O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bCG5LiK6L+w6K+B5Lu25ZCE5aSN5Y2w5LiA5Lu96L+e5ZCM5Yeg5byg5oqk54Wn55u4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L5o+Q5YyF5Lit77yM5bm26K6w5LiL5omA5oyB5oqk54Wn5Y+356CB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So44CC6K+B5Lu25LiA5pem6YGX5aSx5oiW6KKr5YG36KKr5oqi77yM6KaB56uL5Y2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peF6KGM56S+77yM5bm25ZCR6K2m5pa55oql5qGI77yM5Y+v5ou/5aSH55So55qE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+F6YCf6K+B5piO6Lqr5Lu977yM5ZCM5pe26K+36K2m5pa55Ye65YW35Lmm6Z2i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b+F6KaB5pe25ZCR5omA5Zyo5Zu955Sz6K+35Ye65aKD562+6K+B5bm2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m75omA5Zyo5Zu95L2/6aKG6aaG5o+Q5Ye66KGl5Yqe55Sz6K+344CC4pGh5Li65L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2g55qE5Ye66KGM6aG65Yip77yM6K+35pC65bimNDAwMOWFg+S6uuawkeW4geeOsOmH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ieWAvOe+jumHke+8jOS7pemYsuenu+awkeWxgOaKveafpeOAgjxiciAvPg0K4pGh552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G5aSH6KGj54mp6KaB5qC55o2u5peF5ri45b2T5Zyw5a2j6IqC55qE5Y+Y5YyW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/6Zu+5bGe5LqO54Ot5bim5rCU5YCZ77yM5bm05bmz5Z2H5rCU5ripIDI0LTMwIO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+8m+ivt+aQuuW4puazs+ijheOAgemYsuaZkumcnOOAgeWiqOmVnO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5bqU5bim54mp5ZOB77ya5peF6KGM5Lit5pC65bim54mp5ZOB6KaB5bCR6ICM57K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YeN6KaB54mp5ZOB5bC96YeP5bCR5bim77yM5Lul5YWN6YCg5oiQ5o2f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26K+36Ieq5aSH54mZ5YW344CB5rSX5ryx55So5ZOB44CB5ouW6Z6L77yM5Zu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Zyw5Yy66YWS5bqX5LiN6YWN5aSH5q2k57G754mp5ZOB77yM5Li76KaB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+K5Liq5Lq65Y2r55Sf44CC6Zuo5Lye44CB5aSq6Ziz6ZWc44CB5oqk6IKk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o5ZOB5Lmf6K+36Ieq5aSH44CC54m55Yir5rOo5oSP5pC65bim5LiA5Lqb5b+F5aS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ZOB77yI5aaC5oSf5YaS6I2v44CB5q2i5rO76I2v44CB5pmV6L2m6I2v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Lqr5L2T5LiN6YCC44CCPGJyIC8+DQoyLiDmuLjlrqLotKPku7vmj5Dphp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OWPguWKoOaXhea4uOeahOa4uOWuou+8jOivt+S/neeuoeWlveiHquW3se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vuivgeetieivgeS7tu+8jOWHuuWFpeWig+aXtuWmguaenOmBh+WIsOWboOivgeS7t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XrumimOiAjOW9seWTjeihjOeoi++8jOeUseatpOmAoOaIkOeahOS4gOWIh+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boui0ue+8ieWPiuebuOWFs+i0o+S7u++8jOWdh+eUseWuouS6u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4pGh6K+36Ieq5aSH562+6K+B55qE5a6i5Lq66Ieq6KGM5qOA5p+l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6ym5ZCI6KGM56iL55qE5a6J5o6S77yM6Iul5Zug6Ieq6Lqr5Y6f5Zug5LiN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C5Zui77yM5oGV5pys56S+5qaC5LiN6LSf6LSj44CCPGJyIC8+DQrikaLmnKz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m6LpmJ/nrb7or4HvvIzmmK/pm4bkvZPmtLvliqjpm4bkvZPlh7rlj5HjgIHov5T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pgbXlrojml7bpl7TvvIzku6XlhY3ogL3mkIHlhbbku5blm6Llj4vnmoT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ku7vkvZXkurrkuI3lvpfpgL7mnJ/miJbmu57nlZnkuI3lvZLjgII8YnIgLz4NCuKR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+l+WPguinguaIluWPguS4jui/neWPjeaIkeWbveazleW+i+azleinhOOAg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+t+WSjOaXhea4uOebrueahOWcsOeahOebuOWFs+azleW+i+OAgemjjuS/l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l+aVmeemgeW/jOeahOmhueebruaIlua0u+WKqOOAgjxiciAvPg0K4pGk55Sx5Lq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Y6f5Zug77yM5aaC5pS/5Y+Y44CB572i5bel44CB5rC054G+5Zyw6ZyH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SP5aSW562J5omA5byV6LW355qE5peF5ri45aSp5pWw5ZKM6LS555So55qE5aKe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bCG5oyJ5a6e6ZmF5oOF5Ya15ZCR5peF5a6i5LqI5Lul5pS2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iDml4XmuLjlronlhajms6jmhI/kuovpobk8YnIgLz4NCu+8iDHvvInjgJD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JHvvJrikaDlh7rlooPmnJ/pl7TlsL3ph4/kuI3opoHmkLrluKblpKfph4/njrDph5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lj6/mkLrluKblm73pmYXkv6HnlKjljaHlkozpk7bogZTljaHjgILi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njrDph5HlkozotLXph43nianlk4HmlL7lnKjmiZjov5DooYzmnY7lho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oYzmnY7kuKLlpLHvvIzkuIrov7Dnianlk4HlnYfkuI3lnKjotZTku5jojIPlm7TkuYv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oiKrnqbrlhazlj7jmg6/kvovvvIzlkI3niYzooYzmnY7nrrHmiJbku7fmoLzm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ooYzmnY7ooqvmjZ/lnY/miJbkuKLlpLHvvIzmjInmma7pgJrnrrHooaXlgb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7fkvZzotZTlgb/vvIjlj6bkuIrkv53pmannmoTpmaTlpJbvvInjgILkuZ/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ooaPlj6PooovmiJbmmJPooqvliLrnoLTnmoTmiYvljIXkuK3jgILkuI3opoHmio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ozotLXph43nianlk4HmlL7lnKjphZLlupfmiJbml4XmuLjovabkuK3vvIzlj6/lrZ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mgLvlj7DlkozmiL/pl7TnmoTkv53pmannrrHkuK3vvIjpobvkv53nrqHlpb3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gIHpkqXljJnlubborrDkvY/kv53pmannrrHlr4bnoIHvvInjgILikaLlpoLlj5HnjrD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HmiJbooqvlgbfnm5fvvIzlpoLlnKjmnLrlnLrpgZfmiJbphZLlupfkuKL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nm7jlhbPmlrnpnaLkuqTmtonvvIzlj6/phYzmg4XmiqXorablpITnkIbvvIzlub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h7rlhbfovoPkuLror6bnu4bnmoTpgZflpLHor4HmmI7jgILikaPliIfli7/lnKj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pnLLotKLvvIzotK3nianml7bkuZ/li7/lvZPkvJfmuIXngrnpkp7np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jgJDop4LlhYnlronlhajjgJHvvJrikaDlnKjmi43nhafjgIHmkYTlg4/ml7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aXlvoDovabovobmnInlkKbnpoHmi43moIflv5fvvIzkuI3opoHlnKjorr7mnInljbH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moIflv5fnmoTlnLDmlrnlgZznlZnjgILikaHlpoLopoHlj4LliqDliLrmv4DmgKf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obnnm67vvIzliIflv4zopoHph4/lipvogIzooYzvvIzmnInlv4PohI/nl4XjgIHogrr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67llpjnl4XjgIHpq5jooYDljovogIXliIflv4zlj4LkuI7msLTkuIrjgIHpq5jnqb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tbfovrnmiI/msLTvvIzor7fli7/otoXotorlronlhajorabmiJLnur/vvIzkuI3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sLTmgKfogIXvvIzkuI3opoHni6zoh6rkuIvmsLTjgILikaLlj4LliqDmta7mvZz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lrpropoHnqb/nnYDmlZHnlJ/ooaPvvIzmjqXlj5flt6XkvZzkurrlkZjnmoT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o7oiLnkuIrnu4PkuaDlkbzlkLjpnaLlhbfnmoTkvb/nlKjmlrnms5XvvIzkuI3p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7fkuI3opoHkuIvmsLTjgILikaPlpoLmnInmtonlj4rliLDmsLTkuIrmuLjnjq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jgIHmiZjmm7PkvJ7jgIHpppnolYnoiLnjgIHnlJznlJzlnIjjgIHms5voiJ/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vKvmraXjgIHmvZzmsLTjgIHmta7muLjnrYnliLrmv4DmgKfmtLvliqjml7b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4boh6rlt7HouqvkvZPnirblhrXogIzkuLrkuYvvvIzlv4PohI/nlr7nl4XjgIHpq5j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jgIHlrZXlpofjgIHmsJTllpjnl4XjgIHlubznq6XjgIHlubTplb/ogIXjgIH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kuI3kvbPogIXmiJbkuKrkurrmiYDnn6XkuYvnlr7nl4XogIXvvIznu53lr7n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4LliqDjgILikaTmkK3kuZjlv6voiYfmiJbplb/lsL7oiLnml7bvvIzor7f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mlZHnlJ/ooaPvvIzlubbmibbntKflnZDnqLPvvIzli7/ku7vmhI/otbDliqjvvI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rkvZPlvLHogIXor7flsL3ph4/pnaDoiLnlsL7lnZDvvIzpmLLmraLlm6Dpo47mta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6voiYfpoqDnsLjogIzpgKDmiJDkvKTlrrPjgII8YnIgLz4NCu+8iDPvvInjgJDkvY/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JHvvJrikaDlpoLmnpzmnInkurrpgIHkuJzopb/liLDkvaDmiL/pl7TvvIzlupT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kJHliY3lj7Dor4Hlrp7lkI7lho3miZPlvIDmiL/pl6jjgILikaHlh7rlhaX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ml7blhbPpl6jplIHpl6jvvIzopoHkv53nrqHlpb3oh6rlt7HmiL/pl7TnmoTpkqXl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nhp/mgonphZLlupfnmoTlronlhajpgJrpgZPlkozntKfmgKXlh7rlj6PnrYnnlo/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pgYfliLDngavngb7ml7bvvIznlLHntKfmgKXlh7rlj6Pov4XpgJ/npr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mkK3kuZjnlLXmoq/jgILlpJzpl7TmiJboh6rnlLHmtLvliqjml7bpl7TlpJb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Yrnn6Xlr7zmuLjpoobpmJ/vvIzlubbkuInkupTmiJDooYzvvIzlpJblh7rliY3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pooblj5bphZLlupflkI3niYfku6XlhY3ov7fot6/vvIzkuJTnibnliKv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LikaLliLDphZLlupfnmoTlgaXouqvmiL/lkozmuLjms7PmsaDplLvngrz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oh6rmiJHkv53miqTjgILms6jmhI/phZLlupfmuLjms7PmsaDlvIDmlL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kuI3lj6/kuo7mnKrlvIDmlL7ml7bpl7Tmk4Xoh6rlhaXmsaDvvIzkuZ/or7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kuIDkurrmuLjms7PvvIzppJDlkI7or7fkvJHmga/niYfliLvmlrnkuIvmsL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r3nrYvjgILikaPmr4/mrKHpgIDmiL/liY3vvIzor7fmo4Dmn6XmiYDmkLrluKb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anlk4HvvIznibnliKvms6jmhI/or4Hku7blkozph43opoHmlofku7blj4rlrZjml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vvIzpgb/lhY3kuLTml7blv5nkubHkuKLlpLHjgII8YnIgLz4NCu+8iDT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K3nianlronlhajjgJHvvJrotK3nianopoHosKjmhY7vvIzms6jmhI/or4bliKvlgYf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iqPllYblk4HvvIzmg7Plpb3lho3kubDvvIzpgb/lhY3pgIDotKfpurvng6bjgILor5X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novml7bvvIzmnIDlpb3or7flkIzooYzlm6Llj4vpmarlkIzlkoznnIvnrqHnian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lm73lrrbpg73mnInotK3nianpgIDnqI7vvIzlhbfkvZPpgIDnqI7moIflh4bor7f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tK3nianllYblupfvvIzntKLlj5bpgIDnqI7mlK/npajmraPnoa7loavlhpnvvIzliqDnm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nq6DjgII8YnIgLz4NCu+8iDXvvInjgJDkurrouqvlronlhajjgJHvvJrikaDopo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5Llk4HnrYnnm7jlhbPov53npoHnianlk4HvvIzkuI3opoHlnKjlh7rlhaXlooPml7bm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kLrluKbku7vkvZXooYzmnY7nianlk4HjgILikaHkuZjovaboiLnml7bvvIzli7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YvkvLjlh7rnqpflpJbvvIzkuIrkuIvovaboiLnml7bopoHms6jmhI/mnaXlvoD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uqvkvZPlronlhajjgILlnKjkuZjlnZDoiLnjgIHlv6voiYfnrYnmsLTkuIr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l7bvvIzor7fliqHlv4Xnqb/lpb3mlZHnlJ/ooaPjgILoj7Llvovlrr7ovabovob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nKjlj7PovrnvvIzor7fov4fpqazot6/ml7bms6jmhI/lvoDmnaXovabovobjgIL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poLmnpzlj5HnlJ/kuqTpgJrkuovmlYXvvIzkuI3opoHmg4rmhYzvvIzopoHph4flj5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kozkupLmlZHmjqrmlr3vvIzkv53miqTkuovmlYXnjrDlnLrvvIzlubbpgJ/lkJH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abmlrnmiqXlkYrjgILlpoLmnpzpgYfliLDmhI/lpJbvvIzlupTkv53mjIHplYf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pgJrnn6XmnInlhbPmnLrmnoTvvIzljIXmi6zml4XooYznpL7jgIHmlZHmj7TmnLr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lhazlj7jnrYnvvIzlubblupTkv53nlZnmiYDmnInljZXmja7mraPmnKz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kuqTpgJrjgIHmhI/lpJbkuovmlYXor4HmmI7vvIjlhazlronkuqTnrqHpg6jpl6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nvvJvor4rmlq3or4HmmI7jgIHljLvnlpfotLnnlKjmlLbmja7vvIjljLvpmaLmiJb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LrmnoTlh7rlhbfvvInvvJvms5XljLvpibTlrpror4HmmI7nrYnvvIzml6XlkI7kuq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tKLotZTnlKjjgILikaPopoHlsIrph43miYDlnKjlm73vvIz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mrorlrpfmlZnkuaDkv5flm73lrrbnmoTpo47kv5fkuaDmg6/vvIzpgb/lhY3lm6D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7mraLkuI3lvZPmiYDlvJXlj5HnmoTnuqDnurfjgILikaTpgYfliLDlnLDpnIfnrY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miJbmlL/msrvliqjkubHjgIHmiJjkubHjgIHnqoHlj5HmgZDmgJbkuovku7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ml7bvvIzopoHlhrfpnZnlpITnkIblubblsL3lv6vmkqTnprvljbHpma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ubblj4rml7bmiqXlkYrmiJHlm73pqbvmiYDlnKjlm73kvb/poobppobmiJbku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pl6jogZTns7vlr7vmsYLokKXmlZHkv53miqTjgILikaXlvZPkurrouqvlronlhaj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qIHog4HlkozkvKTlrrPml7bvvIzlupTnq4vljbPlkJHlvZPlnLDorabmlrnmiqX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orabmlrnnmoTkuabpnaLor4HmmI7vvIzopoHmsYLorabmlrnnvInmi7/nvarniq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53miqTjgILikabmiJHku6zlvLrng4jlu7rorq7mr4/kvY3muLjlrqL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KTlrrPpmanvvIzkvYbmmK/vvIzmnInku6XkuIvpobnnm67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53pmannkIbotZTojIPlm7TvvJrlpoLlm6DmiJjkuonjgIHmraboo4XlhrLnqoH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ipXkv53liY3lt7LlrZjlnKjnmoTnlr7nl4XjgIHpq5jpo47pmanmtLvliqjlpoL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lIDlsqnjgIHouabmnoHnrYnjgILor7fliqHlv4Xnoa7orqTmgqjmiYD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K3nmoTmtLvliqjmmK/lkKblsZ7kuo7mib/kv53ojIPlm7TjgILlpo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l67vvIzlupTlkJHkv53pmanlhazlj7jmiJbkv53pmanku6PnkIbmn6Xor6LjgILikaf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sI/lranlh7rmuLjnmoTlrqLkurrnhafnnIvlpb3ouqvovrnnmoTlsI/lranku6XlhY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bDkuKLmiJblj5fkvKTnrYnmhI/lpJbmg4XlhrXvvIzor7flkKzku47lr7zmuLjlko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nmoTnm7jlhbPlronmjpLvvIzliIfli7/mk4Xoh6rmtLvliqjjgILikajlsp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bfon5HonoLvvIjpu5Hlr7zvvInljZbnmoToh6rotLnlhoXlrrnkuI3lkIwu5rKh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u6aKY5peg5rOV5om+5Yiw5Lq677yM5Li65LqG5oKo55qE5a6J5YWo77yM6K+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5ri45aSE5oql5ZCN44CCPGJyIC8+DQrvvIg277yJ5ri45a6i5Zyo5Lqk6YCa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aSQ6aWu44CB5ri46KeI6KeC5YWJ562J6L+H56iL5Lit77yM5bqU5b2T5rOo5oS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Zy65omA55qE5ZCE56eN6K2m56S644CB5YWs5ZGK44CB6aG755+l44CB5rOo5oSP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62J77yM5bm26YG15a6I5omn6KGMPGJyIC8+DQo0LiDml4XmuLjnm67nmoTlnLD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OivreiogO+8muaXqeacn+Wym+S4iuWxheawkeS9v+eUqOexs+aymemEo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hlOWKoOa0m+ivreS4uuWbveivre+8jOeOsOiLseivreWcqOWym+S4iuiiq+W5v+az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+8jOeUseS6juS6mua0su+8iOWwpOWFtuaYr+S4reWbvea4uOWuou+8ieeahOaMge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i2iuadpei2iuWkmueahOW9k+WcsOWym+awkeW8gOWni+WwneivleedgO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OAgjxiciAvPg0K4pGh5rCU5YCZ77ya5a6/6Zu+5Zyw5YWo5bm05oGS5rip77yM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57qm5ZyoMjctMzDlt6blj7PvvIzoiJLniL3lrpzkurrjgII8YnIgLz4NCuKRo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OebtOiIquWuv+mbvuiIquePreeahOW8gOmAmu+8jOe6pjUuNeWwj+aXtu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FjeWOu+S6huWGl+mVv+eDpumXt+eahOi9rOacuuS5i+iLpu+8jOmZpOW8gOaWueS+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abtOiKgue6puS6huS4gOWkp+eslOi9rOacuuS6pOmAmu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5a6/6Zu+5LiK5LulVHJpY3ljbGXkuInova7mnLrliqjovabkuLrkuLvvvIzmr4/ovab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uZgzLTXkurrvvIzlj6/plb/ot53nprvkvb/nlKjvvIzlj6/orq7ku7fvvIzljIXovabku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uee0oui1t+iuoe+8jOS+nei/nOi/kei3neemu+e6pjc15oqr57Si5LiK5Li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TlspvkuIrkuZ/lj6/np5/lm5vmrrXlj5jpgJ/oh6rooYzovabjgIHmkanmiZj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ovabjgIHmspnmu6novabnrYnjgII8YnIgLz4NCuKRpei0p+W4ge+8muWuv+mbvu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S9v+eUqOW9k+WcsOi0p+W4geaKq+e0ou+8iHBlc2/vvInvvIzmiqvntKLot5/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moTlj4LogIPmsYfnjofnuqbkuLo2LjM6Me+8jOWvvOa4uOS4gOiIrOS8mumaj+aXt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q+e0ouS7peS+m+a4uOWuouWFkeaNouS9v+eUqO+8jOS5n+WPr+S7peWJjeW+gOWym+S4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FkeaNouOAgijmsYfnjofku6Xlrp7ml7bkuLrlh4YpPGJyIC8+DQrikabppJDljoX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j6/lnKjkvY/lrr/nmoTppa3lupfnlKjppJDlpJbvvIzllYbkuJrljLrlkITnsb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gY3luIPvvIzpgInmi6nnuYHlpJrvvIzoj7LlvI/nmoTvvIzml6XlvI/nmoTvvIzmrKf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kpnlj6Tng6TogonjgIEg5rGJ5aCh5b+r6aSQ44CB5bm/5Lic54K55b+D562J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uOMTAw5oqr57Si5Yiw5Yeg5Y2D5oqr57Si77yM5raI6LS55LuO57uP5rWO5a6e5oO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Wi5L6I5piv5bqU5pyJ5bC95pyJ44CCPGJyIC8+DQrikaflrr/pm77ooZfkuI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kYrotKnotKnllK7liLrpnZLvvIzor7flrqLkurrpnIDnibnliKvms6jmhI/liLrpnZ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or7fli7/ourrkuo7luorkuIrpgKDmiJDmsr7mn5PliLDluorljZXvvIzpnIDkvp3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prku7fotZTlgb/or6XmlbTnu4TluorljZXotLnnlKjjgILlrqLkurr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npoHmraLmir3ng5/vvIzlpoLooqvphZLlupflj5HnjrDvvIznvZrmrL7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rqLkurrlrqLkurrlhaXkvY/vvIznlLHmraTkuqfnlJ/nmoTotLnnlKj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jgII8YnIgLz4NCuKRqOiPsuW+i+WuvuinguWFiemDqOinhOWumjr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aXlooPoj7Llvovlrr7mtbflhbPoi6XmkLrluKbotoXov4fnvo7ph5Ex5LiH5YWD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qL5YWI5aGr5aal55Sz5oql5Y2V77yM5aaC5pyq5L6d6KeE5a6a5aGr5YaZ5bCG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NeS4h34yMOS4h+aKq+e0ou+8jOaIlumdouS4tDLlubR+MTDlubTmnInmnJ/lvpLl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ms6jmhI/lubbpgbXlrojop4Tlrprku6XlhY3op6bms5XjgILmlL/lupzop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OTg3LjEwLjAx6LW35LiN5b6X6Ieq5rW35aSW5pC65bim5paw6bKc5rC05p6c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L+d5Y+N6KeE5a6a6Zmk5rC05p6c6KKr5rKh5pS25aSW5bCG5aSEM+S4h+iHszXkuIf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jgII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5589EC21EBBDE80BDF529FB469A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