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41D8A80BA2F2B1373764B11EAB4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1D8A80BA2F2B1373764B11EAB4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25aSpKioy5pma54us5qCL5rOz5rGg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Zu96ZmF6Ieq5Yqp6aSQKipfX+aXhea4uOe6v+i3r+WHuuWig+aXhea4uOS4nOWNl+S6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T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kx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4us5aKF5rOw5Zu9PuabvOiwt+OAgeiKreWgpOmbhSjmspnnvo7lspsp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pKkqKjLmmZrni6zmoIvms7PmsaDliKvlooXimIXlm73pmYXoh6rliqnppJAq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5pif5pyf5LiJ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NCg0KDQoNCjxwPue6v+i3r+exu+Wei++8muazsOWbv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NDI4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mm7zosLc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bvOiw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m7zosL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bvOiw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m7zosLct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pOmbh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qt5aCk6ZuFVGhhaSBUaGFuaSBQb29sIFZp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qCL5rOz5rGg5Yir5aK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iKreWgpOmbh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qt5aCk6ZuFVGhhaSBUaGFuaSBQb29sIFZpbGxh54us5qCL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KreWgpOmbhS0t5pu86LC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7zosL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pu86LC3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bvOiwt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Zu96ZmF5py65Zy677yM5pCt5LmY5Zu96ZmF6Iiq54+t6LW05pu8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yA5aeL5ri46KeI77yM44CQ6YOR546L5bqZ44CR4oCc5rOw5Zu95Z+D6I+y5bCU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oCd5LmL576O56ew77yM5piv5rOw5Zu96KeE5qihKuWkp+eahOS4gOW6p+Wkp+S5mO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6quW/teazsOWbveesrDQx5Luj5ZCb546L44CB5Y2O6KOU5rCR5peP6Iux6ZuE44C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pq5572X5Zu9546L6YOR5pit55qE5a+65bqZ44CCPGJyIC8+DQo8c3Ryb25n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Ml+S6rOmkkOWOhSAmbmJzcDsgJm5ic3A75pma6aSQ77yaUEFMQVpaT+iHquWK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0cm9uZz7lj4LogIPoiKrnj60gJm5ic3A7VEc2NzUgMDY6NTAt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ICZuYnNwO+aIliZuYnNwO0hVNzk5NSAyMDowNS0tMDA6NDArMSZuYnNwO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7zosL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lpKfnmoflrqsr546J5L2b5a+677y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vIkt55qH5a625b6h5Lya6aaG77yI57qmMeWwj+aXtu+8iS0g5pit5biV6ZuF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S3ph5HmnbHlsLzkurrlppbmrYzoiJ7ooajmvJTvvIjntIQ3NeWI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Twvc3Ryb25nPjxiciAvPg0K552h5Yiw6Ieq54S26YaS77yM5YmN5b6A5Y+C6KeC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44CR5rGH6ZuG5LqG5rOw5Zu95bu6562R44CB57uY55S744CB6ZuV5Yi75ZKM6KOF5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qE57K+57K577yM44CQ546J5L2b5a+644CR5LiO5aSn55qH5a6r55u46YK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Ow5Zu95ZSv5LiA5rKh5pyJ5YOn5L6j5L2P5oyB55qE5L2b5a+677yM5L2G5L6b5aW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u35YC86L+e5Z+O55qE5Zu95a6d4oCU546J5L2b77yM6K+l546J5L2b5piv55Sx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7+h57+g6ZuV5oiQ55qE44CC44CQ55qH5a625b6h5Lya6aaG44CR5Lmf56ew5Li66Zi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rKZ546b56m655qH5a625b6h5Lya6aaG77yI5ZGo5LiA6Zet6aaG77yM5pS55Li65Lq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p+a5pyo6KGM5a6r77yJ5piv5LiA5bqn55m96Imy5Li65Li755qE5oSP5aSn5Yip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byP5bu6562R44CC5a6k5YaF5YWo5Lul5b2p6Imy5aSn55CG55+z6KOF6aW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Y6G5Y+y5ryU6L+b55qE5aOB55S744CC5YKN5pma5LmY5Z2Q44CQ5pit5biV6Zu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+36LGq5Y2O5ri46Ii555WF5ri45rmE5Y2X5rKz44CR5Zyo5r+A5oOF55qE546w5Zy6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qp5YW05LiL77yM6L655Lqr55So5Liw55ub55qE576O6YWS5L2z6IK077yM6L65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76O5pmv44CC6ZqP5ZCO5a6J5o6S5qyj6LWP6ICX6LWE5Y2D5LiH77yM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Lic5pa544CQ6YeR5Lic5bC85Lq65aaW56eA44CR5aSn5Z6L55qE6Iie5Y+w77y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yN6aWw44CB5Lqu5Li955qE5biD5pmv77yM6YeO6Imz55qE576O5aWz77yM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CO5oKo5Y+v6Ieq55Sx5ZKM6L+Z5Lqb5L2z5Li95Lus5ouN54WnLu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l6nppJDvvJrphZLlupflhoUgJm5ic3A7ICZuYnNwO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SSBDSEFOR+iHquWKqemkkCAmbmJzcDsgJm5ic3A75pma6aSQ77yaQ0hBTyBQSFJBWUEg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U1Poh6rliqnppJ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u86LC3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7zosLctLeiKreWgpOmbh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nmoflrrbnj6D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jnuqYy5bCP5pe277yJLeearumdqeeyvuWTgeWdiu+8iOe6pjHlsI/ml7bvvIk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Or5Lmh5p2R5L+x5LmQ6YOoM+WQiDHkvJHpl7LkuYvml4XvvIjnuqYx5bCP5pe277yJ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eS5kOWbre+8iOe6pjEuNeWwj+aXtu+8iTwvc3Ryb25nPjxiciAvPg0K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aXtuWwmuOAkOePoOWuneS4reW/g+OAkeazsOWbveaYr+S4lueV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WkmueahOmrmOi0qOmHj+Wuneefs+WHuuS6p+WbveS5i+S4gO+8jOWFtuS7vemH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eVjOWuneefs+efv+S6p+S4mueahDM177yF77yM6L+Z6YeM5omA5bGV56S655qE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5YW35pyJSVNPIDkwMDHlm73pmYXlk4HotKjorqTor4HvvIzku6Xlt6flpLrlpKn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vvIzlhbbnsr7muZvnmoTmioDoibrmiYvms5XvvIzmsYfpm4bmrL7lvI/mlrD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vvIzlm6DljZPotorlk4HotKjogIzkuqvoqonlhajnkIPjgILlj4Lop4LmsYfpm4b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bnkuqfvvJrps4Tpsbznmq7jgIHnj43nj6Dpsbznmq7jgIHosaHnmq7kuInlpKflkI3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nmoTjgJDnmq7pnannsr7lk4HlnYrjgJHjgILliY3lvoDjgJDlnKPpqpHlo6vkuaH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jgJHkuqvlj5cz5ZCIMeS8kemXsuS5i+aXhe+8mue7v+mHjuaauei4quKAnOS5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nuixoeKAneaCoOeEtua8q+atpeS6juS4m+ael+S4re+8m+aQreS5mOKAnOasp+W8j+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WcqOeUsOmHjuWllOmpsOWbnuW9kuiHqueEtu+8m+i2o+WRs+ingui1j+KAnOeMt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WtpuagoeKAneS4reWkp+iFleWQjeinkuWEv+S7rOeahOaJjeiJuuWkp+avlOaLvO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S4nOiKreS5kOWbreOAkeS6jumjjuWFieengOS4veeahOWbreael+S4lueVjO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zsOWbveawkeS/l+atjOiInuihqOa8lO+8jOS7peWPiueyvuW9qeeahOWkp+ixo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xiciAvPg0KPHN0cm9uZz7ml6nppJDvvJrphZLlupflhacgJm5ic3A7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lJPWUFMIFBBUkFESVNFIFNVS0kgJm5ic3A7ICZuYnNwO+aZmumkkO+8mk4wTkdOT09D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RU7oh6rliqnppJA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qt5aCk6ZuFVGhhaSBUaGFuaSBQb29s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54us5qCL5rOz5rGg5Yir5aK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q3loKTp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rKZ576O5bKb77yI57qmNOWwj+aXtu+8iS3ms7DlvI/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InmkanvvIg2MOWIhumQmO+8iTwvc3Ryb25nPjxiciAvPg0K44CQ5rKZ576O5bK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Ieq54S25L+d5oqk6aOO5pmv5Yy644CR6L+Z6YeM5bCx5YOP5LiW5aSW5qGD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pyb5Y675piv5ruh5bKb55qE5qSw5qCR44CB5qOV5qaI77yM5Ly85LmO6L+b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Lib5p6X77yM6L+Y5pyJ576O5b6X5Luk5Lq656qS5oGv55qE57uG6IW76Zuq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ZKM5riF5r6I56Kn57u/55qE5rW35rC044CC5pW05Liq5rW35bKb5Lul6JOd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66IOM5pmv44CB6ZO25rKZ56Kn5rW35L2c6KGs5bqV55qE576O5Li95rW35ruo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5riF5r6I5Yiw5bqV77yM6L+c55y65rW35aSp5LiA6Imy77yM55yf55qE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peF5ri45pmv54K577yM5Y+q5piv6L+Z56eN5riF5bm955qE5bqm5YGH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pivKumavuW+l+eahOe+juS4veaZr+iHtOS6hu+8jOWSjOWym+S4iuivu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WuouS4gOagt+WBmuS4quWNgei2s+eahOKAnOmXsuS6uuKAne+8jOS6q+WPl+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a7qeOAgea1t+awtOaJgOW4puadpeeahOaXoOmZkOaCoOmXsuiHquWcqOOAgiDmgq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o7mspnnvo7lspvnmoTok53lpKnnu7/moJHkuYvpl7Tov5vooYzmnInnm4rouqvlv4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vpLmraXov5DliqjvvIzlsL3kuqvkuI7lpKfoh6rnhLbpm7bnmoTmjqXop6bjgIL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iq3loKTpm4XvvIzkuo7lhbvnlJ/lurfms7DppoblhoXkuqvlj5fms7Dlm73kvKDnu5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6Tms5XmjInmkanjgJHvvIg2MOWIhumSn++8iemAmui/h+aKgOW4iOWotOeGn+eahOaM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gOazle+8jOiuqeaCqOiIkueti+a0u+e7nO+8jOmAmuS9k+iIkueVheOAgu+8iOWwj+i0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TxiciAvPg0KPHN0cm9uZz7ppJDvvJrphZLlupflhoUgJm5ic3A7ICZuYnNwO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spnnvo7lspvmtbfpspzppJAgJm5ic3A7ICZuYnNwO+aZmumkkO+8miBHQVJERU4gQ0xJ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CLlE8L3N0cm9uZ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t5aCk6ZuFVGhhaSBUaGFuaSBQb29sIFZpbGxh54us5qCL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iq3loKTpm4UtLeabvOiw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nmoflrrblr7rvvIjnuqY2MOWIhumSn++8iS3lnJ/nibnkuqf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jnuqY0MOWIhumSn++8iS0g5q+S6JuH56CU56m25Lit5b+D77yI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SU5HIFBPV0VS5YWN56iO5bqXPC9zdHJvbmc+PGJyIC8+DQrkvZPpqozkuIDmrKHigJ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mo/kv5figJ3jgJDnmoflrrblr7rjgJHov5vpppnnpYjnpo/vvIzkuLroh6rlt7Hj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msYLlvpflubPlronlpb3ov5DjgILov5Tlm57mm7zosLfvvIzpgJTkuK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JAg5LyR5oGv56uZ44CR6L+Z6YeM6ZuG5Lit5LqG5rOw5Zu956eN57G757mB5aSa55q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yf54m55Lqn44CB54eV56qd44CB5Lmz6IO25Yi25ZOB562J77yM5Lu755Sx5a6i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YCJ6LSt44CC5Y+C6KeC57un5be06KW/5LmL5ZCO6K6+56uL5LqO5rOw5Zu9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5qE55Sf54mp56eR56CU5py65p6E44CQ5q+S6JuH56CU56m25Lit5b+D44C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6Im66auY6IOG5aSn55qE5biI5YKF6amv5LiW55WMKuavkumHkeWImuecvOed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h+ihqOa8lO+8jOW5tumAmui/h+S4k+S4muiusuW4iOS6huino+KAnOibh+S4juS6uuex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KAneebuOWFs+WMu+Wtpuefpeivhu+8jOS5i+WQjua4uOmAm+abvOiwtyrlpKfnmoT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K3lv4PjgJBLSU5HIFBPV0VS44CR5qyj6LWP4oCc5qyn6I6x6ZuF44CB6ZuF6K+X5YWw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w6JS744CB5qyn57Gz6IyE44CB5rWq55C04oCd562J5Zu96ZmF5ZCN54mM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44CCJm5ic3A7PGJyIC8+DQo8c3Ryb25nPuaXqemkkO+8mumFkuW6l+WGh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6aSQ77ya5Zui6Zif5ZCI6I+cICZuYnNwOyAmbmJzcDvmmZrppJDvvJogUEFM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qemkkDwvc3Ryb25nPjxzdHJvbmc+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bvOiwt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u86LC3LS3ljJf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i/lOWbnuWMl+S6rO+8jOe7k+adn+aEieW/q+ihjOeoi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VEc2MTQgMTA6MTAtLTE1OjUwIOaIliBIVTc5OTYgMDE6NDAtLTA2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eUhOmAieazsOiIquaIlua1t+iI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iIquebtOmjnuabvOiwt++8jOWFpeS9jzLmmZroiq3loKTpm4Xni6zmoIv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aGFpIFRoYW5pIFBvb2wgVmlsbGEr5pu86LC36LGq5Y2O6YWS5bqX77yM6LWg6YCB4oC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m+6I+y5bCU6ZOB5aGU4oCd6YOR546L5bqZ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nu4/lhbjooYznqIs8L3N0cm9uZz4gJm5ic3A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K+eOieS9m+WvuuOAgeeah+WutuW+oeS8mummhuOAgeaYreW4lembheWFrOS4u+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dseWwvOS6uuWmluatjOiInuihqOa8lOOAgeWco+mqkeWjq+S5oeadkeS/seS5kOmD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44CB5Lic6Iqt5LmQ5Zut44CB5rKZ576O5bKb44CB5rOw5byP5Y+k5rOV5oyJ5pG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ppZXppK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L3N0cm9uZz4gJm5ic3A7NuS4quWbvemZheiHquWKqemkkCBLSU5HUE9XRVLoh6rliq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dHQVJERU4gQ0lMSUZGIEIuQi5RIOiHquWKqemkkOOAgU5PTkdOT09DSCBH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oh6rliqnppJDjgIHmmK3luJXogLblhazkuLvlj7flm73pmYXoh6rliqnppJDjgIFQQUxB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Yqp6aSQ44CBVEFJIENIQU5H6Ieq5Yqp6aSQ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acuuelqO+8muWMl+S6rC0t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LS3ljJfkuqzlvoDov5Tlm73pmYXmnLrnpajvvIzmnLrlnLrnqI7ph5Hlj4rnh4Pmsrn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YnIgLz4NCjLjgIHphZLlupfvvJoy5pma6Iqt5aCk6ZuF54us5qCL5rOz5rGg5Yir5aKF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aGFuaSBQb29sIFZpbGxhK+abvOiwt+ixquWNjumFkuW6lzxiciAvPg0KM+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WFqOmDqOeUqOmkkO+8iOiHqueUsea0u+WKqOS4jeWQq+mkkO+8jOWmgum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UqOmkkOWImeS4jeWGjeWuieaOkuWFtuWug+mkkOmjn++8iTxiciAvPg0KNO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hjOeoi+aJgOWIl+aZr+eCueWFqOmDqOmXqOelqDxiciAvPg0KNeOAgeeUqOi9pu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epuuiwg+Wkp+W3tDxiciAvPg0KNuOAgeacjeWKoe+8muS4reaWh+mih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S4muaMgeeJjOeFp+S4reaWh+WvvOa4uOOAgeWig+WkluWwj+i0uTxiciAvPg0K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ihjOekvui0o+S/neS7u+mZqTxiciAvPg0KPHN0cm9uZz7mm7zosLfosar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0cm9uZz48YnIgLz4NClRIRSBFTUVSQUxEIC8gR09MREVOIFRVTElQIC8gSDUg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LyBCQU5HS09LIFBBTEFDRSAvIENIQVBIWUEgUEFSSyAvIE1hcGxlL1MuUkFUQ0hBREEv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biBSaXZlcnNpZGUgSG90ZWwvSmFzbWluZSBHcmFuZGUgUmVzaWRlbmNlL1JveWFsIHN1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tb25lIGJhbmdrb2sJLyBUSEUgVFdJTiBUT1dFUiAvIFJJVkVSIEZPUk5UIC8gQkVTVCBX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IFBMVVMgR1JBTkQgSE9XQVJEIC8gUkFNQSBHQVJERU4gL0F0cml1bSBCYW5na29rIEhvd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YWNsZSBHYW5kIENvbnZlbnRpb24vTmFyYWkgL1dpbnNvciBzdWl0ZS8JTUlSQUNMRSBT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BQkhVTUkgQUlSUE9SVCAvIE5PVk9URUwgSU1QQUNUIC8gUklDSE1PTkQvIE5vcnRoZ2F0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9FQVNUSU4gTUFLQVNTQU4g5oiW5ZCM57qnPGJyIC8+DQo8c3Ryb25nPuiKreWgpOmb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i+WIq+WihTwvc3Ryb25nPjxiciAvPg0KVGhhaSBUaGFuaSBQb29sIFZpbGxhLyBHYXJk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pZmYgUmVzb3J0ICZhbXA7IFNQQS/miJblkIznuqcmbmJzcDs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Y2V6Ze05beu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ri45a6i6ZyA5YmN5b6A5oi35Y+j5omA5Zyo5Zyw6Ieq6KGM5Yqe55CG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62+6K+B6LS555SoMjQw5YWDL+acrOOAge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0KMuOAgeWbveWGheauteS6pOmAmuOAgeW9k+WcsOS4quS6uua2iOi0ue+8iO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mlruaWmeOAgeeDn+mFkuOAgeS7mOi0ueeUteinh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+8ieOAgeWHuuWFpeWig+eahOihjOadjua1t+WFs+ivvueoju+8jOi2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adjueahOaJmOi/kOi0ueOAgeeuoeeQhui0ueetiTxiciAvPg0KM+OAge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Wug+i0ueeUqO+8muWmgueJueauiumXqOelqOOAgea4uOiIue+8i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8hui9puOAgeWcsOmTgeelqOetiei0ueeUqDxiciAvPg0KPHN0cm9uZz7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YTmlpk8L3N0cm9uZz48YnIgLz4NCjHjgIHnlLPor7fkurrmr4/kuroy5bygMuWvuOeZ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qeiJsueFp+eJh+OAgeeUs+ivt+S6uuWboOengeaKpOeFp+WOn+S7tu+8iOWbnueoi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cieaViOacnzbkuKrmnIjku6XkuIrvvIzmnInotrPlpJ/nrb7or4HpobXvvIkr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PGJyIC8+DQoy44CB6JC95Zyw562+5oiW5YWN562+5pyf6Ze06Ieq5bimMuW8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mb3lupXlvanoibLnhafniYc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ihjOeoi+S4reaJgOWIl+iIquePreWPt+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DxiciAvPg0KM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nmoTln47luILpl7Tot53nprvvvIzlj4LnhaflooPlpJblnLD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op4blvZPlnLDkuqTpgJrnirblhrXov5vooYzosIPmlbQ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aKD5aSW5pyf6Ze06YG15a6I5b2T5Zyw55qE5rOV5b6L5rOV6KeE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5bex55qE5Lq66Lqr5a6J5YWoPGJyIC8+DQo0LuatpOWPguiAg+ihjOeo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+8jOaIkeWFrOWPuOWwhuagueaNruWPguWbouS6uuaVsOOAgeiIquePr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PiuebrueahOWcsOWbveS4tOaXtuWPmOWMluS/neeVmeiwg+aVtOeahOadg+WIq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7kvp3nhafml4XmuLjkuJrnjrDooYzkvZzkuJrop4TlrprvvIzmnKzlhazlj7j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4q57uI5Ye65Zui5Lq65pWw5oOF5Ya177yM6LCD5pW05oi/6Ze05YiG5oi/5oOF5Ya1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i0temHjeeJqeWTgSjnjrDph5HvvIzmiqTnhafnrYkp6K+36ZqP6Lqr5pC65bi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S+5Zyo5L2P5a6/6aWt5bqX55qE5L+d6Zmp566x5YaF77yM57W25LiN5Y+v5pS+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W5oi/6Ze05YaF562J77yM5aaC5pyJ6YGX5aSx5peF5a6i5b+F6aG7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6l5b6F5peF6KGM56S+6LSj5Lu75peg5YWzPGJyIC8+DQo3LuS9j+Wuv+mlre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WFiOinguWvn+e0p+aApeWHuuWPo+aJgOWcqO+8jOiLpeaYr+mlreW6l+itpuaKpemT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vt+WLv+aFjOW8oOOAguW5tuivt+eUsee0p+aApeWHuuWPo+i/hemAn+emu+W8g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Xtuivt+WKoOaJo+aIv+mXtOWGheS5i+WuieWFqOmUge+8jOWvuemZjOeUn+S6u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seW8gOmXqOOAguWLv+Wwhuiho+eJqeaKq+aMguWcqOmlreW6l+eahOeBr+S4iu+8jOWP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6iuS4iuaKveeDn++8jOeDn+iSguS4jeiDveS5seS4ou+8jOS7pemYsumAoOaIkO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oui0o+aIlumlreW6l+eJqeWTgeaNn+Wdj+iAjOimgeaxguS9j+Wuoui1lOi1j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ppa3lupfmuLjms7PmsaDlpoLml7bpl7TmnKrlvIDmlL7lj4rml6DmlZHnlJ/kurrlk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vvIzor7fli7/oh6rlhaXms7PmsaDlhoXvvIzlkKbliJnlpoLmnInmhI/lpJblj5H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ooYzotJ/otKM8YnIgLz4NCjku5pCt5LmY6Ii55Y+q5oiW5LuO5LqL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qh5b+F56m/5pWR55Sf6KGj77yM6Ii55Y+q6KGM6LWw5pe26K+35Yu/6LWw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bCG5omL5oiW6ISa5pS+572u6Ii56L655Y+X5Lyk77yM5rW36L655oiP5rC0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aF6L+H5a6J5YWo6K2m5oiS57q/6IyD5Zu077yM5oiR5Lus5b+F6aG75YaN5LiJ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pyJ5oKoKuS6huino+acrOi6q+eahOi6q+S9k+eKtuWGte+8jOWmguWtleWmh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WvueXheaCo+iAhe+8jOmrmOm+hOiAhe+8jOW5vOm+hOiAhe+8jOmrmOS9juihgOWO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aIluS7u+S9leS4jemAguWQiOWJp+eDiOi/kOWKqOS5i+eWvueXheaCo+iA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1tuWvueS4jemAguWQiOWPguWKoOS7u+S9leawtOS4iua0u+WKqOaIlua1rua9n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6lOS6juaCqOS4quS6uuS9k+i0qOS5i+WFtuWug+WJp+eDiO+8jOWIuua/gOaAp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mguaXheWuoumakOeekuS4quS6uueWvueXheaIluWdmuaMgeWPguWKoOS7u+S9l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AjOW8leiHtOaEj+Wklu+8jOS4gOWIh+WQjuaenOaXheWuouiHquihjOi0n+i0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Au5Zui5L2T5rS75Yqo5pe25LiN6KaB56a76Zif77yM5Lil56aB5aKD5aSW6ISx5Zu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S7kuI7ph47nlJ/liqjnianlkIjnhafml7bvvIzliIfli7/kvZzlvITmiJbmi5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obvmr5vvvIzor7flkKzku47pqa/lhb3luIjnmoTmjIflr7zvvIzku6XlhY3lm6Dkur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gIzlj5HnlJ/mhI/lpJY8YnIgLz4NCjEyLuS4nOWNl+S6muWboOWto+iKguaA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mavuWFjeWuouS6uuS8muacieawtOWcn+S4jeacjeWBtuWwlOazu+iCmueahO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WwvemHj+mBv+WFjemjn+eUqOeUn+WGt+mjn+eJqe+8jOeJm+Wltu+8jOaks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dl+etie+8jOmjn+eJqeWwvemHj+eGn+mjn++8jOWmguacieiFueazu+eOsOixoe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n+WRiuefpeW9k+WboumihumYn+aIluWvvOa4uO+8jOS4jeimgeiHquW3seS5seeUq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Z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1D8A80BA2F2B1373764B11EAB4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