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7D3367E637A15B927797B310F5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7D3367E637A15B927797B310F5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uaXpSoq5Y+M5ri46L2uKioy5pma54m56Imy5rW36L65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pnZ7mtLLkuK3kuJzlnJ/ogLPlhbb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DANCg0KPGJyPg0KDQo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9rOacuj7luIzohYrlnJ/ogLPlhbYxMuaXpSoq5Y+M5ri46L2uKioy5pma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yf6ICz5YW25LiA5Zy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Q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LeWNoeW4leWkmuWlh+S6m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rSe56m0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a2U5LqaLS3mo4noirH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4noirHloKEtLeW6k+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k+iQqOi+vuaWry0t5oGw57qz5Y2h6I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kvIrmlq/lnabluIPlsJQ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F5YW4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uF5YW4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5Zyj5omY6YeM5bC8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miZjph4zlsLwg5bKb5LiK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DlspvkuIr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yMTozMOi0teWuvuWcq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KG6Zif5Y2P5Yqp5Yqe55CG5Ye65aKD5omL57ut5ZCO5YeG5aSH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LGq5Y2O55u06aOe5py66aOe5b6A5Zyf6ICz5YW26JGX5ZCN5Z+O5biC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6aOe5py65LiK6L+H5aSc44CC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tLeWNoeW4leWkmuWlh+S6m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Ct5LmY6Iiq54+t6aOe5b6A4oCU5LyK5pav5Z2m5biD5bCU44CCPGJyIC8+DQo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MOaKtei+vuS8iuaWr+WdpuW4g+WwlOWbvemZheacuuWcuuOAgjxiciAvPg0KJm5ic3A7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zkuZjlhoXpmYbnj63mnLrpo57lvoDigJTljaHluJXlpJrlpYfkupr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mihumYn+W4pumihuWuouS6uuWKnueQhuWHuuWig+aJi+e7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OAgjxiciAvPg0KJm5ic3A75ri46KeI5oul5pyJ5ouc5Y2g5bqt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qC86I6x576O6Zyy5aSp5Y2a54mp6aaG44CR77yI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yo6L+Z5Liq6KW/5YWD5Zub5LiW57qq5Y2z5bey5b2i5oiQ55qE5bKp56qf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IGa6ZuG77yM5rSe56m05pWZ5aCC5YaF5aOB55S755qE55S75bel57K+576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LWw5YWl6JGX5ZCN55qE44CQ5Zyw5LiL5Z+OS0FZTUFLTEn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m+aCqOS4gOWumuS8muWkp+WRvOaDiuWPue+8jOeci+S8vO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peWPo+WxheeEtumHjOmdouWIq+aciea0nuWkqeOAguiAjOWQjuWJjeW+gOOAk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qOWkqeeEtuWlh+efs+aZr+inguWfjuWgoeWMuuOAk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jgJDlnLDmr6/ljZrnianppobjgJHlj4Lop4L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NCjwvcD4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RLMjEgMDA6MTAtMDU6MjAgJm5ic3A7VEsyMDEwIDA2OjM1LTA4O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oeW4leWkmuWlh+S6mua0nueptO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h5biV5aSa5aWH5LqaLS3lrZTkupotLeajieiKse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5YmN5b6A44CQ5a2U5Lqa44CR77yb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Iie55qE5Y+R5rqQ5Zyw44CC6ZqP5ZCO5YmN5b6A5peL6L2s6Iie55qE5aeL56W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Q5qKF5aSr5ouJ6YKj5Y2a54mp6aaG44CR5Y+C6KeC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OAkOmZtueTt+W6l+OAke+8m+WNiOmkkOWQjuS5mOi9puWJjeW+gO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OAke+8jOaKtei+vuWQjuWFpeS9j+mFkuW6l+S8keaBr++8m+WPr+iHqui0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4qeazie+8jOWcn+iAs+WFtua1tOS7peWPiuWFtuS7lumFkuW6l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4noirHloKH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bqT6JCo6L6+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Jv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o4noirHloKHjgJHvvJvmraTlpITnmoTlnLDkuIvmuKnms4nmsLTkuI3mlq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Xmtozlh7rvvIzlkKvmnInkuLDlr4znn7/nianotKjlpoLnn7PngbDnrYn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ntK/mnIjvvIznn7PngbDotKjogZrnu5PogIzlvaLmiJDmo4noirHnirbkuYv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TmiJDoh6rnhLblo67op4LnmoTlsqnnn7PnvqTlkoz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lnKjms4nmsLTlhoXnlYXmuLjmiJbkuqvlj5fms4nmsLTmtozlh7r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pvmjInmkanvvIzmja7or7TmnInmsrvnlpfpq5jooYDljovjgIHpo47mub/nl4flko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l4XnmoTmlYjnlKjjgILkuYvlkI7muLjop4jjgJBISUVST1BPTElT5Y+k5Z+O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vliY3lvoDjgJDnurrnu4flupfjgJHlj4Lop4LvvJvkuIvljY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LHnkLTmtbfluqblgYfog5zlnLAt5bqT6JCo6L6+5pavIOaKtei+v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aenOW6l+OAke+8iOe6pjHlsI/ml7b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T6JCo6L6+5pav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tLeaBsOe6s+WNoeiO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+5LiW6Ze75ZCN55qE44CQ5Lul5byX5omA6YGX5Z2A44CR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ciemBl+eVmeS4i+adpeeahOWPr+Wuuee6s+S6jOS4h+S6l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WJp+WcuuOAgeW4gumbhuOAgea1tOWcuuWSjOe9l+mprOWkp+mBk+eti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6X5piv44CQ5Lqa576O6KW/5pav56We5q6/44CR77yb6ICM5ZCO5YmN5b6A44C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QVIg55qu6KGj5bqX44CR77yb5LiL5Y2I5LmY6L2m5YmN5b6A5oGw57qz5Y2h6I6x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sOe6s+WNoeiOse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w57qz5Y2h6I6xLS3kvIrmlq/lnabluIP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mpsei9puWJjeW+gOOAkOeJuea0m+S8i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WPguingue6pjHlsI/ml7bvvInvvIw8YnIgLz4NCuiRl+WQjeeahOacqOmp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iusOWwseaYr+aPj+i/sOi/meS4quWfjuW4guOAguivpeWfjioq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YWI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6ICM5ZCO5YmN5b6A44CQ6L6+6L6+5b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R77yM5YmN5b6A5Zyf6ICz5YW257uP5rWO5paH5YyW5Lit5b+D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4m55Yir5a6J5o6S5LyK5pav5Z2m5biD5bCUKirlpKfnmoT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BPTElWSVVNIE9VVExFVCBDRU5URVLjgJHoh6rnlLHmtLvliqg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ZuG6LSt54mp77yM6aSQ6aWu77yM5aix5LmQ5Li65LiA5L2T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6b2Q5YWo77yJ5oyJ54Wn5oyH5a6a6ZuG5ZCI5pe26Ze077yM6YCB5b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6J5o6S5LyK5pav5Z2m5biD5bCU5LqU5pif6YWS5bqX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mFkuW6l+aXqemkkOWQju+8m+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muaWr+aZrumygeaWr+a1t+WzoeOAkeWkluinguS4juS8puaVpuWco+S/nee9l+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eahOWco+W9vOW+l+m9kOWQjeeahOOAkOWco+e0ouiPsuS6m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5bem5Y+z77yJ5Y+C6KeC5aWl5pav5pu8546L5pyd55qE57ud5a+G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4CR77yI5YWl5YaF5Y+C6KeC57qmMzDliIbpkp/vvInvvJv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moTlvpflkI3mnaXoh6rlhbblhoXlo4Hku6XkuKTkuIflpJrlnZfok53oib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h4nnoJbplbbltYzvvIzpgI/ov4fmraPkuK3lpK7lnIbpobbnmoTkuKTnmb7lha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miLfnmoTpmLPlhYnnhaflsITvvIznvo7lvpfku6TkurrlsY/mga/vvJsg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+k572X6ams6LWb6ams5Zy644CR5Y+K44CQ5Z+D5Y+K5pa55bCW56K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DliIbpkp/vvInljYjppJDlkI7liY3lvoDlj4Lop4LjgJDmiZjmma7ljaHmma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HvvIjlhaXlhoXlj4Lop4LnuqYx5bCP5pe277yJ77yb6L+Z6YeM5pi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qOMTXkuJbnuqrlu7rpgKDvvIznjrDmlLnlu7rmiJDljZrnianppobvvIz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ZXnpLrlh7rkuI3lsJHkuI7kuK3lm73otLjmmJPlvpfmnaXnmoTnj43otLXpmbbnk7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pk7blhbflmajnmr/jgILkuYvlkI7liY3lvoDlnJ/ogLPlhbbnibnoib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K3lv4PjgJHvvIjnuqYx5bCP5pe277yJ44CC5YmN5b6A6JGX5ZCN55qE6ZuG5bi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44CR77yI5YWl5YaF57qmMeWwj+aXtu+8ie+8jOWcqOatp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jOacieawkeaXj+eJueiJsueahOW3peiJuuWTge+8m+iAjOWQjuS5mO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m+aQreS5mOWbvemZheiIquePremjnuW+gOelnuivneWbveW6puKAlOmbhe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aOpeacug0KPC9wPg0KPHA+DQoJ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DQzIDE577yaMTUtMjDvvJo0N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4Xlhbj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Y+C6KeC5LiD5aSn54Ot5byE5bu6562R5aWH5pm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44CR77yb6L+Z5piv5biM6IWKKirmnbDlh7rnmoTlj6Tlu7rnrZ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zlkIjooYznmoTlhazlhbHlu7rnrZHvvIzkuLrlrpfmlZnmlL/msrvnmoTkuK3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Xlhbjljavln47pnaLnp6/nuqY05bmz5pa55Y2D57Gz77yM5L2N5LqO6ZuF5YW4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2r5Z+O5bGx5LiY5LiK77yM5aeL5bu65LqO5YWs5YWD5YmNNTgw5bm044CC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l6nnmoTlu7rnrZHmmK/jgJDpm4XlhbjlqJznpZ7lupnjgJHlkozlhbbku5b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4Xlhbjljavln47kuZ/miJDkuLrpm4XlhbjnmoTpmL/lhYvnvZfms6L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h7r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rpm4XlhbjlqJznpZ7mrr/vvIjljbPlt7TnibnlvITnpZ7mrr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ov6rlupPmlq/pnLLlpKnliaflnLrjgJHlpJbop4LjgIHjgJDljoTph4zluIznv4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jgIHjgJDml6Dnv7zog5zliKnlpbPnpZ7mrr/jgJHvvIjljbPpm4XlhbjlqJzlsL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nljYjppJDlkI7pgaXmnJvjgJDlpaXlsLzntKLmlq/liaflnLrjgJHvvIjljbP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LlpKnliaflnLrvvInjgIHlpJbop4LjgJDogIHljavln47ljZrnianppobjgJH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vvIwxODk25bm056ys5LiA5bGK546w5Luj5aWl5p6X5Yy55YWL6L+Q5Yqo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mbheWFuOernuaKgOWcuu+8iOWkluingu+8ieOAgTIwMDTlubT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jgJHvvIjlpJbop4LvvInvvJvmmZrppJDlkI7lhaXkvY/phZLlupf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uF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Wco+aJmOmHjOWwv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LmY6Ii55YmN5b6A576O5Li955qE44CQ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44CR77yM5YmN5b6A6LS55ouJ44CC6LS55ouJ5Z+O5bu65Zyo5bKb5LiK56a7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57qn5Y+w6Zi25LiK77yM5LuO5Z+O6YeM6L+c55y677yM55y85YmN5piv6JOd6aG2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mv6Imy5pe25YiG6K6p5Lq6PGJyIC8+DQo8cD4NCgnov7fmgYvjgII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b6A6K+l5bKbKiropb/nq6/nmoRPSUEs6K+l5aSE5bu65LqO5Li05rW3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iK77yM5Zyo6L+Z6YeM5omN6IO95qyj6LWP5Yiw5Zyj5omY6YeM5bC8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JXpmLPml6XokL0NCjwvcD4NCjxwPg0KCTxzdHJvbmc+5Y+C6ICD6L2u6Ii5IEJM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UiAwN++8mjI1LTE177yaMTA8L3N0cm9uZz48c3Ryb25nPjwvc3Ryb25n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yj5omY6YeM5bC8IOWym+S4i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aJmOmHjOWwv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77yb5Zyj5omY6YeM5bC855qE5rKZ5rup5LiN5L2G57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5qE6buR56C+5rup5ZKM6buR5rKZ5rup77yM5bim5p2l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15a6z5bqm5YGH5rCU5rCb44CC5Zyj5omY6YeM5bC85Y+k5Li65biM5ouJKFRIRVJB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lhYvmi4nms73nvqTlspvkuK0qKuWNl+i+ueeahOS4gOW6p+Wym++8jOmdouenrzc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bKb5LiK5YWx5pyJM+S4quadkeiQve+8jOaAu+S6uuWPo+aVsOe6puS4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kuI3ov4fvvIzov5nluqfmrKfmtLLokZflkI3nmoTluqblgYflspvvvIzmr4/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nmoTml7blgJnvvIzlspvkuIrkurrlj6PlsLHmv4Dlop7ljYHlgI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uIzohYrmuLjlr4bluqYqKumrmOeahOWym+Wxv+S5i+S4g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g5bKb5LiK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rOi6Z+zNzc35a6i5py66LGq5Y2O57uP5rWO6IixLS3luKbmgqjnlYXmuL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Ct+W4jOiFiuiHqueEtuS4juaWh+WMlueahOmBl+S6p++8mzxzdHJvbmc+44CQ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Jm5ic3A7PC9zdHJvbmc+PGJyIC8+DQrkuJbnlYzkuIPlpKflpYfov7nkuY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Js8YnIgLz4NCuiTneeZveiJsueahOeIseaDheWco+WcsOS5i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m+WcqOatpOWujOaIkOS7iueUn+eahOe6puWumu+8mzxiciAvPg0K5LiK5bid56m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oCU5Y2h5biV5aSa5aWH5Lqa77ybPGJyIC8+DQrmnKjpqazorrDkuK3nmo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Irlj6Tln47vvJs8YnIgLz4NCuWkp+iHqueEtueahOelnuWlh+mmiOi1o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zxiciAvPg0KJm5ic3A7PHN0cm9uZz4gJm5ic3A7ICZuYnNwO+OAkOS4k+Wxn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Twvc3Ryb25nPjxiciAvPg0K6ZuF5YW4LeWco+aJmOmHjOWwvOKAlOmbheWFuCDlj4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ph43kvZPpqozvvIE8YnIgLz4NCua1qua8q+eIseeQtOa1t+a4uOi9ru+8mumbheWF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t6ZuF5YW477ybPGJyIC8+DQrluIzohYrmrrXpm4Xlhbj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PGJyIC8+DQrnibnliKvlronmjpLlnKPmiZjph4zlsLzlspv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W36L656YWS5bqX77yMPGJyIC8+DQrlnJ/ogLPlhbbmrrX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s8YnIgLz4NCuWNh+e6p+S4gOaZmuWNoeW4leWkmuWlh+S6mi3mtJ7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YnIgLz4NCuWNh+e6p+S4gOaZmuajieiKseWgoea4qeaziemFkuW6l++8m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WKs+mhv++8mzxiciAvPg0K5Y2H57qn5LiA5pma5LyK5pav5Z2m5biD5bCU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6Imy6YWS5bqX77yM5oSf5Y+X5aWl5pav5pu85bid5Zu95pe25pyf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kuLrmgqjlronmjpIqKuWkp+eahE9VVExFVFMgQ0VOVEVSLCDnlY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vvJs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miYDliJflhajnqIvlm73pmYXmrr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LjgIHlnJ/ogLPlhb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nuqfphZLlupfvvIjphZLlupflhoXopb/lvI/ml6n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uIzohYrmrrXkuIkt5Zub5pif6YWS5bqX77yI6YWS5bqX5YaF6KW/5byP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aKD5aSW5peF5ri45be05aOr5Y+K5aSW57GN5Y+45py677yb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jOmAmuW4uOS4ujE0LTI15bqn77yJPGJyIC8+DQo144CB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aJmOmHjOWwvC3pm4Xlhbjmma7pgJroiLnnlLLmnb/oiLnnpajvvJvvvIjlt7L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hajnqIvkuK3mloflr7zmuLjmnI3liqE8YnIgLz4NCj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gv5pma6aSQ5YWt6I+c5LiA5rGk77yMK+iMtuawtCvmsLTmnp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S4gOahjOOAgu+8ie+8iOeUqOmkk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iTxiciAvPg0KOOOAge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OeOAgeavj+S6uuavj+WkqTHnk7bnn7/ms4nmsL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pWj5ou85ZuiMTDkurrku6XkuIrlj5Hlm6LjgII8YnIgLz4NCjEx44CB5biM6IWK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eF5ri4562+6K+B6LS555So77ybPGJyIC8+DQoxMuOAgeWcn+iAs+WFtu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MTPjgIHml4XooYznpL7otKPku7vpmanvvJs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q66Lqr5L+d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WNlemXtOW3ru+8mjQ1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77yJPGJyIC8+DQoy44CB5aKD5aSW5Y+45py6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iOWFqOeoi++8ieWig+WkluS6pOS6iOWvvOa4uO+8mzxiciAvPg0KM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zxiciAvPg0K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zxiciAvPg0KO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mYu+OAgee9ouW3peOAgeiHqueEtueBvuWus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aJgOW8leiHtOeahOmineWklui0ueeUq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MeOAgTYtMTLlsoHlsI/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ljaDluorlh480MDDlhYPvvIw25bKB5Lul5LiL5bCP5a2p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77yb5Y2g5bqK5LiA5b6L5ZKM5oiQ5Lq65ZCM5Lu344CC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nqIvor7TmmI7vvJo8L3N0cm9uZz48YnIgLz4NCu+8iDHvvIn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vvJs8YnIgLz4NCu+8iDLvvInooYznqIvmma/ngrnlrp7pmYXmuLjop4gq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z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M+OAgemFkuW6l+agh+WHh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eWQhOWfjuW4gumFkuW6l+eah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peacieS4jeWQjO+8jOmFkuW6l+aPkOS+m+eahOaXqemkkOmAmuW4uOS8m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aenOOAgeiCieWTgeOAgeWSluWVoeOAgeiMtuOAgeaenOaxge+8jOiUrOiPn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etie+8mzxiciAvPg0KPHN0cm9uZz4044CB6LSt54mp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YWo56iL5LiN5by65Yi26LSt54mp77ybPGJyIC8+DQrvvIgy77yJ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qCH5rOo6aKd5aSW6LSt54mp5bqX77yI6aG757uP5YWo5L2T5Zui5ZG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a55Y+v5aKe5Yqg77yJ77ybPGJyIC8+DQrvvIgz77yJ5ri45a6i5Zyo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Lit5Li66Ieq5oS/6LSt54mp77yM5omA6LSt5ZWG5ZOB6Z2e6LSo6YeP6Zeu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qI6YCA6L+Y77ybPGJyIC8+DQrvvIg077yJ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1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8c3Ryb25nP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uLjlrqLmnKrlnKjml4XmuLjlm6LmjIflrprllYblupfotK3nian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gIDnqI7vvIzml4XooYznpL7kuI3mib/mi4Xku7vkvZXotKPku7v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uOAgeS/nemZqeivtOaYju+8mjwvc3Ryb25nPjxiciAvPg0K77yIMe+8ie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XheihjOekvui0o+S7u+mZqe+8jOW7uuiuruWuouS6uuiHquihjOS4i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DMw5YWDL+S6uu+8ie+8mzxiciAvPg0K77yIMu+8i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3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j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cgSFk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7D3367E637A15B927797B310F5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