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9161B6F169F5CA109B0D1A9E47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9161B6F169F5CA109B0D1A9E47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/jgIHotLnln44xM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5rW35bK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DAx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957qm44CB5Y2O55ub6aG/44CB5rOi5aOr6aG/44CB6LS55Z+O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lm73kuJzmtbflsrg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Db21mb3J0IElub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Y7nm5vpob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NvbWZvcnQgSW5u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3botLnln4525aSn6KW/5rSL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CYWxseSdz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lv+a0i+Wfjnbnur3nuqZ25paw5rO96KW/77yI57q957qm5Zyw5Yy6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EQVlTIEhPVEVMIEVBU1QgQlJVTlNXSUNL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vee6p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IT1RFTCBFQVNUIEJSVU5TV0lDS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ms73opb8o57q957qm5Zyw5Yy6KSB2V09PREJVUlnlpaXnibnojrHm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SRUQgUk9PRiBQTFV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ouWjq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VEIFJPT0YgUExVU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5aWl5bCU5be05bC8duW4g+azle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VzdCBXZXN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4g+azlee9l3b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b21mb3J0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6YeM5pav5aChduWNjuebm+mhv1H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5Y2O55ub6aG/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lLH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zkuZjlnZDkuK3lm73lm73pmYXoiKrnqbrlhazlj7jlrqLmnLr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ljY7nm5vpob/jgII8YnIgLz4NCuaKtei+vuWQjuWJjeW+gO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IquWkqeWNmueJqemmhuS5jOW+t+ayg+WwlC3lk4jpvZDkuK3lv4PliIbppo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po57mnLrjgIHpu5HpuJ/kvqblr5/mnLrjgIHlnKjlub/lspvmipXkuIvljp/lrZD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or7rmi4nnm5bkvIrlj7dCLTI56L2w54K45py644CB5Y2P5ZKM5Y+35a6i5py6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q2k77yM5pma6aSQ5ZCO5YWl5L2P6YWS5bqX5LyR5oGv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PguiAg+iIquePre+8iOS7peWHuuWboumAmuefpeS4uuWHhu+8iUNBODE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I1LS0xNDozNT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Db21mb3J0IElu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uLjop4jlt43nhLblsbn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nuqrlv7XnopHjgJHjgIHjgJDotormiJjnuqrlv7XnopHjgJHjgIHjgJDpn6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vvIzkuL7kuJbpl7vlkI3nmoTmgLvnu5/lrpjpgrjjgJDnmb3lrqvjg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pZ7lnKPnmoTjgJDmnpfogq/nuqrlv7XloILjgJHvvIzmhJ/lj5fnvo7lm7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pl7vlkI3jgII8YnIgLz4NCuWNiOmkkOWQju+8jOWFpeWGheWPguingue+juWbv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WcsOOAkOWbveS8muWkp+WOpuOAkeOAgueZveiJsuepuemhtuaIkO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aUv+adg+eahOacgOelnuWco+ixoeW+geOAgua4uOiniOazouaJmOmprOWFi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PpOiAgeWfjuOAkOS5lOayu+WfjuOAke+8jOi/memHjOS/neeVmeS6huWNgeWF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ahOW7uuetkemjjuagvO+8jOihl+WktOS4iumaj+WkhOWPr+inge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hke+8jOays+i+uei/mOmTuuacieacqOadv+i3r++8jOaBsOaYr+mXsuaDhe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jxiciAvPg0K6YCU5Lit54m55Yir5a6J5o6S5YmN5b6A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W55WM6L+e6ZSB6Zu25ZSu5beo5aS044CQ5rKD5bCU546b6LaF5biC44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T6aqM57qv5q2j55qE576O5byP55Sf5rS744CCPGJyIC8+DQrmuKnppqjmj5Dn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Zug6IqC5YGH5pel44CB5Lya6K6u562J5peg5rOV5YWl5YaF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Y+y5a+G5qOu5bC85Zu95a626Ieq54S2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vbWZvcnQgSW5u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926LS55Z+OduWkp+ilv+a0i+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6uL6Z2p5ZG96K+e55Sf5Zyw6LS55Z+O44CC5oiR5Lus5bCG5Y+C6KeC562+572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j6KiA55qE5Zy65omA44CQ54us56uL5a6r44CR44CQ54us56uL5bm/5Zy644CR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57K+56We55qE6LGh5b6B44CQ6Ieq55Sx6ZKf44CR77yM6YeN5rip5b2T5bm0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YCK5oC757uf5Zyo5q2k5pWy5ZON6Ieq55Sx6ZKf5a6j5biD576O5Zu954us56uL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qP5ZCO5YmN5b6A6LS55Z+O5Zyw5qCH5oCn5bu6562R44CQ6LS55Z+O6Ieq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5ZyoODgz6Iux5bC655qE6auY56m65L+v556w5pW05Liq5Z+O5biC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YeM5pyJNDLlrrbllYblupflkowxNuadoee+jumjn+ihl++8j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i0reeJqeWSjOWNiOmkkO+8iOiHqueQhu+8ieOAguS5mOi9puWJjeW+gOOAk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OAkeOAguWkp+ilv+a0i+WfjuS9jeS6jue+juWbveaWsOazveilv+W3n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WfjuS4nOWNl++8jOaYr+a1t+a7qOaXhea4uOiDnOWcsOWSjOiRl+WQjeeWl+WF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v+a1t+W7uuacieS4lueVjOmXu+WQjeeahOa1t+a7qOacqOadv+Wkp+mBk+OAgu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WSjOe+juWbveilv+mDqOeahOaLieaWr+e7tOWKoOaWr+W5tuWIl+S4u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1jOWfjuOAguaKtei+vuWQjua4uOiniOOAkOWkp+ilv+a0i+Wfjua1ru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mBk+OAkeOAgeWkluinguOAkOmYv+W4g+ilv+iCr+eBr+WhlOOAke+8jOmaj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WOu+i0reeJqeaIlua1t+i+ueaVo+atp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CYWxseSd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pb/mtIvln45257q957qmd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+8iOe6vee6puWcsOWMu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ZOI6aG/77yM5ri46KeI44CQ5LiW6LS45Lit5b+D6YGX5Z2A44CR44CB44CQ5Y2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44CB44CQ6K+B5Yi45Lqk5piT5omA44CR77yM5pG45LiA5pG45bim57uZ5oKo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44CQ6ZOc54mb44CR77yI5Lul5LiK5ZCI6K6hMzDliIbpkp/vvInvvIz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iLnnu5Xoh6rnlLHlpbPnpZ7lg4/oiKrooYzjgJHvvIjkuI3kuIrlspvvvIwg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op4Loh6rnlLHlpbPnpZ7lg4/vvIzoh6rnlLHlpbPnpZ7lg4/nmoTlha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oh6rnlLHnhafogIDkuJbnlYzkuYvnpZ7igJ3vvIzku4rlpKnlpbnkuI3ku4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nmoTnuqrlv7XnopHvvIzmm7TmiJDkuLrlhajkuJbnlYzoh6rnlLHlkoz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kuYvlkI7liY3lvoDjgJDml7bku6Plub/lnLrjgJHvvIg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oOiuuueZveWkqem7keWknO+8jOihl+mBk+S4pOaXgeeahOmck+iZueW5v+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j+W5leWuo+S8oOadv+mDveWQuOW8leedgOS6uuS7rOeahOecvOeQg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TiOmhv+W8uueDiOeahOmDveW4gueJueaAp+OAguWJjeW+gOiqiea7oeWFqOe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OWQiOWbveaAu+mDqOWkp+WOpuOAke+8iOWkluingu+8jDE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55m+6LSn5ZWG5bqX44CQQmxvb21pbmdkYWxlJ3Pml5foiLD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gz5Liq5bCP5pe277yJ44CC5q2k6LSt54mp5ZWG5Zy65oiQ56uL5LqO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e+juWbveaiheilv+eZvui0pyhNYWN5J3MgSW5jLinml5fkuIvnmoT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nKjnvo7lm73mnIkzNuWutuWIhuW6l++8jCDplb/kuYXku6XmnaXlnKjm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kuK3kvJjnvo7lnLDlubPooaHnnYDvvIzlpYnooYznnYDpgILkuK3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bnq6/nmoTmva7mtYHvvIznp4nmjIHliY3msr/lk4HlkbP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TmsJvkuI7lk4HniYzmr5TovoPlubTovbvljJbvvIzkvYbmkannmbvogIzliqHlr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vo7lm73okZflkI3nmb7otKfllYblupfvvIxCbG9vbWluZ2RhbGUncyDph4zku47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jIXljIXjgIHpnovluL3liLDlrrblsYXnlKjlk4HlhL/nq6XnjqnlhbfnrYnkuID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YnIgLz4NCuS4uuS6huS4jeaJk+aJsOaCqOeahOi0reeJqeS6q+WPl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EQVlTIEhPVEVMIEVBU1QgQlJVTlNXSUN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+8iOatpOaXpeS4jeWQq+WNiOaZmu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eUqOi9puacjeWKoe+8iTxiciAvPg0K5o6o6I2Q6KGM56iL77ya44CQ57q957q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GJyIC8+DQrml6nppJDlkI7vvIzmuLjop4jnvo7lm73mnIDlpKfnmoT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DlpKfpg73kvJroibrmnK/ljZrnianppobjgJHlhaXlhoXvvIjkuI3lkKv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jgILpmo/lkI7lhaXlhoXlj4Lop4LjgJDoiKrnqbrmr43oiLD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liLDlj7fnp7Dnur3nuqbigJzlkI7oirHlm63igJ3nmoTjgJD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iJblnKjojYnlnarkuIrlsI/mhqnvvIzmiJbmsr/muZbmvKvmraXvvIzlg4/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moLfmhJ/lj5fov5nkuKrln47luIL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REFZUy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QVNUIEJSVU5TV0lDS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KOe6vee6puWcsOWMuikgdldPT0RCVVJZ5aWl54m56I6x5pavduazouWjq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q957qm6Iez5rOi5aOr6aG/5oC76KGM56iL6Led56a7NDUw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NeWwj+aXtjxiciAvPg0K5pep6aSQ5ZCO77yM5oiR5Lus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Yab5LqL5a2m5qCh77yM5LiO6Iux5Zu95qGR6LWr5pav54m5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2m6Zmi44CB5L+E572X5pav5LyP6b6Z6Iqd5Yab5LqL5a2m6Zmi5ZKM5rOV5Zu95Z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b5qCh5bm256ew55qE5LiW55WM4oCc5Zub5aSn5Yab5qCh4oCd5LmL5LiA55qE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77yM5Y+C6KeC6KW/54K55Yab5qCh5Y2a54mp6aaG77yM6LWr6LWr5pyJ5ZC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k5a6a5Lya6K6p5oKo5oSf5Y+544CCPGJyIC8+DQrpmo/lkI7liY3lvoDnvo7ku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iYzmnIDlpJrnmoTov57plIHotK3niankuK3lv4NXb29kYnVye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PlsI/ml7bvvInjgILov5nph4zkuIDlhbHljIXlkKvkuK3pq5jmoa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lk4HniYznmoTlupfpk7rvvIzmu6HotrPmgqjkuI3lkIzlsYLmrKH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cmFkYe+8jEd1Y2Np77yMIENvYWNo77yMTmlrZeetieW6lOacieWwveacieOAg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gOaLvO+8jOWNiOmkkOaVrOivt+S6jui0reeJqeS4reW/g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+juWbvemprOiQqOivuOWhnuW3nueahOmmluW6nOWPiuacg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Wjq+mhv+OAguaZmumkkOWQju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JFRCBST09GIFBMVVP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oiR5Lus5YmN5b6A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25bCW6auY562J5a2m5bqc5LmL5LiA55qE44CQ5ZOI5L2b5aSn5a2m44CR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5CG5bel5aSn5a2m5LmL5pyA4oCd576O5ZCN55qE44CQ6bq755yB55CG5b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M5oSf5Y+X5rWT5Y6a55qE55+l6K+G5paH5YyW5rCU5oGv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mIbopb/luILlnLrjgJHoh6rnlLHmtLvliqjvvIzluILlnLrlhoX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po5/jgIHml7boo4XjgIHppbDlk4HjgIHnpLzlk4HmkYrkvY3vvIzpl6j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5jnu4/luLjmnInooZflpLToiJ7ouYjooajmvJTvvIzljYjppJDkuqvnlKj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nLDpgZPnmoTljp/msYHpvpnomb7nibnoibLppJDvvIjmr4/kurrkuIDlj6r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s6Llo6vpob/mtbfmuK/jgJHvvIzmvKvmraXmtbfmub7ovrn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K3mmJ/nvZfmo4vluIPnmoToiLnlj6rjgII8YnIgLz4NCuS5i+WQjua4uOini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acgOWFt+WOhuWPsumfteWRs+eahOinguWFiee6v+OAkOiHqueUseS5i+i3r+OAk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4j+S4iuiHqueUseS5i+i3r++8jOWwseWDj+aJk+W8gOe+juWbveWOhuWPsuS5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mAlOeahOmBl+i/ueWwseS8muiuqeS9oOS6suecvOeci+ingeS6sui6q+e7j+W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WygemHjOS6uuS7rOS4gOatpeS4gOatpei/iOWQkeiHqueUseeahOiJsOi+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A5ZCO5p2l5Yiw5rOi5aOr6aG/55qE4oCc56ys5LqU5aSn6YGT4oCd44CQ57q9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St54mp6KGX44CRTmV3YnVyeSBTdHJlZXToh6rnlLHmtLvliqjjgILov5nmnaH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nmoTooZfpgZPvvIzmsYfpm4bkuoblkITnp43llYblupfvvJrlpaLkvo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3ppbDlupfjgIHpgJ/po5/lupfjgIHppJDljoXjgIHlkpbllaHlsYvnrY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jgILkuLrkuobmgqjoh6rnlLHnmoTpgInmi6nllpzmrKLnmoTppJDljoXvvIz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UkVEIFJPT0YgUExVU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i5aOr6aG/duWlpeWwlOW3tOWwvHbluIPms5Xnv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+8iOazouWjq+mhv+iHs+W4g+azlee9l+WPguiAg+ihjOi9pui3neemu+e6p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cuNeWwj+aXtu+8iTxiciAvPg0K5pep6aSQ5ZCO5rK/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6L+Q5rKz55qE5pa55ZCR77yM5qiq6Leo57q957qm5bee77yM5oSf5Y+X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6L696ZiU44CC6YCU5b6E57q957qm5bee5bee5bqc5aWl5bCU5be05bC8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44CQ5bid5Zu95bm/5Zy644CR44CC5aWl5bCU5be05bC85Lul5bid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Lit5b+D77yM6IC456uL552A5bee5pS/5bqc44CB5bee6K6u5Lya5aSn5Y6m77y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ee56uL5aSn5a2m44CB5pWZ6IKy5a2m6Zmi562J6auY562J5a2m5bqc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iO5Yqg5ou/5aSn55qE5Lqk5o6l5Z+O5biC5biD5rOV572X77yM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5LmL5LiA55qE5bC85Lqa5Yqg5ouJ5aSn54CR5biD5bCx5rWB57uP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Jlc3QgV2VzdGVy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duWTiOmHjOaWr+Wgo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8iOW4g+azlee9l+iHs+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eWPguiAg+ihjOi9pui3neemu+e6pjQ1MOWFrOmHjO+8jOihjOi9puaXtumXt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xiciAvPg0K5pep6aSQ5ZCO5bGV5byA54CR5biD5LmL5peF77yM5Zyo44CQ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44CR55WU6Ieq55Sx5rS75YqoMeWwj+aXtu+8jOaCqOWPr+S7p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i1j+Wkp+eAkeW4g+S5i+e+ju+8jOS5n+WPr+S4juWkp+eAkeW4g+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e+juWlveaXtuWIu+WumuagvOOAguWNiOmkkOaIkeS7rOeJueWIq+WuieaOku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q+iqieS4lueVjOeahOOAkOW4g+azlee9l+m4oee/heOAkeOAg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UnOicnOeahOWcsOaWueOAkOWlveaXtuW3p+WFi+WKm+S4lueVjO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aXtjMw5YiG6ZKf77yJ77yISGVyc2hleSBDaG9jb2xhdGUgV29ybGTvvInjgI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ljJfnvo7lnLDljLrmnIDlpKfnmoTlt6flhYvlipvlkozlt6flhYvlipvnsbv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LbpgKDllYbjgILpmo/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Q29tZm9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ph4zmlq/loKF2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U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py6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Zu96Iiq5a6i5py66L+U5Zue5YyX5Lqs44CCPGJyIC8+DQo8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iOS7peWHuuWboumAmuefpeS4uuWHhu+8iSBDQTgx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0tMTg6MjUrMTwvc3Ryb25nPjwvc3Bhbj48c3Ryb25nP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zLjk5MzA1NTM0MzYyNzkz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oiKrnqbrlhazlj7jlrqLmnLrlvoDov5TljY7nm5vpob/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vo7lm73kuJzlsrjmnIDlpKfnmoTotYzln47lpKfopb/mtIvln44tLeWNh+e6pzH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YzlnLrluqblgYfmnZEtQmFsbHknc+aIluWQjOe6p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FreW6p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5OTMwNTUzNDM2Mjc5M3B4OyI+Jm5ic3A7Jm5ic3A757q957qm44CB5Y2O55ub6a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44CB6LS55Z+O44CB5biD5rOV572X44CB5aWl5bCU5be05bC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nZlcnRpY2FsLWFsaWduOmJhc2VsaW5lO2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PC9zcGFuP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zLjk5MzA1NTM0MzYyNzkzcHg7Ij4mbmJzcDsmbmJzcDvjgJD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hIbnmq7puKHnv4XjgJExOTY05bm05Zyo5biD5rOV572X5ZWG5Lia6KGX55qE6Ii56Z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m6Z2i5LiW77yb44CQ5Y6f5rGB5Y6f5ZGz5rOi5aOr6aG/6b6Z6Jm+44CR6I+c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mL5LiA6IKJ6LSo6bKc55Sc77ybPC9zcGFu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NGRjY2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OWwvOS6muWKoOaLieWkp+eAkeW4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+8jOWyuOS4iuWNs+WPr+aEn+WPl+S4lueVjOS4g+Wkp+iHqueEtu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vOS6muWKoOaLieWkp+eAkeW4g+a1qeeAmumAvOS6uueahOejheektOawtOax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eWNjuebm+mhv+WbveS8muWkp+WOpu+8j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aYr+e+juWbveacgOmrmOeri+azleacuuaehOWbveS8muaJgOWcqOWc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mhtuaIkOS4uue+juWbveawkeS4u+aUv+adg+eahOacgOelnuWco+ixoeW+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uiHqueUseWls+elnuinguWFieiIu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aYr+KAnOeFp+iAgOS4lueVjOeahOiHqueUseWls+elnuKAne+8jOS5mOedg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eOr+e7leWls+elnu+8jOW5tuWbnuacm+acgOe5geWNjueahOabvOWTiOmhv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mzwvc3Bhbj48YnIgLz4NC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MuOTkzMDU1MzQzNjI3OTNweDsiPuKRo+azouWjq+mhv+a3seW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eUseS5i+i3r+OAgeaYhuilv+W4guWcuuOAgeazouWjq+mhv+a1t+a4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OTkzMDU1MzQzNjI3OTNweDsiPuKRpOS4nOa1t+WyuOS4ieWkp+WQjeagoe+8j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NmueJqemmhuOAgeWTiOS9m+Wkp+WtpuOAgem6u+ecgeeQhuW3peWtpumZou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eahOWKm+mHj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uKRpeS4lu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Bl+WdgO+8jDIwMDHlubQ55pyIMTHml6XvvIznur3nuqbkuJbotLjkuK3lv4PpgYf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uqflj4zlrZDlpKfmpbzovbDnhLblgJLloYzvvIzpgKDmiJAzMDAw5aSa5Lq6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yH5oOK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y45OTMwNTUzNDM2Mjc5M3B4OyI+4pGm55m76LS55Z+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M5LuOODgz6Iux5bC65LiK56m65L+v556w6LS55Z+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y45OTMw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jc5M3B4OyI+4pGn5aSa5qC36LSt54mp5a6J5o6S77yM5rKD5bCU546b6LaF5biC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6KGXTmV3YnVyeSBTdHJlZXTjgIHnur3nuqYgV29vZGJ1cnkg5aWl54m56I6x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lj4rnvo7mtLLlooPlhoXmrrXmnLrnpajvvIjnu4/mtY7oiLHjgI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8YnIgLz4NCjIu5Lit5paH6aKG6Zif5YW8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WGheaJgOekuuWig+WkluaXhea4uOW3tOWjq++8i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NC7ooYznqIvlhoXmiYDnpLr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KGM56iL5YaF5omA56S655qE5pep77yM5Y2I77yM5pma6aSQ77yb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44CB5aSW5oiW5omT5YyF5pep6aSQ77yI566A6aSQ5oi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ihjOeoi+WGheaJgOagh+aYjueah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jOS6uuagh+WHhumXtOmFkuW6l+S9j+Wuv++8mz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+juWbveetvuivgei0ue+8m+e+juWbvUVWVVPvvIjnrb7or4Hmm7TmlrD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notLnnlKjvvJvlhajnqIvlooPlpJbmnI3liqHotLnlhbHorqExMTDnvo7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qk54Wn6LS544CB55Sz6K+3562+6K+B5Lit5YeG5aSH55u45YWz5p2Q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i25L2c44CB5omL57ut6LS577yM5aaC5pyq5oiQ5bm05Lq65omA6ZyA55qE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6K6k6K+B6LS577ybPGJyIC8+DQozLuWig+WkluauteiIquePr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S7u+S9leS4gOS7tui2heWHuuWFjei0ueaJmOi/kOihjOadjuagh+WHh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adjuWcqOiIquePreaJmOi/kOacn+mXtOaJg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NC7kuIDliIflm6DkuKrkurrljp/lm6D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ljIXmi6zmu57nlZnvvIzov53ms5XvvIzpgJrorq/vvIzmnLrlnLr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YzmnY7mkKzov5DmnI3liqHvvIzku6Xlj4roh6rnlLHmtLvliqjmnJ/pl7TnmoT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YnIgLz4NCjUu55Sx5oG25Yqj5aSp5rCU5byV6LW35oiW6Ze05o6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k6YCa77yI6Iiq54+t77yM6L2m6L6G77yM6Ii55Y+qKeeahOW7tuivr+aIl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ueUseatpOWPkeeUn+eahOihjOeoi+WPmOabtOS6p+eUn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O6YWS5bqX5pif57qn5LiO6aSQ6aOf5qCH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e+ju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kp+mDqOWIhumFkuW6l+ayoeacieaYn+e6p+eahOaMgueJj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e6p+aIlu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FkuW6l+eahOiuvuaWveagh+WHhuWSjOaOpeW+heiDveWKm++8mzxiciAvPg0KMi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moYzppJDmoIflh4bkuLrljYHkurrkuIDm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jgIHlhavkurrkuIDmoYzkuLrkupToj5zkuIDmsaTmiJbkuK3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Mu5YyX576O6YWS5bqX5pep6aSQ5Y6F6YCa5bi45Y+q5o+Q5L6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M55u45a+55YW25LuW55uu55qE5Zyw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PGJyIC8+DQo0LuWMl+e+juS4remkkOWOheWcqOinhOaooeWSjOWPo+WRs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buOavlOacieW+iOWkp+eahOW3rui3ne+8jOS4remkkOWOheinhOaooe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eOr+Wig+S4jeWmguWbveWGhe+8jOmlreiPnOWPo+WRs+S4uuS6humAgu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lrumjn+S5oOaDr+mDveW3sue7j+avlOi+g+ilv+WMlu+8jOiAjOS4l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kOaWmeWSjOiwg+aWmeS4jeWkn+m9kOWFqO+8jOWPo+WRs+S4jee6r+ato++8jOaV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4uOWuouiDveWkn+eQhuino++8mzxiciAvPg0KPHN0cm9uZz7kuozvvI7kv53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j5DnpLo8L3N0cm9uZz48YnIgLz4NCjEu5Ye66KGM5YmN6K+356Gu5L+d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6IO95aSf5a6M5oiQ5peF5ri45rS75Yqo77yM5peF6KGM56S+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aKd5aSW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oSP5aSW5Lyk5a6z5L+d6Zmp5oiW5peF6KGM5aKD5aSW5pWR5o+0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Xhea4uOaEj+WkluS8pOWus+mZqeaIluaVkeaPtOmZqeaJv+S/n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heaLrOS7peS4i+aDheWGte+8jO+8iDHvvInmuLjlrqLoh6rouqvluKbmnIn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vvJvvvIgy77yJ5Y+C5Yqg5L+d6Zmp5YWs5Y+46K6k5a6a55qE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Lez5Lye44CB5ruR6Zuq44CB5r2c5rC0562J77yb77yIM++8ieWmiuWooOOAg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/nemZqeWFrOWPuOinhOWumueahOi0o+S7u+WFjemZpOmhueebru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mhI/lpJbkvKTlrrP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7kv53pmanlhazlj7jogZTns7vvvIjlkqjor6Llj4rmlZHmj7TnlLXor504Ni0xMC02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++8iTxiciAvPg0KPHN0cm9uZz7kuInvvI7mi5Lnrb7po47pmannmoTlkYr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576O5Zu95aSn5L2/6aaG5paw6KeE5a6a77yM57uE5Zui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62+6K+B6Z2i6LCI5pe25b+F6aG75ZCR5aSn5L2/6aaG5o+Q5L6b562+6K+B6LS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356CB77yM55Sx5aSn5L2/6aaG6aKE57qm5Lit5b+D5Yaz5a6a5pyA57uI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ZKM5pe26Ze077yM5Zug5q2k6ZqP5Zui5Yqe55CG562+6K+B55qE5a6i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aKE57qm5YmN5ZCR57uE5Zui56S+5pSv5LuY562+6K+B6LS5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MTIwMOWFg+S6uuawkeW4gS/kurrnlKjkuo7nrb7or4HpooTnuqbjgIL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zkuLrooYzliY3lrp7pmYXmjZ/lpLHkuI3kuojpgIDov5jvvJs8YnIgLz4NCjIu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peF5ri46ICF77yM6K+35oKo5Yqh5b+F5Zyo562+6K+B5oiq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S5Lqk562+6K+B5p2Q5paZ77yM562+6K+B5p2Q5paZ6YCB6L+b5L2/6aaG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uS562+5oiW6KGM5pS/5aSN6K6u77yM5pyq5Ye656Wo55qE5peF5ri46ICF5b+F6aG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77yI5ZCr5pyN5Yqh6LS577yJMTIwMOWFg+S6uuawkeW4gS/kurr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oi6Xlt7Llh7rnpajvvIzml4XmuLjogIXpnIDmib/mi4Xnrb7or4HotLnvvIjlk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kxMjAw5YWD5Lq65rCR5biBL+S6uuWSjOWunumZheacuuelqDUwJeeahO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7PGJyIC8+DQo0LuiDveWQpumhuuWIqeiOt+W+l+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PHN0cm9uZz7lm5vvvI7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j5DnpLo8L3N0cm9uZz48YnIgLz4NCjEu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yLumihumYn+S8m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WuieaOkumDqOWIhuaZr+eCueWFpeWGheWPguingu+8m+WPpuWkl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WFpeWGheWPguingueahOaZr+eCueaYr+S4jeiDveWkn+WFpeWGhe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uuWPguinguWkluingu+8mzxiciAvPg0KMy7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vb/poobppobnrb7or4Hlu7bor6/nrYnnibnmrormg4XlhrXvvIz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voHlvpfml4XmuLjogIXlkIzmhI/lkI7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vvIz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xzdHJvbmc+5LqU77yO6LSt54mp5Y+K6YCA56i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e+juWbveWQhOW3nuWvueWVhuWTgeWumuS7t+mDveaci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eQhu+8jOWQjOS4gOWbveWutuWGheWQjOagt+WVhuWTgeS7t+agvOS4jeS8mu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W3ruOAguS9huWQhOW3nuS5i+mXtOWQjOagt+WVhuWTgeS8muWtmOWcqOW3ru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i0ueeojuS4jeWQjO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jOeoi+WGhei0reeJqeWcuuaJgO+8jOS4jeaOkumZpOafkOS6m+WVhuWTgeWHuueO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S7t+W3rueOsOixoe+8jOivt+aCqOiHquihjOeUhOmAie+8jOaXheihjOekv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aNouW3ruS7t+eahOi0o+S7u++8mzxiciAvPg0KMi7otK3nianmtLvliqj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nlLHml4XmuLjogIXmoLnmja7oh6rouqvpnIDopoHlkozkuKrkurr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oh6rkuLvlhrPlrprvvIzml4XooYznpL7lhajnqIvnu53kuI3lvLrliL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4XmuLjogIXkuI3lj4LliqDotK3nianmtLvliqjnmoTvvIz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LpmaTmnKzooaXlhYXnoa7orqTkuK3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lpJbvvIzml6Dlhbbku5botK3nianlupfvvJs8YnIgLz4NCjMu5aaC5p6c5oK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6KGM5pyJ6LSt54mp6ZyA5rGC77yM6K+35pC65bim5pyJVklTQeOAgU1BU1RF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vemZheS/oeeUqOWNoe+8mzxiciAvPg0KNC7muLjlrqLlnKj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otK3kubDnmoTllYblk4HvvIzpnZ7llYblk4H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ljY/liqnpgIDmjaLvvJs8YnIgLz4NCjUu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yo5pys6KGl5YWF5Y2P6K6u5Lit55qE6LSt54mp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2LuS7heac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+t+WFi+iQqOaWr+W3nui0reS5sOeahOWVhuWTge+8iOS7hemDqOWIhuWTgeeJ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TgeaciemAgOeojuacjeWKoe+8ie+8jOS4lOWboumYn+WcqOW+t+WFi+iQqOaWr+W3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jeWPr+S6q+WPl+mAgOeoj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9161B6F169F5CA109B0D1A9E47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