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7:4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23D68D76EF9862ADD575E2AF65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23D68D76EF9862ADD575E2AF65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5pelKirmlr3ljY7mtJvkuJblpYfmsLTmmbYqKuWco+aJmOWwvOmHjOWym+aCrOW0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f5peF5ri457q/6Lev5Ye65aKD5peF5ri45qyn5rSy5biM6IWK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DA3DQoNCjxicj4NCg0KCTzlpaX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5biM6IWKOeaXpSoq5pa95Y2O5rSb5LiW5aWH5rC05pm2KirlnKPmiZjlsLzph4zlspv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hZLlupc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5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4jOiFi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cz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7u05Lmf57qz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LS3pm4Xlhbg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pT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uF5YW4Leexs+WFi+ivuuaWr+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i+ivuuaWr+Wymy3lnKPmiZjph4zlsLzlsps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s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iZjph4zlsLzlspvvvIjlj4jlkI3moZHmiZjmnpflspvvvIktLembheWFu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lO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m4Xlhbg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pm4XlhbgtLee7tOS5n+e6s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7u05Lmf57q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OO+8mjMw5LqO6aaW6YO95Zu96ZmF5py65Zy66ZuG5ZCI77yM5Zyo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aKG6Zif5ZKM6YCB5Zui5Lq65Lya5oGt5YCZ5oKo55qE5Yiw5p2l77yB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55Sx6YCB5Zui5Lq66K6y6Kej5Ye65Zui5rOo5oSP5LqL6aG55bm25byA5aeL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44CCPGJyIC8+DQoxMe+8mjIw5pCt5LmY5aWl6Iiq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Wl5Zyw5Yip6aaW6YO957u05Lmf57qz77yI6aOe6KGM57qmMTD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77yaNTDmirXovr7nu7TkuZ/nurPvvIzpm4bkvZPnrYnlgJnpooblj5booYzmnY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OjQwICZuYnNwO+S4k+i9puaOpeacuu+8jOWJjeW+gOe7tOS5n+e6s+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WlpeWcsOWIqemfs+S5kOS5i+mDveeahOaXi+W+i++8jOi9u+advueah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WFie+8jOeJueWIq+WuieaOkuaCqOWJjeW+gOaWveWNjua0m+S4luWlh+awtOaZtu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aIkeS7rOeJueWIq+S4uuWPguWboueahOWuouS6uuWHhuWkh+S6hueyvue+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mlsOWTge+8gTxiciAvPg0KMTk6MDAgJm5ic3A76aSQ5Y6F5YaF5Lqr55So5pma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MDowMCAmbmJzcDvpgIHlvoDphZLlupfkvJHmga/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9TIDA2NCAxMe+8mjIwIC0xNe+8mjUw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u05Lmf57qz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++8mjAw6YWS5bqX5Lqr55So5pep6aSQPGJyIC8+DQo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WHuuWPkeWJjeW+gOacuuWcujxiciAvPg0KMTA6MjXmkK3kuZjlpaXoiKrpo57lvoD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I8YnIgLz4NCjEzOjQw5YiG6aOe5oq15biM6IWK5ZCO77yM5pyJ5a+85ri45biu5Yqp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YWz5omL57ut44CCPGJyIC8+DQoxNO+8mjQw5LuO5py65Zy65Ye65Y+R5YmN5b6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biC5Lit5b+DPGJyIC8+DQo8cD4NCgkxNu+8mjAw6ZuF5YW45Y2r5Z+O77yI4piF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WGheWPguingu+8iSwg5YyF5ousOumbheWFuOWonOelnuauv++8iOWNs+W3tOeJueWG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+8ieOAgemYv+i/quW6k+aWr+mcsuWkqeWJp+WcuuWkluinguOAgeWOhOmHjOW4jOe/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OAgeaXoOe/vOiDnOWIqeWls+elnuW6me+8iOWNs+mbheWFuOWonOWwvOWfuueln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peacm+aItOWlpeWwvOe0ouaWr+WJp+Wcuu+8iOWNs+mFkuelnumcsuWkqeWJp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umeaWr+elnuauv++8jOWNq+WfjuWNmueJqemmhijlpJbop4IpLCDlhbjljavln47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cG9sae+8ie+8jOaYr+W4jOiFiioq5p2w5Ye655qE5Y+k5bu6562R576k77yM5piv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YWs5YWx5bu6562R77yM5Li65a6X5pWZ5pS/5rK755qE5Lit5b+D5Zyw44CC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6Z2i56ev57qm5pyJNOW5s+aWueWNg+exs++8jOS9jeS6jumbheWFuO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q+WfjuWxseS4mOS4iu+8jOWni+W7uuS6juWFrOWFg+WJjTU4MOW5tOOAguWNq+WfjuS4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bu6562R5piv6ZuF5YW45aic56We5bqZ5ZKM5YW25LuW5a6X5pWZ5bu6562R44CC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77yM5Lmf56ew5Li66ZuF5YW455qE6Zi/5YWL572X5rOi5Yip5pav77yM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64oCc6Zi/5YWL572X5rOi5Yip5pav4oCd77yM5Y6f5oSP5Li64oCc6auY5aSE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5oiW4oCc6auY5LiY5LiK55qE5Z+O6YKm4oCd44CCDQo8L3A+DQo8cD4NCgkx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OheWGheS6q+eUqOWNiOmkkDxiciAvPg0KMTnvvJowMCDliY3lvoDphZLlupf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iYvnu60uDQo8L3A+DQo8c3Ryb25nPuWPguiAg+iIquePrSBPUzgwMSAxMO+8mjI1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DvvIjpo57ooYznuqYzLjXlsI/ml7bvvIk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m4Xlhbgt57Gz5YWL6K+65pa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47ku4rlpKnlvIDlp4vvvIzmhqfmhqzlt7LkuYXnmoTniLHnkL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sZXnjrDlnKjpnaLliY3kuoY8YnIgLz4NCjA377yaMDDvvIgg5o+Q5L6b5pep6aSQ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O6YWS5bqX5Ye65Y+RPGJyIC8+DQowOO+8mjA15riF5pmo5LmY6Ii55YmN5b6A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rW35rup4oCd6ICM6Jya5aOw5LiW55WM55qE57Gz5YWL6K+65pav5bKb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Kn5rW36JOd5aSp77yM6L+35Lq65rW35rup77yM6LaF54Kr6aOO6L2m77yM55m95aKZ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ZKM5ZCE5byP5ZCE5qC355qE6Zeo5LiO56qX5qOC57uE5oiQ55qE5bCP5bKb5piv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ZSv5LiA5Y+v5LiO5Zyj5omY6YeM5bC85aqy576O55qE5bqm5YGH6IOc5Zy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+8mjMwIOaKtei+vuexs+WFi+ivuuaWr+Wym++8jOaQreS5mOaXhea4uOW3tOWjq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KnueQhuWFpeS9j+aJi+e7reOAgjxiciAvPg0KMTPvvJozMOS4i+WNiOaCoO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eUsea0u+WKqOaXtumXtO+8muWPr+a8q+atpeWOu+a7qOa1t+KAnOWwj+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WMuu+8jOWcqOiTneeZveWwj+mVh+eahOWwveWktO+8jOaWr+WNoeW3tO+8iFNrYXJwY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eahOmZhOi/ke+8jOacieS4gOWkhOensOS4uuKAnOWwj+WogeWwvOaWr+KAn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ym+S4iioq576O5Li955qE6KeS6JC977yM5Lmf5piv5bKb5LiK6JGX5ZC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Zi15ZKM55m96Imy6ICB5pWZ5aCC55qE5omA5Zyo5Zyw44CC4oCc5bCP5aiB5bC85pa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iN5aSn5L2G5bqX6ZO65a+G6ZuG77yM5LiA5bmi5bmi55m96Imy55qE5bCP5bG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+w5bCx5bu65Zyo5rOi5rab5rG55raM55qE5rW36L6577yM6L+Z6YeM6aSQ5Y6F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6X56uL77yM5p6B5a+M5pyJ5aiB5bC85pav5oOF6LCD77yM5piv6KeC6LWP57Gz5bK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KirkvbPlnLDngrnvvIzkuZ/mmK/muLjlrqIqKuWkmueahOWcsOaWueOAguavj+WI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iQveaXpeaXtuWIhu+8jOi/memHjOS+v+W8gOWni+S6uua7oeS4uuaCo++8jOS4gOa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guOAgue7j+W4uOWHuueOsOWcqOaYjuS/oeeJh+S4iueahOWNoeeJueexs+WIqemjjui9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+8iOaZmumkkOivt+iHqueQhu+8ieWNoeeJueexs+WIqemjjui9puaYr+S6lOW6p+Wf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azveW8j+mjjui9pu+8jOS9jeS6jkthdG8gTWlsaSDlsbHkuJjkuIrvvIzmmK9NeWtv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bfku6PooajmgKfnmoTmma/ngrnjgILlnKjpo47pgJ/lvLrlirLnmoRNeWtvbm9z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f5pys5piv55So5p2l56Oo6bqm55qE77yM5LiN6L+H546w5Zyo5bey57uP5YGc5q2i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205Y+Y5Li65LiA6YGT576O5Li955qE6aOO5pmv57q/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7Gz5YWL6K+6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Wco+aJmOmHjOWwvOWym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fvvJozMOW8gOWni+WPr+S7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aIluaMieeFp+iHquW3seeahOWWnOWlveadpeWuieaOkuiHqueUsea0u+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Wwj+WfjuerpeivneaVheS6i+iIrOeahOWcuuaZr+ihl+mBk+mXsumA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JvuWym+S4iueahOixoeW+geKAlOm5iOm5leaIluWcqOeQs+eQhea7oeebrueahO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iHquW3seaMkemAieWIq+WFt+W4jOiFiueJueiJsueahOawkeaXj+acjeijheWSj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ItuWTgTxiciAvPg0KMTTvvJowMOS4reWNiOmbhuWQiO+8jOS5mOWdkOa4u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OaXoOaVsOaRhOW9seW4iOelnumtgumioOWAkueahOWco+aJmOmHjOWwvOWym+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+aireS6jueIseeQtOa1t+WQhOWym+Wxv+S5i+mXtO+8jOavj+W6p+Wym+Wxv+mDve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4gOagt+eahOe+juWmmeivseS6uuatjOabsu+8jOeUsea1t+S4iuS7sOacm+Wco+aJ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OWym+eahOa1t+a5vu+8jOaCrOW0luS4iueZveWimeiTnemhtuWxi+iIje+8jOaY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jOiFiue7j+WFuOeahOS9k+mqjOS5i+S4gDxiciAvPg0K5Zyj5omY6YeM5bC85bKbKFNh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aSnlj6TlkI3kuLrluIzmi4koVGhlcmEp77yM5ZCO5p2l5Li657qq5b+15ZyjwrfniLH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YWludElyZW5l77yJ77yM5LqOMTIwN+W5tOiiq+aUueS4uuWco+aJmOmHjOWwvOOAgu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QtOa1t+ivuOWym+S4rei+g+acieWQjeawlOeahOWym+Wxv++8jOi3nembheWFuDEx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aYr+WfuuWFi+aLieazveaWr+e+pOWym+S4rSoq5Y2X6L6555qE5LiA5bqn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55SxM+S4quWwj+Wym+e7hOaIkO+8jOWFtuS4rTLkuKrlspv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vvIzkuK3pl7TnmoQx5Liq5bKb5piv5rKJ552h55qE54Gr5bGx5bKb44CC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u+5Y+R55Sf5aSa5qyh54Gr5bGx54iG5Y+R77yM5Lul5YWs5YWD5YmNMTU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5Li65Lil6YeN77yM5bKb5bG/5Lit5b+D5aSn6Z2i56ev5aGM6Zm377yM5Y6f5p2l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ZGI546w5LqG5LuK5aSp55qE5pyI54mZ54q244CC5Zyj5omY6YeM5bC8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5piv6LS55ouJ5biC77yM5L2N5LqO5bKb55qE6KW/5bK444CCPGJyIC8+DQoxN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co+aJmOmHjOWwvOWym++8jOaQreS5mOaXhea4uOW3tOWjq+mAgeW+gO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wMCDlip7nkIblhaXkvY/miYvnu63lkI7oh6rnlLHmtLvliqg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77yaMzDlvIDlp4vphZLlupfml6nppJAg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I5Lit5Y2I6aSQ6Ieq6YeM77yJ77yM5YWF6KOV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oOF5LqO5Zyj5omY6YeM5bC85bKb55qE5aSp6LWW55qE5pmv6Ie05Lit77yM5YWF6K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5bex5pSv6YWN44CCPGJyIC8+DQrnlYXmuLjmlLvnlaXvvJrotLnmi4nplYc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mK/lnKPmiZjph4zlsLzlspvnmoTllYbkuJrkuK3lv4PvvIzmmK/kuIDkuKrlhY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sJTmga/lkozoh6rnlLHnqbrmsJTnmoTlsI/ln44s6KKr5ZCE5Zu95peF5ri46IC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yw56ew5Li64oCc6Ieq55Sx55qE5aSp5aCC4oCdLiDplYfkuK3lv4PmnInlh6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nIbpobbmlZnloIIs6L+Y5pyJ5ZCE56eN5ZWG5bqX5ZKM6aSQ6aaGLu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5sOWIsOWQhOenjeacieW9k+WcsOeJueiJsueahOaXhea4uOe6quW/teWTg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S4iuWIsOato+Wul+eahOW4jOiFiuWkp+mkkOWSjOS4lueVjOWQhOWcsOeahO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aciTTkuKrokZflkI3nmoTmspnmu6nvvIwy5Liq6buR5rKZ5rup77yMMeS4qu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DHkuKrnmb3mspnmu6nvvIzpg73mmK/nlLHkuo7ngavlsbHniIblj5HlkI7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rorlnLDotKjnjrDosaHjgIJLQU1BUknpu5Hmspnmu6nmsLTlvojmuIXvvIzkuIDk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zltJbvvIzkurrkuI3lpJrvvIzkuIvmtbfmuLjms7PnmoTkurrkuI3lpJrvvIzmsp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vIzpnaDov5HmtbfovrnmnInlvojlpJrpu5HoibLnmoTpuYXljbXnn7P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liY3lvoBPaWHkvIrkuprlsI/plYfmrKPotY/kuJbnlYznvo7kuL3nmoTlpJX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kurrnlJ/mi43kuIvov7fkurrnmoTnnqzpl7TjgII8YnIgLz4NCjE577yaMzD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YnIgLz4NCjIw77yaMzDov5Tlm57phZLlupc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miZjph4zlsLzlspvvvIjlj4jlkI3moZHmiZjmnpflspvvvIkt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C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477yaMzDlvIDlp4vphZLlupfml6nppJ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gqjlj6/ku6XkuIrljYjmhbXmh5LnmoTotZbkuKrluormiJbmnaXmna9GUkFQUEX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sL3kuqvml6XlhYnmtbTvvIzmiJbogIXmvKvmraXkuo7lsI/lspvkuIrlkbzlkLj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mgLvkuYvov5nph4zml6Dlj6/mlZHoja/nmoTmtarmvKvnvo7mma/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ku6TkvaDpmbbphonvvIzkuIrljYjmmK/mgqjnmoQg6Ieq55Sx5rS75Yqo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Mu+8mjAw5Y2I6aSQ6Ieq55CGPGJyIC8+DQoxM++8mjMwIO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nueQhumAgOaIv+aJi+e7re+8jOihjOadjuWPr+S7peWvhOWtmOmFkuW6l+WJjeWP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TvvJowMCDoh6rnlLHmtLvliqjml7bpl7Tlj6/ovbvmnb7mvKvmraXku7vmhI/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lnKPlspvnmoTmtbfmu6nkvJHpl7LmlL7mnb7vvIE8YnIgLz4NCjE577yaMDDmkK3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oiKrnqbrlhazlj7jlrqLmnLrov5Tlm57luIzohYrpppbpg73pm4Xlhbj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o7nqbrkuK3mrKPotY/ov7fkurrnmoTniLHnkLTmtbfnvo7mma/vvIznn63pgJTn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mjnuihjOWQjuaKtei+vumbheWFuOOAgjxiciAvPg0KMjHvvJo0MCDmirXovr7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kvJHmga88YnIgLz4NCjxzdHJvbmc+5Y+C6ICD6Iiq54+tICZuYnNwO0EzIDM2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U1LTIw77yaND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4Xlhbg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Jm5ic3A76YWS5bqX5Lqr55So6Ieq5Yqp5pep6aSQ77ybJm5ic3A7PGJyIC8+DQow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FqOWkqeeahOaXtumXtOWxnuS6juaCqOeahERJWeiHqueUseihj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reW/g+eahOS9jee9ruWHuuWPke+8jOatpeihjOWJjeW+gOS7u+S9leWcsOaWue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aWueS+v+WSjOW/q+aNt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p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bheWFuC0t57u05Lmf57qz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O+8mjAw6YWS5bqX5Lqr55So6Ieq5Yqp5pep6aSQ77ybPGJyIC8+DQowOe+8mjAw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dvueahOa8q+atpeS6jlBMQUtB6ICB5Z+O5Yy677yM6Ieq55Sx6ZqP5oSP55qE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KGX6YGT5Lit5ri46LWw77yM5L6d5o2u5oKo55qE5Zac5aW96YCJ5oup5q2k5qyh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ZOB77ybUExBS0HogIHln47ljLrmmK/pm4XlhbjnmoTogIHln47ljLr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avln47lsbHohJrkuIvvvIzkuLrpm4XlhbgqKuWFt+W4jOiFiuaWh+WMluWSjO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Ageihl+WMuuOAguW4g+aLieWNoeWMuuWGheeahOWPpOW4jOiFiumBl+i/ueS7p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cuueahO+8gumjjuWhlO+8guS/neWtmOeahOi+g+S4uuWujOWlve+8m+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lue6quW3puWPs++8jOaYr+S4gOW6p+WFq+inkuW9oueahOW7uuetkeeJqe+8jOav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luWimeS4iumDveacieedgOS4jeWQjOeahOmjjuelnua1rumble+8jOWIu+WIkuW+l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4ve+8jOmjjuWhlOWGheaUvue9ruacieawtOmSn+WSjOaXpeaZt+etieeahOiuo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+8jOaYvuekuuW9k+aXtuenkeaKgOeahOi/m+atpe+8mzxiciAvPg0KMTE6MzD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liY3lvoDmnLrlnLrvvIznlLHlr7zmuLjluK7liqnlip7nkIblh7rlhb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08YnIgLz4NCjE077yaNTXmkK3kuZjlpJboiKrlrqLmnLrpo57lvoD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vazmnLrvvIw8YnIgLz4NCjE3OjQw5pCt5LmY5aSW6Iiq5a6i5py66aOe5b6A5YyX5Lqs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BPUzgwMiAxNO+8mjU1LTE277yaMjAg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IE9TMDYzIDE377yaNDAtMDnvvJoxNe+8iOmjnuihjOe6pjn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577yaMTXliIbmirXovr7ljJfkuqz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vvIzpgqPkupvokKbnu5XlnKjohJHmtbfkuK3nmoTmtarmvKvniLHnkLTm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ms6jlrprkvJrono3lhaXorrDlv4bogIznu4jouqvpmr7ku6Xph4rm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57qv5rSB55qE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52A5rC45oGS54ix5oOF77yM54m55Yir5a6J5o6S5aWl5Zyw5Yip5pa95Y2O5rS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rC05pm25bqXPGJyIC8+DQrvgqvmr4/kvY3lj4Llm6LnmoTlrqLkurrlsIbojrf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okZflkI3nmoTmlr3ljY7mtJvkuJblpYfmsLTmmbbppbDlk4E8YnIgLz4NCu+C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Nh+e6p+S4uuW9k+WcsOW4guS4reW/g+S6lOaYn+mFkuW6l+S9j+Wuv++8jOaPkO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9j+Wuv+WTgei0qCAmbmJzcDsgJm5ic3A7Jm5ic3A7PGJyIC8+DQrvgqv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pvljYfnuqfnnJ/mraPnmoTmgqzltJbphZLlupfvvIzotoXnuqfml6DmlYzmtbfmma/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kL3ml6XlpJXpmLM8YnIgLz4NCu+Cq+a1t+Wym+S9j+Wuv+W9k+WcsOWbm+aYn+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i/t+S6ujxiciAvPg0K74Kr6KGM56iL5YyF5ZCr5Lul4oCc5aSp5aCC5rW35rup4o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aOw5LiW55WM55qE57Gz5YWL6K+65pav5bKb5ri46KeIPGJyIC8+DQrvgqvku6T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uIjnpZ7prYLpoqDlgJLnmoTlnKPmiZjph4zlsLzlspsy5pma5L2P5a6/77yM5Lq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6O5pmvPGJyIC8+DQrvgqvni6zlrrblronmjpLkuJPovabliY3lvoBPaWHkvIrkup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rKPotY/ooqvnp7DkuLrkuJbkuIoqKue+juWklemYs+eahOeerOmXtDxiciAvPg0K7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biM6IWK5Y+k5Luj6YGX5Z2A5Lit77yMKirmnInku6PooajmgKfnmoT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avln47vvIjljIXmi6zvvJrlt7TnibnpvpnnpZ7mrr/jgIHoib7lipvotLnpg47npaD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jpl6jjgIHog5zliKnnpZ7mrr/vvIk8YnIgLz4NCu+Cq+WKoOmAgeeIseeQtOa1t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o+aJmOmHjOWwvOWymy/pm4Xlhbjpo57ooYzvvIwgNDXliIbpkp/po57ooYw9IOWkm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zjlsI/ml7bmuLjop4g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qyn5rSy5Zu95a626YKA6K+35ZKM562+6K+B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sp+a0suWFqOeoi+Wbmy3kupTmmJ/nuqfphZLlupflj4r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YWo56iL5q+P5pel5Y2I6aSQ5ZKM5pma6aSQ5Lul6KGM56iL5qCH5YeG5Li65Li7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i65YWt6I+c5LiA5rGk5oiW6KGM56iL5Lit5qCH5YeG6KW/6aSQ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FqOeoi+aPkOS+m+ixquWNjuW3tOWjq++8jOS4k+S4muWPuOac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rKfmtLLlooPlhoXkuK3mlofpmarlkIzvvJs8YnIgLz4NCjYu6KGM56iL5Lit5bim4pi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r6Zeo56Wo6LS577ybPGJyIC8+DQo3LuWbvemZhemXtOW+gOi/lOacuuelqO+8i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eWPiuasp+a0suWig+WGheauteacuuelqO+8iOWQq+acuuWcuueoju+8ie+8m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aEj+WkluS8pOWus+S/nemZqe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oqk54Wn6LS577ybPGJyIC8+DQoyLuWPuO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W3pei1hDM25qyn5YWDPGJyIC8+DQozLu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eDn+mFkuOAgeS7mOi0ueeUteinhuOAgeihjOadjuaQrOi/k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C7lh7rlhaXlooPnmoT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moTmiZjov5DotLnjgIHnrqHnkIbotLnnrYnvvJs8YnIgLz4NCjUu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6LS555So77ya5aaC54m55q6K6Zeo56Wo44CB5ri46Ii577yI6L2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44CB5Zyw6ZOB56Wo562J6LS555So77ybPGJyIC8+DQo2LuWFrOWKoe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e/u+ivkei0ue+8mzxiciAvPg0KNy7ovazmnLov54Gr6L2m5pe255So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WNlemXtOW3rjQ15qyn5YWDL+S6ui/mmZ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vgqs8c3Ryb25nPuacuuWcuumbhuWQ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S4g6K+35oKo5LqO5Ye65Zui6YCa55+l5oyH5a6a5Zyw54K55ZKM5pe26Ze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G5ZCI77ybPGJyIC8+DQoyLiDkvp3mja7lm73pmYXoiKrnqbrmnaHkvovvvIzmr4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lj6/ku6XlhY3otLnmiZjov5DooYzmnY7kuIDku7Yo6YeN6YeP5LiN5b6X6LaF6L+H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Jvplb/vvIzlrr3vvIzpq5jlkIjorqHkuI3lvpfotoXov4cyNjnlhazliIYpLCD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qHlv4XntKforrDvvJror4Hku7bjgIHmnLrnpajjgIHku7vkvZXnp43nsbvnmoT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LXph43nianlk4HljYPkuIfkuI3og73miZjov5DvvIzliIDlhbfnrYnliKnlmajjgIH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XpnIDmiZjov5DjgILnlLHkuo7ooYzmnY7pnIDopoHnu4/luLjooqvmkKzov5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Hor7fpmIHkuIvkuovlhYjmo4Dmn6XmiYDmkLrluKbkuYvooYzmnY7nrrHmmK/lkK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ia/lpb3vvIjmiZjov5DooYzmnY7lhoXnlLXlmajnlKjlk4HkuYvpl7npkp/jgIHliYP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nlLXmsaDlv4Xpobvlj5blh7rvvIzku6XlhY3lj5Hlh7rlo7Dlk43vvInjgILmra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kuZjlrqLpmZDmkLrluKbmiYvmj5DooYzmnY7kuIDku7bvvIzlpKflsI/lsLrlr7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vvIzkuI3lkIznmoToiKrnqbrlhazlj7jnmobmnInkuI3lkIzop4TlrprvvIj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og73lpKrlpKfjgIHlpKrph43vvInjgILpgJrluLjkuLo1NmNtWDIzY21YMzZjb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S4jei2hei/hzblhazmlqTvvInjgII8YnIgLz4NCjxzdHJvbmc+6KGM56i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ihjOeoi+S4reacquagh+azqOKAnOWFpeWGheWPguinguKAneaIluKAnC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JvlhaXlhoXlj4Lop4Lmma/ngrnlnYflkK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jIu5pys56S+5pyJ5p2D5qC55o2u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I5YWz6Zeo77yJ6LCD5pW06KGM56iL5ri46KeI5YWI5ZCO6aG65bqP77yM5L2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N5Lya5YeP5bCR77yM5qCH5YeG5LiN5Lya6ZmN5L2O77ybPGJyIC8+DQoz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WunumZhea4uOiniCoq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o0LuihjOeoi+S4reaJgOWIl+iIquePreWPt+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whuagueaNruWunumZheaDheWGteWBmuWHuuWQiOeQhueah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mrKfmtLLlkIzljJfkuqzml7bpl7Tml7blt67vvJrlpI/lraPlha3lsI/ml7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kuIPlsI/ml7bvvIjkuKrliKvlm73lrrbkuI3lkIzlnLDljLrkuZ/kvJrmnIn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6XlvZPlnLDliLDovr7ml7bpl7TkuLrlh4bvvInvvJs8YnIgLz4NCjY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55qE5Z+O5biC6Ze06Led56a777yM5Y+C54Wn5aKD5aSW5Zyw5Zu+77yM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eG5b2T5Zyw5Lqk6YCa54q25Ya16L+b6KGM6LCD5pW077ybPGJyIC8+DQo3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sp+WFseS9k+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Ew5bCP5pe277ybPGJyIC8+DQo4LuagueaNruWbvemZheiIq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QreS5mOimgeaxgu+8jOWboumYn+mAmuW4uOmhu+aPkOWJjTMtMy41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pWF5Zu96ZmF5q616Iiq54+t5Zyo5b2T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XngrnliY3vvIjlkKsxNeeCue+8ie+8jOaZmumXtDIx54K55YmN77yI5ZCrMjH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nmoTvvIzooYznqIvlnYfkuI3lkKvljYjppJDmiJbmmZrppJDvvJ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2+6K+BPC9zdHJvbmc+Jm5ic3A7PGJyIC8+DQoxLuaYr+WQpue7meS6iOetvuivg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HhuS6iOWHuuOAgeWFpeWig++8jOS4uuacieWFs+acuuWFs+eahOihjOaUv+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iHqui6q+WOn+WboOaIluWboOaPkOS+m+adkOaWmeWtmOWcqO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iuaXtuWKnueQhuetvuivgeiAjOW9seWTjeihjOeoi+eahO+8jOS7peWPiuiiq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aLkuWPkeetvuivgeaIluS4jeWHhuWHuuWFpeWig+eahO+8jOebuOWFs+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eUsea4uOWuouiHquihjOaJv+aLhe+8mzxiciAvPg0KMi7mjInnhafkvb/ppo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lnKjml4XooYznpL7lip7nkIbnrb7or4HnmoTlrqLkurrlm57lm73mirXovr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ml7bpnIDlsIbmiqTnhafjgIHlhajnqIvnmbvmnLrniYzkuqTlm57kvb/ppob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sYrml7bkvJrmnInkuJPkurrmlLblj5bvvIzml4XooYznpL7pnZ7luLjmhJ/osK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phY3lkIjvvIHlkIzml7bvvIzmiqTnhafplIDnrb7ml7bpl7Tlj5blhrPkuo7lkIT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lt6XkvZzov5vluqbvvIznlLHkuo7ml4XmuLjml7rlraPmiJbmnInlpKflnov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vvIzkvb/ppobnmoTlt6XkvZzph4/lvojlpKfvvIzplIDnrb7nmoTml7bpl7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pvvvIzor7flrqLkurrkuojku6XnkIbop6PlubblgZrlpb3ov5nkuKrlh4blpI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oyJ54Wn5L2/6aaG6KeE5a6a77yM6YOo5YiG5a6i5Lq65Y+v6IO95Lya6KKr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6L+b6KGM6Z2i6K+V6ZSA562+77yM5oq95p+l5Yiw55qE5a6i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YCa55+l5pe26Ze05pys5Lq65YmN5b6A5L2/6aaG77yM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iw5L2/6aaG57uZ5LqI5ri45a6i6Imv5aW955qE6K6w5b2V77yM5ri45a6i5bC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N5ZCI77yB5LiA6Iis5L2/6aaG5Lya5Zyo5Zui6Zif5Zue5Zu95YmNMS0y5aS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77yM5peF6KGM56S+5Lya55S16K+d6YCa55+l5a+85ri477yM55Sx5a+85ri4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ri45a6i44CC5bu66K6u5a6i5Lq65bCG6L+U56iL5py656Wo6K6i5Zyo5Zue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iW56ys5LqM5aSp77yb5aaC6YGH5Zue5Zu95oq16L6+5b2T5aSp5Li65ZGo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oiW5ZGo5pel77yM6K+36K6i5LiL5ZGo5LiA5LiL5Y2I5oiW5pma5LiK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L2/6aaG6YCa55+l6Z2i6K+V6ICM6IC96K+v6Iiq54+t77yI5ZC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LiL5Y2I5LiN5a+55aSW5Yqe5YWs77yJ77yM6Z2i6K+V5Lqn55Sf55qE5Lqk6YC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62J6LS555So77yM55Sx5a6i5Lq66Ieq55CG44CCPGJyIC8+DQo0LuW9k+aCqOS7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ig+aXtu+8jOS4gOWumuajgOafpea1t+WFs+aYr+WQpue7meaCqOeahOaKpOeFp+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sOeahOemu+Wig+eroO+8jOWug+aYr+aCqOW3sue7j+WbnuWIsOS4reWbv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ivgeOAguWmguaenOayoeacieeblueroOaIluiAheeroOS4jea4heaZsOaXoOazlei+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S8muWvvOiHtOS9v+mmhuimgeaxguaCqOmdouivlemUgOetvu+8jOeUse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mdnuW4uOaKseatieWPquiDveeUseacrOS6uuaJv+aLhe+8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nmoTlkIzml7bkuZ/or7fmgqjoh6rlt7HliqHlv4Xku5Tnu4bnlZnmhI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kv53nrqHlpb3lhajnqIvnmbvmnLrniYzvvIzlubbmoLjlr7nlp5PlkI3mi7z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J/lp5PlkI3plJnor6/or7flj4rml7blkYrnn6Xlr7zmuLjvvIzlj4rml7booaXm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m6DlrqLkurroh6rouqvljp/lm6DkuKLlpLHjgIHnvLrmjZ/nmbvmnLrniYz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5PlkI3kuI3mraPnoa7vvIzor7fmirXovr7kuK3lm73lkI7phY3lkIjml4XooYznpL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liY3lvoDkvb/ppobpnaLor5XplIDnrb7vvJvlpoLmnpzkuI3og73lvZPljbP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kvb/ppoblsIbkvJrpgJrnn6XpnaLor5XmoLjplIDnrb7or4HvvIz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nlLHlrqLkurrmib/mi4XvvIEmbmJzcDs8YnIgLz4NCjxzdHJvbmc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oxLuasp+a0sumFkuW6l+mdnuW4uOeOr+S/ne+8j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PkOS+m+S7peS4i+eUqOWTge+8jOWmgu+8mueJmeWIt+OAgeeJmeiGj+OAge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wtOeTtuetieOAgjxiciAvPg0KMi7mrKfmtLLlpKfpg6jliIbphZLlupforr7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oioLnm67vvIzlm6DmraTnlLXop4bpgaXmjqflmajkuIrlh6HmoIfmnInigJxQ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bigJxQ4oCd55qE5oyJ6ZSu6YO95LiN6KaB5Yqo77yM5ZCm5YiZ5bCx6ZyA6KaB5L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/6Ze05qGM5LiK77yM5bCP5Yaw566x5YaF55qE55+/5rOJ5rC044CB5ZCE5byP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aOf562J5Z2H5piv6ZyA6KaB5LuY6LS544CCPGJyIC8+DQozLuasp+a0s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cieS4jeWQjOeahOmFkuW6l+aYn+e6p+ivhOWIpOagh+WHhu+8jOWQjOaXt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eJueiJsuWwj+mVh+eahOmFkuW6l+eUseS6juWFt+Wkh+W9k+WcsOeJue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jeWPguWKoOivpeWbveaUv+W6nOeahOaYn+e6p+ivhOWumu+8jOWboOiAj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aMgueJjOOAguS+i+WmgueRnuWjq+aciTUwJeeahOmFkuW6l+OAgeW+t+Wbve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FkuW6l+S4jeWPguS4juaUv+W6nOeahOaYn+e6p+ivhOWumu+8jOS9huaYr+i/meex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DveWFt+Wkh+etieWQjOS6juihjOeoi+S4reaMh+WumuWQjOaYn+e6p+eahOiuvuaW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SjOaOpeW+heiDveWKm++8jOihjOeoi+S4reaJgOWIl+mFkuW6l+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mFkuW6l+ivhOWumuagh+WHhu+8mzxiciAvPg0KNC7lnKjml7rlraPlkozlsZ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phZLlupfkvJrot53nprvluILkuK3lv4PovoPov5zvvIzor7fmuLjlrqL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h4blpIfjgII8YnIgLz4NCjUu5qyn5rSy5Lmg5oOv5ZCD566A5Y2V55qE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+Q5L6b55qE5pep6aSQ6YCa5bi45Y+q5pyJ6Z2i5YyF44CB5ZKW5ZWh44CB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B562J77yb5oSP5aSn5Yip6YWS5bqX55qE5pep6aSQ6YO95q+U6L6D5LiA6Iis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25LuW5qyn5rSy5Zu95a625p2l6K+077yM5pi+5b6X6YeP5bCR6ICM5LiU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mh6ZqP5L+X6K+35oKo55CG6Kej77ybPGJyIC8+DQo2Luasp+a0sueahOS4ieOAg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kp+WggumDveavlOi+g+Wwj++8jOaXoOWVhuWcuu+8jOeUteair+avj+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5mOWdkOS4pOS4quS6uuWSjOihjOadju+8jOWkp+mDqOWIhumFkuW6l+ayoeacie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yZuYnNwOzxiciAvPg0KNy7mrKfmtLLmnInkupvphZLlupfnmoTlj4zkurrmoIflh4b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7nva7kuIDlpKfkuIDlsI/kuKTlvKDluorvvIzmlrnkvr/mnInlsI/lrannmo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Jvov5jmnInkupvphZLlupflj4zkurrmiL/lj6rorr7nva7kuIDlvKDlpK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uorvvIzmlL7nva7lj4zku73luorkuIrnlKjlk4HvvIzmnInml7bmmK/kuoz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mi7zlnKjkuIDotbfvvIznlKjml7blj6/mi4nlvIDvvJs8YnIgLz4NCjgu55Sx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5aaC546v5L+d44CB5aaC5Y6G5Y+y5oKg5LmF44CB5aaC5qyn5rSy5rCU5YC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562J77yM6L6D5aSa6YWS5bqX5peg56m66LCD6K6+5aSH77ybPGJyIC8+DQo5L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p+a0sumFkuW6l+aDr+S+i++8jOavj+agh+mXtOWPr+aOpeW+heS4pO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+8iOS4jeWNoOW6iu+8ie+8jOWFt+S9k+i0ueeUqO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WboumYn+aDheWGteiAjOWumu+8m+iLpeS4gOS4qu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W7uuiuruS9j+S4gO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+8mzxiciAvPg0KMTAu5L6d54Wn5peF5ri45Lia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6KeE5a6a77yM5oiR56S+5pyJ5p2D5L6d5o2uKirnu4jmiJDlm6LkurrmlbDvvIz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fnlJ/ljZXnlLfljZXlpbPljp/liJnliIbmiL/vvIzlnKjkuI3lvbHlk43lm6LpmJ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p/liJnliY3mj5DkuIvlronmjpLlpKvlprvkuIDpl7TmiL/vvIzmlaPmi7zlm6LpmJ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pl67popjlj6/og73kuqfnlJ/lpKvlprvjgIHkurLlsZ7jgIHmnIvlj4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iL/vvIzor7fkuojku6XosIXop6PvvIHlpoLlrqLkurrmiafmhI/kvY/lnK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KDmiJDmiJHnpL7lm6LpmJ/lh7rnjrDnmoTljZXmiL/lt67vvIzlnYf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YnIgLz4NCjxzdHJvbmc+5pe25beuPC9zdHJvbmc+PGJyIC8+DQrku6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kuLrlh4bvvIzluIzohYrkuI7ljJfkuqznmoTml7blt67kuLrvvJogKzbvvIj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ml7bpl7TmmZo25bCP5pe277yJ44CC5L2G5q+P5bm05Zub5pyILeWNgeaci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p+WunuihjOWkj+aXtuWItu+8jOWxiuaXtuaXtuW3ruWwhuWHj+WwkeS4gOS4q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77yI5Y2z5q+U5YyX5Lqs5pe26Ze05pmaNeWwj+aXtu+8ieOAgjxiciAvPg0K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88L3N0cm9uZz48YnIgLz4NCjEu5q2j6aSQ77yI5Y2I44CB5pma6aSQ77yJ5Lu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H5rOo5Li65YeG77ybPGJyIC8+DQoyLumAgOmkkO+8muasp+a0sumDqOWIhu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mVh+ayoeacieS4reW8j+mkkOWOhe+8jOWwhumAgOWuouS6uumkkOi0ue+8m+asp+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fjuW4gueahOS4remkkOWOheS4jeaOpeW+heWboumYn+eUqOmkkO+8jOWwhu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i0ue+8m+WboumYn+ihjOeoi+eUqOmkkOaXtumXtOWcqOmrmOmAn+WFrOi3r+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azleWuieaOkuS4remkkOWOheeUqOmkkCwg5bCG6YCA5a6i5Lq6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iho+edgDwvc3Ryb25nPjxiciAvPg0K566A5L6/55qE6KGj552A5L2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YCN5oSf6L275p2+5YaZ5oSP44CC5Y2z5bmy5YWN54Or55qE6KGj5pyN5Y+K54mb5LuU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b2T54S2Kirmlrnkvr/kuI3ov4fjgILkvYblnKjkuIDkupvnibnliKvlnLrlkI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b/lvpfnqI3kuLrmlbTpvZDvvIzkvovlpoLlnKjlpJzmgLvkvJrlnLrlkIjvvIznlLf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b/opb/oo4XvvIzogIzlpbPlo6vku6zliJnlupTnqb/kuIrlpZfoo4XmiJbmlbTpvZD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Jvlj4jmiJbliY3lvoDlj4Lop4LmlZnloILlj4rnmoflrqvml7bvvIzlsLHkuI3pgIL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n63oo6TmiJblpKrnn63nmoToo5nlrZDjgILmlLbmi77ooYzmnY7ml7bvvIzlup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vbvkvr/vvIzkvYblm6DlpKnmsJTlj5jlubvpmr7mtYvvvIzmiYDku6XlupTmkLrluKb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JblpZfvvIzku6XlpIfkuI3ml7bkuYvpnIDjgILovoPph43lkozovoPlpKfnmoTnian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sL3lj6/og73mlL7lnKjooYzmnY7nrrHlupXvvIzlubbogZrmjpLlnKjkuIDotb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Z7lv4XopoHlupTlh4/lsJHmkLrluKbnlKjnjrvnkoPlmajnmr/nm5vovb3kuYvmtY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iJbmlLnnlKjloZHog7blrrnlmajpgb/lhY3norDmkp7lj4rlvITmsaHvvJ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7TkuI3opoHlv5jorrDpooTnlZnnqbrkvY3vvIzku6XlpIfmlL7nva7msr/pgJTotK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jgILor7flj4LogIPlkITnur/kuYvmsJTlgJnnroDku4vjgIHku6Xkvr/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YvmnI3oo4XjgII8YnIgLz4NCjxzdHJvbmc+6aWu5rC0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oh6rmnaXmsLTovr7liLDppa7nlKjmoIflh4bvvIzpvpnlpLTmiZPlvIDlhr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nm7TmjqXppa7nlKjjgILlm6DmraTphZLlupflhoXkuI3mj5DkvpvlvIDmsL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ha7lvIDmsLTnlKjlhbfjgILlpoLpmIHkuIvmgJXpmr7kuo7pgILlupT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I/lnovkv53mmpbmna/vvIzlnKjkuK3ppJDljoXliqDmu6HmsLTppa7nlKjvvIz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kLrluKbnha7msLTlt6Xlhbfmlrnkvr/phZLlupflhoXkvb/nlKjjgILkuqblj6/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ooYzotK3kubDnn7/ms4nmsLTjgII8YnIgLz4NCjxzdHJvbmc+5aSp5rC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oLpnIDlh4bnoa7lpKnmsJTmuKnluqbvvIzor7fmn6Xor6Lnm7jlhbPnvZH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46w6YeR5LiO6ZO26KGM5Y2hPC9zdHJvbmc+PGJyIC8+DQ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rrmsJHluIHjgIHmuK/luIHlnKjmrKfmtLLku43kuI3og73kvb/nlKjjgILmiYDku6U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tOaOpeW4puS4iuasp+WFg+eOsOmHkeWSjOmTtuiBlOWNoe+8jOS/oeeUqOWNoe+8jO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cqOasp+a0suebtOaOpea2iOi0ueaIlui0reeJqeOAgjxiciAvPg0KPHN0cm9uZz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3N0cm9uZz48YnIgLz4NCjxwPg0KCeWkp+mDqOWIhuasp+a0suWPiuWcsOS4rea1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v+mAlOaJgOeUqOmFkuW6l+eahuS4ujIyMCBWT0xUU+OAguasp+a0suWPiuWcsOS4re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kmueUqOS4pOWchuiEmuW5vOaPkuWktOOAguiLseWbveWPqumAgueUqDPmiYHohJ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5Zu96ZmF6ZW/6YCUPC9zdHJvbmc+PGJyIC8+DQr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lsIbmiYvmj5DnlLXor53liqDlvIDlm73pmYXmvKvmuLjvvIzmirXovr7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Jrkv6Hpg6jpl6jkvJrlj5Hnn63kv6HliLDmgqjmiYvmnLrkuIrvvIzlkYrnn6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KjmrKfmtLLlvZPlnLDmi6jmiZPlvZPlnLDnlLXor53miJbmiZPlm57lm73lhoX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nn6Xmgqjlj5Hnn63kv6HnmoTotLnnlKjvvIzlj4rlvZPlnLDph43opoHogZTns7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rkuK3lm73pqbvlvZPlnLDlpKfkvb/ppobntKfmgKXogZTns7vmlrnlvI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g+WkluWmguS9leaJk+WbveWGheeUteivne+8muS4gOenjeaWueW8j+S5sOeUteivne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qOaJk+aWueW8j+WFiOaMieeFp+WNoeeahOimgeaxguaLqOWPt+eEtuWQjuWcqOaLqO+8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gKbigKblj6bkuIDnp43mlrnlvI/kvb/nlKjmiYvmnLrvvIzkvYbpnIDopoHlvIDpgJ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73pmYXplb/pgJTjgILvvIjlhajnkIPpgJrlj6/lvIDpgJrvvInmi6jmiZPmlrnlvI/v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OSo4NivmiYvmnLrlj7fnoIEjICZuYnNwOyAqKjEzOSo4NivlnLDljLrlj7cr5bqn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IyAmbmJzcDtIWQ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23D68D76EF9862ADD575E2AF65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