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C5F7E0E1F602E0EB9A87A7C65C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C5F7E0E1F602E0EB9A87A7C65C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kuJzkuqwx5aSp6Ieq55Sx6KGM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ic5Lqs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1MDA5DQoNCjxicj4NCg0KCT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+5Lic5Lqs44CB566x5qC544CB5LyK6LGG5Y2K5bKb44CB5Lic5Lqs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U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0t6Z2Z5YaI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c5Lqs5oiW5ZGo6L65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W5ZGo6L655Zyw5Y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nOS6rC0t5aSp5rS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jei0ue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UkOWxseOAgeW7iuWdiuiHs+Wkqea0peW+gOi/lOWkp+W3tOaOpemAge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WbvemZheacuuWcuuS5mOmjnuacuui1tOS4nOS6rO+8jOaKtei+vuS4nOS6r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FkuW6l++8jO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aSp5rSlL+S4nOS6rCBJSjEwMzIgMTY6MzUtLTIw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S6rOaIluWRqOi+ueWcsOWMu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LS3nrrHmoL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lOWQiOebruOAke+8iOWBnOeVmee6pjYw5YiG6ZKf77yJ5a+M5aOr5bGx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pyA6auY5bOw77yM5Lmf5piv5LiW55WM5LiK5pyA5aSn55qE5rS754Gr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5bOw5rW35ouU6auY6L6+Mzc3NuWFrOWwuuOAguWvjOWjq+WxseWxseS9k+W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eKtu+8jOWkquWPpOaXtuS7o+WPjeWkjeWWt+WPkeWghuenr+W9ouaIkOWxseS9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JqeWxguWxguWghuenr++8jOaIkOS4uumUpeeKtuaIkOWxgueBq+Wxs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cieW3qOWkp+eahOeBq+WxseWPo++8jOebtOW+hOe6pjgwMOexs++8jOa3see6pj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vjOWjq+WxseS9nOS4uuaXpeacrOawkeaXj+eahOixoeW+geS5i+S4gO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6q+acieebm+iqieOAguWvjOWjq+Wxseiiq+aXpeacrOS6uuawkeiqieS4uuKAnOW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+8jOaYr+aXpeacrOawkeaXj+W8leS7peS4uuWCsueahOixoeW+ge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ov5nph4znmoTmma/oibLkuIDlubTlm5vlraPpmo/lraPoioLlj5jljJ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lh7rml6XokL3vvIzmsJTlgJnlj5jljJbvvIzpg73kvJrku6Tlr4zlo6vlsbH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jnjrDkuI3lkIznmoTouqvlvbHvvIzljYPlp7/nmb7mgIHvvIHvvIjlpoLlpKn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lkIjnm67lsIHlsbEsIOWwhuabtOaUueS4uuS4gOWQiOebruS7o+abv+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+N6YeO5YWr5rW344CR77yI5YGc55WZ57qmNDDliIbpkp/vvInmmK/mtoz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JnokL3mnInoh7TlnLDmlaPluIPnnYDlhavkuKrmuIXms4nogIzlvpflkI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pel5pys5Lmd5a+o5rKfIu+8jOaYr+WvjOWjq+WxseiejeWMlueahOmbquaw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csOWxgui/h+a7pOiAjOaIkOeahOa4heazie+8jOW5s+Wdh+awtOa4qee6puaRhOa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C06LSo5riF5Ya955SY55Sc77yM5piv5b+N6YeO5Zyw5Yy65oyH5a6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pmv5Yy677yMMTk4NeW5tOWFpemAiSLml6XmnKzlkI3msLTnmb7pgIki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yH5a6a5aSp54S26K6w5b+154mp44CB5ZCN5rC055m+6YCJ44CB5paw5a+M5bK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b5b+N6YeO5YWr5rW35Lul5LyY576O55qE6Ieq54S2546v5aKD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6eA5Li977yM5aSp5rCU5pm05pyX5pe25rGg5rC05rOi5YWJ5r2+5r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5ZCI5Li65LiA5L2T77yM576O5LiN6IOc5pS2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kozlhazlm63jgJHvvIjlgZznlZnnuqYyMOWIhumSn++8ieW5s+WSjOWFrOWbr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aXpeW8j+W6reWbreW7uuetke+8jOW5v+akjeWQhOenjeagkeacqOWPiu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mguS6uumXtOe+juWig+OAgui/memHjOS5n+aYr+i/nOinguWvjOWjq+Wxs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mBl+OAgjxiciAvPg0K44CQ6IiN5Yip55m95aGU44CR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Pnmb3nmoTkvZvloZTph4zkvpvlpYnnnYDph4rov6bniZ/lsLzkvZ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Xmu6HngbXnp4DkuI7ogoPnqYbmsJTmsJvjgII8YnIgLz4NCuOAkOW+oeauv+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OAke+8iOWBnOeVmee6pjgw5YiG6ZKf77yJ5piv5pel5pys5ZOB54mM5b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T3V0bGV05ZWG5Zy677yM5Lmf5piv5pel5pys5pyA57qi54Gr55qE5ZWG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MjEw5Liq55u06ZSA5ZCN5ZOB5peX6Iiw5bqX44CC5pW05Liq5ZWG5Zy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5Lit6Iqx5Zut77yM5LiN5LuF5Lic5Lqs5Lq654ix6YCb77yM6L+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a6i6YO95bCG6L+Z6YeM5b2T5L2c5LiA5Liq5pmv54K577yM5q+P5b2T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6YCb6KGX5Lq65r2u57uc57uO5LiN57ud77yM566X5piv5Lic5Lqs6L+R6YO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5qE5LiA5Liq5ZCN54mM55WF6LSn5ZWG5Zy644CC5Zyo5q2k6aG+5a6i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76O5Z+O5biC6KGX6YGT6aOO5oOF77yM5bm25Y+v5bC95oOF5Zyw5L2T6aq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useague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+M5aOr5bGxLS3pnZnlhog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jrvnnIvnnIvpnZnlhojnmoTmnb7ljp/nvo7mma/lj4rkurrmsJTljYrls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jYrlspvvvIzkuI3ku4XmnInnvo7kuL3nmoTpo47mma/vvIzov5j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YnIgLz4NCuOAkOS4ieS/neS5i+advuWOn+OAke+8iO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J5L+d5LmL5p2+5Y6f5L2N5LqO5pel5pys6Z2Z5YaI5Y6/6Z2Z5YaI5bi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LiJ5L+d5Y2K5bKb77yM55m956CC6Z2S5p2+5oC76ZW/5bqm6L6+5LiD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qP5rKz5rm+5pe25Lqm5Y+v6L+c55y65LyK6LGG5Y2K5bKb5Y+K5a+M5aO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CJ5Li65paw5pel5pys5LiJ5pmv44CB5pel5pys5LiJ5aSn5p2+5Y6f44CB55m956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m+6YCJ77yM5Li66Z2Z5YaI5Y6/55u45b2T6YeN6KaB55qE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E5Zyw5pyJ5ZCN55qE5LuZ5aWz5LiL5Yeh5pWF5LqL44CM57696KG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YW25Lit5LiA5Liq5Zyw54K55bCx5piv5Zyo5LiJ5L+d5LmL5p2+5Y6f77y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yF5ous5ruL6LS65Y6/5L2Z5ZC044CB5Lqs6YO95bqc5bOw5bGx5Y+K5Y2D5Y+2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uT77yJ77yM5L2N5LqO5LiJ5L+d5LmL5p2+5Y6f6ZmE6L+R55qE5b6h56mX56We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d5a2Y552A5o2u6K+05piv5LuZ5aWz55qE57696KGj56KO54mH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sqzjgJHvvIjlgZznlZnnuqY1MOWIhumSn++8ieS8iuixhuWNiuWym+eahOaBi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aXpeacrOWPpOS7o+acieaDheS6uue7iOaIkOect+Wxnu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e7lei/meS4gOaVheS6i++8jOaBi+S6uuWyrOiuvue9ruS6huKAnOeIseaDhemS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S6huKAnOeIseaDheivgeaYjuS5puKAneOAguaDheS+o+S7rOWIsOi/m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aso+i1j+e+juS4veeahOWkp+a1t+OAgemZoeWzreeahOaCrOW0luWSjOa1t+i+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ruael++8jOi/mOWPr+S7peaVsumSn+aYjuiqk++8jOihqOi+vuWvueeIs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eahOW/g+aDheOAgjxiciAvPg0K44CQ5YeA6I6y54CR5biD44CB5LyK6LG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OP44CR77yI5YGc55WZ57qmNTDliIbpkp/vvInkvIrosYbmnIDlpKfngJHlu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nLDljLrnrKzkuIDlkI3ngJHvvIzngJHluIPlm5vlkajlm7Tnu5XnpZ7np5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t64yNeWFrOWwuu+8jOeAkeW4g+WuveS4ujflhazlsLrvvIzku47njoTmrablsq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nmoTngJHluIPlo7Dnjq/nu5XnnYDmlbTkuKrmsrPosLfvvIzlm6Dlt53ms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h4DojrLlr7rogIzlvpflkI3vvIzntKDmnInigJzpo57ngJHmv4DmtYHigJ3kuY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ov5nph4zkuI3ku4XmmK/kvIrosYblnLDljLrlrrbllrvmiLfmmZPnmoT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or7rotJ3lsJTmloflrablpZblvpfkuLvml6XmnKzlpKfmlofosarlt5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kuYvlkI3kvZzjgIrkvIrosYboiJ7lqJjjgIvnmoTmlYXkuovlj5HnlJ/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7vOWQiOWFjeeojuW6l+OAke+8iOWBnOeVmee6pjYw5YiG6ZKf77yJ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ZCE56eN5pel5pys5Zu95rCR5LmL5YGl5bq35rWB6KGM6aOf5ZOB5Y+K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L5L+h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op4Lpn7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yMOWIhumSn++8ieS4uuaXpeacrOingumfs+WvuuaAu+WgguOAgua1h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W+iOaCoOS5he+8jOWug+eahOi1t+a6kOaNruS8oOaYr+WcqDEzNzD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ku6XmjZXpsbzkuLrnlJ/nmoTlhYTlvJ/kv6nlnKjpmoXnlLDlt53kuK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Lpn7Plg4/vvIzlsLHlu7rkuobov5nluqflr7rpmaLkvpvlpYnotbfmnaX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jYnop4Lpn7Plr7rlu7rnrZHnvqTmmK/lnKjkuozmiJjlkI7ph43lu7rnmoT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raPpl6jpm7fpl6jvvIzmmK/pgJrlvoDmtYXojYnop4Lpn7Plr7rnmoTlhaXlj6P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kuIvmjILkuobkuIDkuKrnmb7mlqTph43vvIzlm5vnsbPpq5jnmoTnuqLoibLlpK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t7LmiJDkuLror6Xlr7rnmoTmoIflv5fkuYvkuIDjgII8YnIgLz4NCuOAkO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6l+ihl+OAke+8iOWBnOeVmee6pjIw5YiG6ZKf77yJ5Luy6KeB5LiW6KGX5LiK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WF5ruh5pel5byP6aOO5oOF55qE5omH5a2Q5ZKM55So57q45Yi25L2c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bCP546p5oSP5rex5Y+X5ri45a6i55qE5qyi6L+O77yM57qmMzAw57G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uh5LqGMTAw5aSa5a625bqX6ZO677yM6KGX5Lit5Lq6576k54aZ54aZ5pSY5pSY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44CCPGJyIC8+DQrjgJDnmoflsYXlpJboi5HjgJHvvIjkuozph43moaX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MOWIhumSn++8ieWOhuS7o+Wkqeeah+WPiuWFtuWutuS6uueahOS9j+aJ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mXtOacieS4gOW6p+S4uue6quW/teeah+WkquWtkOaIkOWpmuiAjOW7u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xoOOAguWNl+S+p+eahOS6jOmHjeahpeaYr+a4uOWuoueahOW/heWIsOS5i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S4i+eahOaKpOWfjuays++8jOawtOW5s+WmgumVnO+8jOWuq+Wuh+iLjeWeguaf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FtuS4re+8jOaYvuW+l+agvOWkluS8mOe+ju+8jOiiq+WFrOiupOS4uueah+Wx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OAguaXpeacrOS4nOS6r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OAguW5v+WcuuacieS4gOW6p+eUseS4nOS6rOe+j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4iOeUn+WcqDE5MDTlubTpk7jpgKDnmoTpk5zlg4/vvIzpk5zlg4/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NuWQqOWkmu+8jOWPjeW6lOS6huW9k+aXtuaXpeacrOmTuOmAoOaKgOacr+eahOacg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jmnJ/pl7TkuI3lkKvnlKjovabjgIHnlKj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r7zmuLjmnI3liqHvvIk8YnIgLz4NCjxzdHJvbmc+6KGM56iL5pS755Wl5LiA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LmQ5ZutPC9zdHJvbmc+PGJyIC8+DQrjgJDkuJzkuqz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kuprmtLLnrKzkuIDluqfov6rlo6vlsLzkuZDlm63vvIzkvYbmmK/nlLH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u7rorr7vvIzlroPnmoTop4TmqKHlt7Lnu4/ov5zov5zlpKfkuo7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jgILkuJzkuqzov6rlo6vlsLzkuZDlm63lhbHmi6XmnInkuIPkuKr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muLjlrqLku6zlj6/ku6XliLDku7/pgKDnvo7lm70yMOS4lue6quWIneihl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4gumbhuaEn+WPl+W+gOaXpeaDheaAgO+8m+WPr+S7peWIsOWFhea7oeenke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eahOaYjuaXpeS5kOWbremHjOi/m+ihjOaYn+mZheaXheihjOWSjOWkquepu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S6suWvhuaOpeinpu+8m+WPr+S7peWIsOWNoemAmuWfjumHjOaLnOiuv+S4g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NoemAmuS6uueJqeWxheS9j+eahOWwj+Wxi++8m+WPr+S7peWIsOS7peeBsOWnkeW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aipuW5u+S5kOWbree7j+WOhuS4gOS4i+erpeivneS4lue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VheS6i++8m+mCo+mHjOi/mOacieWwj+WKqOeJqeS7rOiHqueUs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qeWcsOOAgeWvjOaciee+juWbveilv+mDqOmjjuaDheeahOilv+mDqOS5kOWb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mZqeWIuua/gOeahOaOoumZqeS5kOWbreOAguS4nOS6rOi/quWjq+WwvOS5kOWb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aOpee6s+e+juWbvei/quWjq+WwvOaWh+WMlueahOWQjOaXtu+8jOaKiuiHquW3s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WtkOmfs+WTjeWKqOS9nOijhee9ruS5n+WKoOWFpeWIsOWFtuS4re+8jOWbreW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eahOS6uueJqeWKqOeJqeS7rOWcqOmfs+WTjeWSjOWFieeUteeahOWPjOW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4i+a0u+eBtea0u+eOsO+8jOerpeivneaVheS6i+mHjOWQhOenjeWQhOag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lh+OAgeWIuua/gOOAgeaAquW8guOAgeaDiuaCmueahOaDheaZr+WSjOS6i+eJq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ViOaenOS4i+W+l+WIsOacgOmAvOecn+eahOWGjeeOsO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LvnlaXkuozvvJrpk7bluqcr5Y+w5Zy6K+S4nOS6rOa5vuiIu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piv5pel5pys5Lic5Lqs5Lit5aSu5Yy655qE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YW25piv5Lic5Lqs55qE5LiA5Liq5Luj6KGo5oCn5Zyw5Yy677y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w5Luj5pmv54K555qE5Luj6KGo77yM5Lmf5piv5LiW55WM5LiJ5aSn5ZCN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be06buO55qE6aaZ5qat5Li96IiN5aSn6YGT77yM57q957qm55qE56ys5LqU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W55WM5LiJ5aSn57mB5Y2O5Lit5b+D44CCPGJyIC8+DQrjgJDlj7D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3jgJHov5nph4zmmK/kuIDlpITlj6/kvpvmuLjkurrppbHkuqvkuJzkuq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a/oh7TnmoTkurrlt6Xmtbfmu6jlhazlm63jgILkvYbmmK/lj6/kvpvmuLjkurr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npIHnn7PkuIrmiI/msLTmuLjnjqnvvIzov5jlj6/ku6Xkuqvlj5fluIbmnb/kuY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rmnJvlvanombnmoaXlvbzlsrjooZfpgZPnrYnnvo7kuL3mma/oibLvvIz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K3vvIzkuqbog73ku6Tkurrlv4Pml7fnpZ7mgKHjgILmsr/nnYDmspnmu6nkv6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ov5jlj6/ku6Xop4LotY/liLDigJzlj7DlnLrlhazlm63igJ3kuK3nmoT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pgZfov7nku6Xlj4rigJzmva7po47lhazlm63igJ3nvo7kuL3nmoTllrf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OS6rOa5vua4uOiIueOAkeS4nOS6rOa5vua4uOiIue+8jOaYr+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ym+WNl+mDqOa1t+a5vuOAguS4uuaIv+aAu+OAgeS4iea1puS4pOWNiuWym+aJg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a1pui0uuawtOmBk+i/nuWkquW5s+a0i+OAguaIv+aAu+eahOa0suW0juOAgeS4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JkeW0jui/nue6v+S7peWMl+eahOawtOWfn+OAguWNl+WMl+mVvzgw5YWs6Ye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9MjAtMzDlhazph4zvvIzmub7lj6Pku4U45YWs6YeM77yM6YeM6ZiU5aSW54u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JC95rW35rm+44CC5aSn6YOo5YiG5rexMzDnsbPlt6blj7PvvIzkuYXph4zmu6jmt7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lpJrmkanjgIHpmoXnlLDjgIHmsZ/miLfnrYnmsrPms6jlhaXvvIzmsr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op5LmtLLjgILmsr/lsrjmt7ExMC0yMOexs+W3puWPs++8jOWhq+a1t+mAoOmZ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EuM+S4h+WFrOmht+OAguS5mOWdkOS4nOS6rOa5vua4uOiIuemjjuaD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IueS4iui/nOecuuS4nOS6rOWhlOOAgeW9qeiZueWkp+ahpeOAgeS4nOS6r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zkuqzmiJblkajovrn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5aSp5rSl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iY3lvoDkuJzkuqzmiJDnlLDlm73pmYXmnLrlnLrvvI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pKnmtKXvvIzlhY3otLnotaDpgIHljJfkuqzjgIHllJDlsbHjgIHlu4rlnYroh7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oDov5TlpKflt7TmjqXpgIHvvIznu5PmnZ/mhInlv6vnmoTooYznqIv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S4nOS6rC/lpKnmtKUgSUoxMDMxIDEyOjEwLS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mtKXmmKXnp4voiKrnqbrnm7Tpo5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jmi5Lnu53lpJzoiKrvvInvvIzlhY3otLnotaDpgIHljJfkuqzjgIHll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4rlnYroh7PlpKnmtKXmnLrlnLrlvoDov5TlpKflt7TmjqXpgIHvvIzlhaXkvY/kuIn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XpeW8j+a4qeazie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CU57uP5Z+O5biCIDwvc3Ryb25nPiZuYnNwO+S4nOS6r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OAgeWvjOWjq+WxseOAgemdmeWGiOOAgeS8iuixhuWNiuWy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7uP5YW45pmv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vjOWjq+WxseS6lOWQiOebruOAgeW/jemHjuWFq+a1t+OAgeW5s+WSj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WIqeeZveWhlOOAgeW+oeauv+WcuuWlpeeJueiOseaWr+OAgeS4ieS/neS5i+adv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WyrOOAgeWHgOiOsueAkeW4g+OAgeS8iuixhuiInuWomOWDj+OAge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OAgeS7suingeS4luWVhuW6l+ihl+OAgeeah+WxheWkluiLkeOAgeS4nOS6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HmlbTlpK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kuJzkuqzlvoDov5Tlm73pmYXmnLrnpajlm6LpmJ/nu4/mtY7oiLHotLnnlKj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lvZPlnLDkuInmmJ/moIflh4b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IDmmZrmuKnms4nphZLlupfvvInvvJs8YnIgLz4NCjP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lKjppJDvvJs8YnIgLz4NCjTjgIHml4XmuLjlt7Tlo6votLnnlKjlj4rml6X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jmoLnmja7lrp7pmYXmlLblrqLkurrmlbDvvIzpgILlvZPosIPmlbT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ml6XmnKzlj7jlr7zlj4rpoobpmJ/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kuK3miYDliJfmma/ngrnpl6jnpajvvJs8YnIgLz4NCjfjgI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5Yqe55CG6LS555So77y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yN5Yqh5YyF5ZCr6aG555uu5pyq5o+Q5Yiw55qE5YW25a6D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rSX6KGj44CB55CG5Y+R44CB55S16K+d44CB5Lyg55yf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rSX54ao44CB5LuY6LS555S16KeG44CB6KGM56iL5aSW55So6aSQ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Liq5Lq65raI6LS577ybPGJyIC8+DQoz44C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XqOaXtumXtOaIluW9k+WcsOS6pOmAmueKtu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uOAgeaXpeacrOWQjOWMl+S6rOaXtumXtOaXtuW3ruS4u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peacrOS4iuWNiOS5neeCue+8jOWImeWMl+S6rOS4uuS4iuWNiOWFq+eC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yoeacie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xiciAvPg0KNOOAg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mzxiciAvPg0KNeOAg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S7t+agvO+8jOivt+aMieinhOWumuihpeS6pOW3ruS7t+OAg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4jeW+l+aUueetvuaNouS6uumAgOelqO+8mzxiciAvPg0KNuOAg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+OAge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i0qOmHj+WPjemmiOihqOOAi++8mzxiciAvPg0K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mFkuW6l+Wkp+WgguWSjOaIv+mXtOmdouenr+ebuOavlOWbveWGhe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crOeahOmFkuW6l+WNleS6uumXtOS4gOiIrOS4uuS4gOW8oOWNleS6uuW6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Yr+aMh+eUqOS4gOS4quWNleS6uumXtOS6p+eUn+eahOW3ruS7t+iAjOmdn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WIqeeUqOeahOW3ruS7t++8mzxiciAvPg0KOeOAg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uacgO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mzxiciAvPg0KMTDjgIH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ZjmlL7lnKjmiL/pl7TmiJbmgLvlj7DnmoTkv53pmanmn5zph4zvvJvkvY/lrr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iorphZLlupfnmoTnnaHooo3luKbotbDvvIzoi6Xooqvlj5HnjrDlsIb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ITnkIbvvJvml6XmnKzphZLlupfmiL/pl7TliIbkuLrnpoHng5/miL/pl7Tlkozlh4b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L/pl7TvvIzlnKjnpoHng5/miL/pl7TmmK/nu53lr7nnpoHmraLlkLjng5/nmoT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iL/pl7Tlj6/ku6XlkLjng5/vvIzkvYbor7fms6jmhI/lronlhajvvJvlhbbku5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XpobvlnKjmnInng5/ngbDnvLjnmoTlnLDmlrnmiY3og73lkLjng5/vvJvnpoHmraL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ku6Xlj4rmiorng5/lpLTmiZTlhaXpqazmobbvvJvoi6XmnIn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ogIzkuI3nn6XlvZPml7blnLrlkIjog73lkKblkLjng5/ml7bor7flj4rml7b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pgb/lhY3kuI3lv4XopoHnmoTor6/kvJr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C5F7E0E1F602E0EB9A87A7C65C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