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23:37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EB7CD9E01157C36E85367CAF8C37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EB7CD9E01157C36E85367CAF8C37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kvIrosYbljYrlspvjgIHlkI3lj6TlsYs25pel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ml4XmuLjml6Xpn6nmnJ3kuJzkuqzkuIDlnLA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UwMTANCg0KPGJyPg0KDQoJPOWkqea0peW+gOi/lD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kvIrosYbljYrlspvjgIHlkI3lj6TlsYs25pel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rmmJ/mnJ/kuIAs5pif5pyf5LiJ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zwvcD4NCg0KDQoNCjxwPue6v+i3r+exu+Wei++8muS4nOS6rOS4gOWcsD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zM5OT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aSp5rSlLS3kuJzkuqw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nOS6rOaIluWRqOi+ueWcsOWMuu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JzkuqwtLeeuseagu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6x5qC55oiW5ZGo6L655Zyw5Yy6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uS0t5ZCN5Y+k5bGL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K3pg6jmiJblkaj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Lit6YOoLS3pnZnlhog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nOS6rOaIluWRqOi+ueWcsOWMuu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Jzkuqw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nOS6rOaIluWRqOi+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kuJzkuqwtLeWkqea0pS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kqea0pS0t5Lic5Lqs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hY3otLnotaD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jgIHllJDlsbHjgIHlu4rlnYroh7PlpKnmtKXlvoDov5TlpKflt7TmjqXpgIH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u6jmtbflm73pmYXmnLrlnLrkuZjpo57mnLrotbTkuJzkuqzvvIzmirXovr7kuJzkuqz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phZLlupfvvIzlhaXkvY/phZLlupfkvJHmga/jgII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ICZuYnNwO+Wkqea0pS/kuJzkuqwgSUoxMDMyIDE2OjM1LS0yMDo1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C9zdHJvbmc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S4nOS6rOaIlu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OWMuu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ic5LqsLS3nrrHmoL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OAkOWvjOWjq+WxseS6lOWQiOebruOAke+8iOWBnOeVmee6p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Or5bGx5piv5pel5pys5Zu95YaF55qE5pyA6auY5bOw77yM5Lmf5piv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rS754Gr5bGx5LmL5LiA77yM5Li75bOw5rW35ouU6auY6L6+Mzc3NuWFrOWwuu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+WxseWxseS9k+WRiOWchumUpeeKtu+8jOWkquWPpOaXtuS7o+WPjeWkjeWWt+WPkeWg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ouaIkOWxseS9k++8jOeBq+WxseWWt+WPkeeJqeWxguWxguWghuenr++8jOaIkOS4uumU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WxgueBq+WxseOAguWxsemhtuacieW3qOWkp+eahOeBq+WxseWPo++8jOebtOW+hOe6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+8jOa3see6pjIwMOexs+OAguWvjOWjq+WxseS9nOS4uuaXpeacrOawkeaXj+eahO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S4gO+8jOWcqOWFqOeQg+mDveS6q+acieebm+iqieOAguWvjOWjq+Wxseiiq+aXp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iqieS4uuKAnOWco+Wys+KAne+8jOaYr+aXpeacrOawkeaXj+W8leS7peS4uuWCsu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OAguWvjOWjq+WxseeUseWxseiEmuWIsOWxsemhtuWIhuS4uuWNgeWQiO+8jOeUse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WHuuWPkeWIsOWNiuWxseiFsOensOS4uuS6lOWQiOebru+8jOWIqeeUqOW3tOWjq+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sDIzMDXnsbPnmoTkupTlkIjnm67vvIzov5nph4znmoTmma/oibLkuIDlubTlm5vlraP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lj5jljJbogIzkuI3lkIzvvIzml6Xlh7rml6XokL3vvIzmsJTlgJnlj5jljJb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6Tlr4zlo6vlsbHnnqzpl7TlkYjnjrDkuI3lkIznmoTouqvlvbHvvIzljYPlp7/nmb7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jlpoLlpKnmsJTkuI3lpb3kupTlkIjnm67lsIHlsbEsIOWwhuabtOaUueS4uuS4gOWQ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o+abv+OAgu+8iTxiciAvPg0K44CQ5b+N6YeO5YWr5rW344CR77yI5YGc55WZ57qm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mmK/mtozms4nnvqTvvIzlm6DplJnokL3mnInoh7TlnLDmlaPluIPnnYDlhavkuKr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ogIzlvpflkI3vvIzooqvoqonkuLoi5pel5pys5Lmd5a+o5rKfIu+8jOaYr+WvjOWjq+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lueahOmbquawtOe7j+a1gee7j+WcsOWxgui/h+a7pOiAjOaIkOeahOa4heazie+8jO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a4qee6puaRhOawjzEz5bqm77yM5rC06LSo5riF5Ya955SY55Sc77yM5piv5b+N6Ye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oyH5a6a55qE5Zu95a626Ieq54S26aOO5pmv5Yy677yMMTk4NeW5tOWFpemAiSL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sLTnmb7pgIki44CC5Li65Zu95a625oyH5a6a5aSp54S26K6w5b+154mp44CB5ZCN5rC0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44CB5paw5a+M5bKz55m+5pmv5LmL5LiA77yb5b+N6YeO5YWr5rW35Lul5LyY576O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6v5aKD6Ze75ZCN77yM55Sw5Zut6aOO5YWJ56eA5Li977yM5aSp5rCU5pm05pyX5pe2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Oi5YWJ5r2+5r2+5LiO576O5Li955qE5a+M5aOr5bGx5ZCI5Li65LiA5L2T77yM576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pS244CCPGJyIC8+DQrjgJDlubPlkozlhazlm63jgJHvvIjlgZznlZnnuqY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s+WSjOWFrOWbreaYr+WFuOWei+eahOaXpeW8j+W6reWbreW7uuetke+8jOW5v+akje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keacqOWPiuiKseWNie+8jOS7v+WmguS6uumXtOe+juWig+OAgui/memHjOS5n+aYr+i/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jOWjq+WxseeahOacgOS9s+WcsOeCue+8jOWkqeawlOaZtOacl+aXtu+8jOWvjOWjq+Wx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ruS4veaZr+iJsuWPr+S4gOiniOaXoOmBl+OAgjxiciAvPg0K44CQ6IiN5Yip55m95aGU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Gc55WZ57qmMjDliIbpkp/vvInlnKPnmb3nmoTkvZvloZTph4zkvpvlpYnnnYDph4rov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lsLzkvZvnmoToiI3liKnlrZDvvIzlhYXmu6HngbXnp4DkuI7ogoPnqYbmsJTmsJ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W+oeauv+WcuuWlpeeJueiOseaWr+OAke+8iOWBnOeVmee6pjgw5YiG6ZKf77y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ZOB54mM5bqX5pyA5aSa55qET3V0bGV05ZWG5Zy677yM5Lmf5piv5pel5pys5pyA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5qE5ZWG5Zy65LmL5LiA77yM5YWx6K6hMjEw5Liq55u06ZSA5ZCN5ZOB5peX6Iiw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ZWG5Zy65bCx5YOP5LiA5bqn5bGx5Lit6Iqx5Zut77yM5LiN5LuF5Lic5Lqs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M6L+e5Zu95YaF5aSW55qE6KeC5YWJ5a6i6YO95bCG6L+Z6YeM5b2T5L2c5LiA5Li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q+P5b2T5ZGo5pyr5YGH5pel77yM6YCb6KGX5Lq65r2u57uc57uO5LiN57ud77yM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c5Lqs6L+R6YOK5pyA5aW96YCb55qE5LiA5Liq5ZCN54mM55WF6LSn5ZWG5Zy6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aG+5a6i6IO95oSf5Y+X5Yiw5YyX576O5Z+O5biC6KGX6YGT6aOO5oOF77yM5bm25Y+v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yw5L2T6aqM6LSt54mp5LmQ6Laj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euseagueaIluWRqOi+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66x5qC5LS3lkI3lj6TlsYs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OAkOeDreeUsOelnuWuq+OAke+8iOWBnOeVmee6pjQw5YiG6ZKf77yJ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4ix55+l5Y6/5ZCN5Y+k5bGL5biC55qE5Lit5b+D5Zyw5bim77yM5piv5pel5p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We56S+5LmL5LiA77yM5Li65pel5pys55qH5a6k5bqE5Lil56We5Zyj5LmL5paH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5Li6MTnkuIflubPnsbPvvIzph4fnlKjnpZ7mmI7lu7rnrZHpo47moLzlu7rpg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ohIrnlKjpk5zmnb/opobnm5bjgILng63nlLDnpZ7lrqvkuLvnpa3npZ7kuLrng63nlL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jlpKnkuJvkupHliZHvvInvvIznm7jmrr/npa3npYDlpKnnhaflpKfnpZ7jgIHntKDnm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sIrjgIHml6XmnKzmrablsIrnrYnjgILng63nlLDnpZ7lrqvnm7jkvKDmmK/lnKgz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Sx5pel5pys5q2m5bCK5YCt5bu655qE5aaD5a2Q5a6r566m5aqb5omA5bu677yM55S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aWJ5YCt5bu65L2/55So55qE6I2J6ZuJ5YmR77yM5Y2z5pel5pys5LiJ5aSn56We5Zm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aSp5Lia5LqR5YmR44CCPGJyIC8+DQrjgJDnu7zlkIjnlLXlmajlupfjgJHvvIj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qY2MOWIhumSn++8ieaXpeacrOeahOeUteWZqOmjjumdoeS4lueVjO+8jOS7jueUteWG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9qeeUteWIsOiuoeeul+acuuWPiuWFtui9r+S7tuWSjOaVsOeggeeFp+ebuOacu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9l+S4h+ixoeOAgjxiciAvPg0K44CQ5ZCN5Y+k5bGL5Z+O44CR5Li65b635bed5a625bq3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MuW5tOaJgOW7uu+8jOaYr+aXpeacrOeahOmHjeimgeWOhuWPsuWPpOi/ue+8m+aXpeac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WfjuKAneS4uumihuS4u+WPiuWFtuatpuWjq+aJgOWxheS5i+WcsO+8jOaYr+WFtu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Yvuekuu+8jOWHoOW6p+inhOaooeWSjOW7uuetkemDvei+g+S4uuWHuuS8l+eahOKA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eeOsOW3suaIkOS4uuaXpeacrOeahOmHjeimgeWPpOi/ue+8jOWQjeWPpOWxi+Wfj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tuS4reS5i+S4gO+8jOWQjOaXtuWQjeWPpOWxi+WfjuS5n+S4uuaXpeacrOS4ieWkp+WQ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+S4gO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K3pg6jmiJblkajovrnlnLDljLr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4remDqC0t6Z2Z5YaI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4rlpK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bljrvnnIvnnIvpnZnlhojnmoTmnb7ljp/nvo7mma/lj4rkurrmsJTljYrlspvkuYvk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ljYrlspvvvIzkuI3ku4XmnInnvo7kuL3nmoTpo47mma/vvIzov5jmnInnvo7kuL3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YnIgLz4NCuOAkOS4ieS/neS5i+advuWOn+OAke+8iOWBnOeVmee6p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J5L+d5LmL5p2+5Y6f5L2N5LqO5pel5pys6Z2Z5YaI5Y6/6Z2Z5YaI5biC5ri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iJ5L+d5Y2K5bKb77yM55m956CC6Z2S5p2+5oC76ZW/5bqm6L6+5LiD5YWs6YeM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aqP5rKz5rm+5pe25Lqm5Y+v6L+c55y65LyK6LGG5Y2K5bKb5Y+K5a+M5aOr5bGx77yM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Li65paw5pel5pys5LiJ5pmv44CB5pel5pys5LiJ5aSn5p2+5Y6f44CB55m956CC6Z2S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YCJ77yM5Li66Z2Z5YaI5Y6/55u45b2T6YeN6KaB55qE6Ieq54S26KeC5YWJ5pmv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ZCE5Zyw5pyJ5ZCN55qE5LuZ5aWz5LiL5Yeh5pWF5LqL44CM57696KGj5Lyg6K+04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5LiA5Liq5Zyw54K55bCx5piv5Zyo5LiJ5L+d5LmL5p2+5Y6f77yI5YW25a6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yF5ous5ruL6LS65Y6/5L2Z5ZC044CB5Lqs6YO95bqc5bOw5bGx5Y+K5Y2D5Y+25Y6/5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77yJ77yM5L2N5LqO5LiJ5L+d5LmL5p2+5Y6f6ZmE6L+R55qE5b6h56mX56We56S+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552A5o2u6K+05piv5LuZ5aWz55qE57696KGj56KO54mH44CCPGJyIC8+DQrjgJD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qzjgJHvvIjlgZznlZnnuqY1MOWIhumSn++8ieS8iuixhuWNiuWym+eahOaBi+S6uu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XpeacrOWPpOS7o+acieaDheS6uue7iOaIkOect+WxnueahOeIseaDheaVheS6i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i/meS4gOaVheS6i++8jOaBi+S6uuWyrOiuvue9ruS6huKAnOeIseaDhemSn+KAn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S6huKAnOeIseaDheivgeaYjuS5puKAneOAguaDheS+o+S7rOWIsOi/memHjO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aso+i1j+e+juS4veeahOWkp+a1t+OAgemZoeWzreeahOaCrOW0luWSjOa1t+i+ueiM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jruael++8jOi/mOWPr+S7peaVsumSn+aYjuiqk++8jOihqOi+vuWvueeIseaDheef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a4neeahOW/g+aDheOAgjxiciAvPg0K44CQ5YeA6I6y54CR5biD44CB5LyK6LGG6Iie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44CR77yI5YGc55WZ57qmNTDliIbpkp/vvInkvIrosYbmnIDlpKfngJHluIPvvIzmmK/k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lnLDljLrnrKzkuIDlkI3ngJHvvIzngJHluIPlm5vlkajlm7Tnu5XnpZ7np5jmoJHmn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t64yNeWFrOWwuu+8jOeAkeW4g+WuveS4ujflhazlsLrvvIzku47njoTmrablsqnmtYHm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vnmoTngJHluIPlo7Dnjq/nu5XnnYDmlbTkuKrmsrPosLfvvIzlm6Dlt53msLTlt6b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4DojrLlr7rogIzlvpflkI3vvIzntKDmnInigJzpo57ngJHmv4DmtYHigJ3kuYvnvo7np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kuI3ku4XmmK/kvIrosYblnLDljLrlrrbllrvmiLfmmZPnmoTop4LlhYnog5z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or7rotJ3lsJTmloflrablpZblvpfkuLvml6XmnKzlpKfmlofosarlt53nq6/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YvlkI3kvZzjgIrkvIrosYboiJ7lqJjjgIvnmoTmlYXkuovlj5HnlJ/lnL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c5Lqs5oiW5ZGo6L655Zyw5Yy6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Jzkuqw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OAkOa1heiNieingumfs+WvuuOAke+8iOWBnOeVmee6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Li65pel5pys6KeC6Z+z5a+65oC75aCC44CC5rWF6I2J5a+655qE5Y6G5Y+y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LmF77yM5a6D55qE6LW35rqQ5o2u5Lyg5piv5ZyoMTM3MOW5tOWJje+8jOS4gOWvueS7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vOS4uueUn+eahOWFhOW8n+S/qeWcqOmaheeUsOW3neS4reWPkeeOsOS6huingumfs+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7uuS6hui/meW6p+WvuumZouS+m+Wliei1t+adpeOAgueOsOWcqOeahOa1heiNiein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uuW7uuetkee+pOaYr+WcqOS6jOaImOWQjumHjeW7uueahO+8jOWvuumZoueahOato+mX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qO+8jOaYr+mAmuW+gOa1heiNieingumfs+WvuueahOWFpeWPo+WkhO+8jOmXqOS4i+a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eZvuaWpOmHje+8jOWbm+exs+mrmOeahOe6ouiJsuWkp+eBr+esvO+8jOW3s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peWvuueahOagh+W/l+S5i+S4gOOAgjxiciAvPg0K44CQ5Luy6KeB5LiW5ZWG5bqX6KG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Gc55WZ57qmMjDliIbpkp/vvInku7Lop4HkuJbooZfkuIrllK7ljZblkITnp43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I/po47mg4XnmoTmiYflrZDlkoznlKjnurjliLbkvZznmoTlkITnp43ml6XlvI/lsI/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t7Hlj5fmuLjlrqLnmoTmrKLov47vvIznuqYzMDDnsbPnmoTot6/kuIrmjKTmu6HkuoY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rblupfpk7rvvIzooZfkuK3kurrnvqTnhpnnhpnmlJjmlJjvvIzng63pl7npnZ7lh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e7vOWQiOWFjeeojuW6l+OAke+8iOWBnOeVmee6pjYw5YiG6ZKf77yJ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YCJ6LSt5ZCE56eN5pel5pys5Zu95rCR5LmL5YGl5bq35rWB6KGM6aOf5ZOB5Y+K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omL5L+h44CCPGJyIC8+DQrjgJDnmoflsYXlpJboi5HjgJHkuozph43moaXvvIj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qY0MOWIhumSn++8ieWOhuS7o+Wkqeeah+WPiuWFtuWutuS6uueahOS9j+aJgOOAg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mXtOacieS4gOW6p+S4uue6quW/teeah+WkquWtkOaIkOWpmuiAjOW7uueahOWkp+WW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OAguWNl+S+p+eahOS6jOmHjeahpeaYr+a4uOWuoueahOW/heWIsOS5i+WcsOOAguS6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peS4i+eahOaKpOWfjuays++8jOawtOW5s+WmgumVnO+8jOWuq+Wuh+iLjeWeguafs+WA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tuS4re+8jOaYvuW+l+agvOWkluS8mOe+ju+8jOiiq+WFrOiupOS4uueah+WxheacgOe+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OAguaXpeacrOS4nOS6rOeah+WxheWJjeW5v+Wcuu+8jOS9jeS6juS4uOWGhemrmOWx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l+WSjOeah+WxheS5i+mXtOOAguW5v+WcuuacieS4gOW6p+eUseS4nOS6rOe+juacr+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4iOeUn+WcqDE5MDTlubTpk7jpgKDnmoTpk5zlg4/vvIzpk5zlg4/pq5g057Gz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qOWkmu+8jOWPjeW6lOS6huW9k+aXtuaXpeacrOmTuOmAoOaKgOacr+eahOacgOmrmO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xiciAvPg0K44CQ54+K55Ga54+N54+g5bGV56S66aaG44CR77yI5YGc55WZ57qm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oh6rnlLHotK3nianvvIzppojotaDkurLlj4vjgII8YnIgLz4NCuOAkOmTtuW6p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nOeVmee6pjYw5YiG6ZKf77yJ5piv5pel5pys5Lic5Lqs5Lit5aSu5Yy655qE5LiA5Li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WG5Lia5Yy677yM5YW25piv5Lic5Lqs55qE5LiA5Liq5Luj6KGo5oCn5Zyw5Yy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46w5Luj5pmv54K555qE5Luj6KGo77yM5Lmf5piv5LiW55WM5LiJ5aSn5ZCN6KG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6LGh5b6B5pel5pys6Ieq54S244CB5Y6G5Y+y44CB546w5Luj55qE5LiJ5aSn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+M5aOr5bGx44CB5Lqs6YO944CB6ZO25bqn77yJ5LmL5LiA55qE6ZO25bqn77yM5LiO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5qE6aaZ5qat5Li96IiN5aSn6YGT77yM57q957qm55qE56ys5LqU5aSn6YGT5bm25Yi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J5aSn57mB5Y2O5Lit5b+D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4nOS6rOaIluWRqOi+ueWcsOWM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ic5LqsLS3lpKnmtKU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mOWkp+W3tOi9puWJjeW+gOS4nOS6rOaIkOeUsOWbvemZheacuuWcuu+8jOaQreS5m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remjnuW+gOWkqea0pe+8jDxzcGFuPuWFjei0uei1oOmAgeWMl+S6rOOAgeWUkO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iuWdiuiHs+Wkqea0peW+gOi/lOWkp+W3tOaOpemAge+8jDwvc3Bhbj7nu5PmnZ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nqIvvvIE8YnIgLz4NCjxzdHJvbmc+5Y+C6ICD6Iiq54+tICZuYnNwO+S4nOS6rC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gSUoxMDMxIDEyOjEwLS0xNToyNTwvc3Ryb25nPjxzdHJvbmc+PC9zdHJvbmc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kqea0peaYpeeni+iIquepuuebtOmjnuS4nOS6rOW+gOi/lO+8iOaLkue7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qu+8ie+8jOWFjei0uei1oOmAgeWMl+S6rOOAgeWUkOWxseOAgeW7iuWdiuiHs+Wkqea0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+gOi/lOWkp+W3tOaOpemAge+8jOWFpeS9j+S4ieaYnysx5pma5pel5byP5rip5rO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iciAvPg0KPHN0cm9uZz4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4/ln47luII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S4nOS6rOOAgeeuseagueOAgeWvjOWjq+WxseOAgeWQjeWPpOWxi+OAgemdmeW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iuixhuWNiuWymzwvc3Bhbj48YnIgLz4NC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7uP5YW45pmv54K5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vlr4zlo6vlsbHkupTlkIjnm67jgIHlv43ph47lhavmtbfjgI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azlm63jgIHoiI3liKnnmb3loZTjgIHlvqHmrr/lnLrlpaXnibnojrHmlq/jgIHng63nl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rqvjgIHlkI3lj6TlsYvln47jgIHkuInkv53kuYvmnb7ljp/jgIHmgYvkurrlsqzjgIHlh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gJHluIPjgIHkvIrosYboiJ7lqJjlg4/jgIHmtYXojYnop4Lpn7Plr7rjgIHku7Lop4H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ooZfjgIHnmoflsYXlpJboi5HjgIHpk7bluqc8L3NwYW4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44CB5aSp5rSlL+S4nOS6r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emZheacuuelqOWboumYn+e7j+a1juiIsei0ueeUqO+8jOWQq+acuuWcuuW7uuiuvu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uOAgeW9k+WcsOS4ieaYn+agh+WHhumFkuW6l++8iOeJueWIq+WuieaOku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qeaziemFkuW6l++8ie+8mzxiciAvPg0KM+OAgeihjOeoi+WGheaJgOWIl+eUqOmkk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aXhea4uOW3tOWjq+i0ueeUqOWPiuaXpeacrOWPuOacuuacjeWKoe+8i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mZheaUtuWuouS6uuaVsO+8jOmAguW9k+iwg+aVtOi9puWei++8ie+8mz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acrOWPuOWvvOWPiumihumYn+acjeWKoei0ue+8mzxiciAvPg0KNuOAge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Zr+eCuemXqOelqO+8mzxiciAvPg0KN+OAgUFEU+WboumYn+aXhea4uOetvuivg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miqTnhaflip7nkIbotLnnlKjvvJvml4XmuLjkurrouqvmhI/lpJbpmanvvJv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pobnnm67mnKrmj5DliLDnmoTlhbblroPkuIDliIfotLnnlKjvvJs8YnIgLz4NC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jgIHnkIblj5HjgIHnlLXor53jgIHkvKDnnJ/jgIHppa7mlpnjgIHng5/phZLjgIHm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jgIHku5jotLnnlLXop4bjgIHooYznqIvlpJbnlKjppJDjgIHooYzmnY7mkKzov5DnrY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vvJs8YnIgLz4NCjPjgIHml4XmuLjogIXlm6Dov53nuqbjgIHoh6rouqvov4f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lLHmtLvliqjmnJ/pl7TlhoXooYzkuLrmiJboh6rouqvnlr7nl4XlvJXotbf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ozotKLkuqfmjZ/lpLHvvJs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pys56S+5pyJ5p2D5qC55o2u5pmv54K55YWz6Zeo5pe2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qk6YCa54q25Ya16LCD5pW06KGM56iL5ri46KeI5YWI5ZCO6aG65bqP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pel5pys5ZCM5YyX5Lqs5pe26Ze05pe25beu5Li65LiA5bCP5pe277yM5pel5py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Lmd54K577yM5YiZ5YyX5Lqs5Li65LiK5Y2I5YWr54K577ybPGJyIC8+DQoz44CB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5oiY5LqJ44CB572i5bel44CB5Zyw6ZyH562J5Lq65Yqb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eg5rOV5ri46KeI77yM5oiR56S+5bCG5oyJ54Wn5peF6KGM56S+5Y2P6K6u77yM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ri46KeI5pmv54K56Zeo56Wo6LS555So77yM5L2G6LWg6YCB6aG555uu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bPGJyIC8+DQo044CB5ri45a6i5Zug5Liq5Lq65Y6f5Zug5Li05pe26Ieq5oS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6YWS5bqX5L2P5a6/44CB6aSQ44CB6L2m562J6LS555So5Z2H5LiN6YCA6L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aaC6YGH6Iiq56m65YWs5Y+45pS/562W5oCn6LCD5pW054eD5rK556i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M6K+35oyJ6KeE5a6a6KGl5Lqk5beu5Lu344CC5YyF5py65py656Wo5LiN5b6X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o2i5Lq66YCA56Wo77ybPGJyIC8+DQo244CB5aaC5p6c5peF5ri455uu55qE5Zyw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oCn6LCD5pW06Zeo56Wo5oiW5YW25LuW55u45YWz5Lu35qC877yM6K+35oyJ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Lqk5beu5Lu377ybPGJyIC8+DQo344CB5oiR56S+5aSE55CG5ri45a6i5oSP6KeB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qk5Zue55qE44CK5Zui6Zif6LSo6YeP5Y+N6aaI6KGo44CL5Li65L6d5o2u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6eJ552A5YWs5bmz44CB5YWs5q2j44CB5a6e5LqL5rGC5piv55qE5Y6f5YiZ5aGr5YaZ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LSo6YeP5Y+N6aaI6KGo44CL77ybPGJyIC8+DQo444CB5pel5pys55qE6YWS5bq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ZKM5oi/6Ze06Z2i56ev55u45q+U5Zu95YaF6YWS5bqX6L6D5bCP77yM5pel5pys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2V5Lq66Ze05LiA6Iis5Li65LiA5byg5Y2V5Lq65bqK77yM5Y2V5oi/5beu5piv5oy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2V5Lq66Ze05Lqn55Sf55qE5beu5Lu36ICM6Z2e5Y+M6Ze05Y2V5Lq65Yip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77ybPGJyIC8+DQo544CB5L6d54Wn5peF5ri45Lia546w6KGM5L2c5Lia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pyJ5p2D5L6d5o2u5pyA57uI5Ye65Zui5Lq65pWw5oOF5Ya177yM6LCD5pW0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i/5oOF5Ya177ybPGJyIC8+DQoxMOOAgei0temHjeeJqeWTgeWPr+WtmOaUvuWcq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aAu+WPsOeahOS/nemZqeafnOmHjO+8m+S9j+Wuv+S5i+WQjuWNg+S4h+S4jeimgeaK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ahOedoeiijeW4pui1sO+8jOiLpeiiq+WPkeeOsOWwhuS4peiCg+WkhOeQhu+8m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kuW6l+aIv+mXtOWIhuS4uuemgeeDn+aIv+mXtOWSjOWHhuWQuOeDn+aIv+mXtO+8jOWc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n+aIv+mXtOaYr+e7neWvueemgeatouWQuOeDn+eahO+8jOWHhuWQuOeDn+aIv+mXt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uOeDn++8jOS9huivt+azqOaEj+WuieWFqO+8m+WFtuS7luWcuuWQiOW/hemhu+Wcq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sOe8uOeahOWcsOaWueaJjeiDveWQuOeDn++8m+emgeatouWOleaJgOWQuOeDn+S7peWP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n+WktOaJlOWFpemprOahtu+8m+iLpeaciea4uOWuoumcgOimgeWQuOeDn+iAjOS4jeef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WcuuWQiOiDveWQpuWQuOeDn+aXtuivt+WPiuaXtuivoumXruWvvOa4uO+8jOmBv+W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mgeeahOivr+S8muOAgj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EB7CD9E01157C36E85367CAF8C37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